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Kafka in de Polder: verbetering of niet?</w:t>
      </w:r>
    </w:p>
    <w:p>
      <w:pPr>
        <w:pStyle w:val="Normaalweb"/>
        <w:rPr/>
      </w:pPr>
      <w:hyperlink r:id="rId2">
        <w:r>
          <w:rPr>
            <w:rStyle w:val="InternetLink"/>
            <w:b/>
            <w:b/>
            <w:bCs/>
            <w:color w:val="0000FF"/>
            <w:u w:val="single"/>
          </w:rPr>
          <w:t>Uitzending van 29 december 2009</w:t>
        </w:r>
      </w:hyperlink>
    </w:p>
    <w:p>
      <w:pPr>
        <w:pStyle w:val="Normal"/>
        <w:rPr/>
      </w:pPr>
      <w:r>
        <w:rPr/>
        <w:t xml:space="preserve">Ruzie over een bestemmingsplan, in de clinch liggen met Bureau Jeugdzorg over je kind, en van het kastje naar de muur worden gestuurd bij aanvraag van voorzieningen; afgelopen zomer was het allemaal te zien in 'Kafka in de Polder.' </w:t>
        <w:br/>
        <w:br/>
        <w:t xml:space="preserve">Een serie over Nederlanders die vermalen worden in de bureaucratische molen van de overheid. Maar hoe is het nu met de hoofdrolspelers? </w:t>
        <w:br/>
        <w:br/>
      </w:r>
      <w:r>
        <w:rPr>
          <w:b/>
          <w:bCs/>
        </w:rPr>
        <w:t>Reacties</w:t>
      </w:r>
      <w:r>
        <w:rPr/>
        <w:br/>
        <w:t xml:space="preserve">Kijkers reageerde massaal op de serie. Mensen herkenden zich in de situatie van de familie </w:t>
      </w:r>
      <w:hyperlink r:id="rId3">
        <w:r>
          <w:rPr>
            <w:rStyle w:val="InternetLink"/>
          </w:rPr>
          <w:t>Vossebeld</w:t>
        </w:r>
      </w:hyperlink>
      <w:r>
        <w:rPr/>
        <w:t xml:space="preserve"> die met de gemeente een conflict uitvechten over een bestemmingsplan. Veel ouders reageerden vol ongeloof op het verhaal van vader </w:t>
      </w:r>
      <w:hyperlink r:id="rId4">
        <w:r>
          <w:rPr>
            <w:rStyle w:val="InternetLink"/>
          </w:rPr>
          <w:t>Van den Adel</w:t>
        </w:r>
      </w:hyperlink>
      <w:r>
        <w:rPr/>
        <w:t xml:space="preserve">, die van Bureau Jeugdzorg zijn dochter niet thuis mag opvoeden. Ook ontvingen we tientallen verontwaardigde berichten over de stroperigheid van instanties waar de lichamelijk beperkte </w:t>
      </w:r>
      <w:hyperlink r:id="rId5">
        <w:r>
          <w:rPr>
            <w:rStyle w:val="InternetLink"/>
          </w:rPr>
          <w:t>Josje</w:t>
        </w:r>
      </w:hyperlink>
      <w:r>
        <w:rPr/>
        <w:t xml:space="preserve"> afhankelijk van is. </w:t>
        <w:br/>
        <w:br/>
      </w:r>
      <w:r>
        <w:rPr>
          <w:b/>
          <w:bCs/>
        </w:rPr>
        <w:t>Verbetering?</w:t>
      </w:r>
      <w:r>
        <w:rPr/>
        <w:br/>
        <w:t xml:space="preserve">In deze speciale Netwerk-reportage brengt verslaggever Hans van der Steeg een bezoek aan de hoofdrolspelers om te kijken in hoeverre hun situatie veranderd is. </w:t>
        <w:br/>
        <w:br/>
      </w:r>
      <w:r>
        <w:rPr>
          <w:b/>
          <w:bCs/>
        </w:rPr>
        <w:t>Bekijk de preview</w:t>
      </w:r>
      <w:r>
        <w:rPr/>
        <w:br/>
      </w:r>
    </w:p>
    <w:p>
      <w:pPr>
        <w:pStyle w:val="Normaalweb"/>
        <w:rPr/>
      </w:pPr>
      <w:r>
        <w:rPr>
          <w:rStyle w:val="StrongEmphasis"/>
        </w:rPr>
        <w:t>Reportages van 29 december 2009</w:t>
      </w:r>
    </w:p>
    <w:p>
      <w:pPr>
        <w:pStyle w:val="Normal"/>
        <w:numPr>
          <w:ilvl w:val="0"/>
          <w:numId w:val="3"/>
        </w:numPr>
        <w:spacing w:before="0" w:after="280"/>
        <w:rPr/>
      </w:pPr>
      <w:hyperlink r:id="rId6">
        <w:r>
          <w:rPr>
            <w:rStyle w:val="InternetLink"/>
          </w:rPr>
          <w:t>Adel in de kou</w:t>
        </w:r>
      </w:hyperlink>
      <w:r>
        <w:rPr/>
        <w:t xml:space="preserve"> </w:t>
      </w:r>
    </w:p>
    <w:p>
      <w:pPr>
        <w:pStyle w:val="Heading3"/>
        <w:rPr/>
      </w:pPr>
      <w:r>
        <w:rPr/>
        <w:t>Dossier</w:t>
      </w:r>
    </w:p>
    <w:p>
      <w:pPr>
        <w:pStyle w:val="Normal"/>
        <w:numPr>
          <w:ilvl w:val="0"/>
          <w:numId w:val="2"/>
        </w:numPr>
        <w:spacing w:before="0" w:after="280"/>
        <w:rPr/>
      </w:pPr>
      <w:hyperlink r:id="rId7">
        <w:r>
          <w:rPr>
            <w:rStyle w:val="InternetLink"/>
          </w:rPr>
          <w:t>Kafka in de polder</w:t>
        </w:r>
      </w:hyperlink>
      <w:r>
        <w:rPr/>
        <w:t xml:space="preserve">  </w:t>
      </w:r>
    </w:p>
    <w:p>
      <w:pPr>
        <w:pStyle w:val="Normaalweb"/>
        <w:rPr/>
      </w:pPr>
      <w:r>
        <w:rPr>
          <w:rStyle w:val="StrongEmphasis"/>
        </w:rPr>
        <w:t>Kafka</w:t>
      </w:r>
    </w:p>
    <w:p>
      <w:pPr>
        <w:pStyle w:val="Normal"/>
        <w:rPr/>
      </w:pPr>
      <w:r>
        <w:rPr/>
        <w:t>29 december, 2009 - 21:29</w:t>
      </w:r>
    </w:p>
    <w:p>
      <w:pPr>
        <w:pStyle w:val="Normal"/>
        <w:rPr/>
      </w:pPr>
      <w:r>
        <w:rPr>
          <w:rStyle w:val="Submitted"/>
        </w:rPr>
        <w:t>Boerderij in Elst (niet geverifiëerd)</w:t>
      </w:r>
      <w:r>
        <w:rPr/>
        <w:t xml:space="preserve"> </w:t>
      </w:r>
    </w:p>
    <w:p>
      <w:pPr>
        <w:pStyle w:val="Normaalweb"/>
        <w:rPr/>
      </w:pPr>
      <w:r>
        <w:rPr/>
        <w:t>Om enig inzicht in de werkwijze van de gemeente Overbetuwe in de zaak Vossebeld - de Swart te geven verwijs ik naar de volgende link.</w:t>
        <w:br/>
      </w:r>
      <w:hyperlink r:id="rId8">
        <w:r>
          <w:rPr>
            <w:rStyle w:val="InternetLink"/>
          </w:rPr>
          <w:t>http://www.youtube.com/watch?v=_06QHaqX_vc</w:t>
        </w:r>
      </w:hyperlink>
      <w:r>
        <w:rPr/>
        <w:t> </w:t>
      </w:r>
    </w:p>
    <w:p>
      <w:pPr>
        <w:pStyle w:val="Normaalweb"/>
        <w:rPr/>
      </w:pPr>
      <w:r>
        <w:rPr>
          <w:rStyle w:val="StrongEmphasis"/>
        </w:rPr>
        <w:t>Vossebeld</w:t>
      </w:r>
    </w:p>
    <w:p>
      <w:pPr>
        <w:pStyle w:val="Normal"/>
        <w:rPr/>
      </w:pPr>
      <w:r>
        <w:rPr/>
        <w:t>29 december, 2009 - 21:10</w:t>
      </w:r>
    </w:p>
    <w:p>
      <w:pPr>
        <w:pStyle w:val="Normal"/>
        <w:rPr/>
      </w:pPr>
      <w:r>
        <w:rPr>
          <w:rStyle w:val="Submitted"/>
        </w:rPr>
        <w:t>bouwens (niet geverifiëerd)</w:t>
      </w:r>
      <w:r>
        <w:rPr/>
        <w:t xml:space="preserve"> </w:t>
      </w:r>
    </w:p>
    <w:p>
      <w:pPr>
        <w:pStyle w:val="Normaalweb"/>
        <w:rPr/>
      </w:pPr>
      <w:r>
        <w:rPr/>
        <w:t>met belangstelling heb ik uw uitzending gezien over de strijd van de familie Vossebeld en de gemeente over het bestemmingsplan. Ongetwijfeld zijn alle aspecten bekeken, maar hierbij nog een suggestie: het terugbrengen van de zogenaamde stankcirkel tot 25 meter. In Bodegraven is dit beleid in ontwikkeling en biedt mogelijheden waar boeren en burgers elkaar te dicht naderen.</w:t>
        <w:br/>
        <w:t>met vriendelijke groet, Jan Bouwens (wethouder Bodegraven) </w:t>
      </w:r>
    </w:p>
    <w:p>
      <w:pPr>
        <w:pStyle w:val="Normaalweb"/>
        <w:rPr/>
      </w:pPr>
      <w:r>
        <w:rPr>
          <w:rStyle w:val="StrongEmphasis"/>
        </w:rPr>
        <w:t>Het wordt tijd voor een parlementaire enquete naar jeugdzorg</w:t>
      </w:r>
    </w:p>
    <w:p>
      <w:pPr>
        <w:pStyle w:val="Normal"/>
        <w:rPr/>
      </w:pPr>
      <w:r>
        <w:rPr/>
        <w:t>29 december, 2009 - 20:52</w:t>
      </w:r>
    </w:p>
    <w:p>
      <w:pPr>
        <w:pStyle w:val="Normal"/>
        <w:rPr/>
      </w:pPr>
      <w:r>
        <w:rPr>
          <w:rStyle w:val="Submitted"/>
        </w:rPr>
        <w:t>Vicky (niet geverifiëerd)</w:t>
      </w:r>
      <w:r>
        <w:rPr/>
        <w:t xml:space="preserve"> </w:t>
      </w:r>
    </w:p>
    <w:p>
      <w:pPr>
        <w:pStyle w:val="Normaalweb"/>
        <w:rPr/>
      </w:pPr>
      <w:r>
        <w:rPr/>
        <w:t>Het wordt tijd voor een parlementaire enquete naar jeugdzorg en de raad voor de kinderbeschadiging.</w:t>
        <w:br/>
        <w:t>Ik zal graag getuigen.</w:t>
      </w:r>
    </w:p>
    <w:p>
      <w:pPr>
        <w:pStyle w:val="Normaalweb"/>
        <w:rPr/>
      </w:pPr>
      <w:r>
        <w:rPr>
          <w:rStyle w:val="StrongEmphasis"/>
        </w:rPr>
        <w:t>Jeugdzorgbeleid</w:t>
      </w:r>
    </w:p>
    <w:p>
      <w:pPr>
        <w:pStyle w:val="Normal"/>
        <w:rPr/>
      </w:pPr>
      <w:r>
        <w:rPr/>
        <w:t>29 december, 2009 - 17:23</w:t>
      </w:r>
    </w:p>
    <w:p>
      <w:pPr>
        <w:pStyle w:val="Normal"/>
        <w:rPr/>
      </w:pPr>
      <w:r>
        <w:rPr>
          <w:rStyle w:val="Submitted"/>
        </w:rPr>
        <w:t>Bert Verbiezen (niet geverifiëerd)</w:t>
      </w:r>
      <w:r>
        <w:rPr/>
        <w:t xml:space="preserve"> </w:t>
      </w:r>
    </w:p>
    <w:p>
      <w:pPr>
        <w:pStyle w:val="Normaalweb"/>
        <w:rPr/>
      </w:pPr>
      <w:r>
        <w:rPr/>
        <w:t>Onze zoon hebben ze 12 jaar verziekt door leugens,het nalaten zoeken School,praten over wachtlijsten na 80 telefoontjes had ik 5 aanmeldingen,zoon zat na kleuterschool waar die 2 maandjes gezeten heb,daarvoor 2 jaar mkd wat goed ging,afijn heeft aangeboren hartafwijking waardoor 3 hartoperaties en er werd mee gesolt en kon weinig inbrengen ,Voogd kreeg opdracht hogeraf van de WSG om consulenten stop te zetten niet mee te helpen zoeken,die ik weer inschakelde zie utube jeugdnazorgen waar ik me best deed om dat weer te regelen want zoon nu 17heeft inmiddels 4 jaar leerachterstand,zit dankzij mij en consulenten weer op school een dag met de zekerheid geen diploma te kunnen halen en daar hebben we geen kind voor op de wereld gezet om kapot gemaakt te worden door Jeugdzorg en nu klaargestoomd voor een uitkering ben ik bang</w:t>
        <w:br/>
        <w:t>dat is toch schandalig en is maar een voorbeeldje van de vele !!</w:t>
      </w:r>
    </w:p>
    <w:p>
      <w:pPr>
        <w:pStyle w:val="Normaalweb"/>
        <w:rPr/>
      </w:pPr>
      <w:r>
        <w:rPr/>
        <w:t>Plus mis mijn nichtje die ze ontvoerd hebben omdat voogd bij 1e bezoek al prate over het weghalen van haar dochter van mijn schoonzus waardoor ze over de zeik was,toen 2e bezoek ze helemaal over de zeik was,woonde begeleid wonen in Drunen waar boven en onder en naast hulp was,afijn schoonzus over de zeik zover dat ze 2 weken psyschiatrie nodig had,na telef,gesprek hoe dat ging met nichtje werd gezegt door Prisma dat moederschap tijdelijk overgenomen werd (een week)en weg Nichtje naar pleegouders en Schoonzus kwam thuis zat als een zombie aan de tel,gedrogeerd om maar geen moedergevoelens te hebben en leeft nu met het verhaal dochter krijg je terug op haar 18e dus nog 9 jaar maar wachten ondat ze na ernstig fietsongeluk scheurtje in haar schedel en soms epileptie had waarvoor medicatie en een mooie rooie bel om haar nek voor als ze een aanval zou krijgen en zelfs dan nog was nichtje wel zo slim om zelf hulp te halen hoezo begeleid wonen gadverdamme bedankt WSG en concurenten !!</w:t>
      </w:r>
    </w:p>
    <w:p>
      <w:pPr>
        <w:pStyle w:val="Normaalweb"/>
        <w:rPr/>
      </w:pPr>
      <w:r>
        <w:rPr/>
        <w:t>Allen voor de rest een goed en kindvriendelijk 2010 mag ik hopen</w:t>
        <w:br/>
        <w:t>in de hoop op goeie verandering ?? </w:t>
      </w:r>
    </w:p>
    <w:p>
      <w:pPr>
        <w:pStyle w:val="Normaalweb"/>
        <w:rPr/>
      </w:pPr>
      <w:r>
        <w:rPr>
          <w:rStyle w:val="StrongEmphasis"/>
        </w:rPr>
        <w:t>Buro Jeugdzorg weet nog</w:t>
      </w:r>
    </w:p>
    <w:p>
      <w:pPr>
        <w:pStyle w:val="Normal"/>
        <w:rPr/>
      </w:pPr>
      <w:r>
        <w:rPr/>
        <w:t>29 december, 2009 - 12:59</w:t>
      </w:r>
    </w:p>
    <w:p>
      <w:pPr>
        <w:pStyle w:val="Normal"/>
        <w:rPr/>
      </w:pPr>
      <w:hyperlink r:id="rId9">
        <w:r>
          <w:rPr>
            <w:rStyle w:val="InternetLink"/>
          </w:rPr>
          <w:t>Jeugdzorgbeleid</w:t>
        </w:r>
      </w:hyperlink>
      <w:r>
        <w:rPr>
          <w:rStyle w:val="Submitted"/>
        </w:rPr>
        <w:t xml:space="preserve"> (niet geverifiëerd)</w:t>
      </w:r>
      <w:r>
        <w:rPr/>
        <w:t xml:space="preserve"> </w:t>
      </w:r>
    </w:p>
    <w:p>
      <w:pPr>
        <w:pStyle w:val="Normaalweb"/>
        <w:rPr/>
      </w:pPr>
      <w:r>
        <w:rPr/>
        <w:t>Buro Jeugdzorg weet nog steeds niet ons te vertellen wat de definitie is van het belang van het kind. SCHANDE!</w:t>
      </w:r>
    </w:p>
    <w:p>
      <w:pPr>
        <w:pStyle w:val="Normaalweb"/>
        <w:rPr/>
      </w:pPr>
      <w:r>
        <w:rPr/>
        <w:t>Zie filmpje bij NederlandP</w:t>
      </w:r>
    </w:p>
    <w:p>
      <w:pPr>
        <w:pStyle w:val="Normaalweb"/>
        <w:rPr/>
      </w:pPr>
      <w:hyperlink r:id="rId10">
        <w:r>
          <w:rPr>
            <w:rStyle w:val="InternetLink"/>
          </w:rPr>
          <w:t>http://www.nederlandp.nl/omroep/tv-uitzending/definitie-het-belang-van-h...</w:t>
        </w:r>
      </w:hyperlink>
    </w:p>
    <w:p>
      <w:pPr>
        <w:pStyle w:val="Normaalweb"/>
        <w:rPr/>
      </w:pPr>
      <w:r>
        <w:rPr>
          <w:rStyle w:val="StrongEmphasis"/>
        </w:rPr>
        <w:t>Jeugdzorg en Justitie zijn Crimineel bezig.</w:t>
      </w:r>
    </w:p>
    <w:p>
      <w:pPr>
        <w:pStyle w:val="Normal"/>
        <w:rPr/>
      </w:pPr>
      <w:r>
        <w:rPr/>
        <w:t>29 december, 2009 - 12:04</w:t>
      </w:r>
    </w:p>
    <w:p>
      <w:pPr>
        <w:pStyle w:val="Normal"/>
        <w:rPr/>
      </w:pPr>
      <w:hyperlink r:id="rId11">
        <w:r>
          <w:rPr>
            <w:rStyle w:val="InternetLink"/>
          </w:rPr>
          <w:t>Jeugdzorgbeleid</w:t>
        </w:r>
      </w:hyperlink>
      <w:r>
        <w:rPr>
          <w:rStyle w:val="Submitted"/>
        </w:rPr>
        <w:t xml:space="preserve"> (niet geverifiëerd)</w:t>
      </w:r>
      <w:r>
        <w:rPr/>
        <w:t xml:space="preserve"> </w:t>
      </w:r>
    </w:p>
    <w:p>
      <w:pPr>
        <w:pStyle w:val="Normaalweb"/>
        <w:rPr/>
      </w:pPr>
      <w:r>
        <w:rPr/>
        <w:t>Die zogenaamde ouders zouden strafbare feiten plegen en daarom zijn ze hun kinderen kwijt zal je denken...hoe is het dan mogelijk dat er dan geen aangifte gedaan word bij de politie door die zogenaamde hulpverlenersinstantie's met nadruk de raad voor de kinderbescherming die overige een onderdeel van Justitie is...hoezo hoeft niet alle onderdelen aan waarheidsvinding te doen zoals het nu gaat in het praktijk....ik vind niet dat de goeden hoeven te lijden voor de slechten...kunnen we net zo goed alle Nederlanders en overige landgenoten gaan opsluiten...preventief handelen voor het geval mocht er een misdadiger tussen zitten....ik zal zeggen..gooi het jeugdzorgbeleid uit het civiel recht en plaatst het onder strafrecht en maak de ZORGPLICHT strenger en vooral in de handhaving. het is altijd het makkelijkste om de schuld bij een ander te leggen..het zogenaamde slachtofferrol...maar het word ook (niet door jou) vaak als dooddoender gebruikt alsof dat opgaat voor bijna alle ouders die met jeugdzorg temaken hebben.krijgen....Neen b.v eens de verdachte pedofiel Joris demmink die bij Justitie werkt en al bijna 10 jaar in opspraak is...deze persoon zijn belang staat boven het landsbelang en doet de intigreteit van Justitie echt niet ten goede. ;-)) Natuurlijk zijn er Ouders die het niet goed doen, maar ook een hoop ouders die het wel goed kunnen, maar word er wel door geen fatsoenlijk rechtsgang en gebasseert op menigen de ouders en kinderen onthecht, vervreemd,ontouderd, ontkind en beladen met laster en smaad...Nogmaals we gaan toch ook niet de gehele nederlandse bevolking insluiten in gevangenissen om prevetief de samenleving te beschermen tegen de criminelen? Het jeugdzorgbeleid moet echt bij de kern aangepakt worden..onder het strafrecht. .Het PAS sydroom ligt in Nederland behoorlijk op de roer bij onze kinderen. Ik durf zelfs te stellen dat Andre Rouvoet een grote bedreiging is voor de nederlandse volksgezondheid.</w:t>
      </w:r>
    </w:p>
    <w:p>
      <w:pPr>
        <w:pStyle w:val="Normaalweb"/>
        <w:rPr/>
      </w:pPr>
      <w:r>
        <w:rPr>
          <w:rStyle w:val="StrongEmphasis"/>
        </w:rPr>
        <w:t>JEUGDZORG EN DE KINDEREN BESCHREMING</w:t>
      </w:r>
    </w:p>
    <w:p>
      <w:pPr>
        <w:pStyle w:val="Normal"/>
        <w:rPr/>
      </w:pPr>
      <w:r>
        <w:rPr/>
        <w:t>29 december, 2009 - 13:18</w:t>
      </w:r>
    </w:p>
    <w:p>
      <w:pPr>
        <w:pStyle w:val="Normal"/>
        <w:rPr/>
      </w:pPr>
      <w:r>
        <w:rPr>
          <w:rStyle w:val="Submitted"/>
        </w:rPr>
        <w:t>olga wijkman (niet geverifiëerd)</w:t>
      </w:r>
      <w:r>
        <w:rPr/>
        <w:t xml:space="preserve"> </w:t>
      </w:r>
    </w:p>
    <w:p>
      <w:pPr>
        <w:pStyle w:val="Normaalweb"/>
        <w:rPr/>
      </w:pPr>
      <w:r>
        <w:rPr/>
        <w:t>Ik heb zelf 2 kinderen en ik zie ze maar een keer op in de maand per 1 uur,en daar moet moeder alleen stande band opbouwen. De ene kant heb men gezegt dat ik mijn kinderen terug krijg en daN MOMEENT ZEG ZE DAN IK ZE KWIJT BEN T/M 18 JAAR. EN ZE HEBBEN AL VANAL BEGIN GEZEGT DAT IK NIET GOED BEN VOOR MIJN KINDEREN TE VERZORGEN EN OP VOEDEN EN DAAR KOMT AL OP NEER DAT IK VANAF 2005 EN 2006 MIJN KINDEREN KWIJT BEN DOOR DE INSTANIES DIE ER OM HEEN ZITTEN DAR DOOR BEN IK MIJN KINDEREN KWIJT GERAAKT EN DOOR MIJN WERKGEVER.</w:t>
        <w:br/>
        <w:t>IK VOOR ME MISBRUIK DOOR ZE EN IK ZIE ME ZELF ALLES EEN GOEDKOOP DRAAG MOEDER ZELF GEEN INFOMAATIE VAN MIJN KINDEREN KRIJG IK NIET.</w:t>
        <w:br/>
        <w:t>WEET DE OUDERS KRIJGT OVER DE SCHULD VAN DAT ZE DE KINDEREN BTER OP MOET VOEDEN MAR HOE KANT HET DAN DAT ZE NIET THUIS ZIJN EN HOE WOORD DE WERERLD KAPOT GEMAAKT EN HANG JONGEN KRIJGEN EN DE ANDERE DING DIE VERKEERDE KAN OP KAN GAAN ZO ALLES DRUKS EN LOVERBOYS ENZ:</w:t>
        <w:br/>
        <w:t>HEB DE OUDERS GEEN VERDRIET EN PIJN. HET WOORD WEL NAAR DE KINDEREN GEKIJKEN MAAR DE KINDEREN WEET WAT ER AAN DE HAND IS,NIET ALLEEN DE KINDEREN VOEL HET DE OUDERS OOK.</w:t>
        <w:br/>
        <w:t>ik hou van ze en ik mis ze heel erg veel. </w:t>
      </w:r>
    </w:p>
    <w:p>
      <w:pPr>
        <w:pStyle w:val="Normaalweb"/>
        <w:rPr/>
      </w:pPr>
      <w:r>
        <w:rPr>
          <w:rStyle w:val="StrongEmphasis"/>
        </w:rPr>
        <w:t>Jeugdzorg&amp;Kinderbescherming</w:t>
      </w:r>
    </w:p>
    <w:p>
      <w:pPr>
        <w:pStyle w:val="Normal"/>
        <w:rPr/>
      </w:pPr>
      <w:r>
        <w:rPr/>
        <w:t>29 december, 2009 - 14:17</w:t>
      </w:r>
    </w:p>
    <w:p>
      <w:pPr>
        <w:pStyle w:val="Normal"/>
        <w:rPr/>
      </w:pPr>
      <w:r>
        <w:rPr>
          <w:rStyle w:val="Submitted"/>
        </w:rPr>
        <w:t>Nicky (niet geverifiëerd)</w:t>
      </w:r>
      <w:r>
        <w:rPr/>
        <w:t xml:space="preserve"> </w:t>
      </w:r>
    </w:p>
    <w:p>
      <w:pPr>
        <w:pStyle w:val="Normaalweb"/>
        <w:rPr/>
      </w:pPr>
      <w:r>
        <w:rPr/>
        <w:t>Ik ben zelf een mishandeld en misbruikt meisje.</w:t>
        <w:br/>
        <w:t>Waar waren jeugdzorg en de kinderbescherming toen.?Ik werd thuis gehouden om op me broertjes en zusjes te passen.En school viel mij daarop aan omdat ouders zeiden dat ik spijbelde.Ik heb dan nu geen ene diploma!Gelukkig ben ik nog jong en kan het allemaal nog.maar toch ik had het al kunnen hebben!</w:t>
        <w:br/>
        <w:t>Jaren geleden 1 keer de kinderbescherming aan de deur gehad..ouders deden zich mooier voor dan ze waren en weg waren ze!Nu 2009 Draait het allemaal om geld/Bonussen die ze krijgen per kind en dan slaan ze door.Mijn broertjes en zusjes zijn ook uithuis geplaatst,Ze zijn ook al meerdere keren overgeplaatst omdat er geen ruimte voor ze was!Ze hebben al 3 verschillende scholen gehad!Wat doet dat met een kind.!?Je moet goed opletten wie en hoe de gezinsvoogd in elkaar zit!Want je ziet echt wel wie er voor het kind is en wie voor het geld!Wij hebben er dan nu 2 die voor het geld gaan want die liegen heel de boel bij elkaar.Mensen ook een tip voor wie met bjz te maken heeft!!*Maak notities/aantekeningen van het gesprek wat hun ook "Moeten" doen en laat hun direct erna ondertekenen!!*Vergeet a.u.b de datum niet.Zo kunnen ze geen dingen verzinnen "wat ze ook doen"en staat het er precies zoals het gezegd is want ze verdraaien een hoop!!bij ons willen ze de kids weghouden tot hun 12de want dan mag een kind zich laten horen.Dan pas!!oke een kind moet gestuurd worden maar dat betekend niet dat het zelf helemaal niks kan.Je mag dus als kind zijnde geen mening geven/hebben.Kijk ook maar naar nederland zelf,Vrijheid van meningsuiting is er ook haast niet meer.Je wordt er toch op afgerekend.</w:t>
        <w:br/>
        <w:t>En meneer rouvoet,,Heeft hij kinderen?Weet hij hoe de opvoeding precies in elkaar zit?Hij denkt van wel!Waarschijnlijk het boekje uit zijn hoofd geleerd!Dezelfde man die vindt dat vrouwen geen stemrecht hebben en tegen de condoom is.</w:t>
        <w:br/>
        <w:t>Ik weet niet waar het heen gaat met nederland,Maar dat deze regering het land om zeep geholpen heeft dat is duidelijk</w:t>
      </w:r>
    </w:p>
    <w:p>
      <w:pPr>
        <w:pStyle w:val="Normaalweb"/>
        <w:rPr/>
      </w:pPr>
      <w:r>
        <w:rPr>
          <w:rStyle w:val="StrongEmphasis"/>
        </w:rPr>
        <w:t>Er is veel mis in de jeugdzorg en bij de rechtspraak daarover.</w:t>
      </w:r>
    </w:p>
    <w:p>
      <w:pPr>
        <w:pStyle w:val="Normal"/>
        <w:rPr/>
      </w:pPr>
      <w:r>
        <w:rPr/>
        <w:t>29 december, 2009 - 11:45</w:t>
      </w:r>
    </w:p>
    <w:p>
      <w:pPr>
        <w:pStyle w:val="Normal"/>
        <w:rPr/>
      </w:pPr>
      <w:hyperlink r:id="rId12">
        <w:r>
          <w:rPr>
            <w:rStyle w:val="InternetLink"/>
          </w:rPr>
          <w:t>Rob Brockhus</w:t>
        </w:r>
      </w:hyperlink>
      <w:r>
        <w:rPr>
          <w:rStyle w:val="Submitted"/>
        </w:rPr>
        <w:t xml:space="preserve"> (niet geverifiëerd)</w:t>
      </w:r>
      <w:r>
        <w:rPr/>
        <w:t xml:space="preserve"> </w:t>
      </w:r>
    </w:p>
    <w:p>
      <w:pPr>
        <w:pStyle w:val="Normaalweb"/>
        <w:rPr/>
      </w:pPr>
      <w:r>
        <w:rPr/>
        <w:t>Het regent klachten over het onderdeel van Justitie - al dan niet helemaal geprivatiseerd met alle gevaren van dien - waarbij de belangen van de instellingen prevaleren boven de zorg voor een kind dat dreigt te ontsporen. De naam "Jeugdzorg" dekt de lading niet meer. Het zou beter zijn dat die verandert wordt in "Jeugdpolitie" gezien de gevangenissen die vol zitten met kinderen die niets misdadigs gedaan hebben.</w:t>
      </w:r>
    </w:p>
    <w:p>
      <w:pPr>
        <w:pStyle w:val="Normaalweb"/>
        <w:rPr/>
      </w:pPr>
      <w:r>
        <w:rPr/>
        <w:t xml:space="preserve">De conferentie in Bladel geeft een helder beeld van wat er mis is in die sectoren van maatschappelijk werk. Ook de grote geldstromen die op o.a. de Antillen passen bij de graaicultuur van managers komt steeds duidelijker aan het licht. Zie: </w:t>
      </w:r>
      <w:hyperlink r:id="rId13">
        <w:r>
          <w:rPr>
            <w:rStyle w:val="InternetLink"/>
          </w:rPr>
          <w:t>www.sdnl.nl/jeugdzorg-conferentie.htm</w:t>
        </w:r>
      </w:hyperlink>
    </w:p>
    <w:p>
      <w:pPr>
        <w:pStyle w:val="Normaalweb"/>
        <w:rPr/>
      </w:pPr>
      <w:r>
        <w:rPr/>
        <w:t>Het belang van het kind lijkt op de laatste plaats bij sommige instellingen. Dat geldt ook voor andere sectoren van zorg, zoals de bejaardentehuizen en in sommige medische circuits. Dat laat onverlet dat er ook heel goede dingen gebeuren. Maar het altijd zo dat de goeden onder de kwaden moeten lijden.</w:t>
      </w:r>
    </w:p>
    <w:p>
      <w:pPr>
        <w:pStyle w:val="Normaalweb"/>
        <w:rPr/>
      </w:pPr>
      <w:r>
        <w:rPr/>
        <w:t>Het recht van inspraak in de Tweede Kamer, zoals voorgesteld met KAMERZETEL 151 (</w:t>
      </w:r>
      <w:hyperlink r:id="rId14">
        <w:r>
          <w:rPr>
            <w:rStyle w:val="InternetLink"/>
          </w:rPr>
          <w:t>www.sdnl.nl/kamerzetel-151.htm</w:t>
        </w:r>
      </w:hyperlink>
      <w:r>
        <w:rPr/>
        <w:t xml:space="preserve">) kan veel onnodig leed voorkomen door de bevolking het handvat te geven een klemmend onderwerp op de politieke agenda te krijgen, waar parlementariërs niet de gelegenheid of toestemming voor krijgen dat aan te kaarten. Zie: </w:t>
      </w:r>
      <w:hyperlink r:id="rId15">
        <w:r>
          <w:rPr>
            <w:rStyle w:val="InternetLink"/>
          </w:rPr>
          <w:t>www.sdnl.nl/balie-crisisdebat.htm</w:t>
        </w:r>
      </w:hyperlink>
    </w:p>
    <w:p>
      <w:pPr>
        <w:pStyle w:val="Normaalweb"/>
        <w:rPr/>
      </w:pPr>
      <w:r>
        <w:rPr/>
        <w:t xml:space="preserve">De rol van de media is ook hier doorslaggevend. Een mooi voorbeeld daarvan vormt de ontbrekende discussie over de oorzaken en structuur van de kredietcrisis en ons geldsysteem; het bloed van onze samenleving. Maar wie durft het aan dat aan te kaarten? Zie: </w:t>
      </w:r>
      <w:hyperlink r:id="rId16">
        <w:r>
          <w:rPr>
            <w:rStyle w:val="InternetLink"/>
          </w:rPr>
          <w:t>www.sdnl.nl/geld.htm</w:t>
        </w:r>
      </w:hyperlink>
    </w:p>
    <w:p>
      <w:pPr>
        <w:pStyle w:val="Normaalweb"/>
        <w:rPr/>
      </w:pPr>
      <w:r>
        <w:rPr/>
        <w:t>R.M. Brockhus</w:t>
        <w:br/>
        <w:t>Westkade 227</w:t>
        <w:br/>
        <w:t>1273 RJ Huizen</w:t>
        <w:br/>
        <w:t xml:space="preserve">E-mail: </w:t>
      </w:r>
      <w:hyperlink r:id="rId17">
        <w:r>
          <w:rPr>
            <w:rStyle w:val="InternetLink"/>
          </w:rPr>
          <w:t>sdn@planet.nl</w:t>
        </w:r>
      </w:hyperlink>
      <w:r>
        <w:rPr/>
        <w:br/>
        <w:t xml:space="preserve">Website: </w:t>
      </w:r>
      <w:hyperlink r:id="rId18">
        <w:r>
          <w:rPr>
            <w:rStyle w:val="InternetLink"/>
          </w:rPr>
          <w:t>http://www.sdnl.nl</w:t>
        </w:r>
      </w:hyperlink>
      <w:r>
        <w:rPr/>
        <w:br/>
        <w:t>Tel. 035-5268153 </w:t>
      </w:r>
    </w:p>
    <w:p>
      <w:pPr>
        <w:pStyle w:val="Normaalweb"/>
        <w:rPr/>
      </w:pPr>
      <w:r>
        <w:rPr>
          <w:rStyle w:val="StrongEmphasis"/>
        </w:rPr>
        <w:t>BJZ en de Raad</w:t>
      </w:r>
    </w:p>
    <w:p>
      <w:pPr>
        <w:pStyle w:val="Normal"/>
        <w:rPr/>
      </w:pPr>
      <w:r>
        <w:rPr/>
        <w:t>29 december, 2009 - 14:02</w:t>
      </w:r>
    </w:p>
    <w:p>
      <w:pPr>
        <w:pStyle w:val="Normal"/>
        <w:rPr/>
      </w:pPr>
      <w:r>
        <w:rPr>
          <w:rStyle w:val="Submitted"/>
        </w:rPr>
        <w:t>Anoniem001 (niet geverifiëerd)</w:t>
      </w:r>
      <w:r>
        <w:rPr/>
        <w:t xml:space="preserve"> </w:t>
      </w:r>
    </w:p>
    <w:p>
      <w:pPr>
        <w:pStyle w:val="Normaalweb"/>
        <w:rPr/>
      </w:pPr>
      <w:r>
        <w:rPr/>
        <w:t>Ik zie hier heel veel staan en ik weet uit eigen ervaring dat zowel de raad als BJZ NIET AANWAARHEIDS BEVINDING DOEN ZE ZEGGEN GEWOON DAT MOETEN WE NIET IS WEL VERPLICHT BJZ heeft zels lak aan gerechtelijke uitspraaken en BJZ en de raad spelen leuke spelletjes samen dingen beloven en als je hapt komen ze die niet na en ga zo maar door en klopt BJZ &amp; de raad hebben vaak al aan de pleeg gezinnen de blofte gedaan dat ze de kinderen tot hun 18e mogen houden dis ontkennen ze ook de pleeg gezinnen ontkennen het omdat men weet dat dit een verkapte vorm van mensenhandel is.</w:t>
        <w:br/>
        <w:t>Verder vind ik het een schande dat de KInderombudsman niet 100% is erkend en dus de zelfde als de ombudsman de kinderombudsman is 365dagen perjaar berijkbaar en 24 uur perdag ik hoop dat het gen wat men vanplan is ook doorzet enz</w:t>
      </w:r>
    </w:p>
    <w:p>
      <w:pPr>
        <w:pStyle w:val="Normaalweb"/>
        <w:rPr/>
      </w:pPr>
      <w:r>
        <w:rPr/>
        <w:t> </w:t>
      </w:r>
    </w:p>
    <w:p>
      <w:pPr>
        <w:pStyle w:val="Normaalweb"/>
        <w:jc w:val="center"/>
        <w:rPr>
          <w:rFonts w:ascii="Garamond" w:hAnsi="Garamond" w:cs="Garamond"/>
          <w:color w:val="660000"/>
        </w:rPr>
      </w:pPr>
      <w:r>
        <w:rPr>
          <w:rFonts w:cs="Garamond" w:ascii="Garamond" w:hAnsi="Garamond"/>
          <w:color w:val="660000"/>
        </w:rPr>
        <w:t>Hai Bert </w:t>
      </w:r>
    </w:p>
    <w:p>
      <w:pPr>
        <w:pStyle w:val="Normaalweb"/>
        <w:jc w:val="center"/>
        <w:rPr/>
      </w:pPr>
      <w:r>
        <w:rPr>
          <w:rFonts w:cs="Garamond" w:ascii="Garamond" w:hAnsi="Garamond"/>
          <w:color w:val="660000"/>
        </w:rPr>
        <w:t>Sjoh dit is beter denk ik, de overige leden kunnen nu ook vanaf hier komen meelezen en kijken</w:t>
      </w:r>
      <w:r>
        <w:rPr>
          <w:rFonts w:cs="Garamond" w:ascii="Garamond" w:hAnsi="Garamond"/>
          <w:color w:val="66000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cs="Garamond" w:ascii="Garamond" w:hAnsi="Garamond"/>
          <w:color w:val="660000"/>
        </w:rPr>
        <w:t>. Had overigens deze site al eens eerder tegen gekomen maar nog geen tijd gehad hierin wat te posten, momenteel veel met oude materie van de MSN groep nog aan het her onderzoeken, eventueel wat toevoegen enz. zodat er een compleet dossiertje kan  ontstaan, zoals van bv personeel WSG of mensen die hier bij betrokken zijn, en dat zijn er erg veel zoals ik kan opmaken uit alle materie die ik had, lolz Houd alles maar eventjes in de gaten hier, enneh Bert, dank je wel</w:t>
      </w:r>
    </w:p>
    <w:p>
      <w:pPr>
        <w:pStyle w:val="Normaalweb"/>
        <w:spacing w:before="280" w:after="280"/>
        <w:jc w:val="center"/>
        <w:rPr/>
      </w:pPr>
      <w:r>
        <w:rPr/>
        <w:t>Liefs en groetjes van ons, 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Submitted">
    <w:name w:val="submit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9-12-29" TargetMode="External"/><Relationship Id="rId3" Type="http://schemas.openxmlformats.org/officeDocument/2006/relationships/hyperlink" Target="http://www.netwerk.tv/uitzending/2009-07-14/kafka-de-polder" TargetMode="External"/><Relationship Id="rId4" Type="http://schemas.openxmlformats.org/officeDocument/2006/relationships/hyperlink" Target="http://www.netwerk.tv/uitzending/2009-07-16/kafka-de-polder-familie-van-den-adel" TargetMode="External"/><Relationship Id="rId5" Type="http://schemas.openxmlformats.org/officeDocument/2006/relationships/hyperlink" Target="http://www.netwerk.tv/uitzending/2009-07-21/kafka-de-polder-josje-hillenaar josje" TargetMode="External"/><Relationship Id="rId6" Type="http://schemas.openxmlformats.org/officeDocument/2006/relationships/hyperlink" Target="http://www.netwerk.tv/uitzending/2009-12-29/adel-de-kou" TargetMode="External"/><Relationship Id="rId7" Type="http://schemas.openxmlformats.org/officeDocument/2006/relationships/hyperlink" Target="http://www.netwerk.tv/dossier/6559" TargetMode="External"/><Relationship Id="rId8" Type="http://schemas.openxmlformats.org/officeDocument/2006/relationships/hyperlink" Target="http://www.youtube.com/watch?v=_06QHaqX_vc" TargetMode="External"/><Relationship Id="rId9" Type="http://schemas.openxmlformats.org/officeDocument/2006/relationships/hyperlink" Target="http://www.jeugdzorgbeleid.nl/" TargetMode="External"/><Relationship Id="rId10" Type="http://schemas.openxmlformats.org/officeDocument/2006/relationships/hyperlink" Target="http://www.nederlandp.nl/omroep/tv-uitzending/definitie-het-belang-van-het-kind" TargetMode="External"/><Relationship Id="rId11" Type="http://schemas.openxmlformats.org/officeDocument/2006/relationships/hyperlink" Target="http://www.jeugdzorgbeleid.nl/" TargetMode="External"/><Relationship Id="rId12" Type="http://schemas.openxmlformats.org/officeDocument/2006/relationships/hyperlink" Target="http://www.sdnl.nl/jeugdzorg-conferentie.htm" TargetMode="External"/><Relationship Id="rId13" Type="http://schemas.openxmlformats.org/officeDocument/2006/relationships/hyperlink" Target="http://www.sdnl.nl/jeugdzorg-conferentie.htm" TargetMode="External"/><Relationship Id="rId14" Type="http://schemas.openxmlformats.org/officeDocument/2006/relationships/hyperlink" Target="http://www.sdnl.nl/kamerzetel-151.htm" TargetMode="External"/><Relationship Id="rId15" Type="http://schemas.openxmlformats.org/officeDocument/2006/relationships/hyperlink" Target="http://www.sdnl.nl/balie-crisisdebat.htm" TargetMode="External"/><Relationship Id="rId16" Type="http://schemas.openxmlformats.org/officeDocument/2006/relationships/hyperlink" Target="http://www.sdnl.nl/geld.htm" TargetMode="External"/><Relationship Id="rId17" Type="http://schemas.openxmlformats.org/officeDocument/2006/relationships/hyperlink" Target="mailto:sdn@planet.nl" TargetMode="External"/><Relationship Id="rId18" Type="http://schemas.openxmlformats.org/officeDocument/2006/relationships/hyperlink" Target="http://www.sdnl.nl/"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4:00Z</dcterms:created>
  <dc:creator>Mopske</dc:creator>
  <dc:description/>
  <cp:keywords/>
  <dc:language>en-US</dc:language>
  <cp:lastModifiedBy>Mopske</cp:lastModifiedBy>
  <dcterms:modified xsi:type="dcterms:W3CDTF">2013-09-27T11:17:00Z</dcterms:modified>
  <cp:revision>3</cp:revision>
  <dc:subject/>
  <dc:title/>
</cp:coreProperties>
</file>