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Sexueel misbruik op Eymard Ville in Stevensbeek in 1960 </w:t>
      </w:r>
    </w:p>
    <w:p>
      <w:pPr>
        <w:pStyle w:val="Normal"/>
        <w:rPr/>
      </w:pPr>
      <w:r>
        <w:rPr>
          <w:rStyle w:val="Datecontainerminormeta"/>
        </w:rPr>
        <w:t>02 mrt 2010</w:t>
      </w:r>
      <w:r>
        <w:rPr>
          <w:rStyle w:val="Textsep"/>
        </w:rPr>
        <w:t>/</w:t>
      </w:r>
      <w:r>
        <w:rPr>
          <w:rStyle w:val="Commentcontainerminormeta"/>
        </w:rPr>
        <w:t xml:space="preserve"> </w:t>
      </w:r>
      <w:r>
        <w:rPr>
          <w:rStyle w:val="Blogauthorminormeta"/>
        </w:rPr>
        <w:t xml:space="preserve">door </w:t>
      </w:r>
      <w:hyperlink r:id="rId2">
        <w:r>
          <w:rPr>
            <w:rStyle w:val="InternetLink"/>
          </w:rPr>
          <w:t>drifter56</w:t>
        </w:r>
      </w:hyperlink>
      <w:r>
        <w:rPr/>
        <w:t xml:space="preserve"> </w:t>
      </w:r>
    </w:p>
    <w:p>
      <w:pPr>
        <w:pStyle w:val="Normaalweb"/>
        <w:rPr/>
      </w:pPr>
      <w:r>
        <w:rPr/>
        <w:t>Zeer geachte L.S.</w:t>
      </w:r>
    </w:p>
    <w:p>
      <w:pPr>
        <w:pStyle w:val="Normaalweb"/>
        <w:rPr/>
      </w:pPr>
      <w:r>
        <w:rPr/>
        <w:t>Ik wil even ook iets kwijt zeker nu alle wonden weer worden opengereten door de berichten die er de laatste tijd in de kranten verschijnen, Ik heet Hans en ben 61 jaar jong , heb in 1960 op de DSS gezeten en woonde toen op het internaat intern. OOK ik ben een slachtoffer van sexueel misbruik en ik denk nog veel meer studenten.</w:t>
      </w:r>
    </w:p>
    <w:p>
      <w:pPr>
        <w:pStyle w:val="Normaalweb"/>
        <w:rPr/>
      </w:pPr>
      <w:r>
        <w:rPr/>
        <w:t>Ik vind het erg moeilijk ook al heb ik veel therapie gehad omtrent het gebeurde. Het gebeurde al meteen de eerst avond tijdens het naar bed gaan in die chambrettes met oranje of rode gordijntjes, een broeder had zijn supervisie op ons , ik beschrijf hem als klein en een gezet persoon hij was geen pater maar een frater met weinig haar en hij reed een brommer. Ik denk dat ik heel duidelijk ben , hij had ook een kantoortje onder in de kelder tegenover het winkeltje.</w:t>
      </w:r>
    </w:p>
    <w:p>
      <w:pPr>
        <w:pStyle w:val="Normaalweb"/>
        <w:rPr/>
      </w:pPr>
      <w:r>
        <w:rPr/>
        <w:t>Maar het begon dus al op de slaapzaal meteen de eerste avond, hij kwam me een nachtkus geven want zo zei hij , hij was nu mijn verzorger en had de taak van mijn ouders overgenomen en dan hoorde dat erbij, ja hij had een scherpe neus voor jonge ventjes die erg onzeker en verlegen waren., dat kwam hem goed uit kon hij zijn lusten botvieren. Verschillende keren mocht ik op zijn kantoor komen dat was een privilege en dat moest ik koesteren. Ik moet bijna overgeven nu ik eraan denk maar ik ga verder, hij kuste me en streelde me, hij aaide en wreef zijn lid tegen me aan en zo kan ik nog wel meer kwijt, maar vind het na jaren nog erg genant dus stop ik maar , het roept teveel kwaadheid op , ik wil best erover praten maar hier niet meer. Schamen en verdriet is mijn diep geheim. Een huwelijk kapot , mijn tweede vrouw overleden, ben vader van 5 kinderen en een opa van bijna twee keinkinderen. Je wilt rust maar nu dit weer opgerakeld wordt voel ik de pijn weer opkomen en wil ik genoegdoening voor wat mij is aangedaan,</w:t>
      </w:r>
    </w:p>
    <w:p>
      <w:pPr>
        <w:pStyle w:val="Normaalweb"/>
        <w:rPr/>
      </w:pPr>
      <w:r>
        <w:rPr/>
        <w:t>Gegroet en ook voor die velen anderen die dit meegemaakt hebben sterkte. Hans</w:t>
      </w:r>
    </w:p>
    <w:p>
      <w:pPr>
        <w:pStyle w:val="Normal"/>
        <w:rPr/>
      </w:pPr>
      <w:hyperlink r:id="rId3">
        <w:r>
          <w:rPr>
            <w:rStyle w:val="InternetLink"/>
          </w:rPr>
          <w:t>http://www.seksueelmisbruik.info/sexueel-misbruik-op-eymard-ville-stevensbeek-in-het-jaar-1960/</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atecontainerminormeta">
    <w:name w:val="date-container minor-meta"/>
    <w:basedOn w:val="Standaardalinealettertype"/>
    <w:qFormat/>
    <w:rPr/>
  </w:style>
  <w:style w:type="character" w:styleId="Textsep">
    <w:name w:val="text-sep"/>
    <w:basedOn w:val="Standaardalinealettertype"/>
    <w:qFormat/>
    <w:rPr/>
  </w:style>
  <w:style w:type="character" w:styleId="Commentcontainerminormeta">
    <w:name w:val="comment-container minor-meta"/>
    <w:basedOn w:val="Standaardalinealettertype"/>
    <w:qFormat/>
    <w:rPr/>
  </w:style>
  <w:style w:type="character" w:styleId="Blogcategoriesminormeta">
    <w:name w:val="blog-categories minor-meta"/>
    <w:basedOn w:val="Standaardalinealettertype"/>
    <w:qFormat/>
    <w:rPr/>
  </w:style>
  <w:style w:type="character" w:styleId="Blogauthorminormeta">
    <w:name w:val="blog-author minor-met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sueelmisbruik.info/author/drifter56/" TargetMode="External"/><Relationship Id="rId3" Type="http://schemas.openxmlformats.org/officeDocument/2006/relationships/hyperlink" Target="http://www.seksueelmisbruik.info/sexueel-misbruik-op-eymard-ville-stevensbeek-in-het-jaar-19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08:00Z</dcterms:created>
  <dc:creator>Mopske</dc:creator>
  <dc:description/>
  <cp:keywords/>
  <dc:language>en-US</dc:language>
  <cp:lastModifiedBy>Boeh!!</cp:lastModifiedBy>
  <dcterms:modified xsi:type="dcterms:W3CDTF">2014-03-05T09:11:00Z</dcterms:modified>
  <cp:revision>5</cp:revision>
  <dc:subject/>
  <dc:title/>
</cp:coreProperties>
</file>