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nderdag 10 januari 2013</w:t>
      </w:r>
    </w:p>
    <w:p>
      <w:pPr>
        <w:pStyle w:val="Heading3"/>
        <w:shd w:fill="FFFFFF" w:val="clear"/>
        <w:rPr>
          <w:rFonts w:ascii="Georgia" w:hAnsi="Georgia" w:cs="Georgia"/>
          <w:color w:val="222222"/>
        </w:rPr>
      </w:pPr>
      <w:bookmarkStart w:id="0" w:name="5649762876977033086"/>
      <w:bookmarkEnd w:id="0"/>
      <w:r>
        <w:rPr>
          <w:rFonts w:cs="Georgia" w:ascii="Georgia" w:hAnsi="Georgia"/>
          <w:color w:val="222222"/>
        </w:rPr>
        <w:t xml:space="preserve">Riante ontslagvergoeding Jeugdzorg Zeeland 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006599"/>
          <w:sz w:val="21"/>
          <w:szCs w:val="21"/>
        </w:rPr>
        <w:drawing>
          <wp:inline distT="0" distB="0" distL="0" distR="0">
            <wp:extent cx="3047365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222222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</w:rPr>
          <w:t>http://zeeland.blog.nl/bizar/2013/01/10/cda-boos-over-riante-ontslagvergoeding-jeugdzorg-zeeland</w:t>
        </w:r>
      </w:hyperlink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Tahoma" w:ascii="Tahoma" w:hAnsi="Tahoma"/>
          <w:b/>
          <w:color w:val="222222"/>
        </w:rPr>
        <w:t>MIDDELBURG</w:t>
      </w:r>
      <w:r>
        <w:rPr>
          <w:rFonts w:cs="Tahoma" w:ascii="Tahoma" w:hAnsi="Tahoma"/>
          <w:color w:val="222222"/>
        </w:rPr>
        <w:t xml:space="preserve"> – De Zeeuwse CDA Statenfractie heeft woensdag gemeld geschrokken te zijn van het bericht </w:t>
      </w:r>
      <w:r>
        <w:rPr>
          <w:rFonts w:cs="Tahoma" w:ascii="Tahoma" w:hAnsi="Tahoma"/>
          <w:b/>
          <w:bCs/>
          <w:color w:val="222222"/>
        </w:rPr>
        <w:t>dat gelden die bedoeld waren voor innovatie in de jeugdzorg, zijn uitgegeven aan de ontslagvergoeding voor een medewerker van Stichting Bureau Jeugdzorg Zeeland.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Tahoma" w:ascii="Tahoma" w:hAnsi="Tahoma"/>
          <w:color w:val="222222"/>
        </w:rPr>
        <w:br/>
        <w:t>Het CDA vindt het beslist niet kunnen dat geld dat is bestemd voor de verbetering van de zorg voor de jeugd, gaat naar een riante ontslagvergoeding. 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Tahoma" w:ascii="Tahoma" w:hAnsi="Tahoma"/>
          <w:color w:val="222222"/>
        </w:rPr>
        <w:br/>
        <w:t>Het Ministerie van Binnenlandse Zaken heeft recentelijk een lijst gepubliceerd van personen die in de (semi)publieke sector meer verdienden dan 193.000 euro, beter bekend als de Balkenende norm. </w:t>
      </w:r>
      <w:r>
        <w:rPr>
          <w:rFonts w:cs="Georgia" w:ascii="Georgia" w:hAnsi="Georgia"/>
          <w:color w:val="222222"/>
          <w:sz w:val="21"/>
          <w:szCs w:val="21"/>
        </w:rPr>
        <w:br/>
      </w:r>
      <w:r>
        <w:rPr>
          <w:rFonts w:cs="Tahoma" w:ascii="Tahoma" w:hAnsi="Tahoma"/>
          <w:color w:val="222222"/>
        </w:rPr>
        <w:br/>
        <w:t xml:space="preserve">Op deze lijst blijkt ook het inkomen (inclusief ontslagvergoeding) van de inmiddels vertrokken afdelingshoofd Toegang en Regie van Stichting Bureau Jeugdzorg Zeeland te staan. Het gaat om 294.298 euro. </w:t>
      </w:r>
    </w:p>
    <w:p>
      <w:pPr>
        <w:pStyle w:val="Normal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jeugdzorg-darkhorse.blogspot.nl/2013/01/riante-ontslagvergoeding-jeugdzorg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Georgia" w:hAnsi="Georgia" w:cs="Georgi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6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4XXgVacnJ00/UO5vIzx7jHI/AAAAAAAAGJ4/MB3pWuL-Pjc/s1600/ni_20060929160202_m.jpg" TargetMode="External"/><Relationship Id="rId4" Type="http://schemas.openxmlformats.org/officeDocument/2006/relationships/hyperlink" Target="http://zeeland.blog.nl/bizar/2013/01/10/cda-boos-over-riante-ontslagvergoeding-jeugdzorg-zeeland" TargetMode="External"/><Relationship Id="rId5" Type="http://schemas.openxmlformats.org/officeDocument/2006/relationships/hyperlink" Target="http://jeugdzorg-darkhorse.blogspot.nl/2013/01/riante-ontslagvergoeding-jeugdzor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23:00Z</dcterms:created>
  <dc:creator>Boeh!!</dc:creator>
  <dc:description/>
  <cp:keywords/>
  <dc:language>en-US</dc:language>
  <cp:lastModifiedBy>Boeh!!</cp:lastModifiedBy>
  <dcterms:modified xsi:type="dcterms:W3CDTF">2014-02-16T10:24:00Z</dcterms:modified>
  <cp:revision>3</cp:revision>
  <dc:subject/>
  <dc:title/>
</cp:coreProperties>
</file>