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Style w:val="Sifralternate"/>
        </w:rPr>
        <w:t>Huisuitzetting Spijkenisse: handicap geen excuus overlast</w:t>
      </w:r>
    </w:p>
    <w:p>
      <w:pPr>
        <w:pStyle w:val="Normal"/>
        <w:rPr/>
      </w:pPr>
      <w:r>
        <w:rPr/>
        <w:t>Geplaatst: 28 juli 2008 22:21, laatste wijziging: 28 juli 2008 22:21</w:t>
      </w:r>
    </w:p>
    <w:p>
      <w:pPr>
        <w:pStyle w:val="Normal"/>
        <w:rPr/>
      </w:pPr>
      <w:r>
        <w:rPr/>
        <w:t>door Hanneke Keultjes</w:t>
      </w:r>
    </w:p>
    <w:p>
      <w:pPr>
        <w:pStyle w:val="Normal"/>
        <w:rPr/>
      </w:pPr>
      <w:r>
        <w:rPr/>
      </w:r>
    </w:p>
    <w:p>
      <w:pPr>
        <w:pStyle w:val="Normal"/>
        <w:rPr/>
      </w:pPr>
      <w:r>
        <w:rPr/>
        <w:t xml:space="preserve">DEN HAAG - Als kinderen 's nachts wakker worden, roepen ze om hun moeder. Twee meisjes van zeven en acht uit Spijkenisse doen dat ook. Maar zij worden door meerdere handicaps 's nachts vaker wakker dan andere kinderen en roepen dan net iets harder. En dat zorgt voor overlast. </w:t>
        <w:br/>
        <w:br/>
        <w:t xml:space="preserve">De ouders weten dat het gedrag van hun dochters voor problemen kan zorgen. Het gezin woont nu vier jaar in een hoekhuis in de wijk Maaswijk. De meisjes lijden aan apneu, waardoor ze in hun slaap stoppen met ademhalen en daardoor wakker worden. Ook kampen ze met autistische stoornissen. Zowel de ouders als de woningbouwvereniging hebben veel geld in het huis geïnvesteerd om de overlast voor hun directe buren zoveel mogelijk te beperken. Toch blijven de klachten volgens woningbouwvereniging De Leeuw van Putten binnendruppelen. </w:t>
        <w:br/>
        <w:br/>
        <w:t xml:space="preserve">Diverse instanties zetten een intensief hulpverleningstraject op, waarbij een orthopedagoog en verschillende artsen betrokken zijn. De </w:t>
      </w:r>
      <w:r>
        <w:rPr>
          <w:highlight w:val="yellow"/>
        </w:rPr>
        <w:t>William Schrikker Groep</w:t>
      </w:r>
      <w:r>
        <w:rPr/>
        <w:t xml:space="preserve">, een instelling voor jeugd- en gehandicaptenzorg, die het gezin ,,al enkele jaren'' begeleidt en de hulpverlening binnen het gezin coördineert, zegt dat het slechts een kwestie van tijd is voordat hulpverlening en medicatie vruchten gaan afwerpen. </w:t>
        <w:br/>
        <w:br/>
        <w:t xml:space="preserve">Die tijd gunt woningbouwvereniging De Leeuw van Putten het gezin niet meer, vertelt directeur Maarten de Booij. ,,Iedere keer leek de horizon een half jaar verder te liggen. Maar na die zes maanden bleek de situatie iedere keer niet verbeterd. In deze problematiek zijn wij als woningbouwvereniging niet thuis. Het gezin moet nu hulp krijgen.'' </w:t>
        <w:br/>
        <w:br/>
        <w:t xml:space="preserve">Directeur De Booij spreekt van ,,lastige, lawaaiige kinderen''. ,,Het gedrag zal ongetwijfeld een oorzaak hebben. Maar voor ons is het gewoon een gezin met kinderen die overlast veroorzaken. Ik denk dat we ze met vier jaar genoeg tijd hebben gegeven. We moeten aan het belang van onze huurders denken.'' </w:t>
        <w:br/>
        <w:br/>
        <w:t xml:space="preserve">Die beleven vrijwel iedere nacht hetzelfde liedje. Als de buren in slaap zijn gevallen, begint het. Gebonk op de muren, geroep en gezang om drie uur 's nachts. Gek worden ze ervan. Eerdere buren besloten anderhalf jaar geleden uit eigen beweging te verhuizen. Omdat de overlast al vele jaren voortduurt en de nieuwe buren ook tegen de overlast aanlopen, besluit de woningbouwvereniging de rechter in te schakelen. Die oordeelde gisteren dat het 'lawaaigezin' uit Spijkenisse zijn sociale huurwoning mag worden uitgezet. Met die uitspraak schopt de rechter tegen het zere been van de William Schrikker Groep. Zij kondigt aan zo mogelijk in hoger beroep te gaan. ,,Dit besluit is niet in het belang van de kinderen'', aldus een woordvoerder. Bovendien vreest de William Schrikker Groep precedentwerking. ,,In Nederland wonen veel gezinnen met gehandicapte kinderen. Worden zij, zodra die lastig zijn, ook uit huis gezet?'' </w:t>
        <w:br/>
        <w:br/>
        <w:t xml:space="preserve">Wethouder Marjolijne Lewis van Spijkenisse spreekt van ,,een menselijk drama''. ,,Maar de woningbouwvereniging heeft zorgvuldig gehandeld.'' Ook Ong Sien Hien, advocaat van de ouders, erkent dat De Leeuw van Putten geen andere keus had. ,,Vóór 1 oktober moet het gezin het huis uit. De moeder is overspannen, de vader staat ook aan de rand van de afgrond.'' Er wordt nu hard gewerkt om een ander, vrijstaand huis voor hen te vinden. </w:t>
      </w:r>
    </w:p>
    <w:p>
      <w:pPr>
        <w:pStyle w:val="Normal"/>
        <w:rPr/>
      </w:pPr>
      <w:r>
        <w:rPr/>
      </w:r>
    </w:p>
    <w:p>
      <w:pPr>
        <w:pStyle w:val="Normal"/>
        <w:rPr/>
      </w:pPr>
      <w:hyperlink r:id="rId2">
        <w:r>
          <w:rPr>
            <w:rStyle w:val="InternetLink"/>
          </w:rPr>
          <w:t>http://www.nd.nl/artikelen/2008/juli/28/huisuitzetting-spijkenisse-handicap-geen-excuus-ov</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extgray">
    <w:name w:val="textgra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8/juli/28/huisuitzetting-spijkenisse-handicap-geen-excuus-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33:00Z</dcterms:created>
  <dc:creator>Anja</dc:creator>
  <dc:description/>
  <cp:keywords/>
  <dc:language>en-US</dc:language>
  <cp:lastModifiedBy>Anja</cp:lastModifiedBy>
  <dcterms:modified xsi:type="dcterms:W3CDTF">2010-04-22T14:04:00Z</dcterms:modified>
  <cp:revision>5</cp:revision>
  <dc:subject/>
  <dc:title/>
</cp:coreProperties>
</file>