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Raad van toezicht Jeugdzorg Noord-Holland weg</w:t>
      </w:r>
    </w:p>
    <w:p>
      <w:pPr>
        <w:pStyle w:val="Normal"/>
        <w:rPr>
          <w:rFonts w:ascii="Arial" w:hAnsi="Arial" w:cs="Arial"/>
          <w:color w:val="000000"/>
          <w:sz w:val="22"/>
          <w:szCs w:val="22"/>
        </w:rPr>
      </w:pPr>
      <w:r>
        <w:rPr>
          <w:rFonts w:cs="Arial" w:ascii="Arial" w:hAnsi="Arial"/>
          <w:color w:val="000000"/>
          <w:sz w:val="22"/>
        </w:rPr>
        <w:t>Gepubliceerd: dinsdag 20 januari 2009 20:58</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 xml:space="preserve">De raad van toezicht van </w:t>
      </w:r>
      <w:hyperlink r:id="rId2" w:tgtFrame="_blank">
        <w:r>
          <w:rPr>
            <w:rStyle w:val="InternetLink"/>
            <w:rFonts w:cs="Arial" w:ascii="Arial" w:hAnsi="Arial"/>
            <w:b/>
            <w:bCs/>
            <w:color w:val="005365"/>
            <w:sz w:val="22"/>
            <w:u w:val="single"/>
          </w:rPr>
          <w:t>Bureau Jeugdzorg in Noord-Holland</w:t>
        </w:r>
      </w:hyperlink>
      <w:r>
        <w:rPr>
          <w:rFonts w:cs="Arial" w:ascii="Arial" w:hAnsi="Arial"/>
          <w:b/>
          <w:bCs/>
          <w:color w:val="000000"/>
          <w:sz w:val="22"/>
          <w:szCs w:val="22"/>
        </w:rPr>
        <w:t xml:space="preserve"> stapt op. Aanleiding is een </w:t>
      </w:r>
      <w:hyperlink r:id="rId3" w:tgtFrame="_blank">
        <w:r>
          <w:rPr>
            <w:rStyle w:val="InternetLink"/>
            <w:rFonts w:cs="Arial" w:ascii="Arial" w:hAnsi="Arial"/>
            <w:b/>
            <w:bCs/>
            <w:color w:val="005365"/>
            <w:sz w:val="22"/>
            <w:u w:val="single"/>
          </w:rPr>
          <w:t>onderzoek</w:t>
        </w:r>
      </w:hyperlink>
      <w:r>
        <w:rPr>
          <w:rFonts w:cs="Arial" w:ascii="Arial" w:hAnsi="Arial"/>
          <w:b/>
          <w:bCs/>
          <w:color w:val="000000"/>
          <w:sz w:val="22"/>
          <w:szCs w:val="22"/>
        </w:rPr>
        <w:t xml:space="preserve"> in opdracht van de provincie waaruit blijkt dat jeugdzorg in Noord-Holland het weliswaar een stuk beter doet, maar dat de financiële situatie zorgelijk is en de bedrijfsvoering niet deugt.</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het provinciebestuur is het onderzoek aanleiding om de financiële positie van het Bureau Jeugdzorg nader onder de loep te nemen. Daarnaast wordt de directie ondersteund bij het doorvoeren van de door de onderzoekers geadviseerde verander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provincie liet een onderzoek doen om te kijken of de ambities van jeugdzorg reëel waren en financieel haalbaar zijn. In het onderzoeksrapport staat volgens de provincie dat jeugdzorg zijn focus de afgelopen jaren heeft verlegd naar zijn kerntaak: de zorg voor kinderen. Volgens de onderzoekers heeft dat echter geleid tot minder aandacht voor beleidsvraagstu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erantwoordelijk gedeputeerde Sascha Baggerman is blij dat de zorg verbeterd is. "Dat gaan we continueren. Daarbij is het echter wel noodzakelijk dat Bureau Jeugdzorg financieel gezond is en de bedrijfsvoeringprocessen op orde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depers.nl/binnenland/278665/Raad-van-toezicht-Jeugdzorg-weg.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h.nl/" TargetMode="External"/><Relationship Id="rId3" Type="http://schemas.openxmlformats.org/officeDocument/2006/relationships/hyperlink" Target="http://www.bjznh.nl/ufc/file2/bjznh_sites/mkanhaisingh/b678e2d8a1c8da9426ddab0bf8f7d4e4/pu/Persbericht_rapport_Eiffel_090120.htm" TargetMode="External"/><Relationship Id="rId4" Type="http://schemas.openxmlformats.org/officeDocument/2006/relationships/hyperlink" Target="http://www.depers.nl/binnenland/278665/Raad-van-toezicht-Jeugdzorg-we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2:00Z</dcterms:created>
  <dc:creator>Anja</dc:creator>
  <dc:description/>
  <cp:keywords/>
  <dc:language>en-US</dc:language>
  <cp:lastModifiedBy>Boeh!!</cp:lastModifiedBy>
  <dcterms:modified xsi:type="dcterms:W3CDTF">2014-02-15T21:06:00Z</dcterms:modified>
  <cp:revision>5</cp:revision>
  <dc:subject/>
  <dc:title/>
</cp:coreProperties>
</file>