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41FF90t00" w:hAnsi="TTE141FF90t00" w:cs="TTE141FF90t00"/>
          <w:color w:val="000000"/>
          <w:sz w:val="52"/>
          <w:szCs w:val="52"/>
        </w:rPr>
      </w:pPr>
      <w:r>
        <w:rPr>
          <w:rFonts w:cs="TTE141FF90t00" w:ascii="TTE141FF90t00" w:hAnsi="TTE141FF90t00"/>
          <w:color w:val="000000"/>
          <w:sz w:val="52"/>
          <w:szCs w:val="52"/>
        </w:rPr>
        <w:t>‘</w:t>
      </w:r>
      <w:r>
        <w:rPr>
          <w:rFonts w:cs="TTE141FF90t00" w:ascii="TTE141FF90t00" w:hAnsi="TTE141FF90t00"/>
          <w:color w:val="000000"/>
          <w:sz w:val="52"/>
          <w:szCs w:val="52"/>
        </w:rPr>
        <w:t>AAN HET WERK’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44"/>
          <w:szCs w:val="44"/>
        </w:rPr>
      </w:pPr>
      <w:r>
        <w:rPr>
          <w:rFonts w:cs="TTE141FF90t00" w:ascii="TTE141FF90t00" w:hAnsi="TTE141FF90t00"/>
          <w:color w:val="000000"/>
          <w:sz w:val="44"/>
          <w:szCs w:val="44"/>
        </w:rPr>
        <w:t>Mogelijkheden voor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44"/>
          <w:szCs w:val="44"/>
        </w:rPr>
      </w:pPr>
      <w:r>
        <w:rPr>
          <w:rFonts w:cs="TTE141FF90t00" w:ascii="TTE141FF90t00" w:hAnsi="TTE141FF90t00"/>
          <w:color w:val="000000"/>
          <w:sz w:val="44"/>
          <w:szCs w:val="44"/>
        </w:rPr>
        <w:t>arbeidsintegratie van mensen met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44"/>
          <w:szCs w:val="44"/>
        </w:rPr>
      </w:pPr>
      <w:r>
        <w:rPr>
          <w:rFonts w:cs="TTE141FF90t00" w:ascii="TTE141FF90t00" w:hAnsi="TTE141FF90t00"/>
          <w:color w:val="000000"/>
          <w:sz w:val="44"/>
          <w:szCs w:val="44"/>
        </w:rPr>
        <w:t>een verstandelijke handicap</w:t>
      </w:r>
    </w:p>
    <w:p>
      <w:pPr>
        <w:pStyle w:val="Normal"/>
        <w:autoSpaceDE w:val="false"/>
        <w:rPr>
          <w:rFonts w:ascii="TTE14196B0t00" w:hAnsi="TTE14196B0t00" w:cs="TTE14196B0t00"/>
          <w:color w:val="FFFFFF"/>
          <w:sz w:val="56"/>
          <w:szCs w:val="56"/>
        </w:rPr>
      </w:pPr>
      <w:r>
        <w:rPr>
          <w:rFonts w:cs="TTE14196B0t00" w:ascii="TTE14196B0t00" w:hAnsi="TTE14196B0t00"/>
          <w:color w:val="FFFFFF"/>
          <w:sz w:val="56"/>
          <w:szCs w:val="56"/>
        </w:rPr>
        <w:t>or arbeidsintegratie van</w:t>
      </w:r>
    </w:p>
    <w:p>
      <w:pPr>
        <w:pStyle w:val="Normal"/>
        <w:autoSpaceDE w:val="false"/>
        <w:rPr>
          <w:rFonts w:ascii="TTE14196B0t00" w:hAnsi="TTE14196B0t00" w:cs="TTE14196B0t00"/>
          <w:color w:val="FFFFFF"/>
          <w:sz w:val="56"/>
          <w:szCs w:val="56"/>
        </w:rPr>
      </w:pPr>
      <w:r>
        <w:rPr>
          <w:rFonts w:cs="TTE14196B0t00" w:ascii="TTE14196B0t00" w:hAnsi="TTE14196B0t00"/>
          <w:color w:val="FFFFFF"/>
          <w:sz w:val="56"/>
          <w:szCs w:val="56"/>
        </w:rPr>
        <w:t>mensen met een</w:t>
      </w:r>
    </w:p>
    <w:p>
      <w:pPr>
        <w:pStyle w:val="Normal"/>
        <w:autoSpaceDE w:val="false"/>
        <w:rPr>
          <w:rFonts w:ascii="TTE14196B0t00" w:hAnsi="TTE14196B0t00" w:cs="TTE14196B0t00"/>
          <w:color w:val="FFFFFF"/>
          <w:sz w:val="56"/>
          <w:szCs w:val="56"/>
        </w:rPr>
      </w:pPr>
      <w:r>
        <w:rPr>
          <w:rFonts w:cs="TTE14196B0t00" w:ascii="TTE14196B0t00" w:hAnsi="TTE14196B0t00"/>
          <w:color w:val="FFFFFF"/>
          <w:sz w:val="56"/>
          <w:szCs w:val="56"/>
        </w:rPr>
        <w:t>verstandelijke handica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8"/>
          <w:szCs w:val="28"/>
        </w:rPr>
      </w:pPr>
      <w:r>
        <w:rPr>
          <w:rFonts w:cs="TTE14196B0t00" w:ascii="TTE14196B0t00" w:hAnsi="TTE14196B0t00"/>
          <w:color w:val="000000"/>
          <w:sz w:val="28"/>
          <w:szCs w:val="28"/>
        </w:rPr>
        <w:t>Trudy Danker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8"/>
          <w:szCs w:val="28"/>
        </w:rPr>
      </w:pPr>
      <w:r>
        <w:rPr>
          <w:rFonts w:cs="TTE14196B0t00" w:ascii="TTE14196B0t00" w:hAnsi="TTE14196B0t00"/>
          <w:color w:val="000000"/>
          <w:sz w:val="28"/>
          <w:szCs w:val="28"/>
        </w:rPr>
        <w:t>Jean Pierre Wil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rFonts w:cs="TTE141FF90t00" w:ascii="TTE141FF90t00" w:hAnsi="TTE141FF90t00"/>
          <w:color w:val="000000"/>
          <w:sz w:val="28"/>
          <w:szCs w:val="28"/>
        </w:rPr>
        <w:t>C</w:t>
      </w:r>
      <w:r>
        <w:rPr>
          <w:rFonts w:cs="TTE141FF90t00" w:ascii="TTE141FF90t00" w:hAnsi="TTE141FF90t00"/>
          <w:color w:val="000000"/>
          <w:sz w:val="22"/>
          <w:szCs w:val="22"/>
        </w:rPr>
        <w:t>OLOFO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publicatie maakt deel uit van het deelprogramma “arbeidsreïntegratie”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nnen het programma “maatschappelijke participatie van kwetsba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urgers” van het lectoraat Maatschappelijke Reïntegratie &amp; Community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uppor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it project is samengewerkt met de Vereniging Gehandicaptenzor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trecht en haar lidinstellingen.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22"/>
          <w:szCs w:val="22"/>
        </w:rPr>
      </w:pPr>
      <w:r>
        <w:rPr>
          <w:rFonts w:cs="TTE141FF90t00" w:ascii="TTE141FF90t00" w:hAnsi="TTE141FF90t00"/>
          <w:color w:val="000000"/>
          <w:sz w:val="22"/>
          <w:szCs w:val="22"/>
        </w:rPr>
        <w:t>Auteur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rudy Danker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Jean Pierre Wilken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22"/>
          <w:szCs w:val="22"/>
        </w:rPr>
      </w:pPr>
      <w:r>
        <w:rPr>
          <w:rFonts w:cs="TTE141FF90t00" w:ascii="TTE141FF90t00" w:hAnsi="TTE141FF90t00"/>
          <w:color w:val="000000"/>
          <w:sz w:val="22"/>
          <w:szCs w:val="22"/>
        </w:rPr>
        <w:t>Lay-ou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nnemieke Wielinga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22"/>
          <w:szCs w:val="22"/>
        </w:rPr>
      </w:pPr>
      <w:r>
        <w:rPr>
          <w:rFonts w:cs="TTE141FF90t00" w:ascii="TTE141FF90t00" w:hAnsi="TTE141FF90t00"/>
          <w:color w:val="000000"/>
          <w:sz w:val="22"/>
          <w:szCs w:val="22"/>
        </w:rPr>
        <w:t>Begeleidingscommiss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heer J. Wesseling (voorzitter tot medio 2004); namens de VGU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w. L. de Pooter (voorzitter sinds medio 2004); namens de VGU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w. J. Passchier; namens de VGU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w. H. Hoeijmakers; namens MEE Utre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w. M. Sluijs; namens de Provincie Utre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hr. J. Fousert; namens de Federatie van Ouderverenigingen,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vinciaal Patiënten/Consumenten Platform Utrecht en het Provincia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handicaptenplatform Utrecht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hr. P. van Vliet; namens het Platform Managers van de VGU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xpertisecentrum Maatschappelijke Zorg en Sociaal Beleid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ogeschool van Utre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ostbus 85397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508 AJ Utre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idelberglaan 7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584 CS Utre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l. 030-2529600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ww.expertisecentrum.mzsb.hvu.n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SBN 90-77868-03-8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© 2005 Expertisecentrum Maatschappelijke Zorg en Sociaal B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ogeschool van Utre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36"/>
          <w:szCs w:val="36"/>
        </w:rPr>
        <w:t>V</w:t>
      </w:r>
      <w:r>
        <w:rPr>
          <w:rFonts w:cs="TTE14196B0t00" w:ascii="TTE14196B0t00" w:hAnsi="TTE14196B0t00"/>
          <w:color w:val="000000"/>
          <w:sz w:val="29"/>
          <w:szCs w:val="29"/>
        </w:rPr>
        <w:t>OORWOOR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van de speerpunten van het onderzoeksprogramma van het lectora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atschappelijke reïntegratie &amp; community support is arbeidsintegrati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van de projecten in dit programma is arbeidsintegratie voor men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 verstandelijke beperkingen. Het lectoraat, onderdeel va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xpertisecentrum Maatschappelijke Reïntegratie en Sociaal Beleid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ogeschool van Utrecht, beoogt kennis te verzamelen, te ontwikkelen en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preiden ten behoeve van onderwijs en praktijk. Zij werkt daartoe nauw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 met praktijkinstellingen, kenniscentra en koepelorganisaties. Op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rrein van de verstandelijk gehandicaptenzorg is er een convenant me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eniging Gehandicaptenzorg Utrecht (VGU). Samen met de VGU is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gramma ‘Vermaatschappelijking van de zorg voor mensen met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tandelijke beperking in de Provincie Utrecht’ ontwikkeld, waar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ject Arbeidsintegratie een onderdeel van is. Hierbij zijn ook de Provinc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trecht, de Federatie van Ouderverenigingen, het Provincia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atiënten/Consumenten Platform Utrecht e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vinciaal Gehandicaptenplatform Utrecht betrokke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Het project Arbeidsintegratie bestaat uit drie deelprojecte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een bronnenonderzoek naar de huidige stand van zaken op het gebie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gehanteerde methodieken en werkwijzen in Nederland op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bied van arbeidsintegratie van mensen met een verstand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icap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een veldonderzoek naar de voorzieningen, benadering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hodieken binnen de instellingen van de VGU in de provincie Utrech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een veldonderzoek naar methoden van arbeidstoeleiding vanuit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tgezet speciaal onderwij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publicatie bevat de resultaten van het eerste deelproject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Na een inleiding over de stand van zaken rond arbeidsintegratie (1) ga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 in op de betekenis van arbeid, en de begrippen integratie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mancipatie (2 en 3). We pleiten voor een breed arbeidsbegrip, zow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aald als onbetaald, waarbij niet alleen economische aspecten m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al ook sociale aspecten tellen (4). Het grootste deel van deze public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s gewijd aan de methodieken die beschikbaar zijn om mensen te help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assende arbeid te verwerven (5-10). Achtereenvolgens passeren de revue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/gesteund werken (ook wel bekend onder de internationale term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Supported Employment</w:t>
      </w:r>
      <w:r>
        <w:rPr>
          <w:rFonts w:cs="TTE14196B0t00" w:ascii="TTE14196B0t00" w:hAnsi="TTE14196B0t00"/>
          <w:color w:val="000000"/>
          <w:sz w:val="22"/>
          <w:szCs w:val="22"/>
        </w:rPr>
        <w:t>), het Eigen Initiatief Model, Individue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rajectbegeleiding, en het bieden van begeleiding op de werkplek. W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egen hier nog een beschrijving aan toe van de mogelijkheden 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levingsgerichte zorg biedt voor arbeidsparticipatie ten behoeve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st gehandicapte cliën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 dit overzicht gaan we in op de verschillende vormen en mogelijk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e er zijn om arbeid en arbeidsmatige dagbesteding te verrichten. Het ga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n om voorzieningen die vanuit zorginstellingen opgezet zijn, zowel op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uiten het terrein. Daarnaast betreft het de mogelijkheden die de Socia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voorziening biedt (11). Ten slotte staan we stil bij de resultat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hodieken en voorzieningen (12). We sluiten af met een beschouwin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arin ook aan de orde komt wat belangrijke factoren zijn voo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uccesvolle arbeidsintegratie (13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e bijlage treft u een handzaam overzicht aan van de wet-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elgeving op het gebied van arbeidsintegratie en gesubsidieerde arbeid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i 2005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J.P. Wilken, lector maatschappelijke integrati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Inhoudsopgav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houdsopgave................................................................................... 5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. Inleiding................................................................................... 7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. Betekenis van arbeid.................................................................. 9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. Arbeidsintegratie en emancipatie ................................................10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. Een breed arbeidsbegrip: betaald en onbetaald werk....................12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. Methodieken voor arbeidsintegratie ............................................13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6. Begeleid werken .......................................................................14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6.1. Assessment ..........................................................................15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6.2. Bemiddeling en baananalyse (arbeidstoeleiding)........................17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6.3. Begeleiding/coaching op de werkplek .......................................19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6.4. Verdere loopbaanbegeleiding ..................................................20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7. Het Eigen Initiatief Model (EIM) ..................................................21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7.1. Algemene vaardigheden (denkvaardigheden) ............................22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7.2. Het leren van algemene vaardigheden......................................23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7.3. Coaching en toepassing van vaardigheden (dagelijks leven)........24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7.4. Een meer omvattend toekomstplan..........................................24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7.5. Inbedding van EIM in de organisatie ........................................24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8. Individuele Trajectbegeleiding (ITB)............................................26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9. Begeleiding op de werkplek........................................................28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0. Een belevingsgerichte benadering...............................................30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1. Vormen van arbeidsmatige dagbesteding en arbeid .....................32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2. Resultaten van arbeidsintegratie.................................................40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3. Beschouwing............................................................................44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4. BIJLAGE Wet- en regelgeving.....................................................48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4.1. Aanvraag en indicatie begeleid werken.....................................49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4.2. Uitvoering en begeleiding begeleid werken ...............................50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4.3. Dienstverband en betaling ......................................................51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4.4. Aanspraak AWBZ en uitkeringsrechten .....................................52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iteratuur .........................................................................................54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teressante websites ........................................................................58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xpertisecentrum Maatschappelijke Zorg &amp; Sociaal Beleid.......................59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1. Inlei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is nog niet zo lang geleden dat men er stellig van overtuigd was d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nsen met een verstandelijke handicap niet in staat waren tot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richten van betaalde arbeid. De overheersende opvatting was dat de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nsen vooral behoefte hadden aan verzorging en bescherming van hu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wetsbare bestaan. Daarom nam in de jaren na de tweede wereldoorlo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de onder invloed van de gunstige economische situatie in Nederland,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tal speciale voorzieningen (op gebied van verzorging en onderwijs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orm toe (Beltman, 2001). De verzorgingsinstellingen lagen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andelijke omgeving, ver verwijderd van de normale samenleving.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volg hiervan was dat de mensen met een verstandelijke handicap g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kele mogelijkheid hadden om deel te nemen aan de samenleving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ardoor sterk geïsoleerd raak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ot de jaren zeventig vulden zij hun dagen voor een belangrijk deel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matige dagbesteding, zoals meewerken in de huishouding of de tu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uit de veronderstelling dat dit de bewoners orde, rust en regelma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chaft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e jaren zeventig was de invloed van de maatschapp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twikkelingen op het gebied van democratisering en individualisering op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rginstellingen onontkoombaar (Beltman, 2001). De instellingen stel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ch meer open naar de samenleving en er kwam meer aandacht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ctiviteiten waarin persoonlijke ontwikkeling en ontplooiing centra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tonden. Men legde zich toe op bezigheid- en vormingsactiviteit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jvoorbeeld in de muzisch-pedagogische sfeer. Arbeidsmatige activitei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men hiermee geleidelijk af (Van Daal, e.a. 1995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ezelfde jaren ontstonden er andere woon- en leefvormen; er kwam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zinsvervangende tehuizen (GVT’s), sociowoningen en er werden DVO’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Dag Verblijven voor Ouderen) opgericht. De DVO's organiseerden (veel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creatieve) dagactiviteiten voor thuiswonende verstandelijk gehandicap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 deze nieuwe voorzieningen in de woonwijken van steden en dorp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d een eerste stap genomen naar aansluiting bij de samenlev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af de jaren tachtig was het streven naar volwaardig burgerschap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handicapte medemens gericht op het zo veel mogelijk deelnemen a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leving. Hierdoor ging men opnieuw de voordelen van arbeid inzi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melijk als een belangrijk middel tot normalisatie en integratie (Van Daal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.a.). Ook op het gebied van dagbesteding werd meer aandacht bestee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 het thema arbeidsintegratie en in de jaren negentig deden de eers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hodieken op het gebied van voorbereiding en ondersteuning van de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matige activiteiten hun intred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nieuwe opvatting over werk gold niet alleen voor verstandelij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handicapten maar voor meer groepen mensen met beperkingen in on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leving: “In het licht van vermaatschappelijking, waarbij algem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t aangenomen dat de gehandicapte medemens dezelfde recht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lichten heeft als ieder ander wat betreft wonen, leren, recreër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, neemt werken een niet minder belangrijke plaats in dan de and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vensdomeinen. In het bijzonder kan werk een verbindende schakel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bieden, tussen individu en samenleving” (Van Weeghel &amp; Zeelen, 1990)</w:t>
      </w:r>
      <w:r>
        <w:rPr>
          <w:rFonts w:cs="TTE1419DA8t00" w:ascii="TTE1419DA8t00" w:hAnsi="TTE1419DA8t00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maart 1989 noemt de regering in het rapport ‘Zorg en dienstverlen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n behoeve van geestelijk gehandicapten ‘ (Tweede Kamer, 1989) ond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r het volgende uitgangspunt: “geestelijk gehandicapten behoren to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eenschap; voorzieningen moeten aansluiten bij de levenssituatie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estelijk gehandicapte met als doel: condities te scheppen om de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ersonen als volwaardige leden zo veel mogelijk aan de samenleving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aten deelnemen”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n aanzien van arbeidsparticipatie adviseert de Wetenschappelijke Raa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het Regeringsbeleid in ‘Een werkend perspectief’ een activerend b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n aanzien van uitkeringsgerechtigde arbeidsongeschikten van wie gea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g worden dat ze in staat zijn tot het verrichten van al dan ni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gepaste arbeid. Dit geldt ook voor gehandicapten, waarvoor ‘maat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r nog dan voor andere groepen, noodzakelijk is (WRR, 1990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e gehandicaptenzorg zijn de laatste jaren steeds meer mogelijk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ot (geleidelijke) doorstroom naar vormen van betaald of onbetaald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uiten de instelling ontstaan. Binnen de (semi-murale) dagactiviteitencentra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eemt zeker de helft van de gebruikers deel aan vormen van arbeidsmatig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gbesteding, waarvan een behoorlijk deel, zo’n 25%, met de nodig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steuning extern (in reguliere bedrijven) zou kunnen werken (Ott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002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verschillende dagactiviteitencentra ontstaan momenteel de zogehe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orstoomtrajecten, waarin cliënten zich kunnen oriënteren en voorberei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 werk, en zo de overstap naar de arbeidsmarkt kunnen maken (Tim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.a., 2003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tandelijk gehandicapte mensen zullen bij het vinden en behoud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 altijd meer of minder ondersteuning nodig hebben, afhankelijk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te van hun handicap. Uitgangspunt hierbij is dat niet de beperking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ar de mogelijkheden en de individuele wensen en vragen van de cliën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entraal staan (Coenen-Hanegraaf e.a., 1997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9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2. Betekenis van arb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 is voor veel mensen belangrijk. Werk biedt mensen de kans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breding van de sociale contacten buiten de directe woonomgevin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tructuur aan de tijdsbesteding (arbeidstijd en vrije tijd), een zinvol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ginvulling, status en identiteit in de samenleving (erbij horen), een ei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komen en de daarmee samenhangende zelfstandigheid (Van Berkel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997). Andere behoeften komen overeen met die van iedere werkne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als de mogelijkheden tot ontplooiing en ontwikkeling, een opleiding,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ettige werkomgeving, goede arbeidsomstandigheden en aardige collega’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Van Gennep &amp; Steeman, 2001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 wordt naast zelfstandig wonen als een steeds belangrijker voorwaar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zien voor de integratie van mensen met een verstandelijke handicap.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streven naar volledig burgerschap voor mensen met een handicap wordt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er zelfs al gesproken over het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recht op werk </w:t>
      </w:r>
      <w:r>
        <w:rPr>
          <w:rFonts w:cs="TTE14196B0t00" w:ascii="TTE14196B0t00" w:hAnsi="TTE14196B0t00"/>
          <w:color w:val="000000"/>
          <w:sz w:val="22"/>
          <w:szCs w:val="22"/>
        </w:rPr>
        <w:t>(Otte, 2002).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tandaardregels van de Resolutie van de Verenigde Naties (1994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reffende het bieden van gelijke kansen voor gehandicapten is vastgeleg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t mensen met een handicap recht hebben op betaald werk (regel 7). 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tekening van deze Resolutie is Nederland de morele verplicht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gegaan te zorgen voor een optimale regeling die mensen met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icap in staat stelt betaald werk te verrich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sondanks is het niet vanzelfsprekend dat mensen met een verstand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icap aan het arbeidsproces deelnemen. Nog te vaak heerst de idee d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groep onvoldoende in staat is om een nuttige bijdrage te leveren,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al bescherming nodig heeft. Dit heeft als gevolg dat nog slechts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leine groep verstandelijk gehandicapten (betaald) werk verricht en d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elal nog in beschutte werkomgeving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uitgangspunt van het sociaal beleid van de overheid is dat werk bov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uitkering dient te gaan. Tegelijkertijd is de discussie gaande of, en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lke mate, men hiermee het beschermingsparadigma moet verlaten 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unste van het participatieparadigma (Van Berkel, 1997). Betekent dit oo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t er een plicht tot werken is voor mensen met een handicap? Dit is ni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nder meer het geval. Wel kan geconcludeerd worden dat aan een ied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vraagd kan worden een bijdrage te leveren die passend is bij ei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heden en wensen, dat de gehandicapte niet overvraagd, maar oo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iet ondervraagd hoeft te worden (Otte, 2003). Dit houdt in dat er een zo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timaal mogelijk evenwicht gevonden moet worden tussen bescherming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articipatie, zodanig dat er een maximale bijdrage wordt geleverd a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afhankelijkheid van individuen en aan de ontplooiing van hu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heden en capacitei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0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3. Arbeidsintegratie en emancip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term arbeidsintegratie verwijst naar arbeid als middel om het doel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integratie in de samenleving te bereiken. Om het begrip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integratie </w:t>
      </w:r>
      <w:r>
        <w:rPr>
          <w:rFonts w:cs="TTE14196B0t00" w:ascii="TTE14196B0t00" w:hAnsi="TTE14196B0t00"/>
          <w:color w:val="000000"/>
          <w:sz w:val="22"/>
          <w:szCs w:val="22"/>
        </w:rPr>
        <w:t>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helderen is de indeling van Van Gennep (1994) bruikbaar. Van Genne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scheidt drie vormen van integratie: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1. </w:t>
      </w:r>
      <w:r>
        <w:rPr>
          <w:rFonts w:cs="TTE1419DA8t00" w:ascii="TTE1419DA8t00" w:hAnsi="TTE1419DA8t00"/>
          <w:color w:val="000000"/>
          <w:sz w:val="22"/>
          <w:szCs w:val="22"/>
        </w:rPr>
        <w:t>Fysieke en ruimtelijke integratie</w:t>
      </w:r>
      <w:r>
        <w:rPr>
          <w:rFonts w:cs="TTE14196B0t00" w:ascii="TTE14196B0t00" w:hAnsi="TTE14196B0t00"/>
          <w:color w:val="000000"/>
          <w:sz w:val="22"/>
          <w:szCs w:val="22"/>
        </w:rPr>
        <w:t>: de verstandelijk gehandicap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keert daadwerkelijk temidden van mensen zonder verstand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icap, in een gewoon woonhuis, stad of dorp. Bij het verricht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 gaat het er dan om dat de verstandelijk gehandicapte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drijf werkt temidden van niet-gehandicapte collega’s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2. </w:t>
      </w:r>
      <w:r>
        <w:rPr>
          <w:rFonts w:cs="TTE1419DA8t00" w:ascii="TTE1419DA8t00" w:hAnsi="TTE1419DA8t00"/>
          <w:color w:val="000000"/>
          <w:sz w:val="22"/>
          <w:szCs w:val="22"/>
        </w:rPr>
        <w:t>Functionele integratie</w:t>
      </w:r>
      <w:r>
        <w:rPr>
          <w:rFonts w:cs="TTE14196B0t00" w:ascii="TTE14196B0t00" w:hAnsi="TTE14196B0t00"/>
          <w:color w:val="000000"/>
          <w:sz w:val="22"/>
          <w:szCs w:val="22"/>
        </w:rPr>
        <w:t>: dit heeft betrekking op het gebruik va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reed spectrum van voorzieningen, zoals het gebruik van openb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voer of recreatieve voorzieningen zoals bibliotheek, bioscoop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wembaden, etc. In de werksituatie betekent dit bijvoorbeeld da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tandelijk gehandicapte gebruik maakt van bedrijfsvoorziening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ensten zoals de kantine, deelneemt aan het personeelsuitj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feestavonden e.d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3. </w:t>
      </w:r>
      <w:r>
        <w:rPr>
          <w:rFonts w:cs="TTE1419DA8t00" w:ascii="TTE1419DA8t00" w:hAnsi="TTE1419DA8t00"/>
          <w:color w:val="000000"/>
          <w:sz w:val="22"/>
          <w:szCs w:val="22"/>
        </w:rPr>
        <w:t>Sociale integratie</w:t>
      </w:r>
      <w:r>
        <w:rPr>
          <w:rFonts w:cs="TTE14196B0t00" w:ascii="TTE14196B0t00" w:hAnsi="TTE14196B0t00"/>
          <w:color w:val="000000"/>
          <w:sz w:val="22"/>
          <w:szCs w:val="22"/>
        </w:rPr>
        <w:t>: dit houdt in dat er interactie is tuss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handicapte en niet gehandicapte. Het gaat hierbij om het hebb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vrienden of het lid zijn van een vereniging. Ook in de werksitu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an men denken aan de persoonlijke omgang met collega’s;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rokken zijn bij koffiepraatjes, het maken van grapjes, e.d. en daar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accepteerd worden door de collega’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doelstelling van veel projecten en voorzieningen is om bij te dragen a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chillende vormen van integratie. Het soort project/voorziening zal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groot deel bepalend zijn voor de mate waarin integratie kan wor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reik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ulder e.a. (2004) noemen vijf criteria om te kunnen spreken va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arbeidsintegratie </w:t>
      </w:r>
      <w:r>
        <w:rPr>
          <w:rFonts w:cs="TTE14196B0t00" w:ascii="TTE14196B0t00" w:hAnsi="TTE14196B0t00"/>
          <w:color w:val="000000"/>
          <w:sz w:val="22"/>
          <w:szCs w:val="22"/>
        </w:rPr>
        <w:t>in maatschappelijk opzicht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. De persoon verricht productieve werkzaamheden met voldo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prestatie en salaris. ‘Voldoende’ wordt dan afgemeten a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riteria die gelden voor het uitoefenen van een functie zoals die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overeenkomst beschreven staat, en een gangbare prest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arover tussen alle partijen overeenstemming i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. De persoon werkt in een gangbare werkomgeving. Dit is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mgeving waar ook mensen zonder beperkingen werk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. De persoon functioneert als werknemer. Dit houdt o.m. in dat h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ldoet aan de verwachtingen die over het algemeen aan werknemer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 gesteld aan werknemers in het bedrijf waar hij werk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. De persoon wordt gewaardeerd als collega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. De persoon is tevreden over de baan de werkzaamheden 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llega’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Het begrip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emancipatie </w:t>
      </w:r>
      <w:r>
        <w:rPr>
          <w:rFonts w:cs="TTE14196B0t00" w:ascii="TTE14196B0t00" w:hAnsi="TTE14196B0t00"/>
          <w:color w:val="000000"/>
          <w:sz w:val="22"/>
          <w:szCs w:val="22"/>
        </w:rPr>
        <w:t>verwijst naar de mogelijkheden tot groei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twikkeling van de deelnemer persoonlijk. Anders dan bij integratie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n stellen dat er binnen alle soorten projecten/voorzieningen w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heden zijn tot emancipatie. Emancipatie kan uitgedrukt worden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betekenis die het doen van werk voor de deelnemers kan hebben, zoals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et leveren van een prestatie en daar trots op kunnen zij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et krijgen van waarder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et gevoel hebben een bijdrage te leveren aan de samenlev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et hebben van een vaste structuur en een dagrit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afwisseling tussen woonomgeving en werkomgeving: naar je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a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dien het werk plaats vindt in een regulier bedrijf kan daar aan toegevoeg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et gevoel hebben erbij te horen: identificatie met het bedrijf waar m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elname aan een deel van de echte samenlev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nneer projecten/voorzieningen bovendien mogelijkheden bieden om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ren en te ontwikkelen, dan levert dit een bijdrage aan emancipati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2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4. Een breed arbeidsbegrip: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betaald en onbetaald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wordt bepleit om betaald werk als eerste optie na te streven. Betaal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 dient het uitgangspunt te zijn voor iedereen die op school zit,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twikkelingstraject volgt of daartoe de mogelijkheden heeft. Aangetoond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moet worden waarom iemand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niet </w:t>
      </w:r>
      <w:r>
        <w:rPr>
          <w:rFonts w:cs="TTE14196B0t00" w:ascii="TTE14196B0t00" w:hAnsi="TTE14196B0t00"/>
          <w:color w:val="000000"/>
          <w:sz w:val="22"/>
          <w:szCs w:val="22"/>
        </w:rPr>
        <w:t>betaald kan werken in plaats van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andersom (Otte, 2002)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. </w:t>
      </w:r>
      <w:r>
        <w:rPr>
          <w:rFonts w:cs="TTE14196B0t00" w:ascii="TTE14196B0t00" w:hAnsi="TTE14196B0t00"/>
          <w:color w:val="000000"/>
          <w:sz w:val="22"/>
          <w:szCs w:val="22"/>
        </w:rPr>
        <w:t>Pas daarna dienen andere (onbetaalde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soorten in beeld te komen. In het bijzonder voor jongeren 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itstromen uit het onderwijs behoort betaalde arbeid de inzet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spanningen te zij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ouderen is het voorstelbaar dat ze reeds langere tijd gehospitaliseer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jn en de stap naar betaald werk aanvankelijk te groot is. In die gevall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an eerst gezocht worden naar werksoorten waar men ervaring op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en, zoals vrijwilligerswerk, werkprojecten en onbetaald werk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‘</w:t>
      </w:r>
      <w:r>
        <w:rPr>
          <w:rFonts w:cs="TTE14196B0t00" w:ascii="TTE14196B0t00" w:hAnsi="TTE14196B0t00"/>
          <w:color w:val="000000"/>
          <w:sz w:val="22"/>
          <w:szCs w:val="22"/>
        </w:rPr>
        <w:t>enclave’ (een werkproject, waar mensen als groep, in een regulier bedrijf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 verrichten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ok onbetaald werk kan in de beleving van de deelnemer een bijdrag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veren aan zijn gevoel van eigenwaarde en aan normalisatie en integr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e samenleving. Door sterk de nadruk te leggen op betaald werk dreig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gevaar dat projecten begeleid werken hun succes laten afhangen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te waarin betaalde arbeid wordt bereikt (Van Daal e.a., 1995). Te Vel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1998) maakt de volgende kritische kanttekening bij het te nadrukkelij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streven van betaalde arbeid. “Participatie in maatschappij of werk mo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en doel op zichzelf worden. Mensen, waar het allemaal om gaat, moe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r wel beter van worden. Dit stelt eisen aan de kwaliteit van werken -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aat bij additioneel werk en vrijwilligerswerk vooral om ‘arbeidsvreugde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het werk zinvol en plezierig vinden)”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iscussies over de betekenis van arbeid wordt regelmatig over het hoof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zien dat er meer arbeid is dan betaalde arbeid. Met uitzondering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loning kunnen vormen van onbetaalde of gesubsidieerde arbeid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ekenis voor het individu even hoog ‘scoren’ als betaalde arbeid.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ekenis van arbeid heeft voor individuen mede te maken me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‘</w:t>
      </w:r>
      <w:r>
        <w:rPr>
          <w:rFonts w:cs="TTE14196B0t00" w:ascii="TTE14196B0t00" w:hAnsi="TTE14196B0t00"/>
          <w:color w:val="000000"/>
          <w:sz w:val="22"/>
          <w:szCs w:val="22"/>
        </w:rPr>
        <w:t>kwaliteit’ van die arbeid. Dit geldt in principe zowel voor betaald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betaald werk. Uitspraken over de kwaliteit van arbeid kunnen echter ni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osgemaakt worden van degene die het werk uitvoert. Wat voor de één saai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f vermoeiend werk is, kan voor de ander heel bevredigend zijn (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rkel, 1997). Het gevaar is dat door ontwikkelingen in de betaalde arbeid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 meer als gevolg van werkloosheid, grote groepen van de bevolkin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vrijwillig aan de kant blijven staan (Beukema, Coenen &amp; Valkenburg,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1996)</w:t>
      </w:r>
      <w:r>
        <w:rPr>
          <w:rFonts w:cs="TTE1419DA8t00" w:ascii="TTE1419DA8t00" w:hAnsi="TTE1419DA8t00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betaalde baan mag nooit doel op zich worden. De werknemer mo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nder dat hij de hele dag op zijn tenen moet lopen, kunnen deelnemer a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alledaags sociaal verkeer in de werksituatie en mogelijk ook buiten 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situatie (integratie). Daarnaast moet de werknemer zich verder kunn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twikkelen (emancipatie). Ieder traject moet zo een bijdrage leveren a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tegratie en emancipatie (Coenen, Spaander &amp; Valkenburg, 2000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3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5. Methodieken voor arbeidsintegr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de begeleiding van mensen met een verstandelijke handicap naar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jn verschillende methodieken ontwikkeld. De meest bekende zijn: Beg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 (Supported Employment), Individuele Trajectbegeleiding (ITB)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Eigen Initiatief Model (EIM). Binnen de toeleidings-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ingstrajecten worden vaak elementen uit verschillende methodieken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in combinatie ingezet. Daarnaast hebben instellingen vaak </w:t>
      </w:r>
      <w:r>
        <w:rPr>
          <w:rFonts w:cs="TTE1419DA8t00" w:ascii="TTE1419DA8t00" w:hAnsi="TTE1419DA8t00"/>
          <w:color w:val="000000"/>
          <w:sz w:val="22"/>
          <w:szCs w:val="22"/>
        </w:rPr>
        <w:t>ei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strumenten ontwikkeld voor verschillende fasen binnen de trajec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 zijn er programma’s voor het trainen van algemene sociale vaar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f voor het ontwikkelen van een beroepshouding, en specifie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strumenten voor het in kaart brengen van de wensen van de cliënt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latie tot de mogelijkheden op de arbeidsmarkt (Otte, 2002). Er zal p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liënt steeds gezocht moeten worden naar instrumenten (of combinati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instrumenten) die het best aansluiten bij de mogelijkheden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liën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 gaan hieronder op de meest gebruikte methodieken nader i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 xml:space="preserve">6. </w:t>
      </w:r>
      <w:r>
        <w:rPr>
          <w:rFonts w:cs="TTE141FF90t00" w:ascii="TTE141FF90t00" w:hAnsi="TTE141FF90t00"/>
          <w:color w:val="000000"/>
          <w:sz w:val="36"/>
          <w:szCs w:val="36"/>
        </w:rPr>
        <w:t>Begeleid werke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A</w:t>
      </w:r>
      <w:r>
        <w:rPr>
          <w:rFonts w:cs="TTE1419DA8t00" w:ascii="TTE1419DA8t00" w:hAnsi="TTE1419DA8t00"/>
          <w:color w:val="000000"/>
          <w:sz w:val="18"/>
          <w:szCs w:val="18"/>
        </w:rPr>
        <w:t>CHTERLIGGENDE VISIE EN PRINCIP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 Werken is een vertaling van het begrip Supported Employment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t afkomstig is uit de Verenigde Staten. De supported employme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dachte is gebaseerd op het uitgangspunt dat ook mensen met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ernstige) handicap aan de reguliere arbeidsmarkt een bijdrage kunn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veren (Ketelaars en Van Weeghel, 1994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 begeleid werken wordt verstaan: het geheel aan ondersteun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atregelen voor zowel een werknemer met een handicap als voo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gever, waardoor het mogelijk wordt dat een werknemer met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icap een betaalde baan op de reguliere arbeidsmarkt kan verwerv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houden. De doelstelling is het realiseren van een zo normaal mog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enstbetrekking, die afgestemd is op de mogelijkheden en wensen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 en tevens voldoet aan de eisen van de werkgever (Coenen-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egraaf e.a., 1997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cliënt krijgt begeleiding vanaf de aanmelding en wordt begeleid tot h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elfstandig, of met hulp van collega’s (natuurlijk netwerk), functioneer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mdat volgens Coenen-Hanegraaf e.a. (2000) begeleid werken tevens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el heeft bij te dragen aan de integratie en emancipatie van mensen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handicap, zal het nastreven van dit doel ook geconcretiseerd moe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 in de uitvoeringspraktijk van begeleid werk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enen-Hanegraaf (1997) noemt een aantal criteria waaraan beg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 moet voldoe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De werknemer moet werken in een omgeving met anderen die g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icap hebben en neemt deel aan alle activiteiten die behoren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jn functie en werkplek (gelijkwaardigheid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Iedereen moet toegang hebben tot begeleid werken, ongeacht de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ernst van de handicap (wel boven-, geen ondergrens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Begeleiding is gericht op maken van eigen keuzes op gebied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richting van het eigen leven, werk en andere levensterrein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arbij de deelnemer zoveel mogelijk zelf de regiefunctie mo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unnen vervull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De werknemer wordt betaald voor de prestaties die hij levert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nform de richtlijnen die daar in de betreffende CAO voor geld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Plaatsing dient vooraf te gaan aan training: training dient zove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 op de werkplek zelf plaats te vind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Ondersteuning op maat in de arbeidssituatie, voor zolang als d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odig i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Nederland is begin jaren negentig een start gemaakt met de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hodiek en deze wordt inmiddels al jaren met succes toegepast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nsen met een verstandelijke handicap en mensen met een psychiatrisch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blematiek. Begeleid werken wordt al geruime tijd intern gebruikt 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rginstellingen en is sinds 1998 ook als mogelijkheid binnen de W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ociale Werkvoorziening een geaccepteerde methodiek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5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methode wordt zowel toegepast bij interne SW-plaatsen als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tachering naar regulier werk en vrijwilligerswerk (Van Nes, e.a., 2001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 werken kent een aantal voordelen voor zowel de werknemer als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gever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een normale werkomgev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functieloon, dat wil zeggen dat een bij de functie passend loon word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aal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ondersteuning op ma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jobcoach lost de problemen op, zodat de werkgever wordt ontlas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delen van begeleid werken variëren van het inventariser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wensen, het vinden van een baan en het ondersteunen van werkne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collega’s tot vervoer en loonkostensubsidie.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D</w:t>
      </w:r>
      <w:r>
        <w:rPr>
          <w:rFonts w:cs="TTE1419DA8t00" w:ascii="TTE1419DA8t00" w:hAnsi="TTE1419DA8t00"/>
          <w:color w:val="000000"/>
          <w:sz w:val="18"/>
          <w:szCs w:val="18"/>
        </w:rPr>
        <w:t>E METHODIEK VAN BEGELEID WER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 werken omvat een viertal hoofdelementen die ook als fasen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ces van individuele trajectbegeleiding kunnen worden opgevat (Coenen-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egraaf, 2000)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. </w:t>
      </w:r>
      <w:r>
        <w:rPr>
          <w:rFonts w:cs="TTE14196B0t00" w:ascii="TTE14196B0t00" w:hAnsi="TTE14196B0t00"/>
          <w:color w:val="000000"/>
          <w:sz w:val="22"/>
          <w:szCs w:val="22"/>
        </w:rPr>
        <w:t>Assessme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2. </w:t>
      </w:r>
      <w:r>
        <w:rPr>
          <w:rFonts w:cs="TTE14196B0t00" w:ascii="TTE14196B0t00" w:hAnsi="TTE14196B0t00"/>
          <w:color w:val="000000"/>
          <w:sz w:val="22"/>
          <w:szCs w:val="22"/>
        </w:rPr>
        <w:t>Bemiddeling en baananaly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3. </w:t>
      </w:r>
      <w:r>
        <w:rPr>
          <w:rFonts w:cs="TTE14196B0t00" w:ascii="TTE14196B0t00" w:hAnsi="TTE14196B0t00"/>
          <w:color w:val="000000"/>
          <w:sz w:val="22"/>
          <w:szCs w:val="22"/>
        </w:rPr>
        <w:t>Begeleiding/coaching op de werkple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4. </w:t>
      </w:r>
      <w:r>
        <w:rPr>
          <w:rFonts w:cs="TTE14196B0t00" w:ascii="TTE14196B0t00" w:hAnsi="TTE14196B0t00"/>
          <w:color w:val="000000"/>
          <w:sz w:val="22"/>
          <w:szCs w:val="22"/>
        </w:rPr>
        <w:t>Loopbaanbegeleiding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6.1. Assessme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ssessment heeft als doel om de deelnemer met een handicap te ler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ennen in zijn mogelijkheden en wensen met betrekking tot beroep of werk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iertoe worden de volgende eigenschappen van de deelnemer zo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uwkeurig mogelijk in kaart gebracht: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a. </w:t>
      </w:r>
      <w:r>
        <w:rPr>
          <w:rFonts w:cs="TTE1419DA8t00" w:ascii="TTE1419DA8t00" w:hAnsi="TTE1419DA8t00"/>
          <w:color w:val="000000"/>
          <w:sz w:val="22"/>
          <w:szCs w:val="22"/>
        </w:rPr>
        <w:t>Wensen, motieven en mogelijke perspectiev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ierbij wordt nagegaan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o </w:t>
      </w:r>
      <w:r>
        <w:rPr>
          <w:rFonts w:cs="TTE14196B0t00" w:ascii="TTE14196B0t00" w:hAnsi="TTE14196B0t00"/>
          <w:color w:val="000000"/>
          <w:sz w:val="22"/>
          <w:szCs w:val="22"/>
        </w:rPr>
        <w:t>hoe en in welke mate de deelnemer aangeeft te willen werk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r concreet welk soort werk hij dan voor ogen heef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o </w:t>
      </w:r>
      <w:r>
        <w:rPr>
          <w:rFonts w:cs="TTE14196B0t00" w:ascii="TTE14196B0t00" w:hAnsi="TTE14196B0t00"/>
          <w:color w:val="000000"/>
          <w:sz w:val="22"/>
          <w:szCs w:val="22"/>
        </w:rPr>
        <w:t>met welke achterliggende intenties (motieven) de deelne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aalde arbeid wil gaan verrichten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o </w:t>
      </w:r>
      <w:r>
        <w:rPr>
          <w:rFonts w:cs="TTE14196B0t00" w:ascii="TTE14196B0t00" w:hAnsi="TTE14196B0t00"/>
          <w:color w:val="000000"/>
          <w:sz w:val="22"/>
          <w:szCs w:val="22"/>
        </w:rPr>
        <w:t>in hoeverre de deelnemer gemotiveerd is de wens tot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adwerkelijk tot uitvoering te brenge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b. </w:t>
      </w:r>
      <w:r>
        <w:rPr>
          <w:rFonts w:cs="TTE1419DA8t00" w:ascii="TTE1419DA8t00" w:hAnsi="TTE1419DA8t00"/>
          <w:color w:val="000000"/>
          <w:sz w:val="22"/>
          <w:szCs w:val="22"/>
        </w:rPr>
        <w:t>Vaardigheden en in de persoon gelegen factor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is zinvol vast te stellen over welke (specifieke en algemene) functionel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ociale, cognitieve, emotionele, affectieve en communicatieve vaar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deelnemer beschikt, in relatie tot de beoogde arbeidssituatie.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Functionele vaardigheden </w:t>
      </w:r>
      <w:r>
        <w:rPr>
          <w:rFonts w:cs="TTE14196B0t00" w:ascii="TTE14196B0t00" w:hAnsi="TTE14196B0t00"/>
          <w:color w:val="000000"/>
          <w:sz w:val="22"/>
          <w:szCs w:val="22"/>
        </w:rPr>
        <w:t>betreffen het beheersen van allerlei handelin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e noodzakelijk zijn om een (specifieke) taak te kunnen uitoefenen 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te waarin hij de gebruikte vaardigheid in de ene situatie kan toepas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een andere situatie.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Sociale vaardigheden </w:t>
      </w:r>
      <w:r>
        <w:rPr>
          <w:rFonts w:cs="TTE14196B0t00" w:ascii="TTE14196B0t00" w:hAnsi="TTE14196B0t00"/>
          <w:color w:val="000000"/>
          <w:sz w:val="22"/>
          <w:szCs w:val="22"/>
        </w:rPr>
        <w:t>verwijzen naar de mogelijkheid om te participeren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lledaagse interactie en communicatie en het kunnen beschikken ove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6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tal basale noties (wat is een praatje maken, wat zijn collega’s, wie is ‘j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aas’?) Van belang is ook dat de deelnemer weet volgens welke regels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bruiken mensen op de werkplek met elkaar omgaan.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Cognitieve vaardigheden </w:t>
      </w:r>
      <w:r>
        <w:rPr>
          <w:rFonts w:cs="TTE14196B0t00" w:ascii="TTE14196B0t00" w:hAnsi="TTE14196B0t00"/>
          <w:color w:val="000000"/>
          <w:sz w:val="22"/>
          <w:szCs w:val="22"/>
        </w:rPr>
        <w:t>omvatten de mogelijkheid tot onthoud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gelijken, categoriseren, ruimtelijk oriëntatie, abstraheren, enzovoor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gnitieve vaardigheden vormen een belangrijke basis voor het beheer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ontwikkelen van andere vaardigheden.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Emotionele </w:t>
      </w:r>
      <w:r>
        <w:rPr>
          <w:rFonts w:cs="TTE14196B0t00" w:ascii="TTE14196B0t00" w:hAnsi="TTE14196B0t00"/>
          <w:color w:val="000000"/>
          <w:sz w:val="22"/>
          <w:szCs w:val="22"/>
        </w:rPr>
        <w:t xml:space="preserve">en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affectieve vaardigheden </w:t>
      </w:r>
      <w:r>
        <w:rPr>
          <w:rFonts w:cs="TTE14196B0t00" w:ascii="TTE14196B0t00" w:hAnsi="TTE14196B0t00"/>
          <w:color w:val="000000"/>
          <w:sz w:val="22"/>
          <w:szCs w:val="22"/>
        </w:rPr>
        <w:t>zijn nodig om met het werk of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situatie gepaard gaande gevoelens te onderkennen, te benoemen en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rijpen, Vervolgens is het van belang dat de deelnemer weet hoe hij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asis daarvan kan handelen.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Communicatieve vaardigheden </w:t>
      </w:r>
      <w:r>
        <w:rPr>
          <w:rFonts w:cs="TTE14196B0t00" w:ascii="TTE14196B0t00" w:hAnsi="TTE14196B0t00"/>
          <w:color w:val="000000"/>
          <w:sz w:val="22"/>
          <w:szCs w:val="22"/>
        </w:rPr>
        <w:t>beslaan het gebied van uitdrukkingsvaardigheid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wel verbaal als non-verbaal, en het kennen en beheer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geaccepteerde omgangsvormen.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In de persoon gelegen factoren </w:t>
      </w:r>
      <w:r>
        <w:rPr>
          <w:rFonts w:cs="TTE14196B0t00" w:ascii="TTE14196B0t00" w:hAnsi="TTE14196B0t00"/>
          <w:color w:val="000000"/>
          <w:sz w:val="22"/>
          <w:szCs w:val="22"/>
        </w:rPr>
        <w:t>kunnen allerlei kenmerken van de persoo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reffen, zoals verlegenheid en onzekerheid, die niet opgevat moe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 als iets blijvend aan de persoon gekoppeld is, maar als factoren 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mgezet kunnen worden in vaardighede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c. </w:t>
      </w:r>
      <w:r>
        <w:rPr>
          <w:rFonts w:cs="TTE1419DA8t00" w:ascii="TTE1419DA8t00" w:hAnsi="TTE1419DA8t00"/>
          <w:color w:val="000000"/>
          <w:sz w:val="22"/>
          <w:szCs w:val="22"/>
        </w:rPr>
        <w:t>Het leren en de aanspreekbaarh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itgangspunt is dat een ieder in staat is om nieuwe vaardigheden te ler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gaat erom te onderzoeken in welke mate de deelnemer kan ler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lke wijze van leren het best bij de deelnemer aansluit, bijvoorbeel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baal, visueel, en/of ‘al doende’. Ook wordt onderzocht of de deelne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aangeleerde vaardigheid kan generaliseren naar and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ardigheidsgebied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spreekbaarheid heeft te maken met de mate waarin de deelne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reid is te luisteren en te leren van andere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d. </w:t>
      </w:r>
      <w:r>
        <w:rPr>
          <w:rFonts w:cs="TTE1419DA8t00" w:ascii="TTE1419DA8t00" w:hAnsi="TTE1419DA8t00"/>
          <w:color w:val="000000"/>
          <w:sz w:val="22"/>
          <w:szCs w:val="22"/>
        </w:rPr>
        <w:t>De sociale achtergrond, de natuurlijke en professionele netwer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lke deelnemer is onderdeel van netwerken in de werk- en thuissituati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netwerken worden opgevat als ‘natuurlijke’ netwerken omdat 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bonden zijn met de dagelijkse gang van zaken in de reguli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leving. Natuurlijke netwerken zijn in het streven naar integratie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articipatie tegelijk een middel en een doel. Een natuurlijk netwerk bied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arantie van een vangnet en veiligheid voor de deelnemer bij 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articipatie in de reguliere samenleving, waarbij de deelnemer ni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tdurend ‘op zijn tenen hoeft te lopen’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t natuurlijke netwerk wordt onderscheiden van een professioneel netwerk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t bestaat uit personen die vanuit een professionele verantwoordelijkh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een meer gereguleerde vorm contacten onderhoudt met de deelnemer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professional maakt geen deel uit van het natuurlijke netwerk, maar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deelnemer wel ondersteunen bij diens participatie in natuur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etwerken. Van belang is dat deelnemers leren hoe ze gebruik kunn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ken van hun natuurlijke netwerk, dit leren te ontwikkelen en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houd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7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e. </w:t>
      </w:r>
      <w:r>
        <w:rPr>
          <w:rFonts w:cs="TTE1419DA8t00" w:ascii="TTE1419DA8t00" w:hAnsi="TTE1419DA8t00"/>
          <w:color w:val="000000"/>
          <w:sz w:val="22"/>
          <w:szCs w:val="22"/>
        </w:rPr>
        <w:t>Sfeer en persoonlijkh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sfeer van de deelnemer kan omschreven worden als ‘diens handel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betekenissen, normen en machtsrelaties die hij daarmee tot uitdrukk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rengt’ (Coenen-Hanegraaf e.a., 2000). De persoonlijkheid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 verwijst naar opvattingen over zichzelf, op grond waarvan h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jn handelen en ervaringen richting geeft en beoordeelt. De deelne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eft door allerlei positieve en negatieve ervaringen in het verlede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elfbeeld op grond waarvan hij (bewust of onbewust) beoordeelt of nieuw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ituaties daarbij aansluiten, bijvoorbeeld: “kantoorwerk is niets voor mij, i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n iemand die liever met zijn handen werkt”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 basis van deze informatie kan verder nog nagegaan worden of er no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pecifieke wensen zijn met betrekking tot scholing (arbeidstraining, train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ociale vaardigheden) en of dit al dan niet ‘on the job’ kan gebeur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lle genoemde aspecten worden door de trajectbegeleider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bemiddelaar of jobcoach samen met de deelnemer uitvoeri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orgenomen en steeds meer toegespitst op het soort werk dat het bes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sluit bij de wensen, motieven en mogelijkheden van de deelnemer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uitkomst van deze assessmentfase is dat er inzicht verkregen is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heden van de deelnemer, de nog op te vullen lacunes in 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ardigheden en het soort werk waarvoor de deelnemer belangstelling heef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geschikt is.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6.2. Bemiddeling en baananalyse (arbeidstoeleiding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 basis van inzichten uit de eerste fase, komt het er nu op aan om voo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 een geschikte arbeidsplaats te zoeken en hem hier geplaatst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rijgen. Aan de orde zijn vragen als: welke banen komen in aanmerkin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lke bronnen en netwerken zijn beschikbaar om arbeidsplaatsen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inden, zijn er mogelijkheden om deze aan te passen aan de specifie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‘</w:t>
      </w:r>
      <w:r>
        <w:rPr>
          <w:rFonts w:cs="TTE14196B0t00" w:ascii="TTE14196B0t00" w:hAnsi="TTE14196B0t00"/>
          <w:color w:val="000000"/>
          <w:sz w:val="22"/>
          <w:szCs w:val="22"/>
        </w:rPr>
        <w:t>eigenaardigheden’ van de deelnemer, etc. Het is van belang om niet ov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nacht ijs te gaan, maar zo veel mogelijk contacten te raadplegen. 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lotte wordt besloten binnen welke bedrijven het eerst gezocht zal wor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ar een passende baa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r worden vier elementen in deze fase van bemiddeling en baananalys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scheiden: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1.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Het eerste telefonische contact. </w:t>
      </w:r>
      <w:r>
        <w:rPr>
          <w:rFonts w:cs="TTE14196B0t00" w:ascii="TTE14196B0t00" w:hAnsi="TTE14196B0t00"/>
          <w:color w:val="000000"/>
          <w:sz w:val="22"/>
          <w:szCs w:val="22"/>
        </w:rPr>
        <w:t>Het bedrijf wordt gebeld doo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jobcoach met de vraag of men geïnteresseerd is in een deelnemer 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 komt werken in het bedrijf. Al snel zal duidelijk worden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n bereid is tot een nader oriëntatiegesprek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2.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In het eerste oriëntatiegesprek </w:t>
      </w:r>
      <w:r>
        <w:rPr>
          <w:rFonts w:cs="TTE14196B0t00" w:ascii="TTE14196B0t00" w:hAnsi="TTE14196B0t00"/>
          <w:color w:val="000000"/>
          <w:sz w:val="22"/>
          <w:szCs w:val="22"/>
        </w:rPr>
        <w:t>staat de werkgever centraal.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 is hierbij niet aanwezig. Nagegaan wordt wa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gever zelf wil, welke problemen hij eventueel ziet en hoe 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gelost zouden kunnen word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dat de deelnemer bij deze fase betrokken wordt kan de jobcoach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 verschillende werkgevers een dergelijk gesprek hebben. Het do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deze gesprekken is om de werkgever(s) inzicht te geven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hodiek begeleid werken en informatie te verschaffen ove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8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 die in het bedrijf zou willen werken. Hierbij is het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root belang om zowel tegenover de werkgever als de collega’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rlijk te zijn over de mogelijkheden en de onmogelijkheden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ieuwe collega Hiermee wordt voorkomen dat er verkeer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wachtingen ontstaan (Kröber &amp; Van Dongen, 2003). De jobcoach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beert zoveel mogelijk een beeld te krijgen van de organisatie,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zaamheden, de arbeidsomstandigheden en de sfeer va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drijf. Vervolgens wordt onderzocht welke mogelijkheden er zij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 op te nemen, welke problemen daarbij naar voren kom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hoe die opgelost zouden kunnen worden. De jobcoach do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chteraf verslag aan de deelnemer. Ook kan het noodzakelijk zijn om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r gesprekken te hebben met een werkgever voordat een beslu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t genomen een deelnemer al dan niet in dienst te neme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3. Een volgende stap is </w:t>
      </w:r>
      <w:r>
        <w:rPr>
          <w:rFonts w:cs="TTE1419DA8t00" w:ascii="TTE1419DA8t00" w:hAnsi="TTE1419DA8t00"/>
          <w:color w:val="000000"/>
          <w:sz w:val="22"/>
          <w:szCs w:val="22"/>
        </w:rPr>
        <w:t>de baananalyse</w:t>
      </w:r>
      <w:r>
        <w:rPr>
          <w:rFonts w:cs="TTE14196B0t00" w:ascii="TTE14196B0t00" w:hAnsi="TTE14196B0t00"/>
          <w:color w:val="000000"/>
          <w:sz w:val="22"/>
          <w:szCs w:val="22"/>
        </w:rPr>
        <w:t>, waarbij wordt nagegaan of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aan in voldoende mate aansluit bij de deelnemer. Er wordt geke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f de (mogelijke) kloof tussen vaardigheden van de deelnemer 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isen die de werkplek stelt overbrugbaar is. Met alle verworv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zichten uit de fase van assessment wordt, aan de hand van ond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r de volgende aandachtpunten, nagegaan of de baan geschikt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de deelnemer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aard van het werk (productiewerk, administratief werk,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arbij men moet kunnen omgaan met klanten, etc.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werking met collega’s, arbeidsomstandigheden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regels, omgangsvormen, solidariteit, aandacht en affectie tus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 onderling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beschikbaarheid van formele en informele hulpbronn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leidinggevende en collega’s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der moet onderzocht worden hoe het werk er concreet uit komt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specifieke taken en arbeidshandeling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voor de baan noodzakelijk vaardighed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mogelijkheden tot verdere ontwikkeling van de deelnemer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sfeer op de specifieke arbeidsplek van de deelne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. Als gebleken is dat de baan waarschijnlijk geschikt is voor de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betreffende deelnemer volgt er </w:t>
      </w:r>
      <w:r>
        <w:rPr>
          <w:rFonts w:cs="TTE1419DA8t00" w:ascii="TTE1419DA8t00" w:hAnsi="TTE1419DA8t00"/>
          <w:color w:val="000000"/>
          <w:sz w:val="22"/>
          <w:szCs w:val="22"/>
        </w:rPr>
        <w:t>een sollicitatiegesprek</w:t>
      </w:r>
      <w:r>
        <w:rPr>
          <w:rFonts w:cs="TTE14196B0t00" w:ascii="TTE14196B0t00" w:hAnsi="TTE14196B0t00"/>
          <w:color w:val="000000"/>
          <w:sz w:val="22"/>
          <w:szCs w:val="22"/>
        </w:rPr>
        <w:t>, waarbij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, de werkgever en de jobcoach aanwezig zijn. Dit gespre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t uitvoerig met de deelnemer voorbereid. De mate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icap en de zelfverzekerdheid van de deelnemer zullen bepalen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jn voor het al dan niet aanwezig zijn van de jobcoach bij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ollicitatiegesprek. De bedoeling is dat er een wederzijds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ennismaking plaats vindt en dat de deelnemer een indruk krijgt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werk, zijn werkgever, de taken, de collega’s en de sfeer op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plek. Als partijen bereid zijn met elkaar in zee te gaan, wor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dere afspraken gemaakt over arbeidstijden, begeleiding (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jobcoach en collega’s en leidinggevende) en mogelijk financië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lon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methodiek Begeleid Werken is weliswaar primair bedoeld om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zoekende naar regulier werk te bemiddelen, maar in een aant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9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ituaties kan het nodig zijn dat de werkzoekende eerst nog werkervar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doet. In dat geval kan er een leerontwikkelplek of stageplek gezo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 en is deze stap in feite nog onderdeel van het assessment.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6.3. Begeleiding/coaching op de werkple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aching bouwt voort op de inzichten uit de assessmentfase 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aananalyse en is gericht op ontwikkeling van de competenties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. Doelen zij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aansluiten bij reeds aanwezige vaardigheden en het (verder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twikkelen van daarvan, zodat de werknemer leert goed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functioner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stimuleren van het integratie- en emancipatieproces van de werknem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et ondersteunen van directe collega’s en leidinggevende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ing van de werknemer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De jobcoach stelt samen met de werknemer een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begeleidingsplan </w:t>
      </w:r>
      <w:r>
        <w:rPr>
          <w:rFonts w:cs="TTE14196B0t00" w:ascii="TTE14196B0t00" w:hAnsi="TTE14196B0t00"/>
          <w:color w:val="000000"/>
          <w:sz w:val="22"/>
          <w:szCs w:val="22"/>
        </w:rPr>
        <w:t>op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akt heldere afspraken over wijze en frequentie van coach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het begeleidingsplan neemt de regiefunctie van de werkneme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langrijke plaats i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t wil zeggen dat de werknemer zelf mede verantwoordelijk is voo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ing en de wijze waarop hij hiervan en van zijn andere natuur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etwerken gebruik maak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begeleidingsplan is verder het uitgangspunt voor een regelmatig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valuatie en beidt mogelijkheden tot verandering en aanpassing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rder geformuleerde planne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Zodra het plan is vastgesteld vindt de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introductie </w:t>
      </w:r>
      <w:r>
        <w:rPr>
          <w:rFonts w:cs="TTE14196B0t00" w:ascii="TTE14196B0t00" w:hAnsi="TTE14196B0t00"/>
          <w:color w:val="000000"/>
          <w:sz w:val="22"/>
          <w:szCs w:val="22"/>
        </w:rPr>
        <w:t>op de werkplek plaat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doel hiervan is in de eerste plaats de collega’s te informeren ove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ieuwe werknemer, zijn wensen, motieven en (nog te leren) vaardighed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is belangrijk dat de werknemer zichzelf actief opstelt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troductiefase. Al dan niet begeleid zal hij moeten proberen zel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sprekken aan te gaan met collega’s en leidinggevenden. Niet in de laats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laats is het doel van een goede introductie ook het aan de collega’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uidelijk maken dat een persoon met een handicap, net als ieder ander,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taat is om te leren, behoeftes heeft aan sociaal contact; dat dit echt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inder vanzelfsprekend gaat en daarbij actieve aandacht 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moediging van collega's nodig heef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volgens wordt de werknemer getraind ‘on the job’ met als doel da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 het werk naar behoren kan/leert uitvoeren. Al werkend zal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jobcoach de werknemer trainen en ondersteunen door mee te werken,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 doen, zelfstandig te laten werken met collega’s op de achtergrond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zovoorts, totdat de werknemer in staat is redelijk zelfstandig zijn werk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en. De mate van gewenste ondersteuning zal van persoon tot persoo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chillen. De jobcoach past zich aan de individuele begeleidingsbehoef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, is zolang aanwezig als noodzakelijk, en is op afroep beschikb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Kröber en Van Dongen, 2003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nnen de coaching moet er ook aandacht zijn voor het ontwikkelen en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behouden van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natuurlijke netwerken in de werksituatie. </w:t>
      </w:r>
      <w:r>
        <w:rPr>
          <w:rFonts w:cs="TTE14196B0t00" w:ascii="TTE14196B0t00" w:hAnsi="TTE14196B0t00"/>
          <w:color w:val="000000"/>
          <w:sz w:val="22"/>
          <w:szCs w:val="22"/>
        </w:rPr>
        <w:t>Deze netwer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jn volgens Coenen-Hanegraaf e.a. (2000) zowel doel als middel i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achingsproces. Zij worden opgevat als doel, omdat ernaar gestreef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t dat de werknemer als gelijkwaardige een bijdrage levert a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0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processen en als middel, omdat de deelnemer de natuurlijke netwer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odig heeft om de hem toebedeelde taken te leren en zich verder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twikkel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ok na de plaatsing zal de jobcoach er op toe moeten zien of de functie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jbehorende taken passend zijn of dat er mogelijk individuele aanpassin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odig zijn.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6.4. Verdere loopbaanbegelei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ls de werknemer na verloop van tijd op een redelijk zelfstandig niveau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, en zonder de dagelijkse begeleiding van de jobcoach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functioneren, treedt een nieuwe fase van begeleiding i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oopbaanbegeleiding heeft de volgende doel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vasthouden van het bereikte niveau van functioneren, het voorkom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roegtijdig signaleren van terugv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loopbaanontwikkeling door verder ontwikkelen van competenties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ardigheden, en verbreding van de functie en/of uitbreiding van tak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m vast te stellen of een werknemer toe is aan de overgang van intensiev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aching naar verdere loopbaanbegeleiding wordt in gesprekken me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 en de werkgever onderzocht of de werknemer bereid en in sta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s zich met behulp van zijn natuurlijke netwerken (binnen en buit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situatie) verder te ontwikkel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loopbaanbegeleiding heeft de vorm van regelmatige gesprekken tus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werknemer en de jobcoach en tussen de jobcoach en and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rokkenen in het natuurlijke netwerk van de werknemer. De frequenti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ijze (telefonisch of vis-à-vis) en plaats (op het werk of op kantoor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jobcoach) van de gesprekken kan wissel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gesprekken hebben een aantal functies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et evalueren van de gang van zaken op het wer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et maken en afwegen van nieuwe plannen voor werkuitbreiding i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icht van nieuwe wensen, behoeften en mogelijkheden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et maken van afspraken tussen jobcoach, werknemer en werkgev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ver vervolgstapp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groot belang is bij de te nemen stappen steeds de eigen regiefunc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de werknemer in het oog te houd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1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7. Het Eigen Initiatief Model (EIM)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A</w:t>
      </w:r>
      <w:r>
        <w:rPr>
          <w:rFonts w:cs="TTE1418700t00" w:ascii="TTE1418700t00" w:hAnsi="TTE1418700t00"/>
          <w:color w:val="000000"/>
          <w:sz w:val="18"/>
          <w:szCs w:val="18"/>
        </w:rPr>
        <w:t>CHTERLIGGENDE VISIE EN PRINCIP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nsen met een verstandelijke handicap hebben vaak moeite geleer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ardigheden vast te houden en toe te passen op nieuwe situaties.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ieuwe of wisselende werkzaamheden zijn ze steeds afhankelijk va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ystematische instructie vooraf, waarbij de uitvoering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zaamheden volgens vaste routines door veel herhaling word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geleerd (Timmer, 1995). Onderzoek heeft uitgewezen dat de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wijze de afhankelijkheid van mensen vergroot. Timmer (2003) spreek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ier zelfs van ‘aangeleerde afhankelijkheid’: het herhaalde vertrouwen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steun van anderen, in plaats van het vertrouwen in ‘eigen kunnen’ om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elfstandig te functioner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ontbreekt de verstandelijk gehandicapte dikwijls aan zogenoem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lgemene vaardigheden die noodzakelijk zijn om (meer) volwaardig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articiperen binnen levensgebieden als wonen, werken en recreëre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Algemene vaardigheden zijn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denkvaardigheden, </w:t>
      </w:r>
      <w:r>
        <w:rPr>
          <w:rFonts w:cs="TTE14196B0t00" w:ascii="TTE14196B0t00" w:hAnsi="TTE14196B0t00"/>
          <w:color w:val="000000"/>
          <w:sz w:val="22"/>
          <w:szCs w:val="22"/>
        </w:rPr>
        <w:t>waarmee iemand inzicht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verzicht verkrijgt in eigen handelen en situaties waarin gehandeld mo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 en waarmee iemand tegelijkertijd sturing geeft aan het ei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elen’ (Timmer e.a., 2003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gaat hierbij om het vermogen te generaliseren: het toepassen van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e situatie aangeleerde (specifieke) vaardigheden in andere, nieuw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ituatie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or training met het Eigen Initiatief Model wordt de cliënt vaardiger i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elf nadenken en het oplossen van (nieuwe) problemen. Als gevolg hier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eemt de afhankelijkheid van de cliënt af en is hij beter in staat om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elfstandig verantwoordelijkheden te dragen en initiatieven te nem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Eigen Initiatief Model werd in de jaren ’90 ontwikkeld in samenwerk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 de Rijksuniversiteit van Groningen en wordt inmiddels door ve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rganisaties toegepast op het gebied van wonen en dagbesteding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 binnen SW-bedrijv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middels zijn weer nieuwe versies van het model ontworpen, waar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rainingen zijn uitgewerkt voor mensen die bijvoorbeeld via de methodie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 Werken aan een baan geholpen worden (Timmer, 2002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der zijn er train-de-trainer-programma’s ontwikkeld om begeleiders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zorg- en dienstverlening met het model te leren werk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twee belangrijkste uitgangspunten van het model zijn dat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problemen die mensen hebben met het toepassen van aangeleer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ardigheden, voor een belangrijk deel voortkomen uit een gebrek a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erervaring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trainingen zich moeten richten op het aanleren van die vaar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e mensen in staat stellen om te generaliseren, waarbij ze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geleerde vaardigheden kunnen toepassen in nieuwe situaties i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gelijks leven. Dit is de belangrijkste maatstaf van succe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2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oepassing van EIM vraagt van de begeleiders een fundamentele omslag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denken over en werken met mensen met een verstandelijke beperk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ers moeten leren zich terughoudend op te stellen, door in plaat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de problemen voor de cliënt op te lossen (regelen, helpen), conseque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appèl te doen op het eigen leer- en denkvermogen van de cliënt.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D</w:t>
      </w:r>
      <w:r>
        <w:rPr>
          <w:rFonts w:cs="TTE1419DA8t00" w:ascii="TTE1419DA8t00" w:hAnsi="TTE1419DA8t00"/>
          <w:color w:val="000000"/>
          <w:sz w:val="18"/>
          <w:szCs w:val="18"/>
        </w:rPr>
        <w:t xml:space="preserve">E METHODIEK VAN </w:t>
      </w:r>
      <w:r>
        <w:rPr>
          <w:rFonts w:cs="TTE1419DA8t00" w:ascii="TTE1419DA8t00" w:hAnsi="TTE1419DA8t00"/>
          <w:color w:val="000000"/>
          <w:sz w:val="22"/>
          <w:szCs w:val="22"/>
        </w:rPr>
        <w:t>EIM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methode is gebaseerd op vijf pijlers (Timmer e.a., 2003)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. Algemene vaar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. Het leren van algemene vaar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. Coaching en toepassing van vaardigheden (in het dagelijks leven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. Een meeromvattend toekomstpl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. Inbedding van EIM in de organisatie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7.1. Algemene vaardigheden (denkvaardigheden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drie te onderscheiden algemene vaardigheden zijn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. Oriënteren: nadenken voor je begint en eerst een plan ma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. Uitvoeren: nadenken terwijl je bezig bent en in de gaten houden of j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reikt wat je wilt berei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. Evalueren: controleren of je hebt bereikt wat je wilde bereik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rugkijken op, en leren van de manier waarop je iets hebt aangepak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IM probeert mensen inzicht te geven in hun eigen handelen, door hen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aten nadenken over hun gekozen benadering, mogelijke and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naderingen en uiteenlopende situaties waarin deze benaderingen meer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inder geschikt zouden kunnen zijn. Wanneer er opdrachten wor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geven zijn deze nadrukkelijk bedoeld om algemene vaardigheden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ren, het gaat niet in de eerste plaats om het correct uitvoeren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dracht zelf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Leren en instructie van algemene vaar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leren van algemene vaardigheden vindt plaats in een leergesprek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arin begonnen wordt met het vaststellen van het leerdoel samen me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liënt, zodat dit later geëvalueerd kan worden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Stap 1: Introduc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het aanleren van de drie algemene (denk)vaardigheden wordt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‘</w:t>
      </w:r>
      <w:r>
        <w:rPr>
          <w:rFonts w:cs="TTE14196B0t00" w:ascii="TTE14196B0t00" w:hAnsi="TTE14196B0t00"/>
          <w:color w:val="000000"/>
          <w:sz w:val="22"/>
          <w:szCs w:val="22"/>
        </w:rPr>
        <w:t>verkeerslicht’ als hulpmiddel geïntroduceerd. De drie kleuren rood, oranj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groen van het verkeerslicht verwijzen naar drie vaardighed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jbehorende reflectiemomenten die steeds worden ingebouwd i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erproces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. Leren oriënteren (rood licht): denken voor je begi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. Leren bijsturen (oranje): denken terwijl je bezig be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. Leren evalueren (groen): denken als je klaar be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der wordt geïnventariseerd wat de deelnemer al weet en kan en hoe h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otiveerd kan worden tot ler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3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Stap 2: Beginsitu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eze stap wordt nagegaan waar de deelnemer moeite mee heeft en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lk probleem hij steeds weer vast loopt. Het is goed om aan te sluiten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ctuele ervaringen van de deelnemer, bijvoorbeeld het lezen en mak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drachten op de computer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Stap 3: Probleemselec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ls vervolg op stap 2 wordt een eerste probleem geselecteerd. Het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tandig om met één denkvaardigheid tegelijk te oefenen. Vaak zal di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rste denkvaardigheid zijn: denken voor je begint: (het rode stoplicht)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Stap 4: Selectie van doel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 met de cliënt wordt bepaald wat hij graag wil leren. Dit wordt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el gesteld, maar is tegelijkertijd een middel om vaardigheden te leren 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pecifiek zijn voor dit leerdoel. Bijvoorbeeld het strijken van de eigen kler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s iets wat de cliënt graag wil leren maar biedt tegelijkertijd de mogelijkh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m de algemene vaardigheden te leren: nadenken voordat je begint, terwij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je bezig bent en als je klaar bent. Deze vaardigheden kan hij later we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oepassen op nieuwe leersituaties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Stap 5: Een eerste haalbare sta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is belangrijk dat de cliënt met succes zijn doel kan bereiken, hetge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tivatie bevordert om iets nieuws te leren. Daarom moeten er in het beg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iet te grote, omvangrijke doelen worden gesteld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Stap 6: Evaluatieafspra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ijdens en na het aanleren van de vaardigheden is het belangrijk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noemen wanneer het eerste doel, hoe klein ook, is bereikt. Dit werk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tiverend om aan een volgend leerdoel te beginnen.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7.2. Het leren van algemene vaar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 de hand van specifieke opdrachten (bijvoorbeeld het bakken va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ake) krijgen de deelnemers instructie en bijbehorende leeropdrachten.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uitvoeren van de opdracht leert de deelnemer na te denken ove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oodzakelijke handelingen, hoe hij deze uitvoert en mogelijk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beteren. Het is een proces van leren-leren, waarbij het geleer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oegepast kan worden op nieuwe situaties en opdrachten. De instructie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richt op het leren begrijpen van het hoe en waarom en wanneer va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bruik van de drie algemene vaardigheden en is daarmee directie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sturend) op het niveau van het denken van de deelnemer. De instructie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r non-directief op het niveau van de uitvoering van de opdracht.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nken wordt gestuurd door uit te leggen hoe hij de vaardigheden mo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bruiken en niet hoe hij de opdracht zelf moet uitvoeren. Op den duu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et ertoe leiden dat de deelnemer ‘zijn eigen denken stuurt’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4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7.3. Coaching en toepassing van vaardigheden (in het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dagelijks leven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drukkelijk heeft het Eigen Initiatief Model de bedoeling om een middel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jn voor het bevorderen van zelfstandigheid, initiatief, flexibiliteit, kwalite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het nemen van verantwoordelijkheid in het dagelijks leven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. De geleerde vaardigheden moeten worden vertaald naar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oegepast worden in het dagelijks leven: generalisatie. Ook hierbij hebb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deelnemers aanvankelijk meer en later minder ondersteuning nodig 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iddel van coaching. De deelnemers krijgen steeds meer positiev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rvaringen die ertoe bijdragen dat ze vanuit een groeiend zelfvertrouw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teeds zelfstandiger kunnen functioneren.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7.4. Een meer omvattend toekomstpl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belangrijk uitgangspunt is dat EIM niet op zichzelf mag staan als éé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de methodieken in de begeleiding van de deelnemer, maar mo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sluiten en passen bij de ontwikkeling van de persoon. Het zou dan oo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genomen moeten worden in een meeromvattend toekomstpl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Persoonlijke Toekomst Plan, PTP) van de deelnemer in relatie tot 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nsen op gebied van wonen, werken, recreëren. Planning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oekomst, het stellen van doelen, is hiermee boven alles een (begeleide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ctiviteit van de deelnemer zelf, waarbij eigen keuzes voorop staan.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7.5. Inbedding van EIM in de organis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toepassen van EIM moet passen binnen de visie van een organisatie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steuning van mensen met beperkingen en moet gedrag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steund worden vanuit het management. Dit vraagt van het manageme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goede voorbereiding en besluitvorming in samenspraak met al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rokkenen: de hulpverleners, personen met een verstandelijke beperk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hun wettelijk vertegenwoordigers. Het is aan te bevelen dat hulpverlener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geleid worden in het werken met het EIM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Toepassin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middels zijn van het EIM versies ontwikkeld, waarin trainingen 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itgewerkt voor mensen die bijvoorbeeld via de methodiek Begeleid Wer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 een baan geholpen worden (Timmer, 2003) en trainingen die toegepas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unnen worden in het onderwij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ok Coenen-Hanegraaf e.a. (2000) stelt vast dat een aantal aspect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IM een bijdrage kunnen leveren aan de methodiek Begeleid Werken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asis van een individuele benadering, mits de training wordt ingezet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dividueel traject, waarbij de wensen, motieven, mogelijkheden, sfeer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ersoonlijkheid van de deelnemer als uitgangspunt genomen word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arbij de deelnemer (zoveel mogelijk) zelf de regie voer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 deze voorwaarde wordt tegemoet gekomen wanneer er veel bela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hecht wordt het Persoonlijke Toekomst Plan van de deelnemer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Onderzoeks- en praktijkbevindin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een onderzoek van de Rijksuniversiteit van Groningen (Timmer, 1995)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nnen vier trainingsafdelingen van verschillende SW-bedrijven onderzo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5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lke effecten deelname aan het EIM-trainingsprogramma heeft op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functioneren van werknemers met een verstandelijke handicap variërend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leeftijd van 17 tot 42 jaar. Gebleken is dat de werknemers na het vol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een training van zes tot acht weken in staat waren het werk uit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eren volgens de gestelde kwaliteitseisen. De werknemers bleken, ook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isseling van werk, minder afhankelijk te zijn van instructies omdat zij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taat waren zelf te bedenken op welke manier zijn het (nieuwe)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esten aanpakken. Verder bleek dat EIM ertoe bijdraagt dat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ncentratievermogen en het zelfvertrouwen van de werknemer toenem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gevat komt het er op neer dat werknemers met een verstand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icap veel meer verantwoordelijkheid kunnen dragen voor het werk d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heen werd gedach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6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8. Individuele Trajectbegeleiding (ITB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dividuele trajectbegeleiding is oorspronkelijk bedoeld als methodiek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toeleiden naar arbeid van langdurig werklozen (Van Soest, 2002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sondanks is de methodiek universeel genoeg om hem ook te gebrui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andere doelgroepen, waaronder de doelgroep verstandelij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handicapten. De meeste MEE’s (voorheen geheten Sociaal Pedagogisch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ensten) maken gebruik van deze methodiek. ITB is evenals Beg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 een intensieve en uitgebreide vorm van arbeidstoeleiding. Beg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 wordt ook wel gezien als een vorm van ‘ITB+’, omdat Beg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 niet alleen individuele trajectbegeleiding inhoudt, maar oo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ing en training op de werkplek (Van Berkel, 1997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TB is overigens niet alleen gericht op het toeleiden naar arbeid, maar oo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 andere vormen van dagbesteding, vrijwilligerswerk en sociale activer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methodiek heeft de volgende uitgangspunt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cliënt staat centraal; dat wil zeggen dat de mogelijkheden en wen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het individu tot startpunt genomen wordt. Ook heeft de cliënt ve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breng in het te bewandelen traject. Geprobeerd wordt zo goe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 ‘maatwerk’ te lever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ITB richt zich niet eenzijdig op het vinden van passende arbeid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gbesteding, maar binnen het traject wordt ook aandacht besteed a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realiseren van randvoorwaarden in de persoonlijke sfeer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liënt (Van Berkel, 1997; Kok &amp; Ravesteijn, 1996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TB kent globaal de volgende stappe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DA8t00" w:ascii="TTE1419DA8t00" w:hAnsi="TTE1419DA8t00"/>
          <w:color w:val="000000"/>
          <w:sz w:val="22"/>
          <w:szCs w:val="22"/>
        </w:rPr>
        <w:t>Intake</w:t>
      </w:r>
      <w:r>
        <w:rPr>
          <w:rFonts w:cs="TTE14196B0t00" w:ascii="TTE14196B0t00" w:hAnsi="TTE14196B0t00"/>
          <w:color w:val="000000"/>
          <w:sz w:val="22"/>
          <w:szCs w:val="22"/>
        </w:rPr>
        <w:t>: stellen van een diagnose, vaststellen van wens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heden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DA8t00" w:ascii="TTE1419DA8t00" w:hAnsi="TTE1419DA8t00"/>
          <w:color w:val="000000"/>
          <w:sz w:val="22"/>
          <w:szCs w:val="22"/>
        </w:rPr>
        <w:t>Trajectontwikkeling</w:t>
      </w:r>
      <w:r>
        <w:rPr>
          <w:rFonts w:cs="TTE14196B0t00" w:ascii="TTE14196B0t00" w:hAnsi="TTE14196B0t00"/>
          <w:color w:val="000000"/>
          <w:sz w:val="22"/>
          <w:szCs w:val="22"/>
        </w:rPr>
        <w:t>: samenstellen van een traject dat gericht is op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inden en behouden van een passende baan of passende dagbesteding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DA8t00" w:ascii="TTE1419DA8t00" w:hAnsi="TTE1419DA8t00"/>
          <w:color w:val="000000"/>
          <w:sz w:val="22"/>
          <w:szCs w:val="22"/>
        </w:rPr>
        <w:t>Trajectuitvoering</w:t>
      </w:r>
      <w:r>
        <w:rPr>
          <w:rFonts w:cs="TTE14196B0t00" w:ascii="TTE14196B0t00" w:hAnsi="TTE14196B0t00"/>
          <w:color w:val="000000"/>
          <w:sz w:val="22"/>
          <w:szCs w:val="22"/>
        </w:rPr>
        <w:t>: hierin kunnen verschillende tussenstapp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oodzakelijk zijn, van opdoen van werkervaring (leerwerkplaats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rvaringsplaatsen), tot training van vaardigheden en scholing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DA8t00" w:ascii="TTE1419DA8t00" w:hAnsi="TTE1419DA8t00"/>
          <w:color w:val="000000"/>
          <w:sz w:val="22"/>
          <w:szCs w:val="22"/>
        </w:rPr>
        <w:t>Zoeken naar een passende baan</w:t>
      </w:r>
      <w:r>
        <w:rPr>
          <w:rFonts w:cs="TTE14196B0t00" w:ascii="TTE14196B0t00" w:hAnsi="TTE14196B0t00"/>
          <w:color w:val="000000"/>
          <w:sz w:val="22"/>
          <w:szCs w:val="22"/>
        </w:rPr>
        <w:t>: begeleiding bij het solliciter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training) en baanbemiddeling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Timmer &amp; Mulder (2003) beschrijven vijf stappen in het kader va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raject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. Kiezen voor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. Oriënteren op verschillende soorten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. Voorbereiden op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. Werken met ondersteun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. Werken met een arbeidsovereenkomst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Bij de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eerste stap </w:t>
      </w:r>
      <w:r>
        <w:rPr>
          <w:rFonts w:cs="TTE14196B0t00" w:ascii="TTE14196B0t00" w:hAnsi="TTE14196B0t00"/>
          <w:color w:val="000000"/>
          <w:sz w:val="22"/>
          <w:szCs w:val="22"/>
        </w:rPr>
        <w:t>gaat het er om dat de cliënt geholpen wordt om zelf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iezen voor het werken in een bedrijf. Om te kunnen kiezen is bepaal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formatie en kennis nodig. De trajectbegeleider schat dus eerst in of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liënt over voldoende kennis beschikt. Is dat niet het geval dan zoekt hij u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lke ondersteuning de cliënt nodig heeft om kennis te kunnen verwerv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geholpen kan worden om een keuze te maken. Dag Activiteiten Centra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7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eden dikwijls de mogelijkheid om te kunnen experimenteren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chillende soorten van werk, en kunnen zo een goede informatiebron 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m een keuze te maken voor een vervolgtraject richting (betaalde) arb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e samenlev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tweede stap is dat de cliënt kiest voor ten minste één type werk dat h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uk vindt om te doen. De trajectbegeleider helpt hier te zoeken naa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tivatie voor een bepaald soort werk. Als dit niet zo duidelijk is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jvoorbeeld een arbeidsoriëntatieprogramma worden aangeboden.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rgelijk programma is beschreven door Mulder &amp; Timmer (2004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or mensen in een oriëntatietraject concreet ervaring te laten opdoen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t werk inhoudt, kan de trajectbegeleider zich tegelijkertijd en beel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rmen van de vaardigheden die vereist zijn om te kunnen werken 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mate waarin de cliënt deze vaardigheden wel of niet beheerst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De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derde stap </w:t>
      </w:r>
      <w:r>
        <w:rPr>
          <w:rFonts w:cs="TTE14196B0t00" w:ascii="TTE14196B0t00" w:hAnsi="TTE14196B0t00"/>
          <w:color w:val="000000"/>
          <w:sz w:val="22"/>
          <w:szCs w:val="22"/>
        </w:rPr>
        <w:t>is dat de cliënt zich gaat voorbereiden op werken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drijf en als onderdeel van deze stap ook daadwerkelijk aan het werk ga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een bedrijf. De trajectbegeleider onderzoekt hier welke ondersteuning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liënten en anderen in de omgeving nodig hebben om de overstap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unnen maken. De specifieke vragen hierbij zij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Welke algemene kennis en vaardigheden zijn minimaal nodig om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‘</w:t>
      </w:r>
      <w:r>
        <w:rPr>
          <w:rFonts w:cs="TTE14196B0t00" w:ascii="TTE14196B0t00" w:hAnsi="TTE14196B0t00"/>
          <w:color w:val="000000"/>
          <w:sz w:val="22"/>
          <w:szCs w:val="22"/>
        </w:rPr>
        <w:t>werknemer’ in een bedrijf te kunnen functioneren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Welke specifieke kennis en vaardigheden zijn minimaal nodig om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wenste werksoort(en) te kunnen uitvoeren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Welke kennis en vaardigheden moet de cliënt nog ontwikkelen?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it de ervaringen van het project “Mogelijkheden deelnemers” waari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IZW onderzocht hoe de doorstroming van bezoekers van DAC’s naar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on worden gestimuleerd, bleek dat vooral het eerste type vaar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blemen kunnen opleveren. Het gaat dan vooral om sociale vaar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het omgaan met collega’s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De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vierde stap </w:t>
      </w:r>
      <w:r>
        <w:rPr>
          <w:rFonts w:cs="TTE14196B0t00" w:ascii="TTE14196B0t00" w:hAnsi="TTE14196B0t00"/>
          <w:color w:val="000000"/>
          <w:sz w:val="22"/>
          <w:szCs w:val="22"/>
        </w:rPr>
        <w:t>is het met ondersteuning een of meerdere dagdelen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drijf gaan werken. Het leren van vaardigheden staat nu vooral i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ken van de arbeidsprestatie. Het doel is te onderzoeken of integratie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asis van een reguliere arbeidsovereenkomst haalbaar is. Het gaat om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tchen van capaciteiten, voorwaarden en ondersteuning, zoda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wenste arbeidsprestatie geleverd kan worden, en de cliënt optimaal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 kan functionere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Als deze match lukt, kan de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vijfde stap </w:t>
      </w:r>
      <w:r>
        <w:rPr>
          <w:rFonts w:cs="TTE14196B0t00" w:ascii="TTE14196B0t00" w:hAnsi="TTE14196B0t00"/>
          <w:color w:val="000000"/>
          <w:sz w:val="22"/>
          <w:szCs w:val="22"/>
        </w:rPr>
        <w:t>gezet worden: het werken met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contract. Als dit gerealiseerd wordt, komt het accent te liggen op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steuning die nodig is om de baan te behouden, en eindig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rajectbegeleiding. De begeleiding kan overgenomen worden doo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begeleider of jobcoach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8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9. Begeleiding op de werkple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hierboven beschreven methodieken hebben hun succes in de afgelop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jaren bewezen wat betreft het toeleiden naar- en begeleiden van arbeid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nsen met een verstandelijke handicap. Het meest wezenlijke verschi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ussen de methodieken Begeleid Werken en Individuele trajectbegeleiding is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de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doorgaande begeleiding </w:t>
      </w:r>
      <w:r>
        <w:rPr>
          <w:rFonts w:cs="TTE14196B0t00" w:ascii="TTE14196B0t00" w:hAnsi="TTE14196B0t00"/>
          <w:color w:val="000000"/>
          <w:sz w:val="22"/>
          <w:szCs w:val="22"/>
        </w:rPr>
        <w:t>op de werkplek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nnen de Individuele trajectbegeleiding houdt de begeleiding in principe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af het moment dat de cliënt een arbeidsplaats gevonden heeft, terwij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nnen de methodiek Begeleid Werken de begeleiding op de werkplek word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tgezet (Coenen-Hanegraaf e.a., 1997). Deze begeleiding wordt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ste gevallen uitgevoerd door een jobcoach, die verbonden is aa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ïntegratiebureau, dat meestal ook al het voorgaande traject met de clië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eft doorlopen. Wanneer cliënten vanuit een instelling voor gehandicaptenzor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ar werk zijn toegeleid wordt de begeleiding veelal voortgezet 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jobcoach of werkbegeleider van diezelfde instelling. De begeleiding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us in ‘professionele’ handen bij iemand van buiten het bedrijf waa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liënt werkt. Binnen de Sociale Werkvoorziening wordt de functie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begeleider feitelijk gecombineerd met die van jobcoach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nnen het reguliere bedrijfsleven is externe ondersteuning alleen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ste gevallen niet voldoende. Daarom benadrukt Coenen-Hanegraaf e.a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2000) ook het belang van de ondersteuning door leidinggevend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recte collega’s op de werkplek. In Amerikaanse literatuur spreekt m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ver het belang van ‘natural supports’, waarbij verwezen wordt naar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bruikmaken van ‘co-workers’ met als doel om vanaf het begin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laatsing collega’s met beperkingen te trainen en blijvend te ondersteun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uitgangspunt is dat deze benadering geheel geïncorporeerd is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omgeving; hierin wordt samengewerkt met leidinggevend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ördinatoren en collega’s (Wehman &amp; Bricout, 2002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upport (ondersteuning) wordt opgevat als een manier om mensen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perkingen te helpen meer onafhankelijk te worden en hen te helpen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bepalen van hun eigen richting in het leven (Wilken, 2005). De opgav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s om voor elke persoon de geschikte vorm en hoeveelheid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steuning te regelen. Support op de werkplek kan het volg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houden: voortdurende training van algemene vaardigheden, training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ociale vaardigheden, crisisinterventie, belangenbehartiging, het zoe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ar geschikte instructietechnieken, aanpassingen van het werk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andering van werk. Deze taken kunnen in samenwerking en in overle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 de externe jobcoach worden vastgesteld en uitgevoerd. Eventue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unnen specialistische deskundigen, zoals een ergotherapeut of psycholoo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consulteerd word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ar waar ervaringen is opgedaan met deze vorm van support op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plek blijkt dat dit heeft bijgedragen aan het succes van beg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-programma’s (Wehman &amp; Bricout, 2002). Daar staat tegenover d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el begeleid werken-organisaties ook problemen hebben ondervonden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implementatie van ‘natural support-strategieën’ binnen de bedrijv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ar hun cliënten aan het werk zij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9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veel bedrijven waren collega-werknemers en de staf niet bereid om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antwoordelijkheid te nemen voor training en supervisie van hu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handicapte collega’s. Verder was het moeilijk om medewerkers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idinggevenden te vinden die over de noodzakelijke vaar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schikten om deze strategieën te implementeren, dan wel om een train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het gebruik van deze technieken te organiseren voor hun werknemer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ok Nederlandse onderzoeken wijzen uit dat werkgevers bij de aanstell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een arbeidsgehandicapte vaak als voorwaarde stellen dat er voldo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ing zal zijn van de externe jobcoach. Terwijl de deelnemers zelf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el gevallen zeggen minder uren begeleiding van een jobcoach nodig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bben, vinden werkgevers dit niet. Zij willen snel en gemakkelijk teru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unnen vallen op de jobcoach (Coenen-Hanegraaf e.a., 2000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t het ‘ondersteuningsbeleid’ betreft zal het in de meeste Nederlands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drijven niet veel gunstiger zijn dan in de Amerikaanse bedrijven. Ook hi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tbreekt het in veel gevallen aan de noodzakelijke vaardigheden om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nsen met beperkingen te begeleiden en hebben bedrijven nog niet ve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nomen op het gebied van het ontwikkelen van strategieë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hoden van ondersteuning. Desondanks is de inzet groot en gev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drijven aan dat ze veel tijd en energie steken in de begeleiding va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handicapte medewerker; het aantal uren per week (gemiddeld 8), kom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veel gevallen uit boven het aantal uren begeleiding door de jobcoach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gemiddeld 3) (Van Nes, 2001). Dit maakt duidelijk hoe belangrijk de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rm van begeleiding i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integratie houdt ook in dat gehandicapte werknemers als ech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llega’s in het bedrijf worden opgenomen en deel gaan uitmaken va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ociale netwerk. Deze vorm van integratie is nauwelijks te realiseren zond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tensieve ‘natural support’, waarbij aandacht is voor het totale welbevin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de collega met beperkingen. Het is misschien zelfs wel een voorwaar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iertoe. De rol van de jobcoach is hier echter niet mee uitgespeeld. Het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alsnog niet waarschijnlijk dat de medewerkers uit het bedrij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utomatisch tegemoet kunnen komen aan alle behoeften van de collega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 beperkingen. De jobcoach is bij uitstek een persoon die beschikt ov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vaardigheden om de gewenste vormen van specifieke ondersteuning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hierbij noodzakelijke middelen en strategieën te bieden of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rganiseren. Het gaat erom dat cliënten kunnen kiezen wie hen waarbij z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steunen, hoe die ondersteuning zal worden gegeven en ook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heid krijgen om de ondersteuning aan te passen aan actue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hoeften bij hun proces naar integratie (Wehman &amp; Bricout, 2002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0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10. Een belevingsgerichte benader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j de beschrijving van deze benadering wordt geput uit een artikel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ijnke (2001). Het uitgangspunt is dat ook in de dagbesteding van men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 een ernstige verstandelijke handicap er mogelijkheden zijn tot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richten van arbeid. Hierbij kan een belevingsgerichte aanpak gehanteer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. Sijnke beschrijft vijf belangrijke componenten voor pass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gbesteding/arbeid voor deze groep cliën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. Het herhalen van activiteiten geeft de cliënt veiligheid, zekerheid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tructuur in zijn situati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. Aansluiten bij hetgeen de cliënt als prettig beleeft en bij de wijze waar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cliënt zijn omgeving ervaart. Het is belangrijk om juist die zintui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 prikkelen die de cliënt de meeste informatie verschaffen over 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mgeving en welke prikkeling ervan hij als plezierig ervaar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. Stimuleren van eigen initiatief geeft de cliënt het gevoel me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afhankelijk te zijn van begeleid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. Communicatie; de begeleider moet in staat zijn de verbale en nonverba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ignalen van de cliënt te begrijpen, zodat hij inzicht heeft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itiatieven van de cliënt en de motieven en doelen die daaracht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t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. Aandacht; voor veel cliënten met ernstige, meervoudige handicaps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dacht in de vorm van fysieke nabijheid belangrijk voor het gevo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veiligheid bij de cliën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factoren vormen de basis voor uiteenlopende vorm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gbesteding, waarbij inhoudelijk aangesloten kan worden op de behoef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de cliën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dagbestedinggroep kan homogeen of heterogeen zijn samengesteld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delen van homogene samenstelling zijn dat zo aangesloten wordt bij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efwereld van de mensen in de groepen waarin ze ook samenwonen op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rrein van de instelling. De leefwereld is hier perfect afgestemd op hu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hoeften. Echter deze noodzaak geldt niet voor iedereen. Bij het strev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ar integratie is het vanzelfsprekend dat hiermee binnen de woon-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gbestedingsituatie een start wordt gemaakt. In heterog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gestelde groepen kunnen mensen met elkaar samenwerken,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lkaar help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ijnke (2001) beschrijft een voorbeeld afkomstig uit het boekje ‘Gespre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eren met mensen die niet kunnen praten’ van Johannes Knausen (1998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nausen werkt met een groep bakkers met overwegend een ernstig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tandelijke beperking. Deze groep werkt in de bakkerij va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stelling, waarbij het kneden van het brooddeeg als groepsactiviteit word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itgevoerd. De groep zit in een kring en de stukken deeg worden aan elk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orgegeven, totdat de begeleider bepaalt of het deeg voldoende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kneed. Deze vorm van samenwerking heeft het voordeel dat ook degen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e niet zo goed zijn in het kneden aan de activiteit kunnen deelnemen. Zo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s het voor de cliënt zelf en zijn omgeving zichtbaar dat hij een bijdrag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vert aan het eindproduct (en dus zijn eigen levensonderhoud); hetg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1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n geeft aan de dagbested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ok biedt deze samenwerking de mogelijkheid tot communicatie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derzijds begrip. Echter, niet altijd zal de ‘zin’ van wat er gemaakt word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de betrokkenen duidelijk zij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l zijn nog altijd de zintuiglijke beleving en het met elkaar samenwer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langrijke zingevingfactoren en dit maakt het uitvoeren van dit soor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projecten alleszins de moeite waard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2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11. Vormen van arbeidsmatige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dagbesteding en arb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ok bij zorginstellingen is de algemene trend naar werk en participatie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wone maatschappij doorgezet. Was dagbesteding voorheen vooral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terne aangelegenheid en bedoeld als prettige tijdinvulling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s, nu wordt steeds meer de blik naar buiten gericht, waar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matige activiteiten steeds belangrijker worden. Het gaat hierbij om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schut werk in kleinschalige projecten, waar de zorg voor de deelnemer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og voorop staat. Daarmee verschilt deze vorm van beschut werk van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Sociale Werkvoorzieningen (Te Velde, 1998). Zo is er een ordening aan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rengen in projecten die meer tot minder beschutting bieden a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s. Daarnaast is een ordening aan te brengen in betaalde en ni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aalde arbeid c.q. vormen van arbeidsmatige dagbesteding. Bij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matige dagbesteding is er sprake van een nauwere verbinding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r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len we bovenstaande vormen van arbeidsparticipatie in naa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enmerken: ‘betaald - niet betaald’ (wel of geen salaris voor de individuele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werknemer) en ‘intern – extern’ (binnen en buiten de instelling/organisatie)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n krijgen we de volgende matrix:</w:t>
      </w:r>
    </w:p>
    <w:p>
      <w:pPr>
        <w:pStyle w:val="Normal"/>
        <w:autoSpaceDE w:val="false"/>
        <w:rPr>
          <w:rFonts w:ascii="TTE1418700t00" w:hAnsi="TTE1418700t00" w:cs="TTE1418700t00"/>
          <w:color w:val="000000"/>
          <w:sz w:val="18"/>
          <w:szCs w:val="18"/>
        </w:rPr>
      </w:pPr>
      <w:r>
        <w:rPr>
          <w:rFonts w:cs="TTE1418700t00" w:ascii="TTE1418700t00" w:hAnsi="TTE1418700t00"/>
          <w:color w:val="000000"/>
          <w:sz w:val="18"/>
          <w:szCs w:val="18"/>
        </w:rPr>
        <w:t>Betaald</w:t>
      </w:r>
    </w:p>
    <w:p>
      <w:pPr>
        <w:pStyle w:val="Normal"/>
        <w:autoSpaceDE w:val="false"/>
        <w:rPr>
          <w:rFonts w:ascii="TTE1418700t00" w:hAnsi="TTE1418700t00" w:cs="TTE1418700t00"/>
          <w:color w:val="000000"/>
          <w:sz w:val="18"/>
          <w:szCs w:val="18"/>
        </w:rPr>
      </w:pPr>
      <w:r>
        <w:rPr>
          <w:rFonts w:cs="TTE1418700t00" w:ascii="TTE1418700t00" w:hAnsi="TTE1418700t00"/>
          <w:color w:val="000000"/>
          <w:sz w:val="18"/>
          <w:szCs w:val="18"/>
        </w:rPr>
        <w:t>Niet-betaald</w:t>
      </w:r>
    </w:p>
    <w:p>
      <w:pPr>
        <w:pStyle w:val="Normal"/>
        <w:autoSpaceDE w:val="false"/>
        <w:rPr>
          <w:rFonts w:ascii="TTE1418700t00" w:hAnsi="TTE1418700t00" w:cs="TTE1418700t00"/>
          <w:color w:val="000000"/>
          <w:sz w:val="18"/>
          <w:szCs w:val="18"/>
        </w:rPr>
      </w:pPr>
      <w:r>
        <w:rPr>
          <w:rFonts w:cs="TTE1418700t00" w:ascii="TTE1418700t00" w:hAnsi="TTE1418700t00"/>
          <w:color w:val="000000"/>
          <w:sz w:val="18"/>
          <w:szCs w:val="18"/>
        </w:rPr>
        <w:t>Inter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TTE14196B0t00" w:ascii="TTE14196B0t00" w:hAnsi="TTE14196B0t00"/>
          <w:color w:val="000000"/>
          <w:sz w:val="18"/>
          <w:szCs w:val="18"/>
        </w:rPr>
        <w:t>Beschut werk binnen het WSW-bedrijf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TTE14196B0t00" w:ascii="TTE14196B0t00" w:hAnsi="TTE14196B0t00"/>
          <w:color w:val="000000"/>
          <w:sz w:val="18"/>
          <w:szCs w:val="18"/>
        </w:rPr>
        <w:t>Arbeidsmatige dagbesteding binn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stelling, individueel of in enclaves</w:t>
      </w:r>
    </w:p>
    <w:p>
      <w:pPr>
        <w:pStyle w:val="Normal"/>
        <w:autoSpaceDE w:val="false"/>
        <w:rPr>
          <w:rFonts w:ascii="TTE1418700t00" w:hAnsi="TTE1418700t00" w:cs="TTE1418700t00"/>
          <w:color w:val="000000"/>
          <w:sz w:val="18"/>
          <w:szCs w:val="18"/>
        </w:rPr>
      </w:pPr>
      <w:r>
        <w:rPr>
          <w:rFonts w:cs="TTE1418700t00" w:ascii="TTE1418700t00" w:hAnsi="TTE1418700t00"/>
          <w:color w:val="000000"/>
          <w:sz w:val="18"/>
          <w:szCs w:val="18"/>
        </w:rPr>
        <w:t>Exter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TTE14196B0t00" w:ascii="TTE14196B0t00" w:hAnsi="TTE14196B0t00"/>
          <w:color w:val="000000"/>
          <w:sz w:val="18"/>
          <w:szCs w:val="18"/>
        </w:rPr>
        <w:t>Detachering vanuit de WS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TTE14196B0t00" w:ascii="TTE14196B0t00" w:hAnsi="TTE14196B0t00"/>
          <w:color w:val="000000"/>
          <w:sz w:val="18"/>
          <w:szCs w:val="18"/>
        </w:rPr>
        <w:t>Begeleid Werken in de WSW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18"/>
          <w:szCs w:val="18"/>
        </w:rPr>
        <w:t>(Al dan niet begeleid) werken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regulier bedrijf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TTE14196B0t00" w:ascii="TTE14196B0t00" w:hAnsi="TTE14196B0t00"/>
          <w:color w:val="000000"/>
          <w:sz w:val="18"/>
          <w:szCs w:val="18"/>
        </w:rPr>
        <w:t>Arbeidsmatige dagbesteding buit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stelling: individueel of in enclav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TTE14196B0t00" w:ascii="TTE14196B0t00" w:hAnsi="TTE14196B0t00"/>
          <w:color w:val="000000"/>
          <w:sz w:val="18"/>
          <w:szCs w:val="18"/>
        </w:rPr>
        <w:t>Werken in enclaves in eigen vestiging bui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het instellingsterrei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TTE14196B0t00" w:ascii="TTE14196B0t00" w:hAnsi="TTE14196B0t00"/>
          <w:color w:val="000000"/>
          <w:sz w:val="18"/>
          <w:szCs w:val="18"/>
        </w:rPr>
        <w:t>Werken in enclaves in een afgeschermde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18"/>
          <w:szCs w:val="18"/>
        </w:rPr>
        <w:t>ruimte of gebied binnen een regulier bedrijf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TTE14196B0t00" w:ascii="TTE14196B0t00" w:hAnsi="TTE14196B0t00"/>
          <w:color w:val="000000"/>
          <w:sz w:val="18"/>
          <w:szCs w:val="18"/>
        </w:rPr>
        <w:t>Werken in enclaves tussen en in contact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reguliere werknemers in een gewoon bedrijf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TTE14196B0t00" w:ascii="TTE14196B0t00" w:hAnsi="TTE14196B0t00"/>
          <w:color w:val="000000"/>
          <w:sz w:val="18"/>
          <w:szCs w:val="18"/>
        </w:rPr>
        <w:t>(Individueel) vrijwilligerswerk binne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regulier bedrijf of instelling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Hieronder worden de verschillende vormen meer in detail beschreven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Arbeidsmatige dagbesteding binnen de instelling; individueel of in enclav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rote instellingen op het gebied van gehandicaptenzorg hebben facilitei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dagactiviteiten op eigen terrein. Naast recreatieve activiteiten vin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ar ook arbeidsmatige activiteiten plaats. Het werk bestaat in dat geval u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eenvoudig) productieactiviteiten, zoals het in elkaar zetten van gebruiksartikel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inpakken of sorteren van onderdelen of producten,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vaardigen van geschenkartikelen zoals kaarsen of het vervaardig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outen speelgoed. De deelnemers werken individueel of in groep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enclaves) die gelijksoortig werk verrichten, maar leveren daarin individue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bijdrage op eigen niveau aan het productieproces. Ze worden daar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 door werkbegeleiders vanuit de instell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3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Arbeidsmatige dagbesteding buiten de instelling: individueel of in enclav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gverblijven voor Ouderen buiten het terrein van de instelling (DVO’s) 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vankelijk in het midden van de jaren tachtig opgericht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choolverlaters en thuiswonende verstandelijk gehandicapten met als do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bieden van sociale, pedagogische en agogische vorming (Te Veld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998). Sinds een jaar of tien zijn de mogelijkheden tot het do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matige activiteiten ook meer in het zicht gekomen, zowel binnen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uiten het DVO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le DVO’s bieden arbeidsmatige activiteiten aan, rekening houdend me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dividuele mogelijkheden van de deelnemer. Binnen zo’n DVO kunn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lgende arbeidsmatige activiteiten plaatsvind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arbeidsmatige activiteiten in groepsverband (enclave): montag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mbachtelijke product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individuele dienstverlenende activiteiten binnen het DVO: huishoudelij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koffie, thee, catering), administratief (post, receptie, telefoon)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rganisatorisch/logistiek (boodschappendienst)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Werken in enclaves in eigen vestiging buiten het instellingsterre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stellingen hebben (meer commerciële) werkprojecten opgericht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rm van kleine bedrijfjes die middenin de samenleving staan, bijvoorbeel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een winkelgebied. Voorbeelden hiervan zijn: een restaurantje,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rasserie, een print/copyshop, een kunsthandel met cafetaria,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vensmiddelenwinkel en zelfs een hotel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eze bedrijfjes doen de verstandelijk gehandicapte werknemers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itvoerende werk onder begeleiding van een jobcoach vanuit de instell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de deelnemers staan in dit werk min of meer in direct contact me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lanten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Werken in enclaves in een afgeschermde ruimte binnen een regulier bedrij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it soort werkprojecten werken de deelnemers in (wisselende) groep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een aantal dagdelen in een regulier bedrijf, waar ze een bijdrag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veren aan een deel van het productieproces. Veelal bestaat het werk u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voudige routinematige taken. Ze werken in een afgescheiden ruimte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ouden ook gescheiden (koffie/lunch)pauze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 dezelfde manier kan een groep werknemers een aantal dagdel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zaamheden verrichten op het gebied van tuinonderhoud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erenverzorging binnen stadsparken of dierentuinen, klussendienst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ijkonderhoud. Zij blijven als groep bij elkaar en hebben niet of nauwelijk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ntact met andere werknemers. Zij worden hierbij continu begeleid 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werkbegeleider/jobcoach van de instell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4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Werken in enclaves tussen en in contact met reguliere werknemers in een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gewoon bedrij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j dit soort werkprojecten, die door de instellingen worden geïnitieerd, ga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om groepen deelnemers die op verschillende dagdelen werkzaam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richten samen met niet-gehandicapte collega’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elal vind je dit soort projecten in kantines van bedrijven en scholen, w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deelnemers allerlei hand- en spandiensten verlenen. Zij worden daar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tdurend begeleid door een jobcoach die aan de instelling is verbonden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Individueel vrijwilligerswerk binnen een regulier bedrijf of instell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rwijl het in bovenstaande werkprojecten veelal gaat om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vrijwilligers)werk dat in groepen wordt uitgevoerd, krijgt in deze vorm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dividuele vrijwilligerswerk specifiek aandach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tandelijk gehandicapten die al meer in staat zijn om zelfstandiger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 kunnen vrijwilligerswerk doen in reguliere bedrijven. Te denken val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 huishoudelijk werk, administratief- en receptiewerk, post sorter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ondbrengen, verzorgende taken in de dieren- en plantenverzorging,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e kinderopvang of bejaardenzorg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De Sociale Werkvoorzien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Wet Sociale Werkvoorziening (WSW) is, naast de Wet Inschakel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zoekenden (WIW), de In- en Doorstroombanen, een vorm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subsidieerde (betaalde) arbeid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Wet Sociale Werkvoorziening biedt de mogelijkheid tot beschermd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subsidieerde arbeid, die onder aangepaste omstandigheden verricht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 door personen met een handicap voor wie op de reguli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markt niet of nauwelijks een arbeidsplaats te vinden is.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otentiële doelgroep is breed samengesteld: Wajong-gerechtigden, cliën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 een psychiatrische problematiek, bijstandscliënten, WW’ers en and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gehandicap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WSW vormt een belangrijk onderdeel van het arbeidsmarkt-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ïntegratiebeleid voor arbeidsgehandicapten. Uitgangspunt van de Raa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Werk en Inkomen (RWI) is dat de groep arbeidsgehandicapten 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gewezen is op de sociale werkvoorziening in een zo regulier mogelij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omgeving werken, waarbij uitstroom gepaard mag gaan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permanente) ondersteuning. Dit betekent dat de werknemers bij voorkeu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ienst zullen komen bij een reguliere werknemer, via detachering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 werken vanuit de WSW, en waar nodig met behulp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zieningen in het kader van de wet REA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t levert tegelijkertijd een conflict op: als het belangrijks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dicatiecriterium is dat alleen diegenen worden toegelaten tot de WSW 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or hun handicap geen kansen hebben op de reguliere arbeidsmarkt, d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s het niet reëel te verwachten, dat WSW’ers alsnog op die arbeidsmark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 het werk komen. Wie namelijk nog wel kans heeft op regulier werk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oort eigenlijk niet thuis in de WSW (Veerman, 2003). Voor een (groot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 van de doelgroep zal een beschutte werkplek binnen het SW-bedrij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chter de enige mogelijkheid blijv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is de zorgplicht van de gemeente om aan mensen met een WSWindic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passende arbeidsplaats en begeleiding te bieden. Plaatsing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dienstbetrekking of op een begeleid werkenplek is alleen mogelijk vana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wachtlijst die door de gemeente wordt beheerd. Daarnaast is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5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eente verantwoordelijk voor het behouden of het bevorderen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bekwaamheid van de SW-werknemer, waardoor de SW-werkne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an werken onder zo normaal mogelijke omstandigheden. Gemeen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unnen het SW-beleid zelfstandig uitvoeren of gezamenlijk met and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eenten in een zogeheten werkvoorzieningschap. De meeste gemeen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en dit laatste. Hierbij wordt ook het budget dat de gemeenten va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ijk krijgen doorgesluisd naar het schap. De SW-bedrijven zorgen voo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aktische uitvoering van het beleid door aangepaste werkplaatsen a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elgroep van de WSW aan te bieden. In Nederland zijn ongeveer 100 SWbedrijv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ctief, 90 daarvan werken voor een werkvoorzieningschap en 10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rect voor de gemeenten (Van Genabeek, e.a. 2003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budget van de WSW bedraagt circa 2,1 miljard euro in 2005. Het Rij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deelt volgens een financieel verdeelmodel jaarlijks een totaal aant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plaatsen over gemeenten met bijbehorende subsidie p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plaats. Het subsidiebedrag is alleen afhankelijk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handicapcategorie en niet van de aard van de arbeidsplaat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beschut, gedetacheerd of begeleid werken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melding voor een arbeidsplaats binnen de WSW is vrijwillig. Eind 2003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ten ruim 96.000 personen in de WSW. Ruim 90% was werkzaam i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W-bedrijf, circa 9% was vanuit het SW-bedrijf gedetacheerd bij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uliere werkgever en 1% was met gebruikmaking van de WSW-subsi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het kader van begeleid werken in dienst van een reguliere werkgever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potentiële doelgroep is groter dan het feitelijke bereik en omvat n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chatting op dit moment 140.000 personen. Er staan nog 6.000 person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 de wachtlijst (Veerman, 2003). Dat het feitelijke bereik kleiner is d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otentiële doelgroep kan te maken hebben met het feit dat mog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andidaten de WSW niet kennen, en ook niet verwezen worden 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itkerings-(uitvoerende) instanties, zoals de gemeente en het UWV. Verd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an het te maken hebben met het soms negatieve imago dat de WSW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aantal regio’s heeft. Een andere reden die genoemd wordt is da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zaamheden (veelal industrieel werk of werk in de groenvoorziening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iet goed aansluiten bij de wensen van een deel van de doelgroep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cliënt kan zichzelf aanmelden, of aangemeld worden door een and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stantie, zoals MEE, scholen voor VSO, zorginstellingen,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bureau/CWI, de gemeente of het UWV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gemeente legt de aanvaag voor aan een onafhank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dicatiecommissie, die toetst of de kandidaat aan de formele eisen voldoe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er 1 januari 2005 is de indicatiestelling ondergebracht bij de Centra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 en Inkomen (CWI’s). Het CWI beslist ove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het wel of niet behoren tot de doelgroep van de WS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de arbeidshandicapcategorie (matig of ernstig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de geldigheidsduur van de indicati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arnaast adviseert CWI de gemeente over de eventuele aanpassingen die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noodzakelijk zijn voor het verrichten van arbeid. Verder of betrokkene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merking komt voor begeleid werken. Bij elke indicatie zal CWI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oordelen of de cliënt in staat is om begeleid te werken bij een reguli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gever. Alleen indien begeleid werken vanwege de aard en ernst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icap niet reëel is, ziet CWI af van een positief advies begeleid werk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6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andidaten moet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jonger zijn dan 65 jaa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ingeschreven staan als inwoner van de betreffende gemee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ingeschreven staan als werkzoekende bij het CW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behoren tot de doelgroep waarvoor aangepaste werkomstan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odig zij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in staat zijn tot het verrichten van regelmatige arbeid ( de zgn. 4 x 10-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eling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vallend is dat na de wijziging van de WSW in 1998 sprake is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chuiving van de doelgroep in de richting van psychisch gehandicap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46% van de geïndiceerden in 2001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instroom van verstandelijk gehandicapten nam af; de oorzaak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alsnog onbekend. Vermoed wordt dat een toenemend deel van de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roep via de wetten REA, WIW of tot voor kort via ID-banen (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genaamde ‘voorliggende voorzieningen’) aan het werk komt, mogelij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lijft ook een toenemend deel in de DVO’s werkzaam (Veerman, 2003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 een positieve indicatie komen de gegadigden op een wachtlijst.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chttijd voor plaatsing is gemiddeld 1,5 jaar. Hierbij is wel een verschi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ussen de ‘langwachtenden’ en de ‘kortwachtenden’. Lang wachten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oorzaakt worden door persoonlijke belemmeringen en omstan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ardoor men op dat moment niet plaatsbaar is, of door persoon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nsen die niet overeenkomen met wat het SW-bedrijf te bieden heeft.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ngte van de wachtlijsten verschilt sterk per gemeente. Hier is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langrijke oorzaak van langwachtenden de spanning tusse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drijfsperspectief en het cliëntperspectief. Vanuit de sociale doelstelling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 wel het cliëntperspectief, zou men in principe mensen op volgorde op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chtlijst moeten plaatsen en een passende functie moeten zoeken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snoods creëren voor deze cliënt. Vanuit het bedrijfsperspectief zoekt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W-bedrijf een passende cliënt op de wachtlijst voor de vacature die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tstaan (Veerman, 2003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r zijn drie mogelijkheden om binnen de WSW te werk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Beschut werk </w:t>
      </w:r>
      <w:r>
        <w:rPr>
          <w:rFonts w:cs="TTE14196B0t00" w:ascii="TTE14196B0t00" w:hAnsi="TTE14196B0t00"/>
          <w:color w:val="000000"/>
          <w:sz w:val="22"/>
          <w:szCs w:val="22"/>
        </w:rPr>
        <w:t>binnen het WSW-bedrijf zelf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DA8t00" w:ascii="TTE1419DA8t00" w:hAnsi="TTE1419DA8t00"/>
          <w:color w:val="000000"/>
          <w:sz w:val="22"/>
          <w:szCs w:val="22"/>
        </w:rPr>
        <w:t>Detachering</w:t>
      </w:r>
      <w:r>
        <w:rPr>
          <w:rFonts w:cs="TTE14196B0t00" w:ascii="TTE14196B0t00" w:hAnsi="TTE14196B0t00"/>
          <w:color w:val="000000"/>
          <w:sz w:val="22"/>
          <w:szCs w:val="22"/>
        </w:rPr>
        <w:t>: personen in dienst van een WSW-bedrijf kunn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dividueel of groepsgewijs gedetacheerd worden bij een reguli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gev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Begeleid werken: </w:t>
      </w:r>
      <w:r>
        <w:rPr>
          <w:rFonts w:cs="TTE14196B0t00" w:ascii="TTE14196B0t00" w:hAnsi="TTE14196B0t00"/>
          <w:color w:val="000000"/>
          <w:sz w:val="22"/>
          <w:szCs w:val="22"/>
        </w:rPr>
        <w:t>personen kunnen met behulp van een jobcoach bij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uliere werkgever betaalde arbeid verrichten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Detachering vanuit de WSW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tachering biedt de mogelijkheid om beter aan te sluiten op de wens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heden van de cliënten en op de vraag van de arbeidsmark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liënten worden uitgeleend aan een ander bedrijf. Soms gaa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ing vanuit het SW-bedrijf mee. Er is zelfs een SW-bedrijf da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terne productie heeft afgebouwd en alleen nog cliënten detacheer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Veerman, 2003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belangrijk voordeel hiervan is, dat cliënten in reguliere bedrijv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 en er meer mogelijkheden zijn tot maatschappelijke integratie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mancipati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7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Begeleid Werken in de WSW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maal geïndiceerd voor arbeid in de Sociale Werkvoorziening, kan ieman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arbinnen ook geïndiceerd worden voor Begeleid Werken vanuit de SW. D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ldt zowel voor nieuwe SW- geïndiceerden als voor degenen die al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W-indicatie hebben of al werkzaam zijn binnen de SW. De werkne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t door een regulier bedrijf in dienst genomen en betaald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gemeente biedt de werkgever een subsidie en financiert de jobcoach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Begeleid-werken-organisatie (vanaf 2004 mag de SW-organisatie oo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elf de begeleiding bieden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m voor Begeleid Werken in de SW in aanmerking te komen word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lgende voorwaarden gesteld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eventueel noodzakelijke voorzieningen en/of maatregel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aanpassingen van de werkplek, e.d.) moeten kunnen wor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realiseerd in een ‘normale arbeidsomgeving’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Er is noodzaak tot speciale werkbegeleid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ze begeleiding hoeft niet permanent aanwezig te zijn, maar moet w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limiteerd blijven tot maximaal 15 procent van de werktijd (dit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nnen de SW-organisatie10 procent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e nieuwe wetgeving van 1998 is aangegeven dat vanaf 1999 ten mins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5 procent van de nieuwe instroom in de SW bij voorrang in Beg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 geplaatst moet worden. In 2000 bleek dit doel bij lange na nog ni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haald te zijn. Factoren die hierin een rol spelen zijn mogelijk te vinden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procesketen van aanmelding tot en met plaatsing. Factoren die genoem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 zijn onder meer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oor het negatieve imago van SW-bedrijven in sommige regio’s mel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ch minder cliënten aan; echter, eenmaal werkzaam binnen een SWbedrij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uden cliënten vanwege datzelfde slechte imago eerde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eiging kunnen hebben sneller te willen uitstromen naar de reguli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mark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Indicatiecommissies die het begeleid werken moeten indiceren operer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iet altijd zo onafhankelijk van het betreffende SW-bedrijf als w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nselijk zou zijn. Daardoor krijgen mogelijk minder mensen een BWindic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n op grond van hun reële mogelijkheden en wensen voo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 zou ligg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et moment waarop een BW-geïndiceerde wordt overgedragen aa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 werken Organisatie (BO) verschilt per gemeente/schap.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overdracht pas plaats vindt nadat de werknemer al binnen het SWbedrij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 het werk is gegaan, is de kans groot dat externe plaatsing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regulier bedrijf moeilijker wordt. In principe zal een BO altij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ositiever zijn over Begeleid werken dan een SW-bedrijf zelf. Een de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de gemeenten/schappen melden een tekort aan geschik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plaatsen voor hun cliënten. Vaak lukt het uiteindelijk wel, m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uurt het soms lang om een geschikte match te maken (de wachttij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an oplopen tot 1,5 jaar). Ook zijn potentiële werkgevers soms w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uiverig om een BW- geïndiceerde te plaatsen. De persoon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ntacten tussen een BO en een SW-bedrijf zijn hierbij belangrijk. Vaa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staat er al langer een netwerk tussen werkgevers, BO en SW-bedrijf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voorkeur voor Begeleid Werken staat voor een groot deel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W-geïndiceerden al van meet af aan vast en wordt vooral bepaald 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perceptie die men heeft van het SW-bedrijf en het werken op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8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uliere arbeidsmarkt en van de informatie die men heeft gekreg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omgeving (ouders, familie, vrienden) en de informatie die men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rste contacten (intake) heeft gekregen in gesprek me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eente/schap bij aanmelding. Belangrijk is of men de juis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lichting heeft gekregen en daaruit de juiste indruk heeft gekre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ver mogelijkheden van Begeleid Werken (Van Nes e.a., 2001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langrijke redenen om niet via BW te willen werken zij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BW-geïndiceerden kiezen voor de veilige werkomgeving van een SWbedrijf;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familie, vrienden en kennissen werken er ook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Men denkt bij een SW-bedrijf zekerder te zijn van een arbeidscontrac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et salaris van een SW-werknemer is vaak hoger da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vangssalaris in een BW-baa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Angst bij de SW-werknemer om (weer) te moeten werken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uliere werkomgevin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Voorgaande negatieve ervaringen met werken in een regulier bedrij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 remmend, terwijl schoolverlaters en anderen zond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rvaring in dat opzicht bereidwilliger zijn om in een BW-baan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aan werk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geveer de helft van de Begeleid Werken-werknemers heeft metee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st dienstverband, de anderen meestal een contract met uitzicht op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st dienstverband. Driekwart van de werknemers werkt 32 uur of me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er week. De meeste banen zijn gerealiseerd in de vrije marktsector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mmerciële dienstverlening, industrie en de groot- en detailhandelsector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meeste banen worden gerealiseerd in middelgrote bedrijv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begeleiding op de werkplek wordt gegeven door een jobcoach va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afhankelijk BO-bedrijf voor maximaal 15% van de werktijd (sinds 2004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g het SW-bedrijf ook zelf de begeleiding op zich nemen). De mees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 zeggen veel minder begeleiding te krijgen, ongeveer 1 uur p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ek, en vinden dat ook genoeg. Daarnaast ontvangen de mees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 begeleiding op de werkvloer van de direct leidinggevende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collega. De werkgevers echter vermelden dat de externe begelei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iddeld meer is, namelijk 3 uur per week en de interne begeleiding 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idinggevende of collega zelfs gemiddeld 8 uur per week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langrijk is dat de werknemers iemand ‘hebben’ om hun problemen, zow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e thuissituatie als in de werksituatie, mee te bespreken. Dit ka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llega zijn, de jobcoach of een familielid. De meeste werkgevers 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verigens overwegend tevreden over het functioneren van een BW-er (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es e.a. 2001)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Individueel betaald werk binnen een regulier bedrijf of instell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tandelijk gehandicapte werknemers kunnen in dienst komen va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ulier bedrijf of instelling. Zij verrichten dan betaald werk al dan ni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 begeleiding van een jobcoach (Begeleid Werken). De aanstellin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unnen in omvang verschillen. Het kan nodig zijn om taken en functies a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 passen aan de gehandicapte werknemer. Ook komt het voor dat e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peciale functie voor de gehandicapte werknemer wordt gecreëerd binn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bedrijf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9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 en werkgevers kunnen bij het UWV een aanvraag doen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passingen van de werkplek en loonkostensubsidiering via de wet REA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ok is het mogelijk dat mensen aan het werk komen via de wet WIW 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eling voor I/D-banen (hoewel deze laatste worden afgebouwd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0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12. Resultaten van arbeidsintegratie</w:t>
      </w:r>
    </w:p>
    <w:p>
      <w:pPr>
        <w:pStyle w:val="Normal"/>
        <w:autoSpaceDE w:val="false"/>
        <w:rPr>
          <w:rFonts w:ascii="TTE1418700t00" w:hAnsi="TTE1418700t00" w:cs="TTE1418700t00"/>
          <w:color w:val="000000"/>
          <w:sz w:val="22"/>
          <w:szCs w:val="22"/>
        </w:rPr>
      </w:pPr>
      <w:r>
        <w:rPr>
          <w:rFonts w:cs="TTE1418700t00" w:ascii="TTE1418700t00" w:hAnsi="TTE1418700t00"/>
          <w:color w:val="000000"/>
          <w:sz w:val="22"/>
          <w:szCs w:val="22"/>
        </w:rPr>
        <w:t>Effecten op integr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is evident dat voor deelnemers die arbeidsmatige activiteiten verrich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 het terrein van de instelling zelf, de mogelijkheden tot integratie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leving niet of nauwelijks aanwezig zijn, terwijl de mogelijkheden to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tegratie voor werknemers die in een regulier bedrijf arbeid verrichten ve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unstiger zij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jecten/voorzieningen waarbij de deelnemers op het eigen terrein blijv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f in DVO’s die zich richten op arbeidsmatige activiteiten in een ei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uimte, weliswaar in de stad of een dorp, maar waarbij geen contacten 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 de omgeving, bieden geen mogelijkheden tot enige vorm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tegratie. Dit geldt ook voor projecten/voorzieningen waarbij groep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 in groepen gedetacheerd zijn in een regulier bedrijf, maar w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groep als geheel bij elkaar blijft en geen contact heeft met nietgehandicap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as wanneer de deelnemers in een regulier bedrijf werken (individueel of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roep) tussen en met niet-gehandicapte collega’s, of de mogelijkh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bben in contact te komen met klanten, zoals dat het geval is bij het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een restaurant, een copy-shop of een winkel, zijn er mogelijkheden to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tegratie op de drie niveaus van fysieke integratie, functionele integratie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ociale integratie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Effecten van methodie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ons onderzoek kwamen we merkwaardig genoeg geen effectstudi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gen met betrekking tot de verschillende methodieken en mog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factoren die een rol zouden kunnen spelen bij geslaagde dan wel mind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slaagde interventies. Ook buitenlandse studies vertellen weinig ov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lementen en factoren in het proces van toeleiding naar- en begeleiding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, die mogelijk invloed hebben op de uitkomsten (Corden, 2002)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Participatie in arbeidssituati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is lastig om inzicht te verkrijgen in de successen van arbeidsdeelnam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ls het gaat om het waarnemen van zekere trends in toename (of afname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durende de laatste jaren van aantallen verstandelijk gehandicapten 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ige vorm van arbeid verrich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heel Nederland hadden eind 2002 31.000 mensen met een verstand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icap een betaalde baan in- of waren gedetacheerd vanuit een Socia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voorziening. 88% hiervan had een lichte verstandelijke handicap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2% een matige verstandelijke handicap. Ongeveer 350 (± 1%) men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ten in 2002 in een begeleid werkensituatie vanuit de WSW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ulier bedrijf (Plooij e.a., 2003). 15.100 mensen met een verstand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perking maken gebruik van een Dagvoorziening voor Ouderen.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bekend deel hiervan verricht hier arbeidsmatige werkzaamheden (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lerk, 2002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it een meting binnen de provincie Utrecht (Mutsaers &amp; Meijers, 2004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leek dat in 2003 4.840 mensen met een verstandelijke handicap gebrui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1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akten van AWBZ-gefinancierde dagbesteding, waarvan 1.585 (33%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matige dagbesteding verrichtte en nog eens 299 (6%) deelnam a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gbestedingsactiviteiten gericht op arbeidsinpassing. In 2001 waren d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spectievelijk 1291 (28%) en 262 (6%). Naar schatting wonen er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vincie Utrecht ongeveer 7.800 mensen met een verstand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perking, waarvan ongeveer 5.400 personen 18 jaar zijn of ouder. D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ekent dat circa 35% van de volwassenen deelneemt aan arbeidsmatig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gbested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alle volwassenen die in 2003 bij de SPD (MEE) bekend war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richtten er ca. 420 personen betaald werk en 40 personen vrijwilligerswerk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de SPD-cliënten die gebruik maken van AWBZ gefinancier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uisvesting, verrichten er 51 betaald werk en deden er 6 vrijwilligerswerk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cijfers tesamen genomen geven een indicatie dat ten minste 8%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volwassenen betaald werk verrich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ok is bekend dat in 2003 vanuit de arbeidsmatige dagbesteding 86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liënten zijn doorgestroomd naar betaalde arbeid. Dit is 3,6% van al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nsen die aan een vorm van arbeidsmatige dagbesteding deelnam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resultaten van arbeidsdeelname hangen echter niet alleen af van de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aantallen plaatsingen, maar evenzeer van de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betekenis </w:t>
      </w:r>
      <w:r>
        <w:rPr>
          <w:rFonts w:cs="TTE14196B0t00" w:ascii="TTE14196B0t00" w:hAnsi="TTE14196B0t00"/>
          <w:color w:val="000000"/>
          <w:sz w:val="22"/>
          <w:szCs w:val="22"/>
        </w:rPr>
        <w:t>die het verrich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arbeid voor de deelnemers heeft. Waar sprake is van betaalde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betaalde arbeid in een regulier bedrijf worden de resultaten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chillende projecten op dit gebied veelal beschreven in termen van me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f minder positieve ervaringen van verschillende betrokkenen bij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deelname van verstandelijk gehandicapten: de deelnemer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werknemers), werkgevers en familie van de deelnemers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Betekenis voor werknemers/deelnemer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betekenis van werk in het dagelijkse leven van mensen met beperkin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s groot. Indien er passend werk gevonden is, kan dit tot aanzien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beteringen leiden in de kwaliteit van leven, en een stimulans zijn to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dere ontwikkeling. Zelfstandigheid en welbevinden worden vergroot 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krijgen van verantwoordelijkheid, het verrichten van pass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zaamheden en het omgaan met collega’s (Cuijpers &amp; Zomerplaa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003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el werknemers vinden het van belang dat ze net als anderen betaal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 (Coenen-Hanegraaf e.a., 1997), terwijl het voor een aantal ander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er minder belangrijk is (Ketelaars,1995). Hier overheerst het gevoel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rbij horen en het maatschappelijk participeren. Werken in een gewoo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drijf levert status en daarbij behorende psychologische voordelen op.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ardering van collega’s vergroot het zelfrespect. Krijgt men bovendien no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aald of een geringe vergoeding, dan kan dit het gevoel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elfstandigheid bevorderen. Voor werknemers ‘hoort werken erbij’ en als j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t ‘hoor je erbij’ (Coenen-Hanegraaf e.a., 1997). Voor een aant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s straalt het hebben van werk ook uit naar and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vensdomeinen, bijvoorbeeld naar de woonsituatie. Mensen geven aan d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e graag zelfstandiger willen gaan wonen; ze ontgroeien, door hu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oenemende zelfstandigheid, het wonen in een sociowoning (Van Daal e.a.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1995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2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Mening van ouders en verzorger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rect betrokkenen uit de omgeving van de deelnemers melden d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begeleid) werken bijdraagt aan het welbevinden van de deelnemers;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emers groeien in hun gevoel van eigenwaarde en ontwikkele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ositiever zelfbeeld. De zelfstandigheid neemt toe en sociale vaardig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 uitgebreid (Coenen-Hanegraaf e.a., 1997). Deelnemers praten thu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el over hun werk en vertellen met trots wat ze doen en hoezeer 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waardeerd worden door hun collega’s. Daartegenover staat dat ouder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soms nog moeilijk vinden dat hun kind de stap naar betaald 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eemt. Zij vragen zich soms af of hun kind niet beter af is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schermende omgeving van de dagbesteding, omdat zij bang zijn dat er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wone bedrijven te hoge eisen aan het werk worden gesteld. Voor ve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uders is de stap naar betaald werken binnen de SW of het vrije bedrijf no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en vanzelfsprekende stap. Ook vragen zij zich af of hun kind nog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rugvallen op de dagbesteding (opnieuw een AWBZ-indicatie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krijgen) als blijkt dat hun kind de nieuwe werksituatie niet aankan.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tivatie van ouders en andere belangrijke personen in het sociale netwer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de cliënt is van het grootste belang voor het welslagen van een trajec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aar arbeid. Het is daarom sterk aan te bevelen om dit netwerk al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roeg stadium bij het traject te betrekken (Mulder, Cuypers &amp; Spierenbur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&amp;, 2004)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Ervaringen van werkgevers en directe collega’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gevers die ervaringen hebben met verstandelijk gehandicap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 zijn over het algemeen positief over de prestaties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/deelnemers. Als er passend werk gevonden is do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 het werk adequaat. Werkgevers zijn vooral te spreken ov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ijkomende effecten van het opnemen van verstandelijk gehandicap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 in hun bedrijf; er ontstaat een gezellige sfeer en de loyalite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de andere werknemers neemt toe (Coenen-Hanegraaf e.a. 1997). D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t door Van Daal e.a. (1995 ) tevens als voorwaarde gezien. Direc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llega’s moeten bereid zijn zich positief op te stellen en geduld hebben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un gehandicapte collega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el werkgevers zijn bereid de arbeidscontracten te continuer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 meer arbeidsgehandicapten aan te nemen. Zij zijn er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vertuigd dat er veel meer bedrijven zijn, waar deze groep geplaatst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. Verder geven zij aan dat zij als bedrijf ook waardering will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vinden, doordat bijvoorbeeld bekend wordt dat het bedrij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 met een handicap in dienst heeft. Dat geeft een goed imago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 het bedrijf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begeleiding van de deelnemers is voor geen enkele werkgeve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bleem. Een voorwaarde is wel dat er voldoende werkzaamheden zijn, 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durende een langere tijd achtereen kunnen worden uitgevoerd.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ste tijd gaat namelijk op aan het aanleren van nieuwe taken (Coenen-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egraaf e.a., 1997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gevers die nog geen ervaringen hebben met (verstandelijk) gehandicap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s zijn minder positief over de mogelijkheden. Uit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zoek naar de algemene attitude van leidinggevende en collegawerknemer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Van Petersen e.a., 2004) blijkt dat er nog veel negatiev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eldvorming over de groep potentiële werknemers bestaat. Men blijkt zich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minst op het gemak te voelen bij personen met psychiatrische klach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3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met verstandelijk gehandicapten. Zodra men echter in het persoon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ven ervaringen heeft met gehandicapten, is men minder handelingsonzek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staat men gemiddeld ook positiever tegenover een gehandicap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ls medewerker of collega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l zijn werkgevers in meerderheid (69%) van mening d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gehandicapten meer kansen moeten krijgen op de arbeidsmarkt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ar slechts een minderheid (42%) vindt dat hun eigen organisatie me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gehandicapten zou moeten aannem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der blijkt dat veel leidinggevenden niet goed op de hoogte zijn van we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elgeving rond integratie van arbeidsgehandicap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oewel sociaal-maatschappelijke motieven een belangrijke rol spel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oemen werkgevers nog een drietal belangrijke voorwaarden voor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nemen van een verstandelijk gehandicapte werknemer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DA8t00" w:ascii="TTE1419DA8t00" w:hAnsi="TTE1419DA8t00"/>
          <w:color w:val="000000"/>
          <w:sz w:val="22"/>
          <w:szCs w:val="22"/>
        </w:rPr>
        <w:t>financieel-economisch</w:t>
      </w:r>
      <w:r>
        <w:rPr>
          <w:rFonts w:cs="TTE14196B0t00" w:ascii="TTE14196B0t00" w:hAnsi="TTE14196B0t00"/>
          <w:color w:val="000000"/>
          <w:sz w:val="22"/>
          <w:szCs w:val="22"/>
        </w:rPr>
        <w:t>: de aanstelling moet minimaal budgettair neutra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jn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DA8t00" w:ascii="TTE1419DA8t00" w:hAnsi="TTE1419DA8t00"/>
          <w:color w:val="000000"/>
          <w:sz w:val="22"/>
          <w:szCs w:val="22"/>
        </w:rPr>
        <w:t>organisatorisch</w:t>
      </w:r>
      <w:r>
        <w:rPr>
          <w:rFonts w:cs="TTE14196B0t00" w:ascii="TTE14196B0t00" w:hAnsi="TTE14196B0t00"/>
          <w:color w:val="000000"/>
          <w:sz w:val="22"/>
          <w:szCs w:val="22"/>
        </w:rPr>
        <w:t>: men wil wel tegemoet komen aan de extra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ingsbehoefte van de werknemers, maar tot een bepaalde grens;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voorwaarde is dat de jobcoach beschikbaar blijft voor de lang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rmijn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DA8t00" w:ascii="TTE1419DA8t00" w:hAnsi="TTE1419DA8t00"/>
          <w:color w:val="000000"/>
          <w:sz w:val="22"/>
          <w:szCs w:val="22"/>
        </w:rPr>
        <w:t>administratief</w:t>
      </w:r>
      <w:r>
        <w:rPr>
          <w:rFonts w:cs="TTE14196B0t00" w:ascii="TTE14196B0t00" w:hAnsi="TTE14196B0t00"/>
          <w:color w:val="000000"/>
          <w:sz w:val="22"/>
          <w:szCs w:val="22"/>
        </w:rPr>
        <w:t>: zo min mogelijk rompslomp en goede ondersteun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arbij is zeer gewens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13. Beschouw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afgelopen 20 jaar is er veel gebeurd op het gebied van dagbesteding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 voor mensen met verstandelijke beperkingen. Er heeft een gro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roei plaatsgevonden van het aantal voorzieningen, waarbij het voor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jecten betreft die opgezet zijn door zorginstellingen. Door de gro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riatie, zowel op het terrein van instellingen als daarbuiten, hebben ve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nsen de mogelijkheid zinvolle en prettige activiteiten te ondernemen. U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t onderzoek blijkt dat circa 35% van de volwassenen die wonen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vincie Utrecht deelneemt aan arbeidsmatige dagbesteding en dat circa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8% betaalde arbeid verricht. Dit is een verrassend hoog aantal. Hoewel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ijfers niet volledig zijn is er een duidelijke trend dat meer mensen met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tandelijke handicap betaalde arbeid verrichten. Het betreft hier voor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mensen met matige beperking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toeleiding naar arbeid dient zorgvuldig te gebeuren, wi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participatie een succes worden. In dit boekje worden een aant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hoden beschreven die hiervoor gebruikt kunnen worden, zo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upported Employment, Individuele Trajectbegeleiding en het Ei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itiatief Model. Opvallend is dat er feitelijk nauwelijks wetenschappelij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zoek verricht is naar de effectiviteit van deze methodiek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participatie is nog iets anders dan arbeidsreïntegratie, gezien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elname aan reguliere -betaalde- arbeidsprocessen in de profit en nonprof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ector. De vraag is welk perspectief hier belangrijker is: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erspectief van de cliënt en de waarde die deze hecht aan zinvol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zigheden, al dan niet betaald, al dan niet deel uitmakend van de werel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het kapitaal. Of het perspectief van de samenleving die het succes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tegratie afmeet aan het kunnen voldoen aan economisch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ductienorm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ij willen het succes van arbeidsintegratie vooral afmeten aa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functioneren in de rol van iemand die arbeid verricht, en het welzijn die d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levert voor de betrokkene. Dit welzijn kan gemeten worden in term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vredenheid, arbeidsvreugde en kwaliteit van leven. Maar dit is nie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ige uitkomstvariabele. Ook de omgeving moet tevreden zijn over de ro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e de persoon als collega en werknemer speelt. Die tevredenheid zal dee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hangen met de sociale betekenis van de persoon (de bijdrage aan het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sociale kapitaal</w:t>
      </w:r>
      <w:r>
        <w:rPr>
          <w:rFonts w:cs="TTE14196B0t00" w:ascii="TTE14196B0t00" w:hAnsi="TTE14196B0t00"/>
          <w:color w:val="000000"/>
          <w:sz w:val="22"/>
          <w:szCs w:val="22"/>
        </w:rPr>
        <w:t>), en deels met de economische betekenis (de bijdrage aan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het </w:t>
      </w:r>
      <w:r>
        <w:rPr>
          <w:rFonts w:cs="TTE1419DA8t00" w:ascii="TTE1419DA8t00" w:hAnsi="TTE1419DA8t00"/>
          <w:color w:val="000000"/>
          <w:sz w:val="22"/>
          <w:szCs w:val="22"/>
        </w:rPr>
        <w:t>economische kapitaal</w:t>
      </w:r>
      <w:r>
        <w:rPr>
          <w:rFonts w:cs="TTE14196B0t00" w:ascii="TTE14196B0t00" w:hAnsi="TTE14196B0t00"/>
          <w:color w:val="000000"/>
          <w:sz w:val="22"/>
          <w:szCs w:val="22"/>
        </w:rPr>
        <w:t>). Helaas is hier nog niet veel onderzoek n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richt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Arbeidsintegratie vindt plaats in een samenspel van verschillende factor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 noeme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de mogelijkheden en beperkingen van de cliën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de mogelijkheden en beperkingen van de omgeving, zo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heden voor arbeidsmatige dagbesteding, betaald werk en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vrijwilligerswerk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de mate van openheid en acceptatie van mensen met een verstand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perking op een werkplek in de samenleving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de mogelijkheden om een cliënt te ondersteunen bij het kiez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krijgen en behouden van werk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de financiële mogelijkheden, zoals de stand van zaken van de economi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de beschikbare financieringsregelingen (reïntegratietraject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subsidieerde arbeid)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Uit het NIZW-project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Mogelijkheden Deelnemers </w:t>
      </w:r>
      <w:r>
        <w:rPr>
          <w:rFonts w:cs="TTE14196B0t00" w:ascii="TTE14196B0t00" w:hAnsi="TTE14196B0t00"/>
          <w:color w:val="000000"/>
          <w:sz w:val="22"/>
          <w:szCs w:val="22"/>
        </w:rPr>
        <w:t>(Cuijpers e.a., 2003, 2004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ons eigen onderzoek (Dankers, 2005) komen een aantal factoren n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ren die belangrijk zijn bij arbeidsparticipati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 xml:space="preserve">Het is belangrijk om de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basisvisie </w:t>
      </w:r>
      <w:r>
        <w:rPr>
          <w:rFonts w:cs="TTE14196B0t00" w:ascii="TTE14196B0t00" w:hAnsi="TTE14196B0t00"/>
          <w:color w:val="000000"/>
          <w:sz w:val="22"/>
          <w:szCs w:val="22"/>
        </w:rPr>
        <w:t>te hanteren dat voor iedere persoo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vorm van zinvolle dagbesteding mogelijk is, en dat er altij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twikkelingsmogelijkheden zij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Op basis van deze visie kan een cliënt systematisch geholpen worden om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de weg richting werk te gaan bewandelen. Naast een persoon die zich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iervoor verantwoordelijk maakt, geeft de inzet va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arbeidsintegratiemethodiek </w:t>
      </w:r>
      <w:r>
        <w:rPr>
          <w:rFonts w:cs="TTE14196B0t00" w:ascii="TTE14196B0t00" w:hAnsi="TTE14196B0t00"/>
          <w:color w:val="000000"/>
          <w:sz w:val="22"/>
          <w:szCs w:val="22"/>
        </w:rPr>
        <w:t>meer kans op succes dan trial and error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upported Employment is een basismethodiek die hiervoor gebruikt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 xml:space="preserve">De weg naar arbeid start met het goed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op een rijtje zetten </w:t>
      </w:r>
      <w:r>
        <w:rPr>
          <w:rFonts w:cs="TTE14196B0t00" w:ascii="TTE14196B0t00" w:hAnsi="TTE14196B0t00"/>
          <w:color w:val="000000"/>
          <w:sz w:val="22"/>
          <w:szCs w:val="22"/>
        </w:rPr>
        <w:t>van wens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heden en ondersteuningsbehoeften. Hierbij zijn in de eers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laats de voorkeuren van de cliënt zelf van belang, maar is oo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formatie van mensen nodig die de cliënt goed kennen, zo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familieleden en anderen in het sociale netwerk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Voor het leren kennen van voorkeuren en mogelijkheden is het zinvol uit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te gaan van </w:t>
      </w:r>
      <w:r>
        <w:rPr>
          <w:rFonts w:cs="TTE1419DA8t00" w:ascii="TTE1419DA8t00" w:hAnsi="TTE1419DA8t00"/>
          <w:color w:val="000000"/>
          <w:sz w:val="22"/>
          <w:szCs w:val="22"/>
        </w:rPr>
        <w:t>praktijkervaringen</w:t>
      </w:r>
      <w:r>
        <w:rPr>
          <w:rFonts w:cs="TTE14196B0t00" w:ascii="TTE14196B0t00" w:hAnsi="TTE14196B0t00"/>
          <w:color w:val="000000"/>
          <w:sz w:val="22"/>
          <w:szCs w:val="22"/>
        </w:rPr>
        <w:t>. Deze kunnen opgedaan worden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le projecten die tegenwoordig gelukkig voorhanden zijn (Wijntuin,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2005). Het is belangrijk dat de ervaringen van en met de clië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ystematisch in beeld gebracht worden. Eventueel kunnen hier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ulpmiddelen zoals inventarisatielijsten gebruikt worden. Op basis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informatie kunnen bewuste keuzes gemaakt worden voor de mees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wenste en best haalbare vorm van werk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Naast het maken van een bewuste keuze voor een bepaald type werk of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bepaalde werkomgeving, is het </w:t>
      </w:r>
      <w:r>
        <w:rPr>
          <w:rFonts w:cs="TTE1419DA8t00" w:ascii="TTE1419DA8t00" w:hAnsi="TTE1419DA8t00"/>
          <w:color w:val="000000"/>
          <w:sz w:val="22"/>
          <w:szCs w:val="22"/>
        </w:rPr>
        <w:t>ontwikkelen van (sociale)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werknemersvaardigheden </w:t>
      </w:r>
      <w:r>
        <w:rPr>
          <w:rFonts w:cs="TTE14196B0t00" w:ascii="TTE14196B0t00" w:hAnsi="TTE14196B0t00"/>
          <w:color w:val="000000"/>
          <w:sz w:val="22"/>
          <w:szCs w:val="22"/>
        </w:rPr>
        <w:t>van belang. Deze vaardigheden, bijvoorbeeld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de omgang met collega’s, kunnen het best geleerd worden op de ple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ar ze moeten worden toegepast. Een trajectbegeleider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begeleider of jobcoach kan de cliënt ter plekke leren gewens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ardigheden toe te passen, waardoor ook gelijk resultaat zichtb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d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 xml:space="preserve">Het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Eigen Initiatief Model </w:t>
      </w:r>
      <w:r>
        <w:rPr>
          <w:rFonts w:cs="TTE14196B0t00" w:ascii="TTE14196B0t00" w:hAnsi="TTE14196B0t00"/>
          <w:color w:val="000000"/>
          <w:sz w:val="22"/>
          <w:szCs w:val="22"/>
        </w:rPr>
        <w:t>is een goede methodiek om cliënten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steunen zelf te kiezen voor een passende vorm van werk, m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ok om te leren nadenken over het sociale gedrag dat nodig is om i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situatie te kunnen functioneren (Timmer e.a., 2003). Ook vanu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Federatie van Ouderverenigingen heeft het stimuleren van het ei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6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nken van de persoon prioriteit (Werkgroep Arbeid &amp; Dagbestedin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005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 xml:space="preserve">Werken betekent bijna automatisch het bewegen in een </w:t>
      </w:r>
      <w:r>
        <w:rPr>
          <w:rFonts w:cs="TTE1419DA8t00" w:ascii="TTE1419DA8t00" w:hAnsi="TTE1419DA8t00"/>
          <w:color w:val="000000"/>
          <w:sz w:val="22"/>
          <w:szCs w:val="22"/>
        </w:rPr>
        <w:t>sociaal netwerk</w:t>
      </w:r>
      <w:r>
        <w:rPr>
          <w:rFonts w:cs="TTE14196B0t00" w:ascii="TTE14196B0t00" w:hAnsi="TTE14196B0t00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uisgenoten (familieleden, medebewoners, begeleiders) zijn van bela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nneer je naar je werkt gaat, of er van thuis komt. Collega’s vormen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het sociale netwerk op het werk. Het is belangrijk om het belang van al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rokkenen te zien, en te zorgen dat men voor de cliënt een goed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hulpbron </w:t>
      </w:r>
      <w:r>
        <w:rPr>
          <w:rFonts w:cs="TTE14196B0t00" w:ascii="TTE14196B0t00" w:hAnsi="TTE14196B0t00"/>
          <w:color w:val="000000"/>
          <w:sz w:val="22"/>
          <w:szCs w:val="22"/>
        </w:rPr>
        <w:t>vormt. Het kan hier gaan om zowel sociale steun als praktisch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teun. Trajectbegeleiders hebben de taak deze hulpbronnen optimaal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 zetten. Dit is niet alleen van belang in het traject naar werk toe, m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al om het werk te behoud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 xml:space="preserve">Het samenwerken in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professionele </w:t>
      </w:r>
      <w:r>
        <w:rPr>
          <w:rFonts w:cs="TTE14196B0t00" w:ascii="TTE14196B0t00" w:hAnsi="TTE14196B0t00"/>
          <w:color w:val="000000"/>
          <w:sz w:val="22"/>
          <w:szCs w:val="22"/>
        </w:rPr>
        <w:t xml:space="preserve">en regionale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netwerken </w:t>
      </w:r>
      <w:r>
        <w:rPr>
          <w:rFonts w:cs="TTE14196B0t00" w:ascii="TTE14196B0t00" w:hAnsi="TTE14196B0t00"/>
          <w:color w:val="000000"/>
          <w:sz w:val="22"/>
          <w:szCs w:val="22"/>
        </w:rPr>
        <w:t>is van bela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ondom een cliënt staan vaak verschillende professionals. Het helpt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neuzen dezelfde richting uitstaan, gericht op het stimuleren van de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mogelijkheden van de cliënt. Bij arbeidsintegratie is het belangrijk da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één professional, bijvoorbeeld de trajectbegeleider of jobcoach, de reg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eft, en zorgt dat alle professionals op een goede manier met elk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werk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Arbeidsintegratie kan ook gestimuleerd worden als er geïnvesteerd wordt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in </w:t>
      </w:r>
      <w:r>
        <w:rPr>
          <w:rFonts w:cs="TTE1419DA8t00" w:ascii="TTE1419DA8t00" w:hAnsi="TTE1419DA8t00"/>
          <w:color w:val="000000"/>
          <w:sz w:val="22"/>
          <w:szCs w:val="22"/>
        </w:rPr>
        <w:t>regionale netwerken</w:t>
      </w:r>
      <w:r>
        <w:rPr>
          <w:rFonts w:cs="TTE14196B0t00" w:ascii="TTE14196B0t00" w:hAnsi="TTE14196B0t00"/>
          <w:color w:val="000000"/>
          <w:sz w:val="22"/>
          <w:szCs w:val="22"/>
        </w:rPr>
        <w:t>. Deze bestaan o.a. uit de zorginstellingen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un voorzieningen voor dagbesteding, arbeid en trajectbegeleidin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ociale werkvoorzieningen, MEE, scholen, begeleid werken organisaties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ïntegratiebedrijven en uitkeringsinstanties (gemeentes en UWV’s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oor elkaars verantwoordelijkheden en deskundigheden te kennen,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gemakkelijker van elkaar gebruik te maken. Hierdoor krijgen cliën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r mogelijkheden en kansen. Een belangrijk uitgangspunt voor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regionale samenwerking is dat er een gezamenlijke ambitie is om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treven naar een succesvolle arbeidsintegratie van cliënten. Daarnaas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ienen de cliënt en zijn traject naar werk centraal te staan, en nie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langen van de eigen organisati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14196B0t00" w:ascii="TTE14196B0t00" w:hAnsi="TTE14196B0t00"/>
          <w:color w:val="000000"/>
          <w:sz w:val="22"/>
          <w:szCs w:val="22"/>
        </w:rPr>
        <w:t>Het creëren van plekken voor mensen met beperkingen in de ‘gewone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atschappij vraagt de nodige inspanningen, en staat nog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inderschoenen. Het grootste deel van de mensen is werkzaam in min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er afgeschermde arbeidssituaties. Het is belangrijk om ook andere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mogelijkheden open te leggen. Hiervoor is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kwartiermaken </w:t>
      </w:r>
      <w:r>
        <w:rPr>
          <w:rFonts w:cs="TTE14196B0t00" w:ascii="TTE14196B0t00" w:hAnsi="TTE14196B0t00"/>
          <w:color w:val="000000"/>
          <w:sz w:val="22"/>
          <w:szCs w:val="22"/>
        </w:rPr>
        <w:t>nodig.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aat dan niet alleen om het kwartiermaken in het kader van individue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rajecten, maar ook om het collectief kwartiermaken: het onderzoe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mogelijkheden voor nieuwe banen, het uitwisselen van inform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t werkgevers en het wegnemen van vooroordelen en and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arrière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7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8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36"/>
          <w:szCs w:val="36"/>
        </w:rPr>
      </w:pPr>
      <w:r>
        <w:rPr>
          <w:rFonts w:cs="TTE141FF90t00" w:ascii="TTE141FF90t00" w:hAnsi="TTE141FF90t00"/>
          <w:color w:val="000000"/>
          <w:sz w:val="36"/>
          <w:szCs w:val="36"/>
        </w:rPr>
        <w:t>14. BIJLAGE Wet- en regelgev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financiering en subsidiering van (onbetaald) werk zijn verschill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elingen beschikbaar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AWBZ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betaalde arbeid binnen en vanuit de dagbesteding wordt gefinancier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uit de AWBZ. De werknemer heeft een AWBZ-indicatie en heeft daarme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cht op een plaats in de dagbesteding. Waar mogelijk is dit arbeidsmatig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gbesteding. Begeleid werken in vrijwilligersverband (individueel of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roepen) hoort hier ook tot de mogelijkhed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 dit laatste geval krijgt de werknemer vaak een gering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rijwilligersvergoeding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WSW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WSW financiert betaalde arbeid voor werknemers, intern of extern.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eente is hierbij de budgethouder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werknemer is in dienst van het SW-bedrijf en krijgt een volledig loo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itbetaald. In geval van detachering bij een reguliere werkgever blijf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 in dienst van het SW-bedrijf en betaalt de werkgever a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eente slechts de loonwaarde van de werknemer. De begeleiding word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zorgd door een jobcoach van het SW-bedrijf. Binnen de WSW is het oo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 om begeleid te werken bij een reguliere werkgever. De werkgev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taalt het volledige loon en kan een loonkostensubsidie van de gemeen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rijgen bij lagere productiviteit van de werknemer. De begeleiding is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en van een Begeleid werken Organisatie (BO), die hiertoe doo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eente is gecontracteerd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REA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wet REA biedt subsidies en budgetten voor werknemers en werkgevers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als persoonlijke ondersteuning (PO), loonsuppletie, vergoeding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voerskosten en aanpassingen van de werkplek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werkzoekende met een Wajong- of WAO-uitkering is zonder meer REAgerechtig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kan een aanvraag indienen bij het UWV. De REA word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gevat als voorliggende voorziening voor de WSW en is bedoeld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ensen die de bovengrens van de WSW overschrijden. Toch komt het oo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dat de functie-eisen van WSW-plaatsen of detacheringplaatsen som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oger liggen dan de eisen die gesteld worden voor begeleid werken in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kader van de REA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Hieronder volgt een schematisch overzicht van de verschillende regelingen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voor begeleid werken. Deze is overgenomen uit: T. Otte. Aan de slag met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begeleid werken; Werken in een reguliere baan via de regeling WSW. NIZW,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Utrecht, 2004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49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14.1. Aanvraag en indicatie begeleid werken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18"/>
          <w:szCs w:val="18"/>
        </w:rPr>
      </w:pPr>
      <w:r>
        <w:rPr>
          <w:rFonts w:cs="TTE141FF90t00" w:ascii="TTE141FF90t00" w:hAnsi="TTE141FF90t00"/>
          <w:color w:val="000000"/>
          <w:sz w:val="18"/>
          <w:szCs w:val="18"/>
        </w:rPr>
        <w:t>AWBZ WSW Wet REA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Aanvraag/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Aanmel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en aanvraag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WBZ-indic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ia het regiona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dicatieorgaan /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RIO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ia een aanvraag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en WSW-indicatie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gemeente. I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loop van 2004 via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Centrum Werk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komen / CWI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oor WAJONG-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AO-gerechtig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ia het plaats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WV-kantoor.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nderen via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gemeente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Advies bij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aanvraa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ndersteun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dicatieaanvraa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oor zorgconsule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EE (vh. SPD)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school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ij aanvraag WSW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school, arbeidsconsule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EE (vh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SPD) of begeleidwer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rganis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ndersteuning bied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aak met behulp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school, arbeidsconsule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EE (vh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SPD) of begeleidwerken-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rganisatie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Indic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WBZ-indicatie voor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functi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ndersteunende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ctiver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SW-indicatie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anvullende indic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 werken. De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dicatie betekent ni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at men verplicht via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 werken mo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gaan werk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REA-gerechtigd 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AO of WAJON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nders REA-toet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WV of gemeen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slist of begeleidwer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noodzakelijk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oor (re)integratie.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18"/>
          <w:szCs w:val="18"/>
        </w:rPr>
        <w:t xml:space="preserve">Eisen </w:t>
      </w:r>
      <w:r>
        <w:rPr>
          <w:rFonts w:cs="TTE14196B0t00" w:ascii="TTE14196B0t00" w:hAnsi="TTE14196B0t00"/>
          <w:color w:val="000000"/>
          <w:sz w:val="18"/>
          <w:szCs w:val="18"/>
        </w:rPr>
        <w:t>Toets op noodzaak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mvang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gevraagde begelei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f zorg. Afweging o.a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an de hand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perkingen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trokkene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ctiviteit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participati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inimale eisen WSW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lgemeen (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zogenoemde 4x10-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norm)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- minimumprest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kunnen leveren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10% van een norma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rbeidsprestatie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eer dan één func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kunnen vervullen;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- inwerktijd niet lang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an 10 weken p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functie;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- persoon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gelimiteerd tot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tiende van de werktijd;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- ten minste één uu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per dagdeel aaneengeslo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kunn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erk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ettelijk wordt g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ndergrens gehanteer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oor begeleid wer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ia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Wet REA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 de praktijk wor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oor de begeleidwerken-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rganisatie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het UWV wel ei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gesteld, bijvoorbeel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(op termijn)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ienstbetrekking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inimaal 20 uur p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eek en/of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loonwaarde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instens 25-40%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0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14.2. Uitvoering en begeleiding begeleid werken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18"/>
          <w:szCs w:val="18"/>
        </w:rPr>
      </w:pPr>
      <w:r>
        <w:rPr>
          <w:rFonts w:cs="TTE141FF90t00" w:ascii="TTE141FF90t00" w:hAnsi="TTE141FF90t00"/>
          <w:color w:val="000000"/>
          <w:sz w:val="18"/>
          <w:szCs w:val="18"/>
        </w:rPr>
        <w:t>AWBZ WSW Wet REA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Begelei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ing doo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er of jobcoach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an de zorginstell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ing doo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job-coach in dienst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en begeleid-werkenorganis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ing doo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jobcoach in dienst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en begeleid-werkenorganisatie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Uitvoerd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Zorginstellin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agcentra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ctiviteitencentrum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ok organisati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zoals begeleidwerkenorganisati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kunn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en contract aanga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et een zorgkantoor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-werkenorganis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ie 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gemeente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gecontracteerd 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itvoering WSWbeg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erken. D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ag vanaf 2004 oo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en SW-bedrij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zijn. Indien na een hal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jaar geen baan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gevonden, is de cliën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rij om een and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ingsorganis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te kiez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-werkenorganisati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rken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oor het landelij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ureau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WV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Beschikbaar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Budg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Toegekend budg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ndersteunende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ctiver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it dit budget moe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ok reiskosten e.d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orden gefinancierd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ast subsidiebedra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per jaar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it dit budget mo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gemeente zowe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het voortraject,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loonkostensubsidi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noodzak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anpassingen op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erkplek als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ervoersvoorzien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n bekostig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ariabel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iverse REA-subsidi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ie gestapeld kunn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ord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Naast werkgeverssubsidi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zijn 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erknemerssubsidies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aarond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eeneemba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anpassingen op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erkplek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ervoersvoorzienin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persoon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ndersteuning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Proefplaats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N.v.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Geen proefplaats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ogelij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et toestemming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opdrachtgever 6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aanden werken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houd van uitkering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Omvang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persoonlijke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ondersteun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fhankelijk van budg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WBZ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aanspraak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ingstij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lijft gelijk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aximaal 15%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het aantal te wer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ren per jaar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flopend: in principe i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het eerste jaar 15%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an het aantal 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erken uren per jaar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het tweede jaar 7,5%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n het derde 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olgende jaren 6%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1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14.3. Dienstverband en betaling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18"/>
          <w:szCs w:val="18"/>
        </w:rPr>
      </w:pPr>
      <w:r>
        <w:rPr>
          <w:rFonts w:cs="TTE141FF90t00" w:ascii="TTE141FF90t00" w:hAnsi="TTE141FF90t00"/>
          <w:color w:val="000000"/>
          <w:sz w:val="18"/>
          <w:szCs w:val="18"/>
        </w:rPr>
        <w:t>AWBZ WSW Wet REA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Omvang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Dienstverban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Geen dienstverband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el combinatie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SW en dagbeste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ogelijk bij deeltij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SW-indicati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dividueel bepaald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zowel deeltijd als voltij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ogelijk. Combin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et AWBZ-dagbeste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s mogelijk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eltijdindicati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dividueel bepaald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Zowel deeltijd als voltij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ogelijk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Duur dienstverban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N.v.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Zowel voor bepaalde al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nbepaalde tij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inimaal 6 maand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oorzieningen REA 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tijdelijk, verlenging mo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orden aangevraag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ij UWV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itbetal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loo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N.v.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Plaats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ia stagecontrac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f vrijwilligerscontrac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werkne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ntvangt het gehe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loon via de werkgever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werkgever k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loonkostensubsi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ntvangen indi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erkneme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lagere productivite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heef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werkgever betaal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gedeeltelijk loon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lagere loonwaarde /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erminder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productiviteit v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erknem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(loondispensatie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werknemer ontvang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en aanvulling via WAO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AJONG-uitkering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 bijstand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Aanvulling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loon met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uitker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N.v.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eestal is aanvull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itkering niet nodig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lleen bij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eltijdindicatie c.q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eeltijdaanstell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r wordt volledi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functieloon uitbetaal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ver de gehele werktijd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ngeach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productivitei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itkeringsre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AJONG / WAO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lijft bij WSW altij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slapend bestaa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anvullende uitkering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het gedispenseerde loo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n Regeling samenloop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anvulling tot maxima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(bij een voltij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ienstbetrekking) 120%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an het minimumloo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ij de regel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samenloop blijft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recht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rbeidsongeschiktheidsuitker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slapen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staa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2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14.4. Aanspraak AWBZ en uitkeringsrechten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18"/>
          <w:szCs w:val="18"/>
        </w:rPr>
      </w:pPr>
      <w:r>
        <w:rPr>
          <w:rFonts w:cs="TTE141FF90t00" w:ascii="TTE141FF90t00" w:hAnsi="TTE141FF90t00"/>
          <w:color w:val="000000"/>
          <w:sz w:val="18"/>
          <w:szCs w:val="18"/>
        </w:rPr>
        <w:t>AWBZ WSW Wet REA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Uitkerings- en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pensioenre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N.v.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pbouw van rech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ver het gehele loo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pbouw van pensio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n uitkeringsrecht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lleen over h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loonbestanddeel, ni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ver de uitkering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Gevolgen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WAO/WAJONGrecht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N.v.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itkeringsrecht WAO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f WAJONG blijf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slapend bestaa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lijft gedur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inimaal 3 jaa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slapend bestaa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dien afgestemd me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UWV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Terugkeergarantie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AWBZ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dagbeste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N.v.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ij verlies van WSWindic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ondergrens (4x10-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norm) krijgt men we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dicatie voor AWBZgefinancier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dagbesteding of -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geleid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Mogelijk moet eers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SW-indicat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orden aangevraag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oordat dagbeste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kan wor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aangevraagd.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18"/>
          <w:szCs w:val="18"/>
        </w:rPr>
        <w:t xml:space="preserve">Bepaling </w:t>
      </w:r>
      <w:r>
        <w:rPr>
          <w:rFonts w:cs="TTE141FF90t00" w:ascii="TTE141FF90t00" w:hAnsi="TTE141FF90t00"/>
          <w:color w:val="000000"/>
          <w:sz w:val="18"/>
          <w:szCs w:val="18"/>
        </w:rPr>
        <w:t>eigen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18"/>
          <w:szCs w:val="18"/>
        </w:rPr>
      </w:pPr>
      <w:r>
        <w:rPr>
          <w:rFonts w:cs="TTE1419DA8t00" w:ascii="TTE1419DA8t00" w:hAnsi="TTE1419DA8t00"/>
          <w:color w:val="000000"/>
          <w:sz w:val="18"/>
          <w:szCs w:val="18"/>
        </w:rPr>
        <w:t>bijdrage AWBZ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Eigen bijdrage word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astgesteld aa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hand van de AWBZrichtlijn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komsten uit arb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orden voor 15%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rijgesteld bij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paling van de ei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ijdrage AWBZ (vo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ijvoorbeel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oonbegeleiding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komsten uit arb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worden voor 15%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vrijgesteld bij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epaling van de ei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bijdrage AWBZ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inkomsten uit uitker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ten gevolge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8"/>
          <w:szCs w:val="18"/>
        </w:rPr>
      </w:pPr>
      <w:r>
        <w:rPr>
          <w:rFonts w:cs="TTE14196B0t00" w:ascii="TTE14196B0t00" w:hAnsi="TTE14196B0t00"/>
          <w:color w:val="000000"/>
          <w:sz w:val="18"/>
          <w:szCs w:val="18"/>
        </w:rPr>
        <w:t>loondispensatie niet.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  <w:sz w:val="22"/>
          <w:szCs w:val="22"/>
        </w:rPr>
      </w:pPr>
      <w:r>
        <w:rPr>
          <w:rFonts w:cs="TTE141FF90t00" w:ascii="TTE141FF90t00" w:hAnsi="TTE141FF90t00"/>
          <w:color w:val="000000"/>
          <w:sz w:val="22"/>
          <w:szCs w:val="22"/>
        </w:rPr>
        <w:t>Voor- en nadelen regelin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r zijn belangrijke verschillen, voor- en nadelen van betaald beg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en via de regelingen REA (persoonlijke ondersteuning) en WSW (Otte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2004, Commissie Het Werkend Perspectief, 2004)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Voordelen PO-regeling (REA) begeleid werk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Hoewel de WSW alleen geldt voor mensen die langdurig begeleiding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scherming nodig hebben binnen hun loopbaan, zijn de functie-ei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ak nog hoger dan de functie-eisen voor een PO-regeling (REA)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ierdoor komt het voor dat arbeidsgehandicapten onder de ondergren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an de WSW toch nog in aanmerking komen voor een PO-regeling.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O-regeling heeft in zulke gevallen duidelijk voordel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Een arbeidsgehandicapte met een arbeidsongeschiktheidsuitker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(WAJONG of WAO) heeft automatisch recht op een REA (PO)-regel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aarentegen is de WSW-indicatie en plaatsingsprocedure intensief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angdurig. De cliënt kan langdurig op de wachtlijst staan. Plaatsing na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dicatie is afhankelijk van de beschikbaarheid van voldoende subsid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 dat moment bij de betreffende gemeente. Dit kan leiden to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chtsongelijkheid voor arbeidsgehandicapten in verschillen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eent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PO-regeling is gunstiger voor de werkgever. Bij eenzelf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ductiviteit van een arbeidsgehandicapte krijgt de werkgever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ogere loondispensatie (UWV) dan via de loonkostensubsidie (SWbedrijf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eente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PO-regeling is een regeling voor de cliënt. De cliënt als werknemer i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ierbij zelf partij, wat bijdraagt aan emancipatie en zelfstandigheid.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WSW gaat het om een contract tussen de werkgever en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meente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Voordelen WSW-regeling begeleid werk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Voor de werknemers is de WSW-regeling arbeidsrechtelijk gunstiger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oals: hoger loon, betere pensioenrechten, behoud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itkeringsrechten WAO of WAJONG, voorkomen van de armoedeval bij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AJONGers die AWBZ-zorg ontvangen. Hiertegenover staat dat dez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unstige arbeidsvoorwaarden uitstroom naar regulier werk belemmer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begeleiding via de WSW-regeling is langdurig verzekerd, terwij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iervoor bij de PO-regeling na een termijn van 5 jaar een verleng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et worden aangevraagd die niet altijd wordt gehonoreerd. Voora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verstandelijk gehandicapten blijft enige begeleiding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steuning vaak hun gehele werkzame leven noodzakelijk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Knelpunten van beide regeling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Beide regelingen voor begeleid werken zijn bij werkgevers nog vaak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bekend, terwijl de regelingen redelijke waarborgen hebben om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isico’s voor de werkgevers te minimaliseren. Bij de doelgroep en bij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termediairs (scholen, MEE) zijn (volgens Otte, 2004) de mogelijkhed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SW-begeleid werken vaak nog onbekend. De UWV’s verwijzen no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te weinig door naar de WSW als REA-begeleid werken niet mogelijk is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 reden hiervoor zou zijn dat de UWV’s begeleid werken via de WSW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iet als uitstroom zien, omdat een slapend recht op WAO/WAJONG blijf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staa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WSW heeft te maken met een ongunstige beeldvorming bij scholen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uders, zorgorganisatie en cliënten. Dit heeft te maken met het soor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 binnen het SW-bedrijf, dat niet meer zou aansluiten bij de wens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mogelijkheden van de cliënten. Deze beelden zijn vaak gebaseerd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juiste feiten en oude situaties. Men is nog te weinig bekend met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gelijkheden tot detachering en begeleid werken in een reguli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drijf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De SW-bedrijven hebben tegenstrijdige belangen wanneer het gaat om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geleid werken. De SW-bedrijven lopen het risico hu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ductiedoeleinden niet te realiseren wanneer te veel (betere)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beidskrachten via begeleid werken uitstrom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TTE14196B0t00" w:ascii="TTE14196B0t00" w:hAnsi="TTE14196B0t00"/>
          <w:color w:val="000000"/>
          <w:sz w:val="22"/>
          <w:szCs w:val="22"/>
        </w:rPr>
        <w:t>Er is onvoldoende aandacht voor loopbaanontwikkeling. De bei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gelingen gaan er te veel van uit dat wanneer de arbeidsgehandicapt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enmaal een baan heeft, deze altijd wel die baan zal willen houden. D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nemer die van werk wil veranderen zou in principe weer een beroe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oeten kunnen doen op begeleiding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Literatuur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Beltman H. (2001). </w:t>
      </w:r>
      <w:r>
        <w:rPr>
          <w:rFonts w:cs="TTE1419DA8t00" w:ascii="TTE1419DA8t00" w:hAnsi="TTE1419DA8t00"/>
          <w:color w:val="000000"/>
          <w:sz w:val="22"/>
          <w:szCs w:val="22"/>
        </w:rPr>
        <w:t>Buigen of barsten? Hoofdstukken uit de geschiedenis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van de zorg aan mensen met een verstandelijke handicap in Nederland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1945-2000. </w:t>
      </w:r>
      <w:r>
        <w:rPr>
          <w:rFonts w:cs="TTE14196B0t00" w:ascii="TTE14196B0t00" w:hAnsi="TTE14196B0t00"/>
          <w:color w:val="000000"/>
          <w:sz w:val="22"/>
          <w:szCs w:val="22"/>
        </w:rPr>
        <w:t>Proefschrift Universiteit van Groning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rkel R. van (1997). Van bescherming naar participatie, veranderende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opvattingen over de verhouding tussen arbeid en zorg. In: </w:t>
      </w:r>
      <w:r>
        <w:rPr>
          <w:rFonts w:cs="TTE1419DA8t00" w:ascii="TTE1419DA8t00" w:hAnsi="TTE1419DA8t00"/>
          <w:color w:val="000000"/>
          <w:sz w:val="22"/>
          <w:szCs w:val="22"/>
        </w:rPr>
        <w:t>Handboek voor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dagbesteding</w:t>
      </w:r>
      <w:r>
        <w:rPr>
          <w:rFonts w:cs="TTE14196B0t00" w:ascii="TTE14196B0t00" w:hAnsi="TTE14196B0t00"/>
          <w:color w:val="000000"/>
          <w:sz w:val="22"/>
          <w:szCs w:val="22"/>
        </w:rPr>
        <w:t>. Houten: Bohn Stafleu Van Loghum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Beukema L., Coenen H. &amp; Valkenburg B. (1996). </w:t>
      </w:r>
      <w:r>
        <w:rPr>
          <w:rFonts w:cs="TTE1419DA8t00" w:ascii="TTE1419DA8t00" w:hAnsi="TTE1419DA8t00"/>
          <w:color w:val="000000"/>
          <w:sz w:val="22"/>
          <w:szCs w:val="22"/>
        </w:rPr>
        <w:t>Werken aan arbeid,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organisatie en management; Arbeid en modernisering; Een inleiding in d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sociaal-wetenschappelijke bestudering van arbeidsvraagstukken. </w:t>
      </w:r>
      <w:r>
        <w:rPr>
          <w:rFonts w:cs="TTE14196B0t00" w:ascii="TTE14196B0t00" w:hAnsi="TTE14196B0t00"/>
          <w:color w:val="000000"/>
          <w:sz w:val="22"/>
          <w:szCs w:val="22"/>
        </w:rPr>
        <w:t>Utrecht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emma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Coenen H., Spaander A. &amp; Valkenburg B. (2000). </w:t>
      </w:r>
      <w:r>
        <w:rPr>
          <w:rFonts w:cs="TTE1419DA8t00" w:ascii="TTE1419DA8t00" w:hAnsi="TTE1419DA8t00"/>
          <w:color w:val="000000"/>
          <w:sz w:val="22"/>
          <w:szCs w:val="22"/>
        </w:rPr>
        <w:t>Succesfactoren e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kwaliteitscriteria rond arbeidsintegratie. </w:t>
      </w:r>
      <w:r>
        <w:rPr>
          <w:rFonts w:cs="TTE14196B0t00" w:ascii="TTE14196B0t00" w:hAnsi="TTE14196B0t00"/>
          <w:color w:val="000000"/>
          <w:sz w:val="22"/>
          <w:szCs w:val="22"/>
        </w:rPr>
        <w:t>Utrecht: STAB/UU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enen-Hanegraaf M., Valkenburg B., Ploeg M. &amp; Coenen H. (2000);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Begeleid werken, Theorie en methodiek van een individuele, vraaggericht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benadering. </w:t>
      </w:r>
      <w:r>
        <w:rPr>
          <w:rFonts w:cs="TTE14196B0t00" w:ascii="TTE14196B0t00" w:hAnsi="TTE14196B0t00"/>
          <w:color w:val="000000"/>
          <w:sz w:val="22"/>
          <w:szCs w:val="22"/>
        </w:rPr>
        <w:t>Utrecht: Jan van Arkel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Coenen-Hanegraaf M., Valkenburg B., Vertegaal L. &amp; Coenen. H. (1997)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Arbeidsparticipatie van mensen met een verstandelijke handicap. Tusse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experiment en implementatie</w:t>
      </w:r>
      <w:r>
        <w:rPr>
          <w:rFonts w:cs="TTE14196B0t00" w:ascii="TTE14196B0t00" w:hAnsi="TTE14196B0t00"/>
          <w:color w:val="000000"/>
          <w:sz w:val="22"/>
          <w:szCs w:val="22"/>
        </w:rPr>
        <w:t>. Utrecht: Jan van Arkel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Commissie Het Werkend Perspectief (2004). </w:t>
      </w:r>
      <w:r>
        <w:rPr>
          <w:rFonts w:cs="TTE1419DA8t00" w:ascii="TTE1419DA8t00" w:hAnsi="TTE1419DA8t00"/>
          <w:color w:val="000000"/>
          <w:sz w:val="22"/>
          <w:szCs w:val="22"/>
        </w:rPr>
        <w:t>Een werkend perspectief voor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jongeren met een arbeidshandicap</w:t>
      </w:r>
      <w:r>
        <w:rPr>
          <w:rFonts w:cs="TTE14196B0t00" w:ascii="TTE14196B0t00" w:hAnsi="TTE14196B0t00"/>
          <w:color w:val="000000"/>
          <w:sz w:val="22"/>
          <w:szCs w:val="22"/>
        </w:rPr>
        <w:t>. Hoofddorp: CWP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Corden A. &amp; Thornton P. (2002). </w:t>
      </w:r>
      <w:r>
        <w:rPr>
          <w:rFonts w:cs="TTE1419DA8t00" w:ascii="TTE1419DA8t00" w:hAnsi="TTE1419DA8t00"/>
          <w:color w:val="000000"/>
          <w:sz w:val="22"/>
          <w:szCs w:val="22"/>
        </w:rPr>
        <w:t>Employment programmes for disabled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people: Lessons from research and evaluations</w:t>
      </w:r>
      <w:r>
        <w:rPr>
          <w:rFonts w:cs="TTE14196B0t00" w:ascii="TTE14196B0t00" w:hAnsi="TTE14196B0t00"/>
          <w:color w:val="000000"/>
          <w:sz w:val="22"/>
          <w:szCs w:val="22"/>
        </w:rPr>
        <w:t>. London: Department fo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ork and Pensions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Cuijpers M. &amp; Zomerplaag J. (2003). </w:t>
      </w:r>
      <w:r>
        <w:rPr>
          <w:rFonts w:cs="TTE1419DA8t00" w:ascii="TTE1419DA8t00" w:hAnsi="TTE1419DA8t00"/>
          <w:color w:val="000000"/>
          <w:sz w:val="22"/>
          <w:szCs w:val="22"/>
        </w:rPr>
        <w:t>Het werkt! Voorbeelden van mense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met ernstige beperkingen die ondersteund werken</w:t>
      </w:r>
      <w:r>
        <w:rPr>
          <w:rFonts w:cs="TTE14196B0t00" w:ascii="TTE14196B0t00" w:hAnsi="TTE14196B0t00"/>
          <w:color w:val="000000"/>
          <w:sz w:val="22"/>
          <w:szCs w:val="22"/>
        </w:rPr>
        <w:t>. Utrecht: NIZW /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incenhofgroep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Cuijpers M &amp; Spierenburg M. (2004). </w:t>
      </w:r>
      <w:r>
        <w:rPr>
          <w:rFonts w:cs="TTE1419DA8t00" w:ascii="TTE1419DA8t00" w:hAnsi="TTE1419DA8t00"/>
          <w:color w:val="000000"/>
          <w:sz w:val="22"/>
          <w:szCs w:val="22"/>
        </w:rPr>
        <w:t>Talent moet je benutten! Over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doorstroomtrajecten van dagbesteding naar werk</w:t>
      </w:r>
      <w:r>
        <w:rPr>
          <w:rFonts w:cs="TTE14196B0t00" w:ascii="TTE14196B0t00" w:hAnsi="TTE14196B0t00"/>
          <w:color w:val="000000"/>
          <w:sz w:val="22"/>
          <w:szCs w:val="22"/>
        </w:rPr>
        <w:t>. Utrecht: NIZW / Werk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dicap (DVD en informatiebrochure)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Cuijpers M., Timmer J. &amp; Spierenburg M. (2004). </w:t>
      </w:r>
      <w:r>
        <w:rPr>
          <w:rFonts w:cs="TTE1419DA8t00" w:ascii="TTE1419DA8t00" w:hAnsi="TTE1419DA8t00"/>
          <w:color w:val="000000"/>
          <w:sz w:val="22"/>
          <w:szCs w:val="22"/>
        </w:rPr>
        <w:t>Talent moet je benutten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Meer doen met mogelijkheden van deelnemers in doorstroomtrajecten va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dagbesteding naar werk</w:t>
      </w:r>
      <w:r>
        <w:rPr>
          <w:rFonts w:cs="TTE14196B0t00" w:ascii="TTE14196B0t00" w:hAnsi="TTE14196B0t00"/>
          <w:color w:val="000000"/>
          <w:sz w:val="22"/>
          <w:szCs w:val="22"/>
        </w:rPr>
        <w:t>. Utrecht: NIZW / Werk en Handicap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Daal P. van, Dorrestein A., Rongen W. &amp; Smit J. (1995). </w:t>
      </w:r>
      <w:r>
        <w:rPr>
          <w:rFonts w:cs="TTE1419DA8t00" w:ascii="TTE1419DA8t00" w:hAnsi="TTE1419DA8t00"/>
          <w:color w:val="000000"/>
          <w:sz w:val="22"/>
          <w:szCs w:val="22"/>
        </w:rPr>
        <w:t>Echt werk werkt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Negen Zuid-Nederlandse projecten begeleid werken voor mensen met ee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verstandelijke handicap geëvalueerd</w:t>
      </w:r>
      <w:r>
        <w:rPr>
          <w:rFonts w:cs="TTE14196B0t00" w:ascii="TTE14196B0t00" w:hAnsi="TTE14196B0t00"/>
          <w:color w:val="000000"/>
          <w:sz w:val="22"/>
          <w:szCs w:val="22"/>
        </w:rPr>
        <w:t>. Limburg: PBW; Noord-Brabant: PON;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eeland: VMC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5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Dankers G.W. (2005). </w:t>
      </w:r>
      <w:r>
        <w:rPr>
          <w:rFonts w:cs="TTE1419DA8t00" w:ascii="TTE1419DA8t00" w:hAnsi="TTE1419DA8t00"/>
          <w:color w:val="000000"/>
          <w:sz w:val="22"/>
          <w:szCs w:val="22"/>
        </w:rPr>
        <w:t>Ik ga naar mijn werk</w:t>
      </w:r>
      <w:r>
        <w:rPr>
          <w:rFonts w:cs="TTE14196B0t00" w:ascii="TTE14196B0t00" w:hAnsi="TTE14196B0t00"/>
          <w:color w:val="000000"/>
          <w:sz w:val="22"/>
          <w:szCs w:val="22"/>
        </w:rPr>
        <w:t xml:space="preserve">. </w:t>
      </w:r>
      <w:r>
        <w:rPr>
          <w:rFonts w:cs="TTE1419DA8t00" w:ascii="TTE1419DA8t00" w:hAnsi="TTE1419DA8t00"/>
          <w:color w:val="000000"/>
          <w:sz w:val="22"/>
          <w:szCs w:val="22"/>
        </w:rPr>
        <w:t>Mogelijkheden voor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arbeidsintegratie van mensen met verstandelijke beperkingen in d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Provincie Utrecht. </w:t>
      </w:r>
      <w:r>
        <w:rPr>
          <w:rFonts w:cs="TTE14196B0t00" w:ascii="TTE14196B0t00" w:hAnsi="TTE14196B0t00"/>
          <w:color w:val="000000"/>
          <w:sz w:val="22"/>
          <w:szCs w:val="22"/>
        </w:rPr>
        <w:t>Utrecht: Expertisecentrum Maatschappelijke Zorg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ociaal Beleid, Hogeschool van Utrech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Genabeek J. van, Hazelnet A.M. &amp; Zwinkels W.S. (2003).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Werkgelegenheids-voorzieningen voor de WSW-doelgroep: buitenlands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ervaringen. </w:t>
      </w:r>
      <w:r>
        <w:rPr>
          <w:rFonts w:cs="TTE14196B0t00" w:ascii="TTE14196B0t00" w:hAnsi="TTE14196B0t00"/>
          <w:color w:val="000000"/>
          <w:sz w:val="22"/>
          <w:szCs w:val="22"/>
        </w:rPr>
        <w:t>Den Haag: Raad voor Werk en Inkome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Gennep A. van (1994); </w:t>
      </w:r>
      <w:r>
        <w:rPr>
          <w:rFonts w:cs="TTE1419DA8t00" w:ascii="TTE1419DA8t00" w:hAnsi="TTE1419DA8t00"/>
          <w:color w:val="000000"/>
          <w:sz w:val="22"/>
          <w:szCs w:val="22"/>
        </w:rPr>
        <w:t>De zorg om het bestaan. Over verstandelijk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handicap, kwaliteit en ondersteuning</w:t>
      </w:r>
      <w:r>
        <w:rPr>
          <w:rFonts w:cs="TTE14196B0t00" w:ascii="TTE14196B0t00" w:hAnsi="TTE14196B0t00"/>
          <w:color w:val="000000"/>
          <w:sz w:val="22"/>
          <w:szCs w:val="22"/>
        </w:rPr>
        <w:t>. Amsterdam/Meppel: Uitgeverij Boom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Gennep A. van &amp; Steeman C. (2001). </w:t>
      </w:r>
      <w:r>
        <w:rPr>
          <w:rFonts w:cs="TTE1419DA8t00" w:ascii="TTE1419DA8t00" w:hAnsi="TTE1419DA8t00"/>
          <w:color w:val="000000"/>
          <w:sz w:val="22"/>
          <w:szCs w:val="22"/>
        </w:rPr>
        <w:t>Beperkte burgers: Over volwaardig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burgerschap voor mensen met verstandelijke beperkingen</w:t>
      </w:r>
      <w:r>
        <w:rPr>
          <w:rFonts w:cs="TTE14196B0t00" w:ascii="TTE14196B0t00" w:hAnsi="TTE14196B0t00"/>
          <w:color w:val="000000"/>
          <w:sz w:val="22"/>
          <w:szCs w:val="22"/>
        </w:rPr>
        <w:t>. Utrecht: NIZW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Ketelaars D. &amp; Weeghel J. van (1994). </w:t>
      </w:r>
      <w:r>
        <w:rPr>
          <w:rFonts w:cs="TTE1419DA8t00" w:ascii="TTE1419DA8t00" w:hAnsi="TTE1419DA8t00"/>
          <w:color w:val="000000"/>
          <w:sz w:val="22"/>
          <w:szCs w:val="22"/>
        </w:rPr>
        <w:t>Supported employment, een nieuw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methode voor arbeidsrehabilitatie in Nederland, </w:t>
      </w:r>
      <w:r>
        <w:rPr>
          <w:rFonts w:cs="TTE14196B0t00" w:ascii="TTE14196B0t00" w:hAnsi="TTE14196B0t00"/>
          <w:color w:val="000000"/>
          <w:sz w:val="22"/>
          <w:szCs w:val="22"/>
        </w:rPr>
        <w:t>Utrecht: NcGv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Klerk M.M.Y. de (red.) </w:t>
      </w:r>
      <w:r>
        <w:rPr>
          <w:rFonts w:cs="TTE14196B0t00" w:ascii="TTE14196B0t00" w:hAnsi="TTE14196B0t00"/>
          <w:color w:val="262527"/>
          <w:sz w:val="22"/>
          <w:szCs w:val="22"/>
        </w:rPr>
        <w:t xml:space="preserve">(2002) </w:t>
      </w:r>
      <w:r>
        <w:rPr>
          <w:rFonts w:cs="TTE14196B0t00" w:ascii="TTE14196B0t00" w:hAnsi="TTE14196B0t00"/>
          <w:color w:val="000000"/>
          <w:sz w:val="22"/>
          <w:szCs w:val="22"/>
        </w:rPr>
        <w:t>Rapportage gehandicapten 2002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atschappelijke positie van mensen met lichamelijke beperkingen of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standelijke handicaps. Den Haag: Sociaal Cultureel Planbureau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Knausen J. (1997). </w:t>
      </w:r>
      <w:r>
        <w:rPr>
          <w:rFonts w:cs="TTE1419DA8t00" w:ascii="TTE1419DA8t00" w:hAnsi="TTE1419DA8t00"/>
          <w:color w:val="000000"/>
          <w:sz w:val="22"/>
          <w:szCs w:val="22"/>
        </w:rPr>
        <w:t>Gesprek voeren met mensen die niet kunnen praten</w:t>
      </w:r>
      <w:r>
        <w:rPr>
          <w:rFonts w:cs="TTE14196B0t00" w:ascii="TTE14196B0t00" w:hAnsi="TTE14196B0t00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rnhem: Stichting Onderzoek je eigen werk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Kok E. &amp; Ravesteijn J. (1996). </w:t>
      </w:r>
      <w:r>
        <w:rPr>
          <w:rFonts w:cs="TTE1419DA8t00" w:ascii="TTE1419DA8t00" w:hAnsi="TTE1419DA8t00"/>
          <w:color w:val="000000"/>
          <w:sz w:val="22"/>
          <w:szCs w:val="22"/>
        </w:rPr>
        <w:t>Diagnose stellen en trajectplan maken;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Trajectbemiddeling 1.</w:t>
      </w:r>
      <w:r>
        <w:rPr>
          <w:rFonts w:cs="TTE14196B0t00" w:ascii="TTE14196B0t00" w:hAnsi="TTE14196B0t00"/>
          <w:color w:val="000000"/>
          <w:sz w:val="22"/>
          <w:szCs w:val="22"/>
        </w:rPr>
        <w:t>’s-Gravenhage: VUGA Uitgeverij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Kröber H. &amp; Dongen H. van (2003). </w:t>
      </w:r>
      <w:r>
        <w:rPr>
          <w:rFonts w:cs="TTE1419DA8t00" w:ascii="TTE1419DA8t00" w:hAnsi="TTE1419DA8t00"/>
          <w:color w:val="000000"/>
          <w:sz w:val="22"/>
          <w:szCs w:val="22"/>
        </w:rPr>
        <w:t>Mensen met een handicap en betaald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arbeid: Strategie voor support</w:t>
      </w:r>
      <w:r>
        <w:rPr>
          <w:rFonts w:cs="TTE14196B0t00" w:ascii="TTE14196B0t00" w:hAnsi="TTE14196B0t00"/>
          <w:color w:val="000000"/>
          <w:sz w:val="22"/>
          <w:szCs w:val="22"/>
        </w:rPr>
        <w:t>. Soest: Nelisse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Mulder A., Cuypers M. &amp; Spierenburg M. (2004). </w:t>
      </w:r>
      <w:r>
        <w:rPr>
          <w:rFonts w:cs="TTE1419DA8t00" w:ascii="TTE1419DA8t00" w:hAnsi="TTE1419DA8t00"/>
          <w:color w:val="000000"/>
          <w:sz w:val="22"/>
          <w:szCs w:val="22"/>
        </w:rPr>
        <w:t>Werk en handicap. Meer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doen met mogelijkheden. Handreiking voor doelgericht werken aa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arbeidsintegratie voor mensen met beperkingen. </w:t>
      </w:r>
      <w:r>
        <w:rPr>
          <w:rFonts w:cs="TTE14196B0t00" w:ascii="TTE14196B0t00" w:hAnsi="TTE14196B0t00"/>
          <w:color w:val="000000"/>
          <w:sz w:val="22"/>
          <w:szCs w:val="22"/>
        </w:rPr>
        <w:t>Utrecht: NIZW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Mutsaers T.A. &amp; Meijers H.P.M. (2004). </w:t>
      </w:r>
      <w:r>
        <w:rPr>
          <w:rFonts w:cs="TTE1419DA8t00" w:ascii="TTE1419DA8t00" w:hAnsi="TTE1419DA8t00"/>
          <w:color w:val="000000"/>
          <w:sz w:val="22"/>
          <w:szCs w:val="22"/>
        </w:rPr>
        <w:t>Mensen met een verstandelijk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beperking 2003 in de provincie Utrecht: tweede meting. </w:t>
      </w:r>
      <w:r>
        <w:rPr>
          <w:rFonts w:cs="TTE14196B0t00" w:ascii="TTE14196B0t00" w:hAnsi="TTE14196B0t00"/>
          <w:color w:val="000000"/>
          <w:sz w:val="22"/>
          <w:szCs w:val="22"/>
        </w:rPr>
        <w:t>Utrecht: Provinci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trecht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Nes P. van, Gravesteijn-Ligthelm J. &amp; Goudriaan M. (2001). </w:t>
      </w:r>
      <w:r>
        <w:rPr>
          <w:rFonts w:cs="TTE1419DA8t00" w:ascii="TTE1419DA8t00" w:hAnsi="TTE1419DA8t00"/>
          <w:color w:val="000000"/>
          <w:sz w:val="22"/>
          <w:szCs w:val="22"/>
        </w:rPr>
        <w:t>Evaluatie va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Begeleid Werken in het kader van de WSW</w:t>
      </w:r>
      <w:r>
        <w:rPr>
          <w:rFonts w:cs="TTE14196B0t00" w:ascii="TTE14196B0t00" w:hAnsi="TTE14196B0t00"/>
          <w:color w:val="000000"/>
          <w:sz w:val="22"/>
          <w:szCs w:val="22"/>
        </w:rPr>
        <w:t>. Den Haag: Ministerie van SZW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Otte T. (2003). Nieuwsbrief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‘Doorstroom van dagbesteding naar werk’, </w:t>
      </w:r>
      <w:r>
        <w:rPr>
          <w:rFonts w:cs="TTE14196B0t00" w:ascii="TTE14196B0t00" w:hAnsi="TTE14196B0t00"/>
          <w:color w:val="000000"/>
          <w:sz w:val="22"/>
          <w:szCs w:val="22"/>
        </w:rPr>
        <w:t>10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art, 2003. Utrecht: NIZW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Otte T. (2002). </w:t>
      </w:r>
      <w:r>
        <w:rPr>
          <w:rFonts w:cs="TTE1419DA8t00" w:ascii="TTE1419DA8t00" w:hAnsi="TTE1419DA8t00"/>
          <w:color w:val="000000"/>
          <w:sz w:val="22"/>
          <w:szCs w:val="22"/>
        </w:rPr>
        <w:t>Maak werk van werk: arbeidsintegratie van mensen met ee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handicap </w:t>
      </w:r>
      <w:r>
        <w:rPr>
          <w:rFonts w:cs="TTE14196B0t00" w:ascii="TTE14196B0t00" w:hAnsi="TTE14196B0t00"/>
          <w:color w:val="000000"/>
          <w:sz w:val="22"/>
          <w:szCs w:val="22"/>
        </w:rPr>
        <w:t>Utrecht: NIZW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Otte T. (2004). </w:t>
      </w:r>
      <w:r>
        <w:rPr>
          <w:rFonts w:cs="TTE1419DA8t00" w:ascii="TTE1419DA8t00" w:hAnsi="TTE1419DA8t00"/>
          <w:color w:val="000000"/>
          <w:sz w:val="22"/>
          <w:szCs w:val="22"/>
        </w:rPr>
        <w:t>Aan de slag met begeleid werken. Werken in een regulier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baan via de regeling WSW. </w:t>
      </w:r>
      <w:r>
        <w:rPr>
          <w:rFonts w:cs="TTE14196B0t00" w:ascii="TTE14196B0t00" w:hAnsi="TTE14196B0t00"/>
          <w:color w:val="000000"/>
          <w:sz w:val="22"/>
          <w:szCs w:val="22"/>
        </w:rPr>
        <w:t>Utrecht: NIZW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6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Petersen, A. van, Vonk M. &amp; Bouwmeester J. (2004). </w:t>
      </w:r>
      <w:r>
        <w:rPr>
          <w:rFonts w:cs="TTE1419DA8t00" w:ascii="TTE1419DA8t00" w:hAnsi="TTE1419DA8t00"/>
          <w:color w:val="000000"/>
          <w:sz w:val="22"/>
          <w:szCs w:val="22"/>
        </w:rPr>
        <w:t>Onbekend maakt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onbemind; Attitudeonderzoek naar de positie van arbeidsgehandicapten op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de arbeidsmarkt</w:t>
      </w:r>
      <w:r>
        <w:rPr>
          <w:rFonts w:cs="TTE14196B0t00" w:ascii="TTE14196B0t00" w:hAnsi="TTE14196B0t00"/>
          <w:color w:val="000000"/>
          <w:sz w:val="22"/>
          <w:szCs w:val="22"/>
        </w:rPr>
        <w:t>. Leiden: Research voor Beleid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Plooij P., Mandos E., Santen P. van &amp; Flapper E. (2003). </w:t>
      </w:r>
      <w:r>
        <w:rPr>
          <w:rFonts w:cs="TTE1419DA8t00" w:ascii="TTE1419DA8t00" w:hAnsi="TTE1419DA8t00"/>
          <w:color w:val="000000"/>
          <w:sz w:val="22"/>
          <w:szCs w:val="22"/>
        </w:rPr>
        <w:t>Jaarrapport WSWstatistiek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2002</w:t>
      </w:r>
      <w:r>
        <w:rPr>
          <w:rFonts w:cs="TTE14196B0t00" w:ascii="TTE14196B0t00" w:hAnsi="TTE14196B0t00"/>
          <w:color w:val="000000"/>
          <w:sz w:val="22"/>
          <w:szCs w:val="22"/>
        </w:rPr>
        <w:t>. ‘s-Gravenhage: Ministerie van Sociale Zaken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gelegenheid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Sijnke J. (2001). Belevingsgerichte benadering. In: </w:t>
      </w:r>
      <w:r>
        <w:rPr>
          <w:rFonts w:cs="TTE1419DA8t00" w:ascii="TTE1419DA8t00" w:hAnsi="TTE1419DA8t00"/>
          <w:color w:val="000000"/>
          <w:sz w:val="22"/>
          <w:szCs w:val="22"/>
        </w:rPr>
        <w:t>Tijdschrift voor d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Activiteitensector </w:t>
      </w:r>
      <w:r>
        <w:rPr>
          <w:rFonts w:cs="TTE14196B0t00" w:ascii="TTE14196B0t00" w:hAnsi="TTE14196B0t00"/>
          <w:color w:val="000000"/>
          <w:sz w:val="22"/>
          <w:szCs w:val="22"/>
        </w:rPr>
        <w:t>nr. 3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Soest E. van (2002) 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Trajectbegeleiding. </w:t>
      </w:r>
      <w:r>
        <w:rPr>
          <w:rFonts w:cs="TTE14196B0t00" w:ascii="TTE14196B0t00" w:hAnsi="TTE14196B0t00"/>
          <w:color w:val="000000"/>
          <w:sz w:val="22"/>
          <w:szCs w:val="22"/>
        </w:rPr>
        <w:t>Utrecht: Uitgeverij Lemma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Timmer J.T. (1995). </w:t>
      </w:r>
      <w:r>
        <w:rPr>
          <w:rFonts w:cs="TTE1419DA8t00" w:ascii="TTE1419DA8t00" w:hAnsi="TTE1419DA8t00"/>
          <w:color w:val="000000"/>
          <w:sz w:val="22"/>
          <w:szCs w:val="22"/>
        </w:rPr>
        <w:t>De Eigen Initiatief Methode (EIM); Arbeidsgericht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training van mensen met een verstandelijke handicap</w:t>
      </w:r>
      <w:r>
        <w:rPr>
          <w:rFonts w:cs="TTE14196B0t00" w:ascii="TTE14196B0t00" w:hAnsi="TTE14196B0t00"/>
          <w:color w:val="000000"/>
          <w:sz w:val="22"/>
          <w:szCs w:val="22"/>
        </w:rPr>
        <w:t xml:space="preserve">. In: </w:t>
      </w:r>
      <w:r>
        <w:rPr>
          <w:rFonts w:cs="TTE1419DA8t00" w:ascii="TTE1419DA8t00" w:hAnsi="TTE1419DA8t00"/>
          <w:color w:val="000000"/>
          <w:sz w:val="22"/>
          <w:szCs w:val="22"/>
        </w:rPr>
        <w:t>Handboek voor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dagbesteding</w:t>
      </w:r>
      <w:r>
        <w:rPr>
          <w:rFonts w:cs="TTE14196B0t00" w:ascii="TTE14196B0t00" w:hAnsi="TTE14196B0t00"/>
          <w:color w:val="000000"/>
          <w:sz w:val="22"/>
          <w:szCs w:val="22"/>
        </w:rPr>
        <w:t>. Houten: Bohn Stafleu van Loghum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Timmer J.T., Dekker K.A. &amp; Voortman H. (2003). </w:t>
      </w:r>
      <w:r>
        <w:rPr>
          <w:rFonts w:cs="TTE1419DA8t00" w:ascii="TTE1419DA8t00" w:hAnsi="TTE1419DA8t00"/>
          <w:color w:val="000000"/>
          <w:sz w:val="22"/>
          <w:szCs w:val="22"/>
        </w:rPr>
        <w:t>Eigen Initiatief Model;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Theorie en toepassing. </w:t>
      </w:r>
      <w:r>
        <w:rPr>
          <w:rFonts w:cs="TTE14196B0t00" w:ascii="TTE14196B0t00" w:hAnsi="TTE14196B0t00"/>
          <w:color w:val="000000"/>
          <w:sz w:val="22"/>
          <w:szCs w:val="22"/>
        </w:rPr>
        <w:t>Utrecht: LKNG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Timmer J.T. &amp; Mulder A. (2003). </w:t>
      </w:r>
      <w:r>
        <w:rPr>
          <w:rFonts w:cs="TTE1419DA8t00" w:ascii="TTE1419DA8t00" w:hAnsi="TTE1419DA8t00"/>
          <w:color w:val="000000"/>
          <w:sz w:val="22"/>
          <w:szCs w:val="22"/>
        </w:rPr>
        <w:t>Op weg naar werk. Leidraad voor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ondersteuning en assessment</w:t>
      </w:r>
      <w:r>
        <w:rPr>
          <w:rFonts w:cs="TTE14196B0t00" w:ascii="TTE14196B0t00" w:hAnsi="TTE14196B0t00"/>
          <w:color w:val="000000"/>
          <w:sz w:val="22"/>
          <w:szCs w:val="22"/>
        </w:rPr>
        <w:t>. Utrecht: NIZW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Tweede Kamer der Staten Generaal (1989). </w:t>
      </w:r>
      <w:r>
        <w:rPr>
          <w:rFonts w:cs="TTE1419DA8t00" w:ascii="TTE1419DA8t00" w:hAnsi="TTE1419DA8t00"/>
          <w:color w:val="000000"/>
          <w:sz w:val="22"/>
          <w:szCs w:val="22"/>
        </w:rPr>
        <w:t>Regeringsstandpunt Zorg e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Dienstverlening ten behoeve van geestelijk gehandicapten. </w:t>
      </w:r>
      <w:r>
        <w:rPr>
          <w:rFonts w:cs="TTE14196B0t00" w:ascii="TTE14196B0t00" w:hAnsi="TTE14196B0t00"/>
          <w:color w:val="000000"/>
          <w:sz w:val="22"/>
          <w:szCs w:val="22"/>
        </w:rPr>
        <w:t>‘s-Gravenhage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DU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erman J.T., Cuelenaere B. van &amp; Doorn, M. (2003). WSW: Het proces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anmelding tot en met de plaatsing. ‘s-Gravenhage: Raad voor Werk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kome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Velde J. te (1998). </w:t>
      </w:r>
      <w:r>
        <w:rPr>
          <w:rFonts w:cs="TTE1419DA8t00" w:ascii="TTE1419DA8t00" w:hAnsi="TTE1419DA8t00"/>
          <w:color w:val="000000"/>
          <w:sz w:val="22"/>
          <w:szCs w:val="22"/>
        </w:rPr>
        <w:t>Werken aan werk aan de onderkant van d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arbeidsmarkt</w:t>
      </w:r>
      <w:r>
        <w:rPr>
          <w:rFonts w:cs="TTE14196B0t00" w:ascii="TTE14196B0t00" w:hAnsi="TTE14196B0t00"/>
          <w:color w:val="000000"/>
          <w:sz w:val="22"/>
          <w:szCs w:val="22"/>
        </w:rPr>
        <w:t>. Houten/Diegem: Bohn Stafleu Van Loghum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Weeghel J. van &amp; Zeelen J. (1990). </w:t>
      </w:r>
      <w:r>
        <w:rPr>
          <w:rFonts w:cs="TTE1419DA8t00" w:ascii="TTE1419DA8t00" w:hAnsi="TTE1419DA8t00"/>
          <w:color w:val="000000"/>
          <w:sz w:val="22"/>
          <w:szCs w:val="22"/>
        </w:rPr>
        <w:t>Arbeidsrehabilitatie in een vernieuwde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 xml:space="preserve">geestelijke gezondheidszorg, </w:t>
      </w:r>
      <w:r>
        <w:rPr>
          <w:rFonts w:cs="TTE14196B0t00" w:ascii="TTE14196B0t00" w:hAnsi="TTE14196B0t00"/>
          <w:color w:val="000000"/>
          <w:sz w:val="22"/>
          <w:szCs w:val="22"/>
        </w:rPr>
        <w:t>Utrecht: Lemma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hman P. &amp; Bricout J. (2002). Supported Employment and Natural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>Supports: A Critique and Analyses</w:t>
      </w:r>
      <w:r>
        <w:rPr>
          <w:rFonts w:cs="TTE1419DA8t00" w:ascii="TTE1419DA8t00" w:hAnsi="TTE1419DA8t00"/>
          <w:color w:val="000000"/>
          <w:sz w:val="22"/>
          <w:szCs w:val="22"/>
        </w:rPr>
        <w:t xml:space="preserve">. </w:t>
      </w:r>
      <w:r>
        <w:rPr>
          <w:rFonts w:cs="TTE14196B0t00" w:ascii="TTE14196B0t00" w:hAnsi="TTE14196B0t00"/>
          <w:color w:val="000000"/>
          <w:sz w:val="22"/>
          <w:szCs w:val="22"/>
        </w:rPr>
        <w:t xml:space="preserve">In: Revell G. et al. (eds). </w:t>
      </w:r>
      <w:r>
        <w:rPr>
          <w:rFonts w:cs="TTE1419DA8t00" w:ascii="TTE1419DA8t00" w:hAnsi="TTE1419DA8t00"/>
          <w:color w:val="000000"/>
          <w:sz w:val="22"/>
          <w:szCs w:val="22"/>
        </w:rPr>
        <w:t>The Impact of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Supported Employment for People with Significant Disabilities: Preliminary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Findings from the National Supported Employment Consortium</w:t>
      </w:r>
      <w:r>
        <w:rPr>
          <w:rFonts w:cs="TTE14196B0t00" w:ascii="TTE14196B0t00" w:hAnsi="TTE14196B0t00"/>
          <w:color w:val="000000"/>
          <w:sz w:val="22"/>
          <w:szCs w:val="22"/>
        </w:rPr>
        <w:t>. Virginia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habilitation Research and Training Center on Workplace Supports and Job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Retention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Werkgroep Arbeid &amp; Dagbesteding (2005). </w:t>
      </w:r>
      <w:r>
        <w:rPr>
          <w:rFonts w:cs="TTE1419DA8t00" w:ascii="TTE1419DA8t00" w:hAnsi="TTE1419DA8t00"/>
          <w:color w:val="000000"/>
          <w:sz w:val="22"/>
          <w:szCs w:val="22"/>
        </w:rPr>
        <w:t>Rapportage Traject 2004</w:t>
      </w:r>
      <w:r>
        <w:rPr>
          <w:rFonts w:cs="TTE14196B0t00" w:ascii="TTE14196B0t00" w:hAnsi="TTE14196B0t00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trecht: Provinciale Federatie van Ouderverenigingen Utrecht.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Wetenschappelijke Raad voor het Regeringsbeleid (1990). </w:t>
      </w:r>
      <w:r>
        <w:rPr>
          <w:rFonts w:cs="TTE1419DA8t00" w:ascii="TTE1419DA8t00" w:hAnsi="TTE1419DA8t00"/>
          <w:color w:val="000000"/>
          <w:sz w:val="22"/>
          <w:szCs w:val="22"/>
        </w:rPr>
        <w:t>Een werkend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perspectief</w:t>
      </w:r>
      <w:r>
        <w:rPr>
          <w:rFonts w:cs="TTE14196B0t00" w:ascii="TTE14196B0t00" w:hAnsi="TTE14196B0t00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’</w:t>
      </w:r>
      <w:r>
        <w:rPr>
          <w:rFonts w:cs="TTE14196B0t00" w:ascii="TTE14196B0t00" w:hAnsi="TTE14196B0t00"/>
          <w:color w:val="000000"/>
          <w:sz w:val="22"/>
          <w:szCs w:val="22"/>
        </w:rPr>
        <w:t>s-Gravenhage: SDU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7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Wijntuin P. (2005). </w:t>
      </w:r>
      <w:r>
        <w:rPr>
          <w:rFonts w:cs="TTE1419DA8t00" w:ascii="TTE1419DA8t00" w:hAnsi="TTE1419DA8t00"/>
          <w:color w:val="000000"/>
          <w:sz w:val="22"/>
          <w:szCs w:val="22"/>
        </w:rPr>
        <w:t>Hier wordt gewerkt! Voorzieningen voor arbeidsmatige</w:t>
      </w:r>
    </w:p>
    <w:p>
      <w:pPr>
        <w:pStyle w:val="Normal"/>
        <w:autoSpaceDE w:val="false"/>
        <w:rPr>
          <w:rFonts w:ascii="TTE1419DA8t00" w:hAnsi="TTE1419DA8t00" w:cs="TTE1419DA8t00"/>
          <w:color w:val="000000"/>
          <w:sz w:val="22"/>
          <w:szCs w:val="22"/>
        </w:rPr>
      </w:pPr>
      <w:r>
        <w:rPr>
          <w:rFonts w:cs="TTE1419DA8t00" w:ascii="TTE1419DA8t00" w:hAnsi="TTE1419DA8t00"/>
          <w:color w:val="000000"/>
          <w:sz w:val="22"/>
          <w:szCs w:val="22"/>
        </w:rPr>
        <w:t>activiteiten en arbeidsintegratie van zorginstellingen in de provincie Utrech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trecht: Expertisecentrum Maatschappelijke Zorg en Sociaal Beleid,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ogeschool van Utrech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ilken J.P. (2005). Van kwetsbaarheid kracht maken. Voorwaarden voor</w:t>
      </w:r>
    </w:p>
    <w:p>
      <w:pPr>
        <w:pStyle w:val="Normal"/>
        <w:autoSpaceDE w:val="false"/>
        <w:rPr/>
      </w:pPr>
      <w:r>
        <w:rPr>
          <w:rFonts w:cs="TTE14196B0t00" w:ascii="TTE14196B0t00" w:hAnsi="TTE14196B0t00"/>
          <w:color w:val="000000"/>
          <w:sz w:val="22"/>
          <w:szCs w:val="22"/>
        </w:rPr>
        <w:t xml:space="preserve">vermaatschappelijking en participatie. In: </w:t>
      </w:r>
      <w:r>
        <w:rPr>
          <w:rFonts w:cs="TTE1419DA8t00" w:ascii="TTE1419DA8t00" w:hAnsi="TTE1419DA8t00"/>
          <w:color w:val="000000"/>
          <w:sz w:val="22"/>
          <w:szCs w:val="22"/>
        </w:rPr>
        <w:t>SPH, Tijdschrift voor Sociale en</w:t>
      </w:r>
    </w:p>
    <w:p>
      <w:pPr>
        <w:pStyle w:val="Normal"/>
        <w:autoSpaceDE w:val="false"/>
        <w:rPr/>
      </w:pPr>
      <w:r>
        <w:rPr>
          <w:rFonts w:cs="TTE1419DA8t00" w:ascii="TTE1419DA8t00" w:hAnsi="TTE1419DA8t00"/>
          <w:color w:val="000000"/>
          <w:sz w:val="22"/>
          <w:szCs w:val="22"/>
        </w:rPr>
        <w:t>(ortho)pedagogische functies</w:t>
      </w:r>
      <w:r>
        <w:rPr>
          <w:rFonts w:cs="TTE14196B0t00" w:ascii="TTE14196B0t00" w:hAnsi="TTE14196B0t00"/>
          <w:color w:val="000000"/>
          <w:sz w:val="22"/>
          <w:szCs w:val="22"/>
        </w:rPr>
        <w:t>, nr. 63: 4-7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8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Interessante website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lgemeen over reïntegratie: www.reintegratie.pagina.n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ranchevereniging van reïntegratiebedrijven Borea: www.borea.n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dienstverlening van MEE op het gebied van arbeidstoeleiding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ww.mee.n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lgemeen over handicap, werk en scholing (met links naar social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rkvoorziening, wet- en regelgeving): www.handicap.n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stituut voor opleidingen en trainingen, onderzoek, advies en begeleid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or organisaties en management: www.stab-utrecht.n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zoek op het gebied van integratie van mensen met verstandelijk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perkingen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andelijk Kennis Netwerk Gehandicaptenzorg: www.lkng.n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Nederlands Instituut voor Zorg en Welzijn: www.nizw.n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xpertisecentrum Maatschappelijke Zorg en Sociaal Beleid (Hogeschool va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Utrecht): www.expertisecentrum.mzsb.hvu.n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59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Expertisecentrum Maatschappelijke Zorg &amp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Sociaal B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Expertisecentrum voor Maatschappelijke Zorg &amp; Sociaal Beleid is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nderdeel van de Hogeschool van Utrecht, Faculteit Sociaal Agogisch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Opleidingen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centrum heeft als doel kennis te verzamelen, te ontwikkelen en t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schikking te stellen ten behoeve van onderwijs, beleid en praktijk. Op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wijze worden innovaties ondersteund op het gebied van zorg, wel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en veiligheid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ze kennis heeft betrekking op de volgende terreinen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lokaal sociaal b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ermaatschappelijking van zor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amenwerkingsvraagstukk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atschappelijke (re)integratie van kwetsbare doelgroep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ociale leefbaarheid in lokale gemeenschapp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expertisecentrum is werkzaam ten behoeve van het hogere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beroepsonderwijs, praktijkinstellingen en overheden in de provincie Utrech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Zij werkt nauw samen met zorg- en welzijnsinstellingen, met gemeentes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vincie, en met wetenschappelijke instellingen, zoals het Nederlands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stituut voor Zorg en Welzijn, het Trimbosinstituut, het Verwey-Jonker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Instituut, de Universiteit Utrecht en de Nederlandse Politie Academie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t expertisecentrum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voert onderzoeks- en ontwikkelingsprojecten ui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adviseert bij innovaties op het gebied van lokale zorg en welzij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maakt kennis toegankelijk via publicaties, audiovisuele producties en e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bsite: www.expertisecentrum.mzsb.hvu.nl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De leiding van het expertisecentrum bestaat uit: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ans van Ewijk, lector sociaal beleid, beroepsinnovatie 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professionalisering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Jean Pierre Wilken, lector maatschappelijke (re)integratie en community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upport.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16"/>
          <w:szCs w:val="16"/>
        </w:rPr>
      </w:pPr>
      <w:r>
        <w:rPr>
          <w:rFonts w:cs="TTE14196B0t00" w:ascii="TTE14196B0t00" w:hAnsi="TTE14196B0t00"/>
          <w:color w:val="000000"/>
          <w:sz w:val="16"/>
          <w:szCs w:val="16"/>
        </w:rPr>
        <w:t>‘</w:t>
      </w:r>
      <w:r>
        <w:rPr>
          <w:rFonts w:cs="TTE14196B0t00" w:ascii="TTE14196B0t00" w:hAnsi="TTE14196B0t00"/>
          <w:color w:val="000000"/>
          <w:sz w:val="16"/>
          <w:szCs w:val="16"/>
        </w:rPr>
        <w:t>Aan het werk’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60</w:t>
      </w:r>
    </w:p>
    <w:p>
      <w:pPr>
        <w:pStyle w:val="Normal"/>
        <w:autoSpaceDE w:val="false"/>
        <w:rPr>
          <w:rFonts w:ascii="TTE141FF90t00" w:hAnsi="TTE141FF90t00" w:cs="TTE141FF90t00"/>
          <w:color w:val="FFFFFF"/>
          <w:sz w:val="22"/>
          <w:szCs w:val="22"/>
        </w:rPr>
      </w:pPr>
      <w:r>
        <w:rPr>
          <w:rFonts w:cs="TTE141FF90t00" w:ascii="TTE141FF90t00" w:hAnsi="TTE141FF90t00"/>
          <w:color w:val="FFFFFF"/>
          <w:sz w:val="22"/>
          <w:szCs w:val="22"/>
        </w:rPr>
        <w:t>Expertisecentrum Maatschappelijke Zorg en Sociaal Beleid</w:t>
      </w:r>
    </w:p>
    <w:p>
      <w:pPr>
        <w:pStyle w:val="Normal"/>
        <w:autoSpaceDE w:val="false"/>
        <w:rPr>
          <w:rFonts w:ascii="TTE14196B0t00" w:hAnsi="TTE14196B0t00" w:cs="TTE14196B0t00"/>
          <w:color w:val="FFFFFF"/>
          <w:sz w:val="22"/>
          <w:szCs w:val="22"/>
        </w:rPr>
      </w:pPr>
      <w:r>
        <w:rPr>
          <w:rFonts w:cs="TTE14196B0t00" w:ascii="TTE14196B0t00" w:hAnsi="TTE14196B0t00"/>
          <w:color w:val="FFFFFF"/>
          <w:sz w:val="22"/>
          <w:szCs w:val="22"/>
        </w:rPr>
        <w:t>Hogeschool van Utrecht, Faculteit Sociaal Agogische Opleidingen</w:t>
      </w:r>
    </w:p>
    <w:p>
      <w:pPr>
        <w:pStyle w:val="Normal"/>
        <w:autoSpaceDE w:val="false"/>
        <w:rPr>
          <w:rFonts w:ascii="TTE14196B0t00" w:hAnsi="TTE14196B0t00" w:cs="TTE14196B0t00"/>
          <w:color w:val="FFFFFF"/>
          <w:sz w:val="22"/>
          <w:szCs w:val="22"/>
        </w:rPr>
      </w:pPr>
      <w:r>
        <w:rPr>
          <w:rFonts w:cs="TTE14196B0t00" w:ascii="TTE14196B0t00" w:hAnsi="TTE14196B0t00"/>
          <w:color w:val="FFFFFF"/>
          <w:sz w:val="22"/>
          <w:szCs w:val="22"/>
        </w:rPr>
        <w:t>Heidelberglaan 7</w:t>
      </w:r>
    </w:p>
    <w:p>
      <w:pPr>
        <w:pStyle w:val="Normal"/>
        <w:autoSpaceDE w:val="false"/>
        <w:rPr>
          <w:rFonts w:ascii="TTE14196B0t00" w:hAnsi="TTE14196B0t00" w:cs="TTE14196B0t00"/>
          <w:color w:val="FFFFFF"/>
          <w:sz w:val="22"/>
          <w:szCs w:val="22"/>
        </w:rPr>
      </w:pPr>
      <w:r>
        <w:rPr>
          <w:rFonts w:cs="TTE14196B0t00" w:ascii="TTE14196B0t00" w:hAnsi="TTE14196B0t00"/>
          <w:color w:val="FFFFFF"/>
          <w:sz w:val="22"/>
          <w:szCs w:val="22"/>
        </w:rPr>
        <w:t>3584 CS Utrecht</w:t>
      </w:r>
    </w:p>
    <w:p>
      <w:pPr>
        <w:pStyle w:val="Normal"/>
        <w:autoSpaceDE w:val="false"/>
        <w:rPr>
          <w:rFonts w:ascii="TTE14196B0t00" w:hAnsi="TTE14196B0t00" w:cs="TTE14196B0t00"/>
          <w:color w:val="FFFFFF"/>
          <w:sz w:val="22"/>
          <w:szCs w:val="22"/>
          <w:lang w:val="en-GB"/>
        </w:rPr>
      </w:pPr>
      <w:r>
        <w:rPr>
          <w:rFonts w:cs="TTE14196B0t00" w:ascii="TTE14196B0t00" w:hAnsi="TTE14196B0t00"/>
          <w:color w:val="FFFFFF"/>
          <w:sz w:val="22"/>
          <w:szCs w:val="22"/>
          <w:lang w:val="en-GB"/>
        </w:rPr>
        <w:t>Secretariaat Tel: 030-2529831</w:t>
      </w:r>
    </w:p>
    <w:p>
      <w:pPr>
        <w:pStyle w:val="Normal"/>
        <w:autoSpaceDE w:val="false"/>
        <w:rPr>
          <w:rFonts w:ascii="TTE14196B0t00" w:hAnsi="TTE14196B0t00" w:cs="TTE14196B0t00"/>
          <w:color w:val="FFFFFF"/>
          <w:sz w:val="22"/>
          <w:szCs w:val="22"/>
          <w:lang w:val="en-GB"/>
        </w:rPr>
      </w:pPr>
      <w:r>
        <w:rPr>
          <w:rFonts w:cs="TTE14196B0t00" w:ascii="TTE14196B0t00" w:hAnsi="TTE14196B0t00"/>
          <w:color w:val="FFFFFF"/>
          <w:sz w:val="22"/>
          <w:szCs w:val="22"/>
          <w:lang w:val="en-GB"/>
        </w:rPr>
        <w:t>.mzsb.hvu.nl</w:t>
      </w:r>
    </w:p>
    <w:p>
      <w:pPr>
        <w:pStyle w:val="Normal"/>
        <w:autoSpaceDE w:val="false"/>
        <w:rPr>
          <w:rFonts w:ascii="TTE14196B0t00" w:hAnsi="TTE14196B0t00" w:cs="TTE14196B0t00"/>
          <w:color w:val="FFFFFF"/>
          <w:sz w:val="22"/>
          <w:szCs w:val="22"/>
          <w:lang w:val="en-GB"/>
        </w:rPr>
      </w:pPr>
      <w:r>
        <w:rPr>
          <w:rFonts w:cs="TTE14196B0t00" w:ascii="TTE14196B0t00" w:hAnsi="TTE14196B0t00"/>
          <w:color w:val="FFFFFF"/>
          <w:sz w:val="22"/>
          <w:szCs w:val="22"/>
          <w:lang w:val="en-GB"/>
        </w:rPr>
        <w:t>E-mail: expertisecentrum.mzsb.fsao@hvu.nl</w:t>
      </w:r>
    </w:p>
    <w:p>
      <w:pPr>
        <w:pStyle w:val="Normal"/>
        <w:autoSpaceDE w:val="false"/>
        <w:rPr>
          <w:rFonts w:ascii="TTE141FF90t00" w:hAnsi="TTE141FF90t00" w:cs="TTE141FF90t00"/>
          <w:color w:val="000000"/>
        </w:rPr>
      </w:pPr>
      <w:r>
        <w:rPr>
          <w:rFonts w:cs="TTE141FF90t00" w:ascii="TTE141FF90t00" w:hAnsi="TTE141FF90t00"/>
          <w:color w:val="000000"/>
        </w:rPr>
        <w:t>Expertisecentrum Maatschappelijke Zorg en Sociaal Beleid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ogeschool van Utrecht, Faculteit Sociaal Agogische Opleidingen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Heidelberglaan 7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3584 CS Utrecht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Secretariaat Tel: 030-2529831</w:t>
      </w:r>
    </w:p>
    <w:p>
      <w:pPr>
        <w:pStyle w:val="Normal"/>
        <w:autoSpaceDE w:val="false"/>
        <w:rPr>
          <w:rFonts w:ascii="TTE14196B0t00" w:hAnsi="TTE14196B0t00" w:cs="TTE14196B0t00"/>
          <w:color w:val="000000"/>
          <w:sz w:val="22"/>
          <w:szCs w:val="22"/>
        </w:rPr>
      </w:pPr>
      <w:r>
        <w:rPr>
          <w:rFonts w:cs="TTE14196B0t00" w:ascii="TTE14196B0t00" w:hAnsi="TTE14196B0t00"/>
          <w:color w:val="000000"/>
          <w:sz w:val="22"/>
          <w:szCs w:val="22"/>
        </w:rPr>
        <w:t>Website: www.expertisecentrum.mzsb.hvu.nl</w:t>
      </w:r>
    </w:p>
    <w:p>
      <w:pPr>
        <w:pStyle w:val="Normal"/>
        <w:rPr>
          <w:rFonts w:ascii="TTE14196B0t00" w:hAnsi="TTE14196B0t00" w:cs="TTE14196B0t00"/>
          <w:color w:val="000000"/>
          <w:sz w:val="22"/>
          <w:szCs w:val="22"/>
          <w:lang w:val="en-GB"/>
        </w:rPr>
      </w:pPr>
      <w:r>
        <w:rPr>
          <w:rFonts w:cs="TTE14196B0t00" w:ascii="TTE14196B0t00" w:hAnsi="TTE14196B0t00"/>
          <w:color w:val="000000"/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rFonts w:cs="TTE14196B0t00" w:ascii="TTE14196B0t00" w:hAnsi="TTE14196B0t00"/>
            <w:sz w:val="22"/>
            <w:szCs w:val="22"/>
            <w:lang w:val="en-GB"/>
          </w:rPr>
          <w:t>expertisecentrum.mzsb.fsao@hvu.nl</w:t>
        </w:r>
      </w:hyperlink>
    </w:p>
    <w:p>
      <w:pPr>
        <w:pStyle w:val="Normal"/>
        <w:rPr>
          <w:rFonts w:ascii="TTE14196B0t00" w:hAnsi="TTE14196B0t00" w:cs="TTE14196B0t00"/>
          <w:color w:val="000000"/>
          <w:sz w:val="22"/>
          <w:szCs w:val="22"/>
          <w:lang w:val="en-GB"/>
        </w:rPr>
      </w:pPr>
      <w:r>
        <w:rPr>
          <w:rFonts w:cs="TTE14196B0t00" w:ascii="TTE14196B0t00" w:hAnsi="TTE14196B0t00"/>
          <w:color w:val="000000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://www.hu.nl/NR/rdonlyres/75237DD6-2E49-4E53-9483-2B98F6EE71F2/4163/Aanhetwerk.pdf</w:t>
      </w:r>
    </w:p>
    <w:sectPr>
      <w:type w:val="nextPage"/>
      <w:pgSz w:w="11906" w:h="16838"/>
      <w:pgMar w:left="1700" w:right="1134" w:gutter="0" w:header="0" w:top="1797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E141FF90t00">
    <w:charset w:val="00"/>
    <w:family w:val="auto"/>
    <w:pitch w:val="default"/>
  </w:font>
  <w:font w:name="TTE14196B0t00">
    <w:charset w:val="00"/>
    <w:family w:val="auto"/>
    <w:pitch w:val="default"/>
  </w:font>
  <w:font w:name="TTE1419DA8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TE141870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isecentrum.mzsb.fsao@hvu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9:00Z</dcterms:created>
  <dc:creator>Compie</dc:creator>
  <dc:description/>
  <cp:keywords/>
  <dc:language>en-US</dc:language>
  <cp:lastModifiedBy>Compie</cp:lastModifiedBy>
  <dcterms:modified xsi:type="dcterms:W3CDTF">2008-09-05T11:20:00Z</dcterms:modified>
  <cp:revision>3</cp:revision>
  <dc:subject/>
  <dc:title/>
</cp:coreProperties>
</file>