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Schuurman</w:t>
      </w:r>
    </w:p>
    <w:p>
      <w:pPr>
        <w:pStyle w:val="Normaalweb"/>
        <w:rPr/>
      </w:pPr>
      <w:r>
        <w:rPr/>
        <w:t>afgevaardigden niet de gelegenheid hadden gehad om de laatste nota van wijzigingen bij de hand te hebben. Het is te betreuren dat de behan-deling in de Tweede Kamer niet helemaal naar wens is verlopen. Mede door de gespannenheid in de discussie konden naar buiten toe nogal belangrijke misverstanden ontstaan. Die misverstanden werden zelfs uitvoerig geÃ«taleerd in de buitenlandse pers. Wie dat achteraf bekijkt, moet wel tot de conclusie komen dat het vertrek van het kamerlid mevrouw Van Es van Groen Links de afronding van het debat onder druk heeft gezet. Meestal leidt tegemoetkomendheid in het debat aan zulke belangrijke gebeurtenissen niet tot de gewenste parlementaire helderheid. Ondertussen valt de minister hier niets te verwijten. Hij bepaalt immers niet de orde van de vergaderingen of het moest zijn dat hij ervoor had kunnen pleiten om tussen de laatste nota van wijzigin-gen en de afronding van het debat voldoende tijd te nemen. In de schriftelijke voorbereiding in deze Kamer hebben wij ons tot twee keer toe ervoor ingespannen om oplossingen en antwoorden te krijgen voor problemen en op vragen die bij ons waren gerezen. Voor de beant-woording in zowel de memorie van antwoord als de nadere memorie van antwoord willen wij de minister hartelijk danken. Er zijn nog drie zaken waarvoor wij nu tijdens de behandeling de aandacht willen vragen. Dat betreft allereerst de leeftijd van 12 jaar in artikel 244 en andere. Uit de memorie van antwoord blijkt dat in de ons omringende landen in plaats van bij 12 jaar de grens wordt gelegd bij 16 of 15 jaar en in Ã©Ã©n geval bij 14 jaar. De vraag dringt zich op waarom wij geen aansluiting hebben gezocht bij de leeftijdsgrenzen, zoals die in ons omringende landen gelden. Niet alleen het Europese niveau zou ons moeten aanspreken, maar evenzeer is strafbaarheid bij een hogere leeftijdsgrens een betere waarborg tegen onzedelijk gedrag met jongeren. Het tweede punt betreft het schrappen van "buiten echt" in de artikelen 242 en 243. De reden daarvan zal wel zijn dat een vrouw die samenwoont anders meer bescherming zou genieten dan een gehuwde vrouw. Gelijkheid en individualisering alsmede de</w:t>
      </w:r>
    </w:p>
    <w:p>
      <w:pPr>
        <w:pStyle w:val="Normaalweb"/>
        <w:rPr/>
      </w:pPr>
      <w:r>
        <w:rPr/>
        <w:t>uitholling van het huwelijk zullen wel aan het verdwijnen van een onder-scheid tussen het huwelijk en een niet-huwelijkse relatie hebben meegewerkt. Om misverstanden te voorkomen, wij zouden het huwelijk niet willen uitsluiten van de zedelijkheidswetge-ving, want misdaad, mishandeling en verkrachting binnen het huwelijk, kan een rechtsstaat niet onverschillig laten. Toch betreuren wij de weg van nivellering, omdat in geval van misstanden binnen een huwelijk de vrouw eerder een arts zal raadple-gen, die eventueel zal door verwijzen naar hulpverleningsinstanties, dan dat meteen de strafrechter in het geding wordt gebracht. Was dat mogelijk de reden waarom er aanvankelijk wel gesproken werd over "buiten echt" in artikel 242? Ons derde en laatste punt betreft de zaak die wij in het nadere voorlopig verslag aan de orde hebben gesteld. Het is een punt dat in de discussie in de Tweede Kamer niet aan de orde is geweest. De minister zegt naar aanleiding van artikel 247: "De politie zal ermee moeten volstaan -evenals bij artikel 245 â€” om indien de jeugdige zelf geen klacht wil indienen de wettelijke vertegenwoordigers of de Raad voor de kinderbescherming op de hoogte te stellen van het feit dat met een jeugdige ontuchtige handelingen zijn gepleegd." Dat wil dus zeggen â€” daarmee stemt de minister in met onze suggestie in het nadere voorlopig verslag â€” dat de politie minder greep krijgt op de jeugdpros-titutie. Dit wil ook zeggen dat de lijdelijkheid van de politie in de nieuwe artikelen wordt verruimd tot alle ontuchtige handelingen met personen van 12 tot 16 jaar. Indien dit wetsvoorstel wordt aangenomen, kan de politie niet meer spontaan optreden wanneer de jeugd zich prostitueert en bereid is ontuchtige handelingen te ondergaan. Wij achten dit in strijd met een afdoende justitiÃ«le jeugdbescherming. De geestelijke gezondheid van jeugdigen wordt er onvoldoende mee be-schermd. Maar ook de bescherming tegen ziekten als aids en geslachts-ziekten is in het geding, evenals de verspreiding van deze ziekten. Een klachtdelict kan dit onheil immers niet voorkomen. Voor het indienen van de klacht kan het kwaad onherroepelijk zijn geschied. Dit is zoveel te ernstiger wanneer het om steeds jongere kinderen gaat en</w:t>
      </w:r>
    </w:p>
    <w:p>
      <w:pPr>
        <w:pStyle w:val="Normaalweb"/>
        <w:rPr/>
      </w:pPr>
      <w:r>
        <w:rPr/>
        <w:t xml:space="preserve">wanneer, nota bene zelfs via nieuwe wetgeving, een grotere tolerantie optreedt. Daar komt bij, dat wij dit ook in strijd achten met het op 20 novem-ber 1989 aangenomen VN-verdrag inzake de rechten van het kind. </w:t>
      </w:r>
      <w:r>
        <w:rPr>
          <w:lang w:val="en-GB"/>
        </w:rPr>
        <w:t xml:space="preserve">Volgens artikel 1 van dat verdrag is daarmee bedoeld: "Every human being below the age of 18 years, unless under the law applicable to the child, majority is attained earlier." En artikel 34 van het verdrag zegt: "States Parties undertake to protect the child from all forms of sexual exploitation and sexual abuse. For these purposes States Parties shall in particular take all appropiate national, bilateral and multilateral measures to prevent: (a) the inducement or coercion of a child to engage in any unlawful sexual activity." </w:t>
      </w:r>
      <w:r>
        <w:rPr/>
        <w:t>In het vervolg van dit artikel wordt de exploitatie van kinderen door prostitutie en pornografie verboden. Dit laatste valt in onze wetgeving onder artikel 250 van het Wetboek van Strafrecht. De verruiming van de lijdelijkheid van de politie in het wetsvoorstel dat wij bespreken, staat dus op gespan-nen voet met de door de lidstaten erkende verplichting, zoals verwoord in artikel 34 van het Verdrag tot bescherming van de rechten van het kind. In geval van verleiding tot ontucht kan de politiek zonder klacht niets meer doen. De minister stemt in de nadere memorie van antwoord in met onze conclusie uit het nadere voorlopig verslag. Ik citeer: "Onder de huidige wet kan de politie wel opsporingsdaden verrichten, wanneer er sprake is van andere ontuchtige handelingen dan vleselijke gemeenschap (artikel 247). Dat kan, nu artikel 247 een klachtdelict zal worden, niet meer". Stemt de minister ermee in dat dit in strijd is met artikel 34 van het geciteerde Verdrag van de rechten van het kind? Ik vermoed van wel. Maar bovendien, alleen al vanwege de preventie van AIDS en geslachtsziekten onder jeugdigen zou verruiming van het lijdelijk toezien van de politie onaanvaardbaar moeten zijn. Bij aanvaarding van het wetsvoor-stel ontstaat daarenboven ook een ander probleem. Artikel 94 van onze Grondwet zegt: "Binnen het Konink-rijk geldende wettelijke voorschriften vinden geen toepassing, indien deze toepassing niet verenigbaar is met een ieder verbindende bepalingen</w:t>
      </w:r>
    </w:p>
    <w:p>
      <w:pPr>
        <w:pStyle w:val="Normaalweb"/>
        <w:rPr/>
      </w:pPr>
      <w:r>
        <w:rPr/>
        <w:t>Eerste Kamer</w:t>
      </w:r>
    </w:p>
    <w:p>
      <w:pPr>
        <w:pStyle w:val="Normaalweb"/>
        <w:rPr/>
      </w:pPr>
      <w:r>
        <w:rPr/>
        <w:t>Wetboek van Strafrecht</w:t>
      </w:r>
    </w:p>
    <w:p>
      <w:pPr>
        <w:pStyle w:val="Normaalweb"/>
        <w:rPr/>
      </w:pPr>
      <w:r>
        <w:rPr/>
        <w:t>8 oktober 1991 EK2</w:t>
      </w:r>
    </w:p>
    <w:p>
      <w:pPr>
        <w:pStyle w:val="Normaalweb"/>
        <w:rPr/>
      </w:pPr>
      <w:r>
        <w:rPr/>
        <w:t>2-13</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5:00Z</dcterms:created>
  <dc:creator>Boeh!!</dc:creator>
  <dc:description/>
  <cp:keywords/>
  <dc:language>en-US</dc:language>
  <cp:lastModifiedBy>Boeh!!</cp:lastModifiedBy>
  <dcterms:modified xsi:type="dcterms:W3CDTF">2014-02-27T13:06:00Z</dcterms:modified>
  <cp:revision>3</cp:revision>
  <dc:subject/>
  <dc:title/>
</cp:coreProperties>
</file>