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272727"/>
          <w:kern w:val="2"/>
          <w:sz w:val="36"/>
          <w:szCs w:val="36"/>
        </w:rPr>
      </w:pPr>
      <w:r>
        <w:rPr>
          <w:rFonts w:cs="Arial" w:ascii="Arial" w:hAnsi="Arial"/>
          <w:b/>
          <w:bCs/>
          <w:color w:val="272727"/>
          <w:kern w:val="2"/>
          <w:sz w:val="36"/>
          <w:szCs w:val="36"/>
        </w:rPr>
        <w:t>Conflict rond jeugdzorg</w:t>
      </w:r>
    </w:p>
    <w:p>
      <w:pPr>
        <w:pStyle w:val="Normal"/>
        <w:spacing w:before="280" w:after="280"/>
        <w:rPr>
          <w:rFonts w:ascii="Arial" w:hAnsi="Arial" w:cs="Arial"/>
          <w:color w:val="272727"/>
          <w:sz w:val="16"/>
          <w:szCs w:val="16"/>
        </w:rPr>
      </w:pPr>
      <w:r>
        <w:rPr>
          <w:rFonts w:cs="Arial" w:ascii="Arial" w:hAnsi="Arial"/>
          <w:color w:val="272727"/>
          <w:sz w:val="16"/>
          <w:szCs w:val="16"/>
        </w:rPr>
        <w:t xml:space="preserve">DVHN | Gepubliceerd op 29 januari 2009, 06:00 </w:t>
      </w:r>
    </w:p>
    <w:p>
      <w:pPr>
        <w:pStyle w:val="Normal"/>
        <w:spacing w:lineRule="atLeast" w:line="240"/>
        <w:rPr/>
      </w:pPr>
      <w:r>
        <w:rPr>
          <w:rStyle w:val="Location"/>
          <w:rFonts w:cs="Arial" w:ascii="Arial" w:hAnsi="Arial"/>
          <w:color w:val="272727"/>
          <w:sz w:val="18"/>
          <w:szCs w:val="18"/>
        </w:rPr>
        <w:t>groningen - </w:t>
      </w:r>
      <w:r>
        <w:rPr>
          <w:rFonts w:cs="Arial" w:ascii="Arial" w:hAnsi="Arial"/>
          <w:color w:val="272727"/>
          <w:sz w:val="18"/>
          <w:szCs w:val="18"/>
        </w:rPr>
        <w:t xml:space="preserve"> De provincie Groningen en Bureau Jeugdzorg Groningen (BJG) hebben achter de schermen een conflict. Er is onenigheid over de subsidie en de werkzaamheden die Bureau Jeugdzorg daarvoor moet verrichten. Beide partijen weigeren opening van zaken te geven.</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De directie bevestigt alleen dat het bezwaar heeft aangetekend tegen de subsidiebeschikking. "Over de precieze reden, doe ik geen mededelingen", zegt directeur Astrid Berendsen. "Dat is iets tussen ons en de provincie." Ook De Bruijne wil niet ingaan op de zaak. Als beide partijen niet tussentijds tot overeenstemming komen, wordt de kwestie behandeld in de commissie rechtsbescherming van de provincie.</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Onlangs zette de Groninger gedeputeerde Pim de Bruijne de zaak op scherp. Het provinciebestuur houdt Bureau Jeugdzorg streng aan het wegwerken van wachtlijsten. Het bureau bepaalt of en welke gespecialiseerde zorg jongeren nodig hebben. Aanvragen dienen binnen de wettelijke termijnen worden afgehandeld.</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Onderzoeken naar kindermishandeling moeten tijdig worden afgerond. Snelheid is geboden als jongeren op last van de rechter een (gezins)voogd toegewezen krijgen of in handen moeten komen van de jeugdreclassering.</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De Bruijne heeft laten weten dat Bureau Jeugdzorg een te hoge kostprijs hanteert. De directie is dringend verzocht deze met ingang van 2010 omlaag te brengen. De provincie stelt dit jaar 16,6 miljoen euro beschikbaar voor Bureau Jeugdzorg. De afgelopen jaren zijn er ettelijke miljoenen extra in het bureau gepompt. Dat leidde niet tot het gewenste resultaat, waarna toenmalig gedeputeerde Ineke Mulder het veld moest ruimen.</w:t>
      </w:r>
    </w:p>
    <w:p>
      <w:pPr>
        <w:pStyle w:val="Normal"/>
        <w:rPr/>
      </w:pPr>
      <w:hyperlink r:id="rId2">
        <w:r>
          <w:rPr>
            <w:rStyle w:val="InternetLink"/>
          </w:rPr>
          <w:t>http://www.dvhn.nl/nieuws/noorden/groningen/article4315325.ece/Conflict_rond_jeugdz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Location">
    <w:name w:val="location"/>
    <w:basedOn w:val="Standaardalinealettertype"/>
    <w:qFormat/>
    <w:rPr>
      <w:caps/>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i w:val="false"/>
      <w:iCs w:val="false"/>
    </w:rPr>
  </w:style>
  <w:style w:type="character" w:styleId="Head1">
    <w:name w:val="head1"/>
    <w:basedOn w:val="Standaardalinealettertype"/>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groningen/article4315325.ece/Conflict_rond_jeugd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09:00Z</dcterms:created>
  <dc:creator>Anja</dc:creator>
  <dc:description/>
  <cp:keywords/>
  <dc:language>en-US</dc:language>
  <cp:lastModifiedBy>Boeh!!</cp:lastModifiedBy>
  <dcterms:modified xsi:type="dcterms:W3CDTF">2014-02-15T20:15:00Z</dcterms:modified>
  <cp:revision>5</cp:revision>
  <dc:subject/>
  <dc:title/>
</cp:coreProperties>
</file>