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b/>
          <w:bCs/>
          <w:color w:val="000000"/>
          <w:sz w:val="22"/>
          <w:szCs w:val="22"/>
        </w:rPr>
        <w:t>Regeling voor tegemoetkoming  van bijkomende kosten  voor justitiële minderjarigen</w:t>
      </w:r>
    </w:p>
    <w:p>
      <w:pPr>
        <w:pStyle w:val="Normal"/>
        <w:rPr>
          <w:rFonts w:ascii="Arial" w:hAnsi="Arial" w:cs="Arial"/>
          <w:color w:val="000000"/>
          <w:sz w:val="22"/>
          <w:szCs w:val="22"/>
        </w:rPr>
      </w:pPr>
      <w:r>
        <w:rPr>
          <w:rFonts w:cs="Arial" w:ascii="Arial" w:hAnsi="Arial"/>
          <w:color w:val="000000"/>
          <w:sz w:val="22"/>
          <w:szCs w:val="22"/>
        </w:rPr>
        <w:t xml:space="preserve">een gescande copie van de originele regeling, </w:t>
      </w:r>
      <w:r>
        <w:rPr>
          <w:rFonts w:cs="Arial" w:ascii="Arial" w:hAnsi="Arial"/>
          <w:color w:val="000000"/>
          <w:sz w:val="22"/>
          <w:szCs w:val="22"/>
          <w:highlight w:val="yellow"/>
        </w:rPr>
        <w:t>uitgebracht door de WSS</w:t>
      </w:r>
      <w:r>
        <w:rPr>
          <w:rFonts w:cs="Arial" w:ascii="Arial" w:hAnsi="Arial"/>
          <w:color w:val="000000"/>
          <w:sz w:val="22"/>
          <w:szCs w:val="22"/>
        </w:rPr>
        <w:t xml:space="preserve"> gedateerd 1 april 1998.</w:t>
      </w:r>
    </w:p>
    <w:p>
      <w:pPr>
        <w:pStyle w:val="Normal"/>
        <w:rPr>
          <w:rFonts w:ascii="Arial" w:hAnsi="Arial" w:cs="Arial"/>
          <w:color w:val="000000"/>
          <w:sz w:val="22"/>
          <w:szCs w:val="22"/>
        </w:rPr>
      </w:pPr>
      <w:r>
        <w:rPr>
          <w:rFonts w:cs="Arial" w:ascii="Arial" w:hAnsi="Arial"/>
          <w:color w:val="000000"/>
          <w:sz w:val="22"/>
          <w:szCs w:val="22"/>
        </w:rPr>
        <w:br/>
        <w:t>Sindsdien is deze regeling niet meer aangepast.</w:t>
        <w:br/>
        <w:t>Deze informatie is alleen bestemd voor leden van “De Step”. Er kunnen verder geen rechten aan ontleend worden. Wel geeft het een idee van de regelgeving rondom dit onderwerp.</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2"/>
          <w:szCs w:val="22"/>
        </w:rPr>
        <w:t>van deze informatie is ook een boekje in pdf-formaat deze kunt u downloaden (141kb) door hier te klikken.</w:t>
      </w:r>
    </w:p>
    <w:p>
      <w:pPr>
        <w:pStyle w:val="Normal"/>
        <w:rPr>
          <w:rFonts w:ascii="Arial" w:hAnsi="Arial" w:cs="Arial"/>
          <w:color w:val="000000"/>
          <w:sz w:val="22"/>
          <w:szCs w:val="22"/>
        </w:rPr>
      </w:pPr>
      <w:r>
        <w:rPr>
          <w:rFonts w:cs="Arial" w:ascii="Arial" w:hAnsi="Arial"/>
          <w:color w:val="000000"/>
          <w:sz w:val="22"/>
          <w:szCs w:val="22"/>
        </w:rPr>
        <w:t>Regeling voor vergoeding van bijkomende kosten voor justitiële minderjarigen (inclusief de regeling voor toeslagen op de pleegzorgvergoeding die van toepassing is op zowel justitiële als WWS-pupillen).</w:t>
        <w:br/>
        <w:br/>
        <w:t>Inhoudsopgave van deze regeling</w:t>
        <w:br/>
        <w:br/>
        <w:t>1. Algemeen</w:t>
        <w:br/>
        <w:t>2. Bijkomende kosten van niet-uithuisgeplaatste minderjarigen </w:t>
        <w:br/>
        <w:t>3. Bijkomende kosten van uithuisgeplaatste minderjarigen ongeacht hun verblijfplaats </w:t>
        <w:br/>
        <w:t>4. Bijkomende kosten van uithuisgeplaatste minderjarigen in een pleeggezin </w:t>
        <w:br/>
        <w:t>5. Bijkomende kosten van uithuisgeplaatste minderjarigen als zelfstandige kamerbewoners</w:t>
        <w:br/>
        <w:t>6. Bijkomende kosten verbonden aan uithuisgeplaatste minderjarigen in een AWBZ-voorziening</w:t>
        <w:br/>
        <w:t>7. Bijkomende kosten verbonden aan uithuis geplaatste minderjarigen in de Jeugdhulpverlening </w:t>
        <w:br/>
        <w:t>8. Bijkomende kosten van uithuisgeplaatste minderjarige moeder en haar kind </w:t>
        <w:br/>
        <w:br/>
        <w:br/>
        <w:t>bijlage 1 Inkomsten van uithuisgeplaatste minderjarigen</w:t>
        <w:br/>
        <w:t>bijlage 2 Bijzondere bijkomende kosten</w:t>
        <w:br/>
        <w:t>bijlage 3 Aanvraagformulier toeslag pleegzorgvergoeding</w:t>
        <w:br/>
        <w:t>bijlage 4 Basiskledinguitzet</w:t>
        <w:br/>
        <w:br/>
        <w:t>ALGEMEEN</w:t>
      </w:r>
    </w:p>
    <w:p>
      <w:pPr>
        <w:pStyle w:val="Normal"/>
        <w:rPr/>
      </w:pPr>
      <w:r>
        <w:rPr>
          <w:rFonts w:cs="Arial" w:ascii="Arial" w:hAnsi="Arial"/>
          <w:color w:val="000000"/>
          <w:sz w:val="22"/>
          <w:szCs w:val="22"/>
        </w:rPr>
        <w:br/>
        <w:t>Korte inleiding</w:t>
        <w:br/>
        <w:t xml:space="preserve">De </w:t>
      </w:r>
      <w:r>
        <w:rPr>
          <w:rFonts w:cs="Arial" w:ascii="Arial" w:hAnsi="Arial"/>
          <w:color w:val="000000"/>
          <w:sz w:val="22"/>
          <w:szCs w:val="22"/>
          <w:highlight w:val="yellow"/>
        </w:rPr>
        <w:t>William Schrikker groep</w:t>
      </w:r>
      <w:r>
        <w:rPr>
          <w:rFonts w:cs="Arial" w:ascii="Arial" w:hAnsi="Arial"/>
          <w:color w:val="000000"/>
          <w:sz w:val="22"/>
          <w:szCs w:val="22"/>
        </w:rPr>
        <w:t xml:space="preserve"> krijgt een budget gebaseerd op een bedrag per justitiepupil om alle (bijzondere) bijkomende kosten voor verblijf en opvoeding te betalen. Deze brochure is een handleiding, waarin staat welke kosten direct voor vergoeding in aanmerking kunnen komen.</w:t>
        <w:br/>
        <w:t>N.B. Het gaat hier alleen om justitiële minderjarigen.</w:t>
        <w:br/>
        <w:t>- Deze regeling geeft een overzicht van vergoedingen van die bijkomende kosten, waarover de maatschappelijk werker zelfstandig kan beslissen. Soms zal het nodig zijn om vooraf even bij de boekhouding te informeren of bepaalde bijkomende kosten reeds eerder zijn vergoed. (bijvoorbeeld bij de aanschaf van een fiets).</w:t>
        <w:br/>
        <w:t>- Een vergoeding van bijzondere bijkomende kosten is alleen mogelijk als deze kosten niet op een voorliggende voorziening te verhalen zijn. (Denk aan ziekenfonds, VGZ, VVVG enz.)</w:t>
        <w:br/>
        <w:t>- Bijkomende en bijzondere bijkomende kosten kunnen alleen worden aangevraagd voor justititiepupillen tot 18 jaar. De regeling Toeslagen op de pleegzorgvergoeding, is tevens van toepassing op kinderen die op vrijwillige basis (VWS) in een pleeggezin wonen. Voor bijkomende kosten t.b.v. deze pleegkinderen dienen de ouders als wettelijk vertegenwoordigers, aangesproken te worden. Bij (incidentele) problemen kan een beroep op fondswerving worden gedaan.</w:t>
        <w:br/>
        <w:t>- In situaties waarin deze regeling niet voorziet of als er redenen zijn om van deze regeling af te wijken, kan via de teamleider een schriftelijk verzoek tot bijzondere bijkomende kosten worden ingediend. (zie formulier bijzondere bijkomende kosten, zoals bijgevoegd).</w:t>
        <w:br/>
        <w:t>- Als een verzoek tot vergoeding bij een voorliggende voorziening is afgewezen, moet er altijd een kopie van die afwijzing bij dit interne verzoek worden bijgevoegd.</w:t>
        <w:br/>
        <w:t>- Voor kosten die redelijkerwijs niet verhaald kunnen worden op justitiebudget of andere voorliggende voorzieningen, maar die wel in het belang van de pupil zijn, kan een beroep worden gedaan op fondsen. Dit gaat altijd via de fondswerver van de William Schrikker Stichting..</w:t>
        <w:br/>
        <w:t>- Bij de aanvraag van bijzondere bijkomende kosten en bij de aanvraag van een toeslag op de pleegzorgvergoeding dient altijd een inhoudelijk en financieel goed onderbouwde motivatie te worden gegeven.</w:t>
        <w:br/>
        <w:t>- Bij alles wat gedeclareerd wordt, moeten de originele bonnen of betaalbewijzen worden ingeleverd. Let op, de declaraties moeten regelmatig worden ingediend. (uiterlijk 1 x per kwartaal).</w:t>
        <w:br/>
        <w:br/>
        <w:br/>
        <w:t>2. NIET UITHUISGFPLAATSTE MINDERJARIGEN</w:t>
        <w:br/>
        <w:br/>
        <w:t>psychologisch/psychiatrisch onderzoek</w:t>
        <w:br/>
        <w:t>- kosten onderzoek</w:t>
        <w:br/>
        <w:t>Als een thuiswonende minderjarige een psychologisch/ psychiatrisch onderzoek moet ondergaan, kunnen de hieraan verbonden kosten worden vergoed. De William Schrikker groep gaat ervan uit, dat zoveel mogelijk gebruik wordt gemaakt van de diensten van een RIAGG of een gekwalificeerde deskundige in de nabije omgeving waar de minderjarige woont.</w:t>
        <w:br/>
        <w:t>- reiskosten</w:t>
        <w:br/>
        <w:t>Reiskosten die voor dit onderzoek worden gemaakt, kunnen door de ouders en/of de minderjarige worden gedeclareerd, als er (redelijkerwijs) niet kan worden verlangd dat zij de kosten van hun inkomen betalen. Deze reiskosten kunnen op basis van tarieven van het openbaar vervoer of fl 0,25 per km worden vergoed.</w:t>
        <w:br/>
        <w:br/>
        <w:t>psychologisch/psychiatrische behandeling</w:t>
        <w:br/>
        <w:t>De kosten van psychologisch/psychiatrische behandelingen van de minderjarige kunnen worden vergoed. Ook als de behandelingscontacten zich uitstrekken tot de ouder(s) c.q. verzorgers van de minderjarige, mits van te voren duidelijk is, dat de behandeling niet langer zal duren dan een half jaar. Ook hierbij wordt er van uitgegaan, dat zoveel mogelijk gebruik gemaakt wordt van de diensten van het RIAGG. De reiskosten verbonden aan de behandeling kunnen worden vergoed.</w:t>
        <w:br/>
        <w:br/>
        <w:t>school/beroepskeuze</w:t>
        <w:br/>
        <w:t>Kosten voor een school- of beroepskeuzetest voor een minderjarige kunnen worden vergoed.</w:t>
        <w:br/>
        <w:br/>
        <w:t>andere kosten</w:t>
        <w:br/>
        <w:t>Andere kosten, zoals b.v. ontspanningskosten, schoolreisjes, kunnen als de ouders een inkomen genieten op basis van de Algemene Bijstandswet, worden vergoed tot maximaal fl 250,— per kalenderjaar voor jongeren tot 12 jaar en tot maximaal fl 350,— per kalenderjaar voor jongeren vanaf 12 jaar.</w:t>
        <w:br/>
        <w:br/>
        <w:br/>
        <w:t>3. UITHUISGEPLAATSTE MINDERJARIGEN ONGEACHT HUN VERBLIJFPLAATS</w:t>
        <w:br/>
        <w:br/>
        <w:t>Medische keuring voorafgaand aan een uithuisplaatsing.</w:t>
        <w:br/>
        <w:t>Als een medische keuring nodig is voorafgaand aan een uithuisplaatsing, kunnen deze kosten vergoed worden.</w:t>
        <w:br/>
        <w:br/>
        <w:t>Reiskosten van minderjarigen in verband met kennismaking en plaatsing in andere voorziening.</w:t>
        <w:br/>
        <w:t>Deze reiskosten kunnen door de William Schrikker Groep worden vergoed. Als de reis alleen onder begeleiding van een volwassene gemaakt kan worden, kunnen ook de kosten van de begeleider worden vergoed. Wanneer er met het openbaar vervoer gereisd wordt, worden de kosten tegen inlevering van de plaatsbewijzen, vergoed. Wanneer redelijkerwijs kan worden aangetoond dat de reis niet met het openbaar vervoer gemaakt kan worden, geldt een tarief van fl 0,25 per km).</w:t>
        <w:br/>
        <w:t>In de volgende gevallen worden reiskosten vergoed:</w:t>
        <w:br/>
        <w:t>- de reiskosten voor het bezoek aan een inrichting of tehuis</w:t>
        <w:br/>
        <w:t>- de reiskosten verbonden aan de kennismaking van de aspirantpleegouders met het pleegkind.</w:t>
        <w:br/>
        <w:t>Tevens worden de overnachtingskosten in de kennismakingsperiode vergoed tot fl 15,— per nacht.</w:t>
        <w:br/>
        <w:br/>
        <w:t>School- of beroepskeuzeonderzoek.</w:t>
        <w:br/>
        <w:t>Kosten voor school- of beroepskeuzeonderzoek kunnen door de William Schrikker Groep worden betaald.</w:t>
        <w:br/>
        <w:br/>
        <w:t>Ziektekosten</w:t>
        <w:br/>
        <w:t>Voor uithuisgeplaatste pupillen geldt de regeling die overeengekomen is met de zorgverzekeraar-VGZ te Nijmegen. Het geniet de voorkeur van de William Schrikker groep om alle uithuisgeplaatste justitiepupillen in de B regeling van de VGZ onder te brengen aangezien deze regeling zowel bij pleeggezinplaatsing als tehuisbewoners de beste dekking biedt. Een kind kan pas in de VGZ-B regeling als het wordt uitgeschreven uit het ziekenfonds of ziektekostenverzekering van de ouders of pleegouders. De maatschappelijk werker zal dat met de ouders of pleegouders moeten bespreken.</w:t>
        <w:br/>
        <w:br/>
        <w:t>Nominale premie ziekenfondsverzekerden</w:t>
        <w:br/>
        <w:t>Als een kind via het ziekenfonds is verzekerd kan de nominale premie door de William Schrikker Stichting worden betaald.</w:t>
        <w:br/>
        <w:t>W.A.-verzekering</w:t>
        <w:br/>
        <w:t>Alle uithuisgeplaatste pupillen zijn via de William Schrikker Stichting verzekerd voor wettelijke aansprakelijkheid. Als een pupil schade veroorzaakt aan de bezittingen van de verzorgers kan de schade bij de W.A.-verzekering van de William Schrikker Stichting worden geclaimd. Veroorzaakt de pupil echter schade aan bezittingen van derden, dan moet deze schade eerst geclaimd worden bij de W.A.-verzekering van de verzorger(s). Pas als de verzekering van de verzorger(s) de claim afwijst, kunnen we met de kopie van afwijzing proberen de schade alsnog vergoed te krijgen via de W.A.-verzekering van de William Schrikker Stichting.</w:t>
        <w:br/>
        <w:br/>
        <w:t>Naamswijzigingen</w:t>
        <w:br/>
        <w:t>Als de William Schrikker Stichting akkoord gaat met de naamswijziging van een pupil, worden de daaraan verbonden kosten door de William Schrikker Stichting betaald.</w:t>
        <w:br/>
        <w:t>Kosten verbanden aan onder curatele stelling, bewindvoering en mentorschap </w:t>
        <w:br/>
        <w:t>Een verzoek tot één van deze maatregelen moet altijd voordat de pupil 1 8 jaar wordt, zijn ingediend bij de rechtbank c.q. kantonrechter. Als een verzoek tot één van de beschermingsmaatregelen is gedaan, kunnen de hieraan verbonden kosten door de Wiiliam Schrikker Stichting worden betaald.</w:t>
        <w:br/>
        <w:br/>
        <w:t>Lesgeld 16- en 17-jarigen</w:t>
        <w:br/>
        <w:t>Lesgeld voor 16- en 17-jarigen worden door de William Schrikker Stichting betaald. Het schooljaar loopt van augustus t/m juli. Vanaf de eerste dag van het kwartaal volgend op die waarin zij 1 8 jaar zijn geworden, hebben de pupillen recht op studiefinanciering; daarin is al een vergoeding voor het lesgeld opgenomen. Als de pupil in de loop van</w:t>
        <w:br/>
        <w:t>het schooljaar 18 jaar wordt, vergoedt de William Schrikker Stichting het lesgeld tot 18 jaar.</w:t>
        <w:br/>
        <w:br/>
        <w:t>Kosten van fiets, bromfiets, helm en verzekering</w:t>
        <w:br/>
        <w:t>De kosten van fiets, bromfiets, helm en verzekering kunnen bij de William Schrikker Stichting worden gedeclareerd tot een totaalbedrag van fl 300,— voor pupillen tot 12 jaar en tot een totaalbedrag van fl 450,— voor pupillen van 12 jaar en ouder.</w:t>
        <w:br/>
        <w:t>Als het noodzakelijk is dat de pupil een nieuw vervoermiddel krijgt, kunnen de kosten na drie jaar opnieuw worden gedeclareerd met inachtneming van de vorige aankoopdatum.</w:t>
        <w:br/>
        <w:br/>
        <w:t>Reiskosten van ouders of voormalige verzorgers aan hun kinderen, die ergens anders wonen. </w:t>
        <w:br/>
        <w:t>Het is vaak belangrijk voor het kind dat het contact met ouders of voormalige verzorgers gehandhaafd blijft. Als de reiskosten voor deze mensen bezwaarlijk zijn, kunnen deze kosten één maal per maand gedeclareerd worden op basis van tarief openbaar vervoerkosten tweede klasse of fl 0, 25 per kilometer. Treintaxi wordt niet vergoed. Reiskosten van kinderen aan hun ouders moeten bestreden worden uit de post zak- kleed- en reisgelden van het kind.</w:t>
        <w:br/>
        <w:br/>
        <w:t>Kosten verbonden aan inschakeling van vrijwilligers binnen het hulpverleningsproces. </w:t>
        <w:br/>
        <w:t>Vrijwilligers, die zijn ingeschakeld op verzoek van de Williarn Schhkker Stichting, kunnen de reiskosten declareren op basis van het openbaar vervoer tweede klasse of in geval van eigen vervoer tegen een vergoeding van fl 0,25 per kilometer. Deze werkzaamheden dienen schriftelijk vastgelegd te worden.</w:t>
        <w:br/>
        <w:br/>
        <w:t>Brillenglazen/Brilmontuur/contactlenzen</w:t>
        <w:br/>
        <w:t>- Brillenglazen</w:t>
        <w:br/>
        <w:t>Brillenglazen kunnen één maal per twee jaar worden gedeclareerd. Brillenglazen worden volledig vergoed door de VGZ regeling. Andere ziektekostenverzekeraars geldt vaak een eigen bijdrage. Deze kan worden gedeclareerd bij de William Schrikker Stichting. De pupil moet altijd onbreekbare glazen aanschaffen, tenzij de medische indicatie zich daartegen verzet. In dat geval kunnen bij breuk van de brillenglazen de glazen worden vergoed.</w:t>
        <w:br/>
        <w:t>- Contactienzen</w:t>
        <w:br/>
        <w:t>Als op medische indicatie contactienzen moeten worden aangeschaft worden de kosten door de VGZ-regeling vergoed. Indien andere ziektekostenverzekeraars hiervoor een eigen bijdrage rekenen, kan deze worden gedeclareerd. Als de pupil om cosmetische redenen contactienzen aanschaft, kan dat éénmalig tot een bedrag van fl 1,000,— bij de William Schrikker Stichting worden gedeclareerd.</w:t>
        <w:br/>
        <w:t>- Brilmonturen</w:t>
        <w:br/>
        <w:t>- Brilmonturen worden tot een bedrag van fl 200,— per twee jaar vergoed.</w:t>
        <w:br/>
        <w:br/>
        <w:t>Paspoort</w:t>
        <w:br/>
        <w:t>De kosten verbonden aan de aanschaf van een paspoort/persoonsbewijs worden vergoed.</w:t>
        <w:br/>
        <w:br/>
        <w:t>Begrafeniskosten</w:t>
        <w:br/>
        <w:t>Als blijkt dat de pupil niet is verzekerd voor begrafenis of crematie, betaalt de William Schrikker Stichting de hieraan verbonden kosten. De William Schrikker Stichting gaat uit van een standaard begrafenis of crematie. Een grafsteen wordt tot een maximaal bedrag vergoed van 1 Als de wens bestaat dat de minderjarige in het land van herkomst begraven c.q. gecremeerd wil worden, zal de William Schrikker Stichting deze kosten niet vergoeden. Wel de verzorgingskosten in Nederland en de overbrengingskosten naar het land van herkomst worden vergoed. In alle gevallen geldt dat de kosten binnen redelijke grenzen moeten blijven.</w:t>
        <w:br/>
        <w:br/>
        <w:t>4. UITHUIS GEPLAATSTE MINDERJARIGEN IN EEN PLEEGGEZIN.</w:t>
        <w:br/>
        <w:br/>
        <w:t>Reis- en overnachtingskosten</w:t>
        <w:br/>
        <w:t>Aan aspirant-pleegouders kunnen de reiskosten voor de kennismaking met het pleegkind worden vergoed. Omdat ze vaak (gedeeltelijk) met het gehandicapte en/of jonge pleegkind reizen, wordt fl 0,25 per km vergoed. Ook de kosten van een overnachting van het pleegkind in de kennismakingsperiode worden vergoed tot fl 15,— per overnachting</w:t>
        <w:br/>
        <w:br/>
        <w:t>Onderwijskosten</w:t>
        <w:br/>
        <w:t>- voorschoolse opvang</w:t>
        <w:br/>
        <w:t>Kosten verbonden aan voorschoolse kinderopvang (waaronder peuterspeelzaal/crèche) kunnen worden vergoed tegen het laagste tarief. De kosten kunnen namelijk niet hoger zijn, aangezien het inkomen van pleegouders niet meegewogen mag worden en het kind geen eigen inkomsten heeft.</w:t>
        <w:br/>
        <w:t>- kosten regulier onderwijs</w:t>
        <w:br/>
        <w:t>Kosten verbonden aan het volgen van regulier onderwijs, behalve het basisonderwijs, kunnen bij de William Schrikker Stichting gedeclareerd worden. Te denken valt aan les- en cursusgeld.</w:t>
        <w:br/>
        <w:t>Onder regulier onderwijs wordt verstaan:</w:t>
        <w:br/>
        <w:t>- alle vormen van opleiding die door de Overheid worden bekostigd (rijks of gemeentelijke scholen) of worden aangewezen (voorbeeld bijzonder onderwijs) of erkend zijn op grond van de Wet op de erkende onderwijsinstellingen (particuliere scholen).</w:t>
        <w:br/>
        <w:t>- schoolkosten</w:t>
        <w:br/>
        <w:t>Kosten van boeken en leermiddelen kunnen worden gedeclareerd. (dit geldt niet voor kinderen die het basis-onderwijs volgen.) Onder leermiddelen wordt verstaan die middelen welke de school verplicht voorschrijft, zoals leerboeken, rekenmachine, verplichte sportkleding. (dit geldt niet voor schooltassen). Normale schoolartikelen als schriften, pennen, multo-mappen e.d. moeten uit de normale verpleegprijs betaald worden.</w:t>
        <w:br/>
        <w:t>- ouderbijdrage en/of schoolreisje van basisschool</w:t>
        <w:br/>
        <w:t>Voor basisonderwijs kunnen de kosten van ouderbijdrage en/of schoolreisje tot maximaal fl 250,— per schooljaar worden gedeclareerd.</w:t>
        <w:br/>
        <w:t>- ouderbijdrage en/of schoolreisje voortgezet onderwijs</w:t>
        <w:br/>
        <w:t>Voor het voortgezette onderwijs kunnen de kosten van deelname aan schoolreizen, werkweken enzovoort tot maximaal fl 350. — per school/cursusjaar gedeclareerd worden.</w:t>
        <w:br/>
        <w:t>- bijlessen</w:t>
        <w:br/>
        <w:t>Kosten verbonden aan het volgen van bijlessen (op advies van de school) worden vergoed.</w:t>
        <w:br/>
        <w:t>- cursussen in schoolverband</w:t>
        <w:br/>
        <w:t>De kosten verbonden voor het in schoolverband volgen van: type- lessen, huiswerkklas worden vergoed.</w:t>
        <w:br/>
        <w:t>- beroepsopleiding</w:t>
        <w:br/>
        <w:t>Materialen en/of duurzame goederen die voor de beroepsopleiding aangeschaft moeten worden, kunnen worden vergoed.</w:t>
        <w:br/>
        <w:t>- reiskosten voor onderwijs</w:t>
        <w:br/>
        <w:t>De reiskosten die gemaakt worden in verband met het volgen van onderwijs komen meestal ten laste van de gemeente waarin het kind woonachtig is. Abonnementen (scholierenkaart) t.b.v. school- bezoek kunnen voor vergoeding in aanmerking komen onder aftrek van de eigen bijdrage van fl 27,50 per maand. Voorwaarde is dat er voor de dichtstbijzijnde school is gekozen. (vergoeding tegen het openbaar vervoer tarief tweede klasse).</w:t>
        <w:br/>
        <w:t>- niet-regulier onderwijs</w:t>
        <w:br/>
        <w:t>Als de minderjarige in het kader van voorbereiding op zelfstandigheid is aangewezen op het volgen van niet regulier onderwijs kunnen de hieraan verbonden kosten bij de William Schdkker Stichting gedeclareerd worden mits:</w:t>
        <w:br/>
        <w:t>- het een eenjarige opleiding betreft en</w:t>
        <w:br/>
        <w:t>- de jongere nog nooit eerder een vorm van niet regulier onder</w:t>
        <w:br/>
        <w:t>wijs heeft genoten en</w:t>
        <w:br/>
        <w:t>- de kosten niet meer bedragen dan fl 3.000,—.</w:t>
        <w:br/>
        <w:br/>
        <w:t>Kosten van kleding </w:t>
        <w:br/>
        <w:t>Bij de komst van het kind in een pleeggezin dient het kind te beschikken over een basiskledinguitzet. (zie bijlage 4). De vorige verzorgers zijn hierop aanspreekbaar. Indien de kledinguitzet niet voldoende is en niet kan worden aangevuld, kunnen de kosten van kleding tot fl 1.000,- worden vergoed aan het opnemende pleeggezin.</w:t>
        <w:br/>
        <w:br/>
        <w:t>Paspoort</w:t>
        <w:br/>
        <w:t>De kosten verbonden aan de aanschaf van een paspoort/ persoonsbewijs worden vergoed.</w:t>
        <w:br/>
        <w:br/>
        <w:t>Vakantiekosten</w:t>
        <w:br/>
        <w:t>Kosten voor vakanties dienen uit de pleegzorgvergoeding bestreden te worden.</w:t>
        <w:br/>
        <w:br/>
        <w:t>Toeslagen op de pleegzorgvergoeding</w:t>
        <w:br/>
        <w:t>Opvanggezinnen</w:t>
        <w:br/>
        <w:t>Opvanggezinnen krijgen gedurende maximaal drie maanden een toeslag van fl 5,— per dag vanwege de extra uitgaven die op korte termijn moeten worden gedaan als een kind plotseling en voor korte(re) tijd</w:t>
        <w:br/>
        <w:t>wordt geplaatst. Deze verhoging wordt automatisch op grond van het verpleegcontract verstrekt.</w:t>
        <w:br/>
        <w:t>Toeslag voor pleeggezinnen met drie of meer pleegkinderen</w:t>
        <w:br/>
        <w:t>De pleegzorgvergoeding kan worden verhoogd bij een pleeggezin met drie of meer pleegkinderen, vanwege overheadkosten die een groot pleeggezin met zich meebrengt. Richtlijn:</w:t>
        <w:br/>
        <w:t>- voor extra energieverbruik tot fl l,— per dag per kind</w:t>
        <w:br/>
        <w:t>- voor huishoudelijke hulp tot fl l,— per dag per kind</w:t>
        <w:br/>
        <w:t>- voor vervoer tot fl 2,— per dag per kind.</w:t>
        <w:br/>
        <w:t>- afschrijving kleine woningaanpassingen/meubilair tot fl l,— per dag per kind.</w:t>
        <w:br/>
        <w:t>Pleegouders worden geacht de normale kosten voor kleding, onderhoud, vrijetijdsbesteding enz. uit de standaard pleegzorgvergoeding te betalen. Alleen als vanwege de handicap/beperkingen van het pleeg- kind extra kosten worden gemaakt, kan voor ieder van de volgende posten een extra toeslag worden gegeven van fl l,— per dag per kind.</w:t>
        <w:br/>
        <w:t>- bewassing</w:t>
        <w:br/>
        <w:t>- leefkilometers (in verband met onderhoud van sociale contacten)</w:t>
        <w:br/>
        <w:t>- speciale vrijetijdsbesteding</w:t>
        <w:br/>
        <w:t>- aangepast spelmateriaal</w:t>
        <w:br/>
        <w:t>- oppas</w:t>
        <w:br/>
        <w:t>- incontinentie voor kinderen boven de vier jaar (voor de aanschaf van luiers kan op medische indicatie een beroep worden gedaan op de VGZ)</w:t>
        <w:br/>
        <w:t>- afschrijving kleine woningaanpassing in huis</w:t>
        <w:br/>
        <w:t>- andere aantoonbare extra kosten vanwege handicap</w:t>
        <w:br/>
        <w:br/>
        <w:t>De maatschappelijk werker kan bovenstaande toeslagen zelfstandig toekennen en indienen met het formulier “Aanvraagformulier Toeslag op de pleegzorgvergoeding’.</w:t>
        <w:br/>
        <w:br/>
        <w:t>Let op: </w:t>
        <w:br/>
        <w:t>Als de totale toeslag voor een pleeggezin meer bedraagt dan f 5,— per kind per dag, (exclusief toeslag voor crisisopvang), moet een extra inhoudelijke en financiële motivatie worden toegevoegd en moet de aanvraag gefiatteerd worden door de teamleider pleegzorg.</w:t>
        <w:br/>
        <w:br/>
        <w:br/>
        <w:t>5. UITHUISGEPLAATSTE MINDERJARIGEN DIE ZELFSTANDIG OP KAMERS WONEN</w:t>
        <w:br/>
        <w:br/>
        <w:t>Dagvergoeding</w:t>
        <w:br/>
        <w:t>De kosten verbonden aan het zelfstandig bewonen van een kamer door jongeren vanaf 15 jaar, kunnen door de William Schrikker Stichting worden vergoed. De hoogte van de dagvergoeding bedraagt momenteel fl 29,75 (1-1-1998)</w:t>
        <w:br/>
        <w:br/>
        <w:t>Verblijf in een ziekenhuis</w:t>
        <w:br/>
        <w:t>Als een minderjarige zelfstandig op kamers woont en in een ziekenhuis wordt opgenomen, kan de kamer aangehouden worden tot maximaal drie maanden. De maatschappelijk werker verzorgt de uitgaven die redelijker wijze gedaan moeten worden.</w:t>
        <w:br/>
        <w:br/>
        <w:t>lnrichtingskosten</w:t>
        <w:br/>
        <w:t>Bij het zelfstandig op kamers gaan wonen kunnen de volgende kosten aan de minderjarige worden betaald:</w:t>
        <w:br/>
        <w:t>- eenmaal een afzonderlijke vergoeding voor inrichtingskosten van fl 900, —</w:t>
        <w:br/>
        <w:t>- de dagvergoeding (deze wordt voor het begin van de komende maand verstrekt)</w:t>
        <w:br/>
        <w:t>De afzonderlijke vergoeding voor inrichtingskosten kan niet worden verstrekt aan minderjarigen, die vanuit een jeugdhulpverleningsinstelling op kamers gaan wonen en nog gedurende een bepaalde periode ingeschreven blijven bij die instelling. Pas als ze uitgeschreven zijn kan tot betaling worden overgegaan.</w:t>
        <w:br/>
        <w:br/>
        <w:t>Kosten van onderwijs</w:t>
        <w:br/>
        <w:t>- kosten regulier onderwijs</w:t>
        <w:br/>
        <w:t>- alle vormen van opleiding die door de Overheid worden bekostigd (rijks- of gemeentelijke scholen) of worden aangewezen (v.b. bijzonder onderwijs) of erkend zijn op grond van de Wet op de erkende onderwijsinstellingen (particuliere scholen).</w:t>
        <w:br/>
        <w:t>- schoolkosten</w:t>
        <w:br/>
        <w:t>Kosten van boeken en leermiddelen kunnen worden gedeclareerd. onder leermiddelen wordt verstaan die middelen welke de school verplicht voorschrijft, zoals leerboeken, rekenmachine, sportkleding, tekendoos.</w:t>
        <w:br/>
        <w:t>- ouderbijdrage enlof schoolreisje van voortgezet onderwijs</w:t>
        <w:br/>
        <w:t>Voor het voortgezet onderwijs kunnen de kosten van deelname aan schoolreizen, werkweken enzovoort tot maximaal fl 350, —per school/cursusjaar gedeclareerd worden.</w:t>
        <w:br/>
        <w:t>- bijlessen</w:t>
        <w:br/>
        <w:t>Kosten verbonden aan het volgen van bijlessen (op advies van de school) worden vergoed.</w:t>
        <w:br/>
        <w:t>- cursussen in schoolverband</w:t>
        <w:br/>
        <w:t>De kosten verbonden voor het in schoolverband volgen van: type- lessen, huiswerkklas worden vergoed.</w:t>
        <w:br/>
        <w:t>- beroepsopleiding</w:t>
        <w:br/>
        <w:t>Materialen en/of duurzame goederen die voor de beroepsopleiding aangeschaft moeten worden, kunnen worden vergoed.</w:t>
        <w:br/>
        <w:t>- reiskosten voor onderwijs</w:t>
        <w:br/>
        <w:t>De reiskosten die gemaakt worden in verband met het volgen van onderwijs worden in de regel door de gemeente waar het kind staat ingeschreven vergoed. Abonnementen kunnen voor vergoeding in aanmerking komen onder aftrek van de eigen bijdrage van fl 27,50 per maand. Voorwaarde is dat er voor de dichtsbijzijnde school is gekozen.</w:t>
        <w:br/>
        <w:t>- niet-regulier onderwijs</w:t>
        <w:br/>
        <w:t>Als de minderjarige in het kader van voorbereiding op zelfstandigheid is aangewezen op het volgen van niet regulier onderwijs kunnen de hieraan verbonden kosten bij de William Schrikker Stichting gedeclareerd worden mits:</w:t>
        <w:br/>
        <w:t>- het een eenjarige opleiding betreft en</w:t>
        <w:br/>
        <w:t>- de jongere nog nooit eerder een vorm van niet regulier onder</w:t>
        <w:br/>
        <w:t>wijs heeft genoten en</w:t>
        <w:br/>
        <w:t>- de kosten niet meer bedragen dan fl 3.000,—.</w:t>
        <w:br/>
        <w:br/>
        <w:t>Paspoort</w:t>
        <w:br/>
        <w:t>De kosten verbonden aan de aanschaf van een paspoort/ persoonsbewijs kunnen worden vergoed.</w:t>
        <w:br/>
        <w:br/>
        <w:br/>
        <w:t>6 UITHUISGEPLAATSTE MINDERJARIGEN IN EEN AWBZ-VOORZIENING</w:t>
        <w:br/>
        <w:br/>
        <w:t>Voor minderjarigen die in een AWBZ inrichting worden geplaatst kunnen de volgende kosten bij de William Schrikker Stichting worden gedeclareerd:</w:t>
        <w:br/>
        <w:br/>
        <w:t>Zak-, kleed- en reisgeld:</w:t>
        <w:br/>
        <w:t>- minderjarigen in de leeftijd van 0 t/m 12 jaar:</w:t>
        <w:br/>
        <w:t>maximaal fl 5,— per dag</w:t>
        <w:br/>
        <w:t>- minderjarigen in de leeftijd van 13 t/m 16 jaar:</w:t>
        <w:br/>
        <w:t>maximaal fl 6,— per dag</w:t>
        <w:br/>
        <w:t>- minderjarigen in de leeftijd van 17 jaar:</w:t>
        <w:br/>
        <w:t>maximaal fl 7,50 per dag.</w:t>
        <w:br/>
        <w:br/>
        <w:t>Kosten van onderwijs</w:t>
        <w:br/>
        <w:t>- kosten regulier onderwijs</w:t>
        <w:br/>
        <w:t>Kosten verbonden aan het volgen van regulier onderwijs, behalve de basisschool, kunnen bij de William Schrikker Stichting gedeclareerd worden. Te denken valt aan les- en cursusgeld.</w:t>
        <w:br/>
        <w:t>Onder regulier onderwijs wordt verstaan:</w:t>
        <w:br/>
        <w:t>alle vormen van opleiding die door de overheid worden bekostigd (dus rijks- of gemeentelijke en bijzondere scholen). Ook scholen die erkend zijn op grond van de Wet op de erkende onderwijsinstelling- en (particuliere scholen).</w:t>
        <w:br/>
        <w:t>- schoolkosten</w:t>
        <w:br/>
        <w:t>Kosten van boeken en leermiddelen kunnen worden gedeclareerd. (Ook dit geldt niet voor basisscholen.) Onder leermiddelen wordt verstaan die middelen welke de school verplicht voorschrijft, zoals leerboeken, rekenmachine, tekendoos.</w:t>
        <w:br/>
        <w:t>- ouderbijdrage enlof schoolreisje van basisonderwijs</w:t>
        <w:br/>
        <w:t>Voor basisonderwijs kunnen de kosten van ouderbijdrage en/of schoolreisje tot maximaal fl 250,— per schooljaar worden gedeclareerd.</w:t>
        <w:br/>
        <w:t>- ouderbijdrage enlof schoolreisje van voortgezet onderwijs</w:t>
        <w:br/>
        <w:t>Voor voortgezet onderwijs volgen kunnen de kosten van deelname aan schoolreizen, werkweken enzovoort tot maximaal fl 350, —per school-/cursusjaar gedeclareerd worden.</w:t>
        <w:br/>
        <w:t>- bijlessen</w:t>
        <w:br/>
        <w:t>Kosten verbonden aan het volgen van bijlessen (op advies van de school) worden vergoed,</w:t>
        <w:br/>
        <w:t>- cursussen in schoolverband</w:t>
        <w:br/>
        <w:t>De kosten verbonden voor het in schoolverband volgen van: type- lessen, huiswerkklas worden vergoed.</w:t>
        <w:br/>
        <w:t>- beroepsopleiding</w:t>
        <w:br/>
        <w:t>Materialen en/of duurzame goederen die voor de beroepsopleiding aangeschaft moeten worden, kunnen worden vergoed.</w:t>
        <w:br/>
        <w:t>- reiskosten voor onderwijs</w:t>
        <w:br/>
        <w:t>De reiskosten die gemaakt worden in verband met het volgen van onderwijs worden door de gemeente waar het kind verblijft vergoed. Scholieren-abonnementen kunnen voor een extra vergoeding in aanmerking komen, op basis van het openbaar vervoer tarief tweede klasse.</w:t>
        <w:br/>
        <w:t>- niet-regulier onderwijs</w:t>
        <w:br/>
        <w:t>Als de minderjarige in het kader van voorbereiding op zelfstandigheid is aangewezen op het volgen van niet regulier onderwijs kunnen de hieraan verbonden kosten bij de William Schrikker Stichting gedeciareerd worden mits:</w:t>
        <w:br/>
        <w:t>- het een eenjarige opleiding betreft en</w:t>
        <w:br/>
        <w:t>- de jongere nog nooit niet eerder een vorm van niet regulier onderwijs heeft genoten en</w:t>
        <w:br/>
        <w:t>- de kosten niet meer bedragen dan fl 3.000,—.</w:t>
        <w:br/>
        <w:br/>
        <w:t>Weekend en/of vakanties</w:t>
        <w:br/>
        <w:t>Als het kind naar een weekend en/of vakantiegezin gaat, kunnen de kosten van dit verblijf gedeclareerd worden bij de William Schrikker Stichting tot een maximum van fl 15,- per doorgebrachte dag. Met weekend en/of vakantiegezinnen wordt dit in een contract vastgelegd. De reiskosten die weekend en/of vakantiegezinnen maken, kunnen bij de VGZ worden gedeclareerd tegen kosten openbaar vervoer tegen overlegging van trein- c.q. strippenkaarten onder vermelding van data waarop het vervoer heeft plaatsgevonden. Ook is het mogelijk om tegen een vergoeding van fl 0,25 per kilometer de autokosten te declareren onder vermelding van data en plaatsen waartussen vervoer heeft plaatsgevonden.</w:t>
        <w:br/>
        <w:t>(Bij declaratie moeten de exacte data van verblijf vermeld worden).</w:t>
        <w:br/>
        <w:br/>
        <w:t>Vakantiekampen voor lichamelijke en/of verstandelijk gehandicapte kinderen</w:t>
        <w:br/>
        <w:t>De kosten voor een vakantiekamp vanuit een AWBZ instelling, speciaal aangepast aan de handicap van de pupil, kunnen tot maximaal 1 750,- vergoed worden.</w:t>
        <w:br/>
        <w:br/>
        <w:t>Eenmalige kosten van kleding bij plaatsing in AWBZ instelling</w:t>
        <w:br/>
        <w:t>De vorige verzorgers behoren het kind een basis kledingpakket mee te geven. Als de kledinguitzet niet aan het basispakket voldoet, kunnen de kosten van kleding, tot een bedrag van maximaal fl 1.000,— aan de opnemende instantie.</w:t>
        <w:br/>
        <w:t>De kosten kunnen hooguit tot drie maanden na de plaatsing worden gedeclareerd.</w:t>
        <w:br/>
        <w:br/>
        <w:t>Paspoort</w:t>
        <w:br/>
        <w:t>De kosten verbonden aan de aanschaf van een paspoort/persoonsbewijs worden vergoed.</w:t>
        <w:br/>
        <w:br/>
        <w:br/>
        <w:t>7. UITHUISGEPLAATSTE MINDERJARIGEN IN residentiële JEUGDHULPVERLENINGSINSTELLINGEN</w:t>
        <w:br/>
        <w:br/>
        <w:t>a. Verblijf in een Jeugdhulpverleningsinstelling gefinancierd op grond van de Wet Jeugdhulpverlening</w:t>
        <w:br/>
        <w:t>1. De volgende kosten worden niet vergoed, omdat ze voor rekening komen van de residentiële instelling voor Jeugdhulpverlening:</w:t>
        <w:br/>
        <w:t>De kosten van verblijf in een door de overheid betaalde inrichting komen volledig voor rekening van de inrichting. Tot de kosten van verblijf wordt het volgende gerekend:</w:t>
        <w:br/>
        <w:t>- de vervoerkosten in verband met schoolbezoek, weekend- en vakantieopvang;</w:t>
        <w:br/>
        <w:t>- de kosten van onderwijs voor, tijdens en na de leerplichtige leeftijd met uitzondering van het lesgeld voor zestien- en zeventienjarigen, die onderwijs volgen in het voortgezet onderwijs of ( voortgezet) speciaal onderwijs. Onder kosten van onderwijs worden ook de kosten voor cursussen en studiemateriaal verstaan;</w:t>
        <w:br/>
        <w:t>- kosten voor kleding en schoeisel;</w:t>
        <w:br/>
        <w:t>- zakgeld voor minderjarigen die geen inkomen hebben</w:t>
        <w:br/>
        <w:t>- de kosten van onderzoek en behandeling van minderjarigen die in een inrichting zitten voor observatie en/of behandeling, voor buitengewone behandeling en in opvangtehuizen.</w:t>
        <w:br/>
        <w:br/>
        <w:t>N. B. - de medische kindertehuizen en de orthopedagogisch behandelingshuizen voor de normale jeugd en de B.J. internaten worden gefinancierd op grond van de Wet op de Jeugdhulp- verlening.</w:t>
        <w:br/>
        <w:t>- de kindergezinsvervangende tehuizen en de tehuizen voor moeilijk lerende jeugd worden gefinancierd op grond van de AWBZ.</w:t>
        <w:br/>
        <w:br/>
        <w:t>b. Verblijf in Therapeutische Gezinsverpleging</w:t>
        <w:br/>
        <w:t>De Therapeutische Gezinsverpleging is ondergebracht in de reguliere Voorzieningen Voor Pleegzorg, die gefinancierd worden op grond van de Wet Jeugdhulpverlening. De verpleegprijs wordt</w:t>
        <w:br/>
        <w:t>door de Voorziening Voor Pleegzorg betaald waarin het kind geplaatst is. De William Schrikker Stichting heeft geen pleegcontract met deze gezinnen en betaald dus ook geen verpleeggeld.</w:t>
        <w:br/>
        <w:t>In enkele gevallen valt een Therapeutische Gezinsverpleging onder een intramurale voorziening. Ook in dat geval betaalt die voorziening de verpleegprijs aan het pleeggezin. Voor de bijkomende kosten gelden dan ook de regels van uithuisgeplaatste minderjarigen in pleeggezinnen of van de intramurale voorziening.</w:t>
        <w:br/>
        <w:br/>
        <w:t>c. Plaatsing in een schoolinternaat</w:t>
        <w:br/>
        <w:t>De kosten verbonden aan een plaatsing in een schoolinternaat worden niet vergoed.</w:t>
        <w:br/>
        <w:br/>
        <w:t>d. Kosten verbonden aan een interne opleiding voor de scheepvaart</w:t>
        <w:br/>
        <w:t>Deze kosten kunnen door de William Schrikker Stichting worden vergoed. Voor eventuele bijkomende kosten in de vorm van verblijf tijdens de weekenden c.q. de vakanties bij (voormalige) pleegouders kan een bedrag van fl 30,— per weekend c.q. fl 15,- - per doorgebrachte vakantiedag afzonderlijk in rekening worden gebracht. De gemaakte reiskosten hiervoor kunnen op basis van het openbaar vervoer tweede klasse voor vergoeding in aanmerking komen.</w:t>
        <w:br/>
        <w:br/>
        <w:t>e. Kosten van verblijf in een Rijksinrichting</w:t>
        <w:br/>
        <w:t>Alle kosten, verbonden aan het verblijf van minderjarigen in rijksinrichtingen, komen ten laste van die inlichtingen. Doorberekening van deze kosten zal niet plaatsvinden.</w:t>
        <w:br/>
        <w:br/>
        <w:t>f. plaatsing in een niet-goedgekeurde inrichting</w:t>
        <w:br/>
        <w:t>Als de minderjarige in een niet-goedgekeurde inrichting wordt geplaatst, dan moeten de financiële voorwaarden in die inrichting vooraf schriftelijke toestemming worden vastgelegd over de vraag welke kosten al dan niet in de verpleegprijs van die inrichting zijn. (In de Vuga-gids Jeugdhulpverlening staat aangegeven of een inrichting wel of niet is goedgekeurd.)</w:t>
        <w:br/>
        <w:t>N.B. let op: Uitgangspunt is, dat bij uithuisplaatsing van een minderjarige, de plaatsing gebeurt in een inrichting die gevestigd is in de provincie waar de ouders wonen.</w:t>
        <w:br/>
        <w:br/>
        <w:t>8. UITHUISGEPLAATSTF MINDERJARIGE MOEDER MET HAAR KIND</w:t>
        <w:br/>
        <w:br/>
        <w:t>a. baby-uitzet</w:t>
        <w:br/>
        <w:t>Voor een ongehuwde minderjarige moeder, die zelfstandig op kamers woont kan een eenmalige baby-uitzet tot maximaal fl 1. 000, - worden vergoed .</w:t>
        <w:br/>
        <w:br/>
        <w:t>b. baby zonder justitiële maatregel</w:t>
        <w:br/>
        <w:t>Als de baby niet zelf onder een maatregel van justitiële kinderbescherming valt, moet de baby toch bij het Ministerie van Justitie worden aangemeld. De baby krijgt dan een stamnummer. Daardoor kan de baby worden verzekerd bij de ziektekostenverzekering “VGZ’ .</w:t>
        <w:br/>
        <w:br/>
        <w:t>c. Aangezien deze regeling bedoeld is, om de vergoedingen te regelen van minderjarigen waarop een maatregel van justitiële kinderbescherming van toepassing is, dient een en ander aldus opgevat te worden:</w:t>
        <w:br/>
        <w:t>- voor de moeder is een verpleegvergoeding van toepassing voor haarzelf en ook voor haar kind (conform de pleegvergoedingtarieven) ,terwijl voor eventuele bijzondere kosten, inclusief die voor de baby, de regeling bijzondere bijkomende kosten geldt. Deze situatie kan maximaal zes maanden duren.</w:t>
        <w:br/>
        <w:br/>
        <w:t>d. lidmaatschap kruisvereniging</w:t>
        <w:br/>
        <w:t>De kosten van het lidmaatschap van kruisvereniging kunnen voor (a.s.) (on)gehuwde minderjarige moeders vergoed worden.</w:t>
        <w:br/>
        <w:br/>
        <w:br/>
        <w:t>Bijlage 1</w:t>
        <w:br/>
        <w:t>INKOMSTEN VAN UITHUISGEPLAATSTE MINDERJARIGEN</w:t>
        <w:br/>
        <w:br/>
        <w:t>a. Verrekening opbrengst uit vermogen van voogdijpupillen</w:t>
        <w:br/>
        <w:t>Als de minderjarige een inkomen ontvangt uit eigen vermogen gelden dezelfde regels als bij de Algemene Bijstandswet.</w:t>
        <w:br/>
        <w:br/>
        <w:t>b. Inkomsten uit arbeid of een loonvervangende uitkering (zoals een uitkering op grond van de Ziektewet of WW)</w:t>
        <w:br/>
        <w:t>1. Voor uithuisgeplaatste minderjarigen, die over inkomen beschikken of die recht hebben op een inkomen, is een eigen bijdrage verschuldigd dat gelijk is aan het netto-maandinkomen verminderd met:</w:t>
        <w:br/>
        <w:t>- 1/3 van het netto-maandinkomen indien het een uitkering ingevolge de Werkloosheidswet, de Ziektewet of de Algemene Arbeidsongeschiktheidswet betreft, dan wel</w:t>
        <w:br/>
        <w:t>- 1/3 van het netto-maandinkomen uit arbeid van een schoolgaande jeugdige van fl 1.400,— of minder op jaarbasis.</w:t>
        <w:br/>
        <w:t>- indien het een inkomen is ingevolge de Wet op de studiefinanciering wordt de bijdrage verminderd met:</w:t>
        <w:br/>
        <w:t>- het deel van de uitkering dat volgens de normen van het ministerie van OCW bedoeld is voor boeken, leermiddelen of onderwijsbijdrage en</w:t>
        <w:br/>
        <w:t>- de premie voor een ziektekostenverzekering tot maximaal fl 100,- per maand, tenzij de jeugdige (mede)verzekerd is op grond van de Ziekenfondswet of medeverzekerd is via zijn wettelijke vertegenwoordiger.</w:t>
        <w:br/>
        <w:br/>
        <w:t>2 Voor alleenstaande ouders binnen de Jeugdhulpverlening met (een) niet uithuisgeplaatste kinderen) gelden aparte regels welke bij de financiële administratie bekend zijn.</w:t>
        <w:br/>
        <w:t>3 Voor jeugdigen die, voordat ze een beroep deden op de jeugdhulpverlening, samenwonend waren, geldt eveneens een aparte regeling welke bij de financiële administratie bekend is.</w:t>
        <w:br/>
        <w:br/>
        <w:t>BIJLAGE 4</w:t>
        <w:br/>
        <w:t>de basisuitzet bestaat uit:</w:t>
        <w:br/>
        <w:t>-5 onderbroeken</w:t>
        <w:br/>
        <w:t>-5 hemden</w:t>
        <w:br/>
        <w:t>-5 paar sokken</w:t>
        <w:br/>
        <w:t>-2 pyjama’s</w:t>
        <w:br/>
        <w:t>-4 stel bovenkleding, w.o. bijv. joggingpak, broek met trui/jurk met maillot</w:t>
        <w:br/>
        <w:t>-4 t-shirts of blouses</w:t>
        <w:br/>
        <w:t>-sportkleding w.o. zwembroek/pak, gymkleding</w:t>
        <w:br/>
        <w:t>-1 paar gewone schoenen</w:t>
        <w:br/>
        <w:t>-1 paar sportschoenen</w:t>
        <w:br/>
        <w:t>-1 paar laarzen</w:t>
        <w:br/>
        <w:t>-1 paar pantoffels</w:t>
        <w:br/>
        <w:t>-1 jas, ‘s winters met muts. sjaal en handschoenen</w:t>
        <w:br/>
        <w:t>Basisuitzet voor een baby bestaat uit:</w:t>
        <w:br/>
        <w:t>-7 rompertjes*</w:t>
        <w:br/>
        <w:t>-4 boxpakken*</w:t>
        <w:br/>
        <w:t>-3 pyjamaatjes*</w:t>
        <w:br/>
        <w:t>-4 paar slofjes/sokjes*</w:t>
        <w:br/>
        <w:t>-1 mutsje</w:t>
        <w:br/>
        <w:t>-1 jas/buitenpak</w:t>
        <w:br/>
        <w:t>-7 slabbetjes/spuugdoekjes</w:t>
        <w:br/>
        <w:br/>
        <w:t>In de basisuitzet voor een baby staat achter een aantal kledingstukken een sterretje. Deze kleding moet in twee opeenvolgende maten aanwezig zij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hyperlink r:id="rId2">
        <w:r>
          <w:rPr>
            <w:rStyle w:val="InternetLink"/>
            <w:rFonts w:cs="Arial" w:ascii="Arial" w:hAnsi="Arial"/>
            <w:color w:val="0000FF"/>
            <w:sz w:val="22"/>
          </w:rPr>
          <w:t>http://www.ismyname.nl/destep/download/boekje.html</w:t>
        </w:r>
      </w:hyperlink>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myname.nl/destep/download/boekje.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09:20:00Z</dcterms:created>
  <dc:creator>Anja</dc:creator>
  <dc:description/>
  <cp:keywords/>
  <dc:language>en-US</dc:language>
  <cp:lastModifiedBy>Anja</cp:lastModifiedBy>
  <dcterms:modified xsi:type="dcterms:W3CDTF">2010-04-03T09:21:00Z</dcterms:modified>
  <cp:revision>3</cp:revision>
  <dc:subject/>
  <dc:title/>
</cp:coreProperties>
</file>