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Achtergrond</w:t>
      </w:r>
    </w:p>
    <w:p>
      <w:pPr>
        <w:pStyle w:val="Normal"/>
        <w:rPr>
          <w:rFonts w:ascii="Arial" w:hAnsi="Arial" w:cs="Arial"/>
          <w:color w:val="000000"/>
          <w:sz w:val="22"/>
          <w:szCs w:val="22"/>
        </w:rPr>
      </w:pPr>
      <w:r>
        <w:rPr>
          <w:rFonts w:cs="Arial" w:ascii="Arial" w:hAnsi="Arial"/>
          <w:b/>
          <w:bCs/>
          <w:color w:val="000000"/>
        </w:rPr>
        <w:t xml:space="preserve">Adoptiecentrum opgeheven; Hoksbergen moet afstand doen van leerstoel: "Ik zeg wat ik voel en wat ik vi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rijdag 18 februari doet bijzonder hoogleraar René Hoksbergen afstand van de leerstoel adoptie, die eind 1984 door de Vereniging Wereldkinderen werd ingesteld. Ruim vijftien jaren betrokkenheid en poductiviteit leverde dat op, maar ook bezorgdheid over de steeds groeiende schaalvergroting. "Als ik terugkijk op mijn bijzonder hoogleraarschap doe ik dat niet alleen met voldoening, maar ook met frustratie en booshei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naam René Hoksbergen zal de laatste maanden weinig mensen ontgaan zijn. De afgelopen weken was de sociaal-psycholoog/pedagoog, zoals al vaker tijdens zijn loopbaan, duidelijk en frequent aanwezig in de media. De redactie van Barend en Witteman wist hem meermaals te vinden, vrijwel alle landelijke dagbladen plaatsten een interview met hem of mochten een ingezonden brief van zijn hand ontvangen en optredens voor de radio ontbraken evenmi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oksbergen is iemand die duidelijke uitspraken doet, ook over controversiële zaken. "Ik heb geen diplomatieke achtergrond. Ik ben geboren in een commercieel gezin waarin recht voor z'n raap met elkaar gecommuniceerd werd. Dat doe ik nog steeds, ik zeg wat ik voel en wat ik vi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rtig jaar geleden adopteerden goede vrienden van Hoksbergen en zijn vrouw een kindje uit Korea. "Wij hebben in die periode ook adoptie overwogen. Uit idealistische motieven, we hadden al een zoon. Maar er was een wachtlijst van jaren en we wilden met ons gezin à in 1974 werd ons tweede kind geboren à niet op de stoel van kinderloze echtparen gaan zit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Na die beslissing werd Hoksbergen niet minder actief in het adoptiewerk. "Begin jaren tachtig werd het schrijnend duidelijk dat het ontbrak aan hoogleraren adoptie. De adoptie van kinderen overzee die rond 1970 op gang was gekomen bracht veel vragen rondom psychosociale problematiek met zich mee: Hoe ga je om met een kind dat zwaar verwaarloosd is in zijn prille jeugd, hoe verhoudt het adoptiekind zich in een gezin met al aanwezige kinderen, welke motieven zijn er om een kind te adopteren? Het was zo nieuw allemaal. De praktijk liep wel honderd stappen voor op de theor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r. Spock </w:t>
      </w:r>
    </w:p>
    <w:p>
      <w:pPr>
        <w:pStyle w:val="Normal"/>
        <w:rPr>
          <w:rFonts w:ascii="Arial" w:hAnsi="Arial" w:cs="Arial"/>
          <w:color w:val="000000"/>
          <w:sz w:val="22"/>
          <w:szCs w:val="22"/>
        </w:rPr>
      </w:pPr>
      <w:r>
        <w:rPr>
          <w:rFonts w:cs="Arial" w:ascii="Arial" w:hAnsi="Arial"/>
          <w:color w:val="000000"/>
          <w:sz w:val="20"/>
          <w:szCs w:val="20"/>
        </w:rPr>
        <w:t xml:space="preserve">Hoksbergen begon in 1975 samen met enkele collega's zijn eerste onderzoek. In 1979 verscheen `Adoptie van kinderen uit verre landen'. Het boek werd de Dr. Spock voor adoptieouders en was in no time uitverkocht. In 1984 kwam er een leerstoel en René Hoksbergen werd bijzonder hoogleraar adoptie aan de Universiteit Utrecht. Hij (mede-)publiceerde meer dan dertig boekwerken over het onderwerp adoptie, hij gaf les, veel lezingen en ging meerdere malen per jaar naar het buitenland op werkbezoek. Deze maand verschijnt `Adoptie, een levenslang dilemma'. In het Adoptiecentrum, een piepkleine eenheid in de grote universitaire molen, werd hard gewerkt. "Al die jaren door is er ruimschoots aan de universitaire eisen vold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ndanks zijn inzet en bevlogenheid is na vijftien jaar het moment gekomen waarop Hoksbergen afstand moet doen van de leerstoel. Het Adoptiecentrum is opgeheven want er is geen plek meer voor op de universiteit. "Ik heb zoveel fusies, bestuurlijke hervormingen en bureaucratische transformaties meegemaakt, vooral de laatste jaren. Met verbijstering kijk ik daar op terug. Hoe groter de eenheid is, hoe groter de afstand wordt en hoe meer het individu op zichzelf wordt teruggeworp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k zie de voordelen van schaalvergroting niet in. Ik vrees voor de mensen die de boot gaan missen in de gigantische organisaties die ontstaan. En het zijn grote aantallen mensen waar ik het over heb, vergis je daar niet in. Persoonlijk contact is steeds minder mogelijk. Dat vind ik treurig en het baart me grote zorgen. Ik merk aan mijn studenten hoe zeer ze het waarderen als er moeite gedaan wordt voor dat contact. Iedereen die de laatste vijf jaar is afgestudeerd aan de universiteit kan zich waarschijnlijk die paar persoonlijke gesprekken herinneren die hij gehad heeft. Als ik dan hoor brainstormen over een fusie in de toekomst tussen het HBO en de universiteit denk ik: mensen, hou nou toch eens o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verwerkt </w:t>
      </w:r>
    </w:p>
    <w:p>
      <w:pPr>
        <w:pStyle w:val="Normal"/>
        <w:rPr>
          <w:rFonts w:ascii="Arial" w:hAnsi="Arial" w:cs="Arial"/>
          <w:color w:val="000000"/>
          <w:sz w:val="22"/>
          <w:szCs w:val="22"/>
        </w:rPr>
      </w:pPr>
      <w:r>
        <w:rPr>
          <w:rFonts w:cs="Arial" w:ascii="Arial" w:hAnsi="Arial"/>
          <w:color w:val="000000"/>
          <w:sz w:val="20"/>
          <w:szCs w:val="20"/>
        </w:rPr>
        <w:t xml:space="preserve">Ook zelf heeft Hoksbergen de klappen van de reorganisatie gevoeld. "Met weinig mensen hebben we de boel hier draaiende moeten houden. Die belasting was te groot en de universiteit is daar meerdere malen aan voorbij gegaan. In 1996 was ik zwaar overwerkt en oververmoeid. Ik heb toen een sabbatical leave aangevraagd en dat werd gehonoreerd. Maar er is niet één reactie op gekomen en er is al helemaal geen conclusie uit getrokken. Het gebrek aan steun van universitaire zijde is ten koste gegaan van het onderzoek en mijn eigen mogelijkheden. Ik kan nog steeds woedend worden als ik er aan denk hoe ik nachten wakker heb gelegen over de bureaucratische lompheden die zijn begaan, over de dwaze fouten die zijn gemaakt. Triest en stom. Als ik terugkijk op mijn bijzonderhoogleraarschap doe ik dat niet alleen met plezier en voldoening, maar ook met frustratie en booshei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Plezier en voldoening gaven de samenwerking met zijn medewerkers, het resultaat van zijn onderzoeken en de academische vrijheid. "In mijn doen en laten was ik helemaal vrij", zegt Hoksbergen. "Ik voldeed uit mezelf al aan de eisen die de universiteit stelt aan een hoogleraar: ik publiceerde meer dan genoeg en hield me veel bezig met onderwijs. Maar heel belangrijk vind ik ook het gevolg dat mijn werk heeft. Veel mensen en vroegere medewerkers hebben er grote steun aan gehad. Ik ontvang nog regelmatig persoonlijke brieven en bedankbrieven, opvallend veel zelf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aaddonorschap </w:t>
      </w:r>
    </w:p>
    <w:p>
      <w:pPr>
        <w:pStyle w:val="Normal"/>
        <w:rPr>
          <w:rFonts w:ascii="Arial" w:hAnsi="Arial" w:cs="Arial"/>
          <w:color w:val="000000"/>
          <w:sz w:val="22"/>
          <w:szCs w:val="22"/>
        </w:rPr>
      </w:pPr>
      <w:r>
        <w:rPr>
          <w:rFonts w:cs="Arial" w:ascii="Arial" w:hAnsi="Arial"/>
          <w:color w:val="000000"/>
          <w:sz w:val="20"/>
          <w:szCs w:val="20"/>
        </w:rPr>
        <w:t xml:space="preserve">Een van de hete hangijzers op dit moment waar Hoksbergen zich voor inzet is de KID-kwestie. Hij steekt zijn mening over anoniem zaaddonorschap niet onder stoelen of banken. "Het is ethisch onjuist. Een kind vraagt niet om zo'n situatie. Iedereen heeft het recht om te weten waar hij genetisch vandaan komt. Dat roep ik al jarenlang en dat pleit lijkt eindelijk gewonnen te worden in het voordeel van de kind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mstreden is ook zijn mening over de inzet van media om pleeggezinnen voor moeilijk plaatsbare kinderen te vinden. "In Engeland bestaat er een dergelijk tv-programma en er zijn plannen om in Nederland ook zoiets te gaan maken. Met inachtneming van integriteit, toestemming en grote voorzichtigheid; waarom zouden we het dan niet doen? Het Liliane Fonds bijvoorbeeld gebruikt ook de macht van de media. We zien een ziek kind, horen zijn verhaal en het is de bedoeling dat we geld geven. Doen we daar moeilijk over? Het kindzorg-aspect staat voorop en als een tv-programma daarbij kan helpen zeg ik: goed. Ik wil ook best helpen bij het maken van zo'n programma in een adviesrol. Ik heb daar al met de producent over gepra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Naast externe activiteiten en zijn eigen adoptiepraktijk waarin hij begeleiding en nazorg voor ouders en kinderen verzorgt, blijft Hoksbergen tot oktober 2003 verbonden aan de UU. De komende jaren zal hij zijn onderwijs- en onderzoekswerkzaamheden aan de universiteit afronden. "Ik ben nu bezig met een onderzoek naar de situatie van kinderen in Roemenië. Er werken twaalf studenten van vier verschillende universiteiten aan mee: Nijmegen, Leiden, Amsterdam en Utrecht. Het gaat heel goed." </w:t>
      </w:r>
    </w:p>
    <w:p>
      <w:pPr>
        <w:pStyle w:val="Normal"/>
        <w:rPr>
          <w:rFonts w:ascii="Arial" w:hAnsi="Arial" w:cs="Arial"/>
          <w:color w:val="000000"/>
          <w:sz w:val="22"/>
          <w:szCs w:val="22"/>
        </w:rPr>
      </w:pPr>
      <w:r>
        <w:rPr>
          <w:rFonts w:cs="Arial" w:ascii="Arial" w:hAnsi="Arial"/>
          <w:color w:val="000000"/>
          <w:sz w:val="20"/>
          <w:szCs w:val="20"/>
        </w:rPr>
        <w:t xml:space="preserve">"Wat ik graag nog had willen doen? Een onderzoek samen met een Amerikaanse collega naar de effecten van verwaarlozing op jonge leeftijd op de puberteitsontwikkeling en integratie in de samenleving. Het materiaal ligt klaar, maar ik ben bang dat het er niet meer van komt. Het NWO heeft het voorstel afgewezen. Omdat één persoon van de beoordelende commissie kennelijk niet tot mijn fanclub behoort en van beperkt inzicht getuigt." Het vuur in de ogen van Hoksbergen laait weer op. "Jammer voorhet adoptiewer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 xml:space="preserve">Lineke van den Boeze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ublad.warande.uu.nl/ubladen/31/23/07hoksbergen.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spacing w:before="280" w:after="280"/>
        <w:rPr/>
      </w:pPr>
      <w:r>
        <w:rPr>
          <w:rFonts w:cs="Times New Roman" w:ascii="Times New Roman" w:hAnsi="Times New Roman"/>
          <w:color w:val="000000"/>
        </w:rPr>
        <w:t xml:space="preserve">Verschenen op 17-02-2000 in </w:t>
      </w:r>
      <w:hyperlink r:id="rId3">
        <w:r>
          <w:rPr>
            <w:rStyle w:val="InternetLink"/>
            <w:rFonts w:cs="Times New Roman" w:ascii="Times New Roman" w:hAnsi="Times New Roman"/>
            <w:color w:val="0000FF"/>
            <w:u w:val="single"/>
          </w:rPr>
          <w:t>U-blad 23 (31)</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lad.warande.uu.nl/ubladen/31/23/07hoksbergen.html" TargetMode="External"/><Relationship Id="rId3" Type="http://schemas.openxmlformats.org/officeDocument/2006/relationships/hyperlink" Target="http://www.ublad.uu.nl/WebObjects/UOL.woa/3/wa/Ublad/archief?nr=23&amp;jg=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1:00Z</dcterms:created>
  <dc:creator>Anja</dc:creator>
  <dc:description/>
  <cp:keywords/>
  <dc:language>en-US</dc:language>
  <cp:lastModifiedBy>Anja</cp:lastModifiedBy>
  <dcterms:modified xsi:type="dcterms:W3CDTF">2010-03-30T19:55:00Z</dcterms:modified>
  <cp:revision>5</cp:revision>
  <dc:subject/>
  <dc:title/>
</cp:coreProperties>
</file>