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22-11-2004 16:2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USSEN TRANSPARANTIE EN WETTELIJKE EIS</w:t>
      </w:r>
    </w:p>
    <w:p>
      <w:pPr>
        <w:pStyle w:val="Normal"/>
        <w:rPr>
          <w:rFonts w:ascii="Arial" w:hAnsi="Arial" w:cs="Arial"/>
          <w:color w:val="000000"/>
          <w:sz w:val="22"/>
          <w:szCs w:val="22"/>
        </w:rPr>
      </w:pPr>
      <w:r>
        <w:rPr>
          <w:rFonts w:cs="Arial" w:ascii="Arial" w:hAnsi="Arial"/>
          <w:color w:val="000000"/>
          <w:sz w:val="22"/>
          <w:szCs w:val="22"/>
        </w:rPr>
        <w:t>02-11-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ministerie van Justitie verzocht de Inspectie jeugdzorg onderzoek te doen naar de financiële situatie van de vergunninghouders interlandelijke adop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centrale vraagsteling van het onderzoek was:</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 hoeverre en op welke wijze geven de vergunninghouders in beleid en praktijk invulling aan de wettelijke eisen aangaande de financiële aspecten van hun werkzaamh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pectie heeft hierbij vooral gekeken naar de wettelijke eisen met betrekking tot het niet gericht zijn op winst en het niet betalen van onevenredig hoge vergoedingen door vergunninghouders voor in verband met zijn bemiddeling verrichte dien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elangrijkste conclus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primaire proces van de vergunninghouders (de diensten die de vergunninghouder verricht voor het verkrijgen van een adoptiekind uit het buitenland) is helder van opzet en bovendien vergelijk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osten voor de individuele adoptie(bemiddeling) zijn minder transparant: doordat de kosten doorgaans vrij globaal worden weergegeven, is de hoogte van de kosten niet gemakkelijk te doorz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ergunninghouders onderschrijven in hun beleid de wettelijke eis met betrekking tot het niet gericht zijn op winst. Omdat noch in de wet noch bij vergunninghouders hierover toetsbare criteria zijn geformuleerd zijn geen uitspraken mogelijk tot welke hoogte reserves aanvaardbaar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ergelijking van kosten die vergunninghouders in landen van herkomst maken, geeft enige verschillen te zien; door de weinig doorzichtige wijze van kostenbepaling in het buitenland en de beperkte vergelijkingsmogelijkheden kan de Inspectie niet beoordelen of er sprake is van het betalen van onevenredig hoge vergoedingen door vergunninghouders.&lt;o:p&gt;&lt;/o:p&g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Aanbeveli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verdient aanbeveling om</w:t>
      </w:r>
    </w:p>
    <w:p>
      <w:pPr>
        <w:pStyle w:val="Normal"/>
        <w:rPr>
          <w:rFonts w:ascii="Arial" w:hAnsi="Arial" w:cs="Arial"/>
          <w:color w:val="000000"/>
          <w:sz w:val="22"/>
          <w:szCs w:val="22"/>
        </w:rPr>
      </w:pPr>
      <w:r>
        <w:rPr>
          <w:rFonts w:cs="Arial" w:ascii="Arial" w:hAnsi="Arial"/>
          <w:color w:val="000000"/>
          <w:sz w:val="22"/>
          <w:szCs w:val="22"/>
        </w:rPr>
        <w:t>Ø      met de vergunninghouders afspraken te maken over de volgende (financiële) aspecten van de bemiddeling:</w:t>
      </w:r>
    </w:p>
    <w:p>
      <w:pPr>
        <w:pStyle w:val="Normal"/>
        <w:rPr>
          <w:rFonts w:ascii="Arial" w:hAnsi="Arial" w:cs="Arial"/>
          <w:color w:val="000000"/>
          <w:sz w:val="22"/>
          <w:szCs w:val="22"/>
        </w:rPr>
      </w:pPr>
      <w:r>
        <w:rPr>
          <w:rFonts w:cs="Arial" w:ascii="Arial" w:hAnsi="Arial"/>
          <w:color w:val="000000"/>
          <w:sz w:val="22"/>
          <w:szCs w:val="22"/>
        </w:rPr>
        <w:t>-        het komen tot normering van aanvaardbare (algemene/continuïteits) reserves;</w:t>
      </w:r>
    </w:p>
    <w:p>
      <w:pPr>
        <w:pStyle w:val="Normal"/>
        <w:rPr>
          <w:rFonts w:ascii="Arial" w:hAnsi="Arial" w:cs="Arial"/>
          <w:color w:val="000000"/>
          <w:sz w:val="22"/>
          <w:szCs w:val="22"/>
        </w:rPr>
      </w:pPr>
      <w:r>
        <w:rPr>
          <w:rFonts w:cs="Arial" w:ascii="Arial" w:hAnsi="Arial"/>
          <w:color w:val="000000"/>
          <w:sz w:val="22"/>
          <w:szCs w:val="22"/>
        </w:rPr>
        <w:t>-        het benoemen van de kosten die vergunninghouders maken in het buitenland en het verklaren van de hoogte daarvan;</w:t>
      </w:r>
    </w:p>
    <w:p>
      <w:pPr>
        <w:pStyle w:val="Normal"/>
        <w:rPr>
          <w:rFonts w:ascii="Arial" w:hAnsi="Arial" w:cs="Arial"/>
          <w:color w:val="000000"/>
          <w:sz w:val="22"/>
          <w:szCs w:val="22"/>
        </w:rPr>
      </w:pPr>
      <w:r>
        <w:rPr>
          <w:rFonts w:cs="Arial" w:ascii="Arial" w:hAnsi="Arial"/>
          <w:color w:val="000000"/>
          <w:sz w:val="22"/>
          <w:szCs w:val="22"/>
        </w:rPr>
        <w:t>-        het leggen van een verband tussen de financiële resultaten en de individueel in rekening gebrachte kosten;</w:t>
      </w:r>
    </w:p>
    <w:p>
      <w:pPr>
        <w:pStyle w:val="Normal"/>
        <w:rPr>
          <w:rFonts w:ascii="Arial" w:hAnsi="Arial" w:cs="Arial"/>
          <w:color w:val="000000"/>
          <w:sz w:val="22"/>
          <w:szCs w:val="22"/>
        </w:rPr>
      </w:pPr>
      <w:r>
        <w:rPr>
          <w:rFonts w:cs="Arial" w:ascii="Arial" w:hAnsi="Arial"/>
          <w:color w:val="000000"/>
          <w:sz w:val="22"/>
          <w:szCs w:val="22"/>
        </w:rPr>
        <w:t>-        de openbaarheid van (verkorte) financiële jaarverslagen.</w:t>
      </w:r>
    </w:p>
    <w:p>
      <w:pPr>
        <w:pStyle w:val="Normal"/>
        <w:rPr>
          <w:rFonts w:ascii="Arial" w:hAnsi="Arial" w:cs="Arial"/>
          <w:color w:val="000000"/>
          <w:sz w:val="22"/>
          <w:szCs w:val="22"/>
        </w:rPr>
      </w:pPr>
      <w:r>
        <w:rPr>
          <w:rFonts w:cs="Arial" w:ascii="Arial" w:hAnsi="Arial"/>
          <w:color w:val="000000"/>
          <w:sz w:val="22"/>
          <w:szCs w:val="22"/>
        </w:rPr>
        <w:t>Ø      deze afspraken te betrekken bij de evaluatie van de wet;</w:t>
      </w:r>
    </w:p>
    <w:p>
      <w:pPr>
        <w:pStyle w:val="Normal"/>
        <w:rPr>
          <w:rFonts w:ascii="Arial" w:hAnsi="Arial" w:cs="Arial"/>
          <w:color w:val="000000"/>
          <w:sz w:val="22"/>
          <w:szCs w:val="22"/>
        </w:rPr>
      </w:pPr>
      <w:r>
        <w:rPr>
          <w:rFonts w:cs="Arial" w:ascii="Arial" w:hAnsi="Arial"/>
          <w:color w:val="000000"/>
          <w:sz w:val="22"/>
          <w:szCs w:val="22"/>
        </w:rPr>
        <w:t>Ø      deze afspraken vast te leggen in nadere regelgeving en in instellingsbeleid.</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Rapport: Tussen transparantie en wettelijke e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Minister van Justitie heeft de Tweede Kamer laten weten dat  hij in samenspraak met de betrokken vergunninghouders een  plan van aanpak zal uitwerken, gericht op het opzetten van een systeem van verantwoording door de vergunninghouders  van hun financiële verslaglegging en de implementatie daarvan in beleid en regelg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ief aan de Tweede Kam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6:00Z</dcterms:created>
  <dc:creator>Anja</dc:creator>
  <dc:description/>
  <cp:keywords/>
  <dc:language>en-US</dc:language>
  <cp:lastModifiedBy>Anja</cp:lastModifiedBy>
  <dcterms:modified xsi:type="dcterms:W3CDTF">2010-03-30T08:26:00Z</dcterms:modified>
  <cp:revision>3</cp:revision>
  <dc:subject/>
  <dc:title/>
</cp:coreProperties>
</file>