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Rapport Kinderombudsman onvolledig.</w:t>
      </w:r>
    </w:p>
    <w:p>
      <w:pPr>
        <w:pStyle w:val="Normaalweb"/>
        <w:rPr/>
      </w:pPr>
      <w:r>
        <w:rPr/>
        <w:t>Afgelopen dinsdag heeft de kinderombudsman het lang verwachte rapport uitgebracht over de jeugdzorg. Het lijvige rapport maakt duidelijk dat er veel mis is. Alleen moeten wij helaas concluderen dat er het nodige in wordt gemist en wel het beperkte onderzoek binnen een aantal regio’s. Om een volledig beeld te krijgen moet je de gehele jeugdzorg landelijk doorlichten.</w:t>
      </w:r>
    </w:p>
    <w:p>
      <w:pPr>
        <w:pStyle w:val="Normaalweb"/>
        <w:rPr/>
      </w:pPr>
      <w:r>
        <w:rPr/>
        <w:t>Waarschijnlijk komt dan de conclusie dichterbij: “De gehele keten in de huidige vorm dient te worden opgeheven” . Duidelijk is ook dat klachtencommissies geen onderdeel van onderzoek zijn geweest. Deze commissies werken niet onafhankelijk en geven tijdens zittingen een ander beeld als bij de uitspraak.</w:t>
      </w:r>
    </w:p>
    <w:p>
      <w:pPr>
        <w:pStyle w:val="Normaalweb"/>
        <w:rPr/>
      </w:pPr>
      <w:r>
        <w:rPr/>
        <w:t>WIL NU ontvangt regelmatig meldingen van misstanden binnen de jeugdzorg. Wij willen d.m.v. een op te zetten werkgroep daadwerkelijk onderzoek doen en met echte conclusies gaan komen, die zullen leiden tot een betere jeugdzorg.</w:t>
      </w:r>
    </w:p>
    <w:p>
      <w:pPr>
        <w:pStyle w:val="Normaalweb"/>
        <w:rPr/>
      </w:pPr>
      <w:r>
        <w:rPr/>
        <w:t>Na het onderzoek van de Nationale Ombudsman in 2011 en nu in 2013 door de Kinderombudsman moet het niet zo zijn, dat over twee jaar wij weer een vergelijkbaar onderzoek krijgen.</w:t>
      </w:r>
    </w:p>
    <w:p>
      <w:pPr>
        <w:pStyle w:val="Normaalweb"/>
        <w:rPr/>
      </w:pPr>
      <w:r>
        <w:rPr/>
        <w:t>Het intervieuw bij Een Vandaag zo ook Buitenhof door de vice voorzitter van Jeugdzorg Nederland, de heer Dirk Sprokkereef geeft weinig vertrouwen voor de toekomst.</w:t>
      </w:r>
    </w:p>
    <w:p>
      <w:pPr>
        <w:pStyle w:val="Normaalweb"/>
        <w:rPr/>
      </w:pPr>
      <w:r>
        <w:rPr/>
        <w:t>Voor WIL NU heeft de Jeugdzorg keten genoeg tijd gehad te verbeteren. Het is tijd voor echte hervormingen en dat kan alleen maar betekenen een ontmanteling van de huidige Jeugdzorg keten. Het moet stoppen dat Jeugdzorg alleen maar om geld gaat!!</w:t>
      </w:r>
    </w:p>
    <w:p>
      <w:pPr>
        <w:pStyle w:val="Normaalweb"/>
        <w:rPr/>
      </w:pPr>
      <w:r>
        <w:rPr/>
        <w:t>De aangekondigde decentralisatie zal niet de oplossingen bieden waar wij op zitten te wachten. Prima zo dicht mogelijk bij de burger, maar niet op de aangekondigde wijze, waarbij ambtenaren mogen gaan oordelen. Huisarts en professionals, dienen een sleutelrol te krijgen.</w:t>
      </w:r>
    </w:p>
    <w:p>
      <w:pPr>
        <w:pStyle w:val="Normaalweb"/>
        <w:rPr/>
      </w:pPr>
      <w:r>
        <w:rPr/>
        <w:t>Belangrijk is ook dat de geldstromen transparant worden en bij gemeenten is dit niet eenvoudig met de miljarden euro's boekhoudfraude. Kijk op: www.wilnu.nu</w:t>
      </w:r>
    </w:p>
    <w:p>
      <w:pPr>
        <w:pStyle w:val="Normaalweb"/>
        <w:rPr/>
      </w:pPr>
      <w:r>
        <w:rPr/>
        <w:t>Daarbij dienen uithuisplaatsingen zo veel mogelijk voorkomen te worden. Zorg in eigen omgeving moet het uitgangspunt zijn,</w:t>
      </w:r>
    </w:p>
    <w:p>
      <w:pPr>
        <w:pStyle w:val="Normaalweb"/>
        <w:rPr/>
      </w:pPr>
      <w:r>
        <w:rPr/>
        <w:t>Daarnaast dienen ten onrechte uithuis geplaatste kinderen met een goede nazorg terug geplaatst te worden naar de biologische ouders.</w:t>
      </w:r>
    </w:p>
    <w:p>
      <w:pPr>
        <w:pStyle w:val="Normaalweb"/>
        <w:rPr/>
      </w:pPr>
      <w:r>
        <w:rPr/>
        <w:t xml:space="preserve">Wilt u mee strijden, meldt u dan aan via: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Pr>
          <w:t>info@wilnu.nu</w:t>
        </w:r>
      </w:hyperlink>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vanish/>
        </w:rPr>
        <w:t xml:space="preserve">Dit e-mailadres is beschermd tegen spambots. U heeft JavaScript nodig om het te kunnen zien.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alweb"/>
        <w:rPr/>
      </w:pPr>
      <w:hyperlink r:id="rId6">
        <w:r>
          <w:rPr>
            <w:rStyle w:val="InternetLink"/>
          </w:rPr>
          <w:t>http://www.dekinderombudsman.nl/ul/cms/fck-uploaded/2013.KOM008Isdezorggegrond.pdf</w:t>
        </w:r>
      </w:hyperlink>
    </w:p>
    <w:p>
      <w:pPr>
        <w:pStyle w:val="Normal"/>
        <w:rPr/>
      </w:pPr>
      <w:hyperlink r:id="rId7">
        <w:r>
          <w:rPr>
            <w:rStyle w:val="InternetLink"/>
          </w:rPr>
          <w:t>http://www.wilnu.nu/index.php/communicatie/dossiers-vanuit-het-volk/samenleving/589-rapport-kinderombudsman-onvolledig.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ilnu.n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ekinderombudsman.nl/ul/cms/fck-uploaded/2013.KOM008Isdezorggegrond.pdf" TargetMode="External"/><Relationship Id="rId7" Type="http://schemas.openxmlformats.org/officeDocument/2006/relationships/hyperlink" Target="http://www.wilnu.nu/index.php/communicatie/dossiers-vanuit-het-volk/samenleving/589-rapport-kinderombudsman-onvolledi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2:00Z</dcterms:created>
  <dc:creator>Boeh!!</dc:creator>
  <dc:description/>
  <cp:keywords/>
  <dc:language>en-US</dc:language>
  <cp:lastModifiedBy>Boeh!!</cp:lastModifiedBy>
  <dcterms:modified xsi:type="dcterms:W3CDTF">2014-03-05T05:03:00Z</dcterms:modified>
  <cp:revision>3</cp:revision>
  <dc:subject/>
  <dc:title/>
</cp:coreProperties>
</file>