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illiam Schrikker Groep heeft u daar ook al zo last va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am: william Schrikker Groep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oonplaat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rgen op Zoom, Noord-Brabant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atum: 22-10-08 20:50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zien: 301 kee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oede dag liefe mensen ja zo spreek ik jullie aan</w:t>
        <w:br/>
        <w:t>dat kun je van de william schrikker groep niet zeggen</w:t>
        <w:br/>
        <w:t>de gemeenig heid dat zij doen het is verschrikkelijk</w:t>
        <w:br/>
        <w:t>heb u ook een verhaal vertel hem anoniem of met naam het is aan u zelf</w:t>
        <w:br/>
        <w:t>wij zijn discreet hier in maar zoeken eigelijk genoeg mensen die met de hel op aarde</w:t>
        <w:br/>
        <w:t>moeten leven</w:t>
        <w:br/>
        <w:t xml:space="preserve">heeft u een verhaal schrijf het op het lucht op </w:t>
        <w:br/>
        <w:br/>
        <w:t>met vriendelijke groeten han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i/>
            <w:iCs/>
            <w:color w:val="0000FF"/>
            <w:sz w:val="22"/>
          </w:rPr>
          <w:t>http://www.marktplaats.nl/index.php?url=http%3A//contacten.marktplaats.nl/mijn-verhaal/202618122-william-schrikker-groep-heeft-u-daar-ook-al-zo-last-van.html%3Freturn%3DeJwVzd0KwyAMBeB3KbR3rbVeKJYyujdx1qGbf2g6xsbefRFC%252BM4hECWp%252FDo5r1VSLmRXjSrarhYgS0KeKZs4BVWekL1SUKfoiU4RlAYTR5ybKU5bDCS4Rxxfplil8IYJPlkI%252FvL2Gx2OukHq2U57dvW4dsZF49IoeCMgPy4j6%252F2oGFC5lTMiYL%252FHM7RnGFN1mJch53Obu%252FX3By52Pm4%253D%26df%3D1%26fta%3DeNpNlllu40gMQO%252Bij%252F7mUmQtQq7QVwiMdqbHgJMYkZMOppG7D0Uqon4M46EWPhaLqtNo4%252B9iP9P72%252FXx43RdpnkZWsf0eX3AH%252Bfl4f46cL7i4NrmKw1udb7ex3%252BX27z8c17GfLsPmJ9v4%252BX9%252Bent8mt%252BXS6Dftxu7w%252BwLlXGdDv9fprmiy2zDB7T5Wx7nAYCjL8Xm7uMPiaCgsqN%252BHvgxgRUcWWUjBFBV8bBsDZSaaWurOzjoEMvfWWSrGhvsDJNRjadVla%252FGXet0nyPdmCM4uN6MkGW5jFDwkK9hchuwq1bOB4hUkIFooCcEABJHO4ylny07DiUhBaQFIeaECqEItYDZIVYM4W0o6onCNNItSI5pDQSBey%252BO6WRFIXqa1IaCXcs7k5pVGxkGFEaFbafWHM3AlCRGrunkUUP5EaURizSwFNHacSgvME0ssPosTunEVWrNt%252BI04hKBfTT5DQibHZMDtPIEqctRpYDLFawDvOMrGT6tlEaIUrlKOE0AqkSx8G7EXVhrH7E3BOW3sQ3KpAQzT7gbkRNtESchRI2uxoxkhMqtOoHV8phepFISJGEpVn4Djcj7FUqbfksu5HlGGrUUkmjWqxA%252FUqXNFJsSF4MkkZqVy4yL3iAiBGS0GF6aXG5JI2sQDDqU9KoNJAeMI1KRYiiFU3I3bZymEZs3WMLKY24VtkaTRqxNolupmnE0Kw7OEwjEkUOSAdodedxahoRI0c%252BNY1smHUWh2lkVWfLOkwjRKrVjTSNcG1NEWcaQbXUR5vcjbB3y170SUhofa34mhUPECRSVymhEsRGlQ%252FQNvPg6260Cpmow%252BwMgnacsftuhLWTRpuuuxFaC2txj2rLkWqZj5DSqKKdm2s2OECAOI6WRtq1lxiZRtpKZ4%252Bz8RHap8hhGqldjwipScJiX62AaSSqhb2SWxqJfXS36WkkVDnaWkujYvUd17CnkbVEa8EO8Qgpar7TIXVl%252B0j1NGLpfYPlOB2jGHoaUbcO7knuaWRNpEZP7mlElqNw72lE1u2irfU0Mk%252B73NP8tdg3ckz319vpvDxen15%252B3%252F9dh66aCGP69f729nh5OT99flOb%252F3z6fFxfH%252FbgOPsLgsZ0%252BjPNP7e%252FH%252BtDxJ4hX1%252F%252FA9EiGnU%253D%26fta_ind%3D50%26fs%3D1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333333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/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ktplaats.nl/index.php?url=http%3A//contacten.marktplaats.nl/mijn-verhaal/202618122-william-schrikker-groep-heeft-u-daar-ook-al-zo-last-van.html%3Freturn%3DeJwVzd0KwyAMBeB3KbR3rbVeKJYyujdx1qGbf2g6xsbefRFC%252BM4hECWp%252FDo5r1VSLmRXjSrarhYgS0KeKZs4BVWekL1SUKfoiU4RlAYTR5ybKU5bDCS4Rxxfplil8IYJPlkI%252FvL2Gx2OukHq2U57dvW4dsZF49IoeCMgPy4j6%252F2oGFC5lTMiYL%252FHM7RnGFN1mJch53Obu%252FX3By52Pm4%253D%26df%3D1%26fta%3DeNpNlllu40gMQO%252Bij%252F7mUmQtQq7QVwiMdqbHgJMYkZMOppG7D0Uqon4M46EWPhaLqtNo4%252B9iP9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7:32:00Z</dcterms:created>
  <dc:creator>Anja</dc:creator>
  <dc:description/>
  <cp:keywords/>
  <dc:language>en-US</dc:language>
  <cp:lastModifiedBy>Anja</cp:lastModifiedBy>
  <dcterms:modified xsi:type="dcterms:W3CDTF">2010-03-27T07:32:00Z</dcterms:modified>
  <cp:revision>3</cp:revision>
  <dc:subject/>
  <dc:title/>
</cp:coreProperties>
</file>