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Kalsbeek hekelt 'gesloten Justitie-cultuu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DEN HAAG - Medewerkers van bijvoorbeeld jeugdgevangenissen, jeugdzorg en de Raad voor de Kinderbescherming mogen van het ministerie van Justitie niet openlijk praten met Kamerleden over de problemen die ze op hun werk ervaren. Het Tweede Kamerlid Ella Kalsbeek (PVDA), oud-staatssecretaris van Justitie, heeft daar donderdag in de Tweede Kamer haar beklag over gedaan. Ze vindt dat de gesloten cultuur van Justitie moet verand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Volgens haar is het juist goed dat Kamerleden inzicht hebben in de problemen op de werkvloer. De parlementariërs kunnen de problemen vervolgens proberen te verhelpen, zodat de diensten die onder Justitie vallen beter gaan function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olgens Kalsbeek bestond die terughoudendheid niet toen zij in de jaren 2001 en 2002 als staatssecretaris de scepter zwaaide over de jeugdzorginstellingen van het ministerie. „Althans, ik heb er toen nooit iets van gemerk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Een half jaar nadat ze weer Kamerlid was en op werkbezoek wilde bij een instelling van Justitie, bespeurde ze weerstand. „Het personeel had van tevoren van de leiding te horen gekregen dat ze voorzichtig moesten zijn met wat ze zeiden. Over sommige onderwerpen mocht helemaal niet worden gesprok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Kalsbeek heeft de indruk dat er sinds een paar jaar een „nieuwe wind” waait op Justitie als het om openheid gaat. „Ook gevangenisdirecteuren mogen niet meer zomaar naar buiten treden, terwijl dat vroeger wel ko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Het Kamerlid denkt dat ze de afgelopen jaren toch voldoende informatie over het reilen en zeilen van de justitiële instellingen heeft kunnen verzamelen. „Maar dat was ondanks de houding van het ministeri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Kalsbeek kwam in de Kamer in 1989. Ze staat niet meer op de kandidatenlijst van de Pvd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telegraaf.nl/binnenland/52240951/Kalsbeek_hekelt__gesloten_Justitie_cultuur_.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52240951/Kalsbeek_hekelt__gesloten_Justitie_cultuur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02:00Z</dcterms:created>
  <dc:creator>Anja</dc:creator>
  <dc:description/>
  <cp:keywords/>
  <dc:language>en-US</dc:language>
  <cp:lastModifiedBy>Anja</cp:lastModifiedBy>
  <dcterms:modified xsi:type="dcterms:W3CDTF">2010-03-29T14:03:00Z</dcterms:modified>
  <cp:revision>3</cp:revision>
  <dc:subject/>
  <dc:title/>
</cp:coreProperties>
</file>