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Jeugdinrichting Sprengen gesloten</w:t>
      </w:r>
    </w:p>
    <w:p>
      <w:pPr>
        <w:pStyle w:val="Normaalweb"/>
        <w:rPr/>
      </w:pPr>
      <w:r>
        <w:rPr/>
        <w:t xml:space="preserve">Auteur: door Ewoud ten Kleij </w:t>
      </w:r>
      <w:hyperlink r:id="rId2">
        <w:r>
          <w:rPr>
            <w:rStyle w:val="InternetLink"/>
            <w:color w:val="005365"/>
          </w:rPr>
          <w:t>ewoudtenkleij@destentor.nl</w:t>
        </w:r>
      </w:hyperlink>
      <w:r>
        <w:rPr/>
        <w:t xml:space="preserve"> |   woensdag 28 december 2011 | 11:03 | Laatst bijgewerkt op: woensdag 28 december 2011 | 11:04</w:t>
      </w:r>
    </w:p>
    <w:p>
      <w:pPr>
        <w:pStyle w:val="Normal"/>
        <w:rPr/>
      </w:pPr>
      <w:r>
        <w:rPr/>
        <w:t>WAPENVELD - Locatie Sprengen van jeugdzorgorganisatie Avenier in Wapenveld heeft de poorten gesloten. Vorige week zijn de laatste jongeren overgeplaatst naar andere locaties en ook de medewerkers hebben inmiddels hun laatste werkdag erop zitten.</w:t>
      </w:r>
    </w:p>
    <w:p>
      <w:pPr>
        <w:pStyle w:val="Normaalweb"/>
        <w:rPr/>
      </w:pPr>
      <w:r>
        <w:rPr/>
        <w:t>Avenier kondigde halverwege dit jaar aan dat de Wapenveldse gesloten jeugdinrichting zou ophouden te bestaan. De reden hiervoor was dat er een overcapaciteit aan gesloten jeugdzorg in het oosten van het land was en te weinig capaciteit in het westen van het land. Rijksbeleid is dat jongeren met zeer ingewikkelde problemen zo dicht mogelijk bij huis behandeld moeten worden.</w:t>
        <w:br/>
        <w:br/>
        <w:t>Een woordvoerder van Avenier laat weten dat de organisatie nu kijkt naar mogelijkheden om de gebouwen op het terrein van de Sprengen in te vullen. Het gaat om een tijdelijke invulling en beveiliging, in afwachting van een definitieve nieuwe bestemming. Over de manier waarop dit gebeurt wil de organisatie nog niet veel kwijt. "Als we iets concreets hebben bedacht willen we dat natuurlijk eerst met de omgeving van het terrein communiceren", zegt de woordvoerder.</w:t>
        <w:br/>
        <w:br/>
        <w:t>Met het verdwijnen van de inrichting komt een einde aan een rijke Wapenveldse historie. Al in 1939 werd op hetzelfde terrein de dr. W.L. Slotstichting opgericht. Pas in 2001 werd de naam 'de Dreef' ingeruild voor 'de Sprengen'</w:t>
      </w:r>
    </w:p>
    <w:p>
      <w:pPr>
        <w:pStyle w:val="Normaalweb"/>
        <w:spacing w:before="280" w:after="280"/>
        <w:rPr/>
      </w:pPr>
      <w:hyperlink r:id="rId3">
        <w:r>
          <w:rPr>
            <w:rStyle w:val="InternetLink"/>
            <w:color w:val="005365"/>
          </w:rPr>
          <w:t>http://www.destentor.nl/regio/veluwenoord/10153108/Jeugdinrichting-Sprengen-gesloten.ec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udtenkleij@destentor.nl" TargetMode="External"/><Relationship Id="rId3" Type="http://schemas.openxmlformats.org/officeDocument/2006/relationships/hyperlink" Target="http://www.destentor.nl/regio/veluwenoord/10153108/Jeugdinrichting-Sprengen-gesloten.e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7:14:00Z</dcterms:created>
  <dc:creator>Boeh!!</dc:creator>
  <dc:description/>
  <cp:keywords/>
  <dc:language>en-US</dc:language>
  <cp:lastModifiedBy>Boeh!!</cp:lastModifiedBy>
  <dcterms:modified xsi:type="dcterms:W3CDTF">2014-03-08T07:14:00Z</dcterms:modified>
  <cp:revision>2</cp:revision>
  <dc:subject/>
  <dc:title/>
</cp:coreProperties>
</file>