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Medewerker jeugdkliniek op non-actief</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rPr>
        <w:t>ZETTEN - De directie van de kliniek voor kinder- en jeugdpsychiatrie Karakter in Zetten (in Gelderland) heeft een medewerker op non-actief gesteld, nadat hij dinsdag in het televisieprogramma Bureau Van den Heuvel was beschuldigd van het bezit van kinderporno. Zowel de instelling als de ingeschakelde politie doen onderzoek naar de zaak, aldus een woordvoerst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man, die pas enkele maanden bij Karakter werkt, zou via zijn privécomputer contact hebben gezocht met jonge meisjes, die hij via de webcam bekeek. Ook zou hij kinderporno op zijn pc hebben staan. De directie van de instelling heeft de politie gewaarschuwd en de ouders van kinderen die er in behandeling zijn op de hoogte gest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b/>
            <w:bCs/>
            <w:i/>
            <w:iCs/>
            <w:color w:val="0000FF"/>
            <w:sz w:val="20"/>
          </w:rPr>
          <w:t>http://www.telegraaf.nl/binnenland/58742481/Medewerker_jeugdkliniek_op_non_actief.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58742481/Medewerker_jeugdkliniek_op_non_actie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51:00Z</dcterms:created>
  <dc:creator>Anja</dc:creator>
  <dc:description/>
  <cp:keywords/>
  <dc:language>en-US</dc:language>
  <cp:lastModifiedBy>Anja</cp:lastModifiedBy>
  <dcterms:modified xsi:type="dcterms:W3CDTF">2010-03-29T14:52:00Z</dcterms:modified>
  <cp:revision>3</cp:revision>
  <dc:subject/>
  <dc:title/>
</cp:coreProperties>
</file>