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sz w:val="22"/>
          <w:szCs w:val="22"/>
        </w:rPr>
      </w:pPr>
      <w:r>
        <w:rPr>
          <w:rFonts w:cs="Arial"/>
          <w:b/>
          <w:bCs/>
          <w:color w:val="000000"/>
          <w:sz w:val="22"/>
          <w:szCs w:val="22"/>
        </w:rPr>
        <w:t>Rouvoet ontvangt convenant professionaliser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b/>
          <w:bCs/>
          <w:color w:val="000000"/>
          <w:sz w:val="22"/>
          <w:szCs w:val="22"/>
        </w:rPr>
        <w:t>Afspraken over een beroepenstructuur, het versterken van bestaande beroepsverenigingen, het registreren van het beroep, beroepscode en tuchtrecht, het actualiseren van opleidingen en het inrichten van een databank na- en bijscholing. Het convenant met deze doelen en een actieplan van MOgroep Jeugdzorg, beroepsorganisaties en opleidingen is vandaag aangeboden aan minister Rouvoet. Het convenant heeft een looptijd van drie j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Het doel van het actieplan is betere afstemming tussen de opleidingen en instellingen over de competenties van de professionals in de jeugdzorg. Door het bijhouden en verbeteren van de professie, door het promoten van een lidmaatschap van een beroepsvereniging en de invoering van tuchtrecht, ontstaat de mogelijkheid van onderlinge toetsing voor professionals op de uitvoering van het werk.</w:t>
        <w:br/>
        <w:t>Werken aan jeugdzorg is een continu proces. De branche heeft veel bereikt en er is nog veel te doen. Professionals zijn de spil van goede jeugdzorg. Zij zorgen binnen de aangegeven kaders voor adequate zorg voor kinderen en ouders in de kne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Actieplan Professionalisering</w:t>
      </w:r>
    </w:p>
    <w:p>
      <w:pPr>
        <w:pStyle w:val="Normal"/>
        <w:rPr>
          <w:rFonts w:ascii="Arial" w:hAnsi="Arial" w:cs="Arial"/>
          <w:color w:val="000000"/>
          <w:sz w:val="22"/>
          <w:szCs w:val="22"/>
        </w:rPr>
      </w:pPr>
      <w:r>
        <w:rPr>
          <w:rFonts w:cs="Arial"/>
          <w:color w:val="000000"/>
          <w:sz w:val="22"/>
          <w:szCs w:val="22"/>
        </w:rPr>
        <w:t>Het actieplan kunt u vinden in het dossier Professionalisering en effectiviteit op de branchesite van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i/>
            <w:iCs/>
            <w:color w:val="0000FF"/>
            <w:sz w:val="22"/>
            <w:szCs w:val="22"/>
          </w:rPr>
          <w:t>http://www.mogroep.nl/index.php?p=60073&amp;parent=49273</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roep.nl/index.php?p=60073&amp;parent=49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45:00Z</dcterms:created>
  <dc:creator>Anja</dc:creator>
  <dc:description/>
  <cp:keywords/>
  <dc:language>en-US</dc:language>
  <cp:lastModifiedBy>Anja</cp:lastModifiedBy>
  <dcterms:modified xsi:type="dcterms:W3CDTF">2010-03-28T18:46:00Z</dcterms:modified>
  <cp:revision>3</cp:revision>
  <dc:subject/>
  <dc:title/>
</cp:coreProperties>
</file>