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t>Van: AnjaH_43 (Oorspronkelijk bericht) Verzonden: 14-4-2004 22:48</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2"/>
          <w:szCs w:val="22"/>
        </w:rPr>
        <w:t>Als externe deskundige binnen Normen 2000</w:t>
      </w:r>
    </w:p>
    <w:p>
      <w:pPr>
        <w:pStyle w:val="Normal"/>
        <w:rPr>
          <w:rFonts w:ascii="Arial" w:hAnsi="Arial" w:cs="Arial"/>
          <w:color w:val="000000"/>
          <w:sz w:val="22"/>
          <w:szCs w:val="22"/>
        </w:rPr>
      </w:pPr>
      <w:r>
        <w:rPr>
          <w:rFonts w:cs="Arial" w:ascii="Arial" w:hAnsi="Arial"/>
          <w:b/>
          <w:bCs/>
          <w:color w:val="000000"/>
          <w:sz w:val="22"/>
          <w:szCs w:val="22"/>
        </w:rPr>
        <w:t> </w:t>
      </w:r>
    </w:p>
    <w:p>
      <w:pPr>
        <w:pStyle w:val="Normal"/>
        <w:rPr>
          <w:rFonts w:ascii="Arial" w:hAnsi="Arial" w:cs="Arial"/>
          <w:color w:val="000000"/>
          <w:sz w:val="22"/>
          <w:szCs w:val="22"/>
        </w:rPr>
      </w:pPr>
      <w:r>
        <w:rPr>
          <w:rFonts w:cs="Arial" w:ascii="Arial" w:hAnsi="Arial"/>
          <w:b/>
          <w:bCs/>
          <w:color w:val="000000"/>
          <w:sz w:val="22"/>
          <w:szCs w:val="22"/>
        </w:rPr>
        <w:t>Recherchebureau wil voor Raad waarheid vinden</w:t>
      </w:r>
    </w:p>
    <w:p>
      <w:pPr>
        <w:pStyle w:val="Normal"/>
        <w:rPr>
          <w:rFonts w:ascii="Arial" w:hAnsi="Arial" w:cs="Arial"/>
          <w:color w:val="000000"/>
          <w:sz w:val="22"/>
          <w:szCs w:val="22"/>
        </w:rPr>
      </w:pPr>
      <w:r>
        <w:rPr>
          <w:rFonts w:cs="Arial" w:ascii="Arial" w:hAnsi="Arial"/>
          <w:b/>
          <w:bCs/>
          <w:color w:val="000000"/>
          <w:sz w:val="22"/>
          <w:szCs w:val="22"/>
        </w:rPr>
        <w:t> </w:t>
      </w:r>
    </w:p>
    <w:p>
      <w:pPr>
        <w:pStyle w:val="Normal"/>
        <w:rPr>
          <w:rFonts w:ascii="Arial" w:hAnsi="Arial" w:cs="Arial"/>
          <w:color w:val="000000"/>
          <w:sz w:val="22"/>
          <w:szCs w:val="22"/>
        </w:rPr>
      </w:pPr>
      <w:r>
        <w:rPr>
          <w:rFonts w:cs="Arial" w:ascii="Arial" w:hAnsi="Arial"/>
          <w:b/>
          <w:bCs/>
          <w:color w:val="000000"/>
          <w:sz w:val="22"/>
          <w:szCs w:val="22"/>
        </w:rPr>
        <w:t>De Raad voor de Kinderbescherming zegt niet aan waarheidsvinding te doen, maar ik kan dat wel. Ik ben wettelijk bevoegd om te rechercher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Hub Steinbusch, directeur particulier recherchebureau Steinbusch in Beek, werpt zich op om in kwesties van scheiding en omgang uit te zoeken wat waar is en wat niet. Het onderwerp houdt hem – zelf gescheiden vader – al geruime tijd bezig en als hij erover begint is zijn woordenvloed niet te stuiten. "Ik trek geen conclusies uit mijn bevindingen. Dat laat ik aan de praktijkleider op de Raad over, maar ik lever het feitenmateriaal daarvoor aan, net zoals ik andere soort zaken doe. De tijd die ik daarmee aan de onderzoeker bespaar kan de Raad gebruiken om een echte oplossing te bereik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Steinbusch heeft zich goed in de materie verdiept: "Ik blijf binnen de Normen 2000, de regels van de Raad dus, en ik kan worden betaald uit het potje voor het huren van externe deskundigen. Zoals een psycholoog deskundig is op zijn terrein, ben ik dat op het gebied van waarheidsvinding."</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Het particuliere recherchebureau is gevestigd in het Limburgse Beek. Daarom pleit Steinbusch ervoor dat de raadsvestigingen Roermond en Maastricht op proef met hem in zee gaa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Eenvoud</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ie vestigingen vallen onder de directie zuid, waar Bruno van Gent in de directie zit. Hij heeft met Steinbusch gesproken en beloofd nog voor het eind van dit jaar op zijn voorstel te reager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esgevraagd geeft hij als voorlopige reactie: "Het is voor mij de vraag of de Raad dit mag doen in het kader van een onderzoek dat de rechter aan ons opdraagt." Van Gent weet ook wel dat omgangsregelingen soms worden gefrustreerd door leugens die de ene partij over de andere vertelt, "maar als iemand liegt maakt dat hem nog niet ongeschikt als ouder. Voor ons is het belangrijkste in de al jaren slepende discussie over waarheidsvinding dat we manieren vinden om een goed lopende omgangsregeling tot stand te brengen. Het voorstel van Steinbusch heeft het voordeel van de eenvoud, maar ik sta sceptisch tegenover de praktische uitvoering."</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Wel eens doorschiet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e Rotterdamse kinderrechter en vice-president Sonja de Pauw Gerlings-Döhrn staat niet afwijzend tegenover een proef. "Ik kan me er wel iets bij voorstellen, als ik twee tegengestelde meningen hoor wil ik, voor zover die op feiten steunen, wel weten wat de waarheid is." Ze waarschuwt echter: "De waarheid is lang niet altijd doorslaggevend, vaak is de manier waarop die beleefd wordt, meer van belang." De Pauw Gerlings, die ook voorzitter is van een klachtencommissie van de Raad voor de Kinderbescherming, vindt dat de raadsonderzoekers wel eens doorschieten in de opvatting dat zij niet aan waarheidsvinding behoeven te doen. "Ik vind dat de Raad pas een rapport moet schrijven na hoor en wederhoor te hebben gepleegd en niet een reactie van de andere partij onderaan een rapport hang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agelijks klacht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e directeur van het landelijk platform SCJF, Hans Krosse, vindt het voorstel van Steinbusch "een prima idee. Ik krijg hier op het bureau in Utrecht bijna dagelijks mensen aan de lijn met klachten over de Raad, ouders, maar soms ook grootouders die hun kleinkind nooit meer zien. Ik hoor verhalen over stiefouders die kinderen met geweld bedreigen, zonder dat dit tot consequenties leidt. Er zijn feiten die zich eenvoudig laten checken, bijvoorbeeld als een vrouw vertelt geen nieuwe relatie te hebben maar in werkelijkheid haar kind bij de grootouders laat wonen. Dan denk ik: Waarom wordt zo’n verhaal dan niet doorgeprik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Krosses mening is dat de rechter te snel op het oordeel van zogeheten deskundigen – inclusief de Raad – vertrouwt in plaats van de mensen in de directe omgeving van het kind te mobiliseren. "Die weten wel of de vader inderdaad zo vaak dronken is als de moeder zegt." Hij verwacht dat deskundig feitenonderzoek eindeloze procedures kan voorkomen, procedures waarin op een gegeven ogenblik wordt vastgesteld dat het kind al zo lang geen contact heeft gehad met de niet-verzorgende ouder dat het niet in het belang van het kind is dat contact nog te herstellen. "Dan krijg je self-fulfilling prophecy."</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Negatieve relatie</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ocent jeugdrecht (Universiteit Utrecht) Ad van der Linden, die ook raadsheer-plaatsvervanger in een gerechtshof, kinderrechter-plaatsvervanger in een rechtbank en voorzitter van een klachtencommissie is, ziet niets in particulier feitenonderzoek in omgangskwesties. "De waarheid is niet doorslaggevend, het gaat om de negatieve relatie die tussen ex-partners is ontstaan en hoe je daar het beste uitkom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Hij komt ook wel raadsrapporten tegen die geen duidelijkheid bieden. "In het algemeen zijn ze goed, maar een relatief klein aantal vertoont feilen. Dat los je niet op door feitenonderzoek, maar door grotere zorgvuldigheid van de raadsonderzoeker. Als de onderzoeker beschuldigingen hoort die de andere partij ontkent, moet hij die ontkenning een plaats geven in het rapport zelf."</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Ger Dullens</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9:33:00Z</dcterms:created>
  <dc:creator>Anja</dc:creator>
  <dc:description/>
  <cp:keywords/>
  <dc:language>en-US</dc:language>
  <cp:lastModifiedBy>Anja</cp:lastModifiedBy>
  <dcterms:modified xsi:type="dcterms:W3CDTF">2010-03-30T09:33:00Z</dcterms:modified>
  <cp:revision>3</cp:revision>
  <dc:subject/>
  <dc:title/>
</cp:coreProperties>
</file>