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William Schrikker Groep</w:t>
      </w:r>
      <w:r>
        <w:rPr>
          <w:rFonts w:cs="Arial" w:ascii="Arial" w:hAnsi="Arial"/>
          <w:color w:val="000000"/>
          <w:sz w:val="22"/>
          <w:szCs w:val="22"/>
        </w:rPr>
        <w:br/>
        <w:t>Postbus 12685</w:t>
        <w:br/>
        <w:t>1100 AR Amsterdam</w:t>
        <w:br/>
        <w:t>Bezoekadres:</w:t>
        <w:br/>
        <w:t>Dalsteindreef 69</w:t>
        <w:br/>
        <w:t>te Diemen</w:t>
        <w:br/>
        <w:t>Tel (020) 398 97 77</w:t>
        <w:br/>
        <w:t>Fax (020) 600 35 44</w:t>
        <w:br/>
      </w:r>
      <w:hyperlink r:id="rId2" w:tgtFrame="_top">
        <w:r>
          <w:rPr>
            <w:rStyle w:val="InternetLink"/>
            <w:rFonts w:cs="Arial" w:ascii="Arial" w:hAnsi="Arial"/>
            <w:color w:val="0000FF"/>
            <w:sz w:val="22"/>
            <w:szCs w:val="22"/>
          </w:rPr>
          <w:t>www.wsg.nu</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enmerk: 26260nh/MS/MD Diemen, 13 juli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etreft: </w:t>
      </w:r>
      <w:r>
        <w:rPr>
          <w:rFonts w:cs="Arial" w:ascii="Arial" w:hAnsi="Arial"/>
          <w:b/>
          <w:bCs/>
          <w:color w:val="000000"/>
          <w:sz w:val="22"/>
          <w:szCs w:val="22"/>
        </w:rPr>
        <w:t>Noodzaak specialistische jeugdzorg voor gehandicapte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S.,</w:t>
      </w:r>
    </w:p>
    <w:p>
      <w:pPr>
        <w:pStyle w:val="Normal"/>
        <w:rPr>
          <w:rFonts w:ascii="Arial" w:hAnsi="Arial" w:cs="Arial"/>
          <w:color w:val="000000"/>
          <w:sz w:val="22"/>
          <w:szCs w:val="22"/>
        </w:rPr>
      </w:pPr>
      <w:r>
        <w:rPr>
          <w:rFonts w:cs="Arial" w:ascii="Arial" w:hAnsi="Arial"/>
          <w:color w:val="000000"/>
          <w:sz w:val="22"/>
          <w:szCs w:val="22"/>
        </w:rPr>
        <w:t xml:space="preserve">De William Schrikker Groep is een landelijk werkende instelling voor (gezins)voogdij, jeugdreclassering, pleegzorg en expertisecentrum. Zij verleent jeugdzorg aan kinderen met een handicap of chronische ziekte. Daarmee biedt de William Schrikker Groep gespecialiseerde jeugdzorg aanvullend op provinciale zorg. Zorg die is toegesneden op de vraag van deze specifieke doelgroep. Daarmee begeeft zij zich als enige op de 2 werkvelden: de jeugdzorg en gehandicaptenzor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inds de Wet op Jeugdzorg zijn de provincies verantwoordelijk voor de jeugdzorg. Momenteel onderzoekt de William Schrikker Groep een fusie met Bureau Jeugdzorg Flevoland en werkt zij onder mandaat van alle Bureaus Jeugdzorg. Zo ook in de provincie Noord-Holland. Daar verlenen we voor het Bureau Jeugdzorg specialistische jeugdbescherming aan 1297 gehandicapte kinderen, 180 specialistische jeugdreclasseringmaatregelen en zijn 137 gehandicapte kinderen in een pleeggezin geplaatst. In het kader van het “Aanvalsplan wegwerken wachtlijsten” is deze maand met de provincie afgesproken dat zij 22 extra plaatsen inkoopt bij de William Schrikker Pleegzorg.</w:t>
      </w:r>
    </w:p>
    <w:p>
      <w:pPr>
        <w:pStyle w:val="Normal"/>
        <w:rPr>
          <w:rFonts w:ascii="Arial" w:hAnsi="Arial" w:cs="Arial"/>
          <w:color w:val="000000"/>
          <w:sz w:val="22"/>
          <w:szCs w:val="22"/>
        </w:rPr>
      </w:pPr>
      <w:r>
        <w:rPr>
          <w:rFonts w:cs="Arial" w:ascii="Arial" w:hAnsi="Arial"/>
          <w:color w:val="000000"/>
          <w:sz w:val="22"/>
          <w:szCs w:val="22"/>
        </w:rPr>
        <w:t>Het afgelopen jaar is de William Schrikker Groep in de provincie Noord-Holland onder meer actief geweest in diverse overleggen, waaronder over langdurige zorgpreventie. Ook is contact geweest met Mappo Mundo (Nederlandse Rode Kruis) over gezinshuizen voor kinderen die niet thuis kunnen wonen en langdurige zorg nodig hebben. Gezinshuizen bieden een thuis aan kinderen en jongeren met een chronische of levensbedreigende ziekte die intensieve en complexe zorg nodig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dit moment zijn de provincies voor een deel verantwoordelijk voor het inkopen van pleegzorgplaatsen in het kader van het “Aanvalsplan” bij de landelijk werkende William Schrikker Pleegzorg. Vaak heerst er onduidelijkheid over het inkopen van deze plaatsen; de capaciteit is voor een deel landelijk èn voor een deel provinciaal. Voor een deel de verantwoordelijkheid van de provincies dus. Graag willen we bij u onder de aandacht brengen dat ook voor een gehandicapt kind het vaak het beste is om op te groeien in een gezin, als het niet meer thuis kan wonen. Juist zij profiteren van vaste opvoeders en een herkenbare en duidelijke structuur in hun le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willen we benadrukken dat de zorg voor gehandicapte kinderen niet ophoudt bij het bereiken van de meerderjarige leeftijd. Zij hebben levenslang en levensbreed hulp en ondersteuning nodig. Voor zowel jeugdbescherming, jeugdreclassering als pleegzorg geldt dat het jeugdzorgbeleid van het op tijd en op maat, ook voortduurt nadat de pupil de 18-jarige leeftijd heeft bereikt. Om voor deze groep ook na het bereiken van de meerderjarige leeftijd passende zorg te bieden en hen niet tussen de wal en het schip te laten vallen, is nog veel te doen. Ook in Noord-Hol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j zijn erg blij dat de jeugdzorg duidelijk op de landelijke, politieke agenda staat. Maar het is ook van groot belang dat de provinciale politiek er aandacht voor heeft. En dat zij zich hard maakt om zorgaanbod te creëren dat toegespitst is op de ‘andere zorgvraag’ van onze cliënten. Wij hopen dat de jeugdzorg, ook die voor gehandicapte kinderen, duidelijk op uw politieke agenda komt te staan. Wij zijn uiteraard bereid persoonlijk aan u te vertellen waarom dat zo belangrijk is. Een inhoudelijke onderbouwing ervan kunt u al lezen in het bijgevoegde Visiedocument ‘Ander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et vriendelijke groet,</w:t>
      </w:r>
    </w:p>
    <w:p>
      <w:pPr>
        <w:pStyle w:val="Normal"/>
        <w:rPr>
          <w:rFonts w:ascii="Arial" w:hAnsi="Arial" w:cs="Arial"/>
          <w:color w:val="000000"/>
          <w:sz w:val="22"/>
          <w:szCs w:val="22"/>
        </w:rPr>
      </w:pPr>
      <w:r>
        <w:rPr>
          <w:rFonts w:cs="Arial" w:ascii="Arial" w:hAnsi="Arial"/>
          <w:color w:val="000000"/>
          <w:sz w:val="22"/>
          <w:szCs w:val="22"/>
        </w:rPr>
        <w:t>Drs. K. Verwey MMC</w:t>
        <w:br/>
      </w:r>
      <w:r>
        <w:rPr>
          <w:rFonts w:cs="Arial" w:ascii="Arial" w:hAnsi="Arial"/>
          <w:i/>
          <w:iCs/>
          <w:color w:val="000000"/>
          <w:sz w:val="22"/>
          <w:szCs w:val="22"/>
        </w:rPr>
        <w:t>Voorzitter Raad van Bestuu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Bijlage:</w:t>
      </w:r>
      <w:r>
        <w:rPr>
          <w:rFonts w:cs="Arial" w:ascii="Arial" w:hAnsi="Arial"/>
          <w:color w:val="000000"/>
          <w:sz w:val="22"/>
          <w:szCs w:val="22"/>
        </w:rPr>
        <w:t xml:space="preserve"> Visiedocument Andere Jeugdzorg</w:t>
      </w:r>
    </w:p>
    <w:p>
      <w:pPr>
        <w:pStyle w:val="Normal"/>
        <w:rPr>
          <w:rFonts w:ascii="Arial" w:hAnsi="Arial" w:cs="Arial"/>
          <w:color w:val="000000"/>
          <w:sz w:val="22"/>
          <w:szCs w:val="22"/>
        </w:rPr>
      </w:pPr>
      <w:r>
        <w:rPr>
          <w:rFonts w:cs="Arial" w:ascii="Arial" w:hAnsi="Arial"/>
          <w:b/>
          <w:bCs/>
          <w:color w:val="000000"/>
          <w:sz w:val="22"/>
          <w:szCs w:val="22"/>
        </w:rPr>
        <w:t>Contact:</w:t>
      </w:r>
      <w:r>
        <w:rPr>
          <w:rFonts w:cs="Arial" w:ascii="Arial" w:hAnsi="Arial"/>
          <w:color w:val="000000"/>
          <w:sz w:val="22"/>
          <w:szCs w:val="22"/>
        </w:rPr>
        <w:t xml:space="preserve"> mr. Marieke Simons, Bestuurssecretaris: 06-24648909 </w:t>
      </w:r>
      <w:hyperlink r:id="rId3" w:tgtFrame="_top">
        <w:r>
          <w:rPr>
            <w:rStyle w:val="InternetLink"/>
            <w:rFonts w:cs="Arial" w:ascii="Arial" w:hAnsi="Arial"/>
            <w:color w:val="0000FF"/>
            <w:sz w:val="22"/>
            <w:szCs w:val="22"/>
          </w:rPr>
          <w:t>msimons@wsg.nu</w:t>
        </w:r>
      </w:hyperlink>
    </w:p>
    <w:p>
      <w:pPr>
        <w:pStyle w:val="Normal"/>
        <w:rPr/>
      </w:pPr>
      <w:r>
        <w:rPr>
          <w:rFonts w:cs="Arial" w:ascii="Arial" w:hAnsi="Arial"/>
          <w:b/>
          <w:bCs/>
          <w:color w:val="000000"/>
          <w:sz w:val="22"/>
          <w:szCs w:val="22"/>
        </w:rPr>
        <w:t xml:space="preserve">Titel: </w:t>
      </w:r>
      <w:r>
        <w:rPr>
          <w:rFonts w:cs="Arial" w:ascii="Arial" w:hAnsi="Arial"/>
          <w:color w:val="000000"/>
          <w:sz w:val="22"/>
          <w:szCs w:val="22"/>
        </w:rPr>
        <w:t>Nota PS-cie. SI, agendapunt 5b. (Mail Brief William Schrikkerstichting)</w:t>
      </w:r>
    </w:p>
    <w:p>
      <w:pPr>
        <w:pStyle w:val="Normal"/>
        <w:rPr/>
      </w:pPr>
      <w:r>
        <w:rPr>
          <w:rFonts w:cs="Arial" w:ascii="Arial" w:hAnsi="Arial"/>
          <w:b/>
          <w:bCs/>
          <w:color w:val="000000"/>
          <w:sz w:val="22"/>
          <w:szCs w:val="22"/>
        </w:rPr>
        <w:t>Datum:</w:t>
      </w:r>
      <w:r>
        <w:rPr>
          <w:rFonts w:cs="Arial" w:ascii="Arial" w:hAnsi="Arial"/>
          <w:color w:val="000000"/>
          <w:sz w:val="22"/>
          <w:szCs w:val="22"/>
        </w:rPr>
        <w:t xml:space="preserve"> 06-09-2006</w:t>
      </w:r>
    </w:p>
    <w:p>
      <w:pPr>
        <w:pStyle w:val="Normal"/>
        <w:rPr/>
      </w:pPr>
      <w:r>
        <w:rPr>
          <w:rFonts w:cs="Arial" w:ascii="Arial" w:hAnsi="Arial"/>
          <w:b/>
          <w:bCs/>
          <w:color w:val="000000"/>
          <w:sz w:val="22"/>
          <w:szCs w:val="22"/>
        </w:rPr>
        <w:t xml:space="preserve">Nummer: </w:t>
      </w:r>
      <w:r>
        <w:rPr>
          <w:rFonts w:cs="Arial" w:ascii="Arial" w:hAnsi="Arial"/>
          <w:color w:val="000000"/>
          <w:sz w:val="22"/>
          <w:szCs w:val="22"/>
        </w:rPr>
        <w:t>5b</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4">
        <w:r>
          <w:rPr>
            <w:rStyle w:val="InternetLink"/>
            <w:rFonts w:cs="Arial" w:ascii="Arial" w:hAnsi="Arial"/>
            <w:b/>
            <w:bCs/>
            <w:color w:val="0000CC"/>
            <w:sz w:val="20"/>
            <w:szCs w:val="20"/>
            <w:u w:val="single"/>
          </w:rPr>
          <w:t>http://www.noord-holland.nl/zoeken/get_url.asp?page=/pdfstukken/OPENBAAR/PSCIE/NOTA/Si/2006/SI060905b.06.%20mail%20Brief%20William%20Schrikkerstichting%20.doc.pdf</w:t>
        </w:r>
      </w:hyperlink>
      <w:r>
        <w:rPr>
          <w:rFonts w:cs="Arial" w:ascii="Arial" w:hAnsi="Arial"/>
          <w:b/>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g.nu/" TargetMode="External"/><Relationship Id="rId3" Type="http://schemas.openxmlformats.org/officeDocument/2006/relationships/hyperlink" Target="mailto:msimons@wsg.nu" TargetMode="External"/><Relationship Id="rId4" Type="http://schemas.openxmlformats.org/officeDocument/2006/relationships/hyperlink" Target="http://www.noord-holland.nl/zoeken/get_url.asp?page=/pdfstukken/OPENBAAR/PSCIE/NOTA/Si/2006/SI060905b.06. mail Brief William Schrikkerstichting .doc.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00:00Z</dcterms:created>
  <dc:creator>Anja</dc:creator>
  <dc:description/>
  <cp:keywords/>
  <dc:language>en-US</dc:language>
  <cp:lastModifiedBy>Anja</cp:lastModifiedBy>
  <dcterms:modified xsi:type="dcterms:W3CDTF">2014-11-16T12:57:00Z</dcterms:modified>
  <cp:revision>5</cp:revision>
  <dc:subject/>
  <dc:title/>
</cp:coreProperties>
</file>