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Wantoestanden in particuliere jeugdzorg</w:t>
      </w:r>
    </w:p>
    <w:p>
      <w:pPr>
        <w:pStyle w:val="Normaalweb"/>
        <w:rPr/>
      </w:pPr>
      <w:hyperlink r:id="rId2">
        <w:r>
          <w:rPr>
            <w:rStyle w:val="InternetLink"/>
          </w:rPr>
          <w:t>Uitzending van 4 augustus 2004</w:t>
        </w:r>
      </w:hyperlink>
    </w:p>
    <w:p>
      <w:pPr>
        <w:pStyle w:val="Normaalweb"/>
        <w:rPr/>
      </w:pPr>
      <w:r>
        <w:rPr/>
        <w:t>Reportage over wantoestanden in de particuliere jeugdzorg. Reguliere instellingen blijken hun vaak lange wachtlijsten weg te werken door kinderen door te sluizen naar particuliere, niet gecontroleerde opvanghuizen. ‘Kinderen zijn handel geworden.’</w:t>
      </w:r>
    </w:p>
    <w:p>
      <w:pPr>
        <w:pStyle w:val="Normaalweb"/>
        <w:rPr/>
      </w:pPr>
      <w:r>
        <w:rPr>
          <w:rStyle w:val="StrongEmphasis"/>
        </w:rPr>
        <w:t>Grote zorgen</w:t>
      </w:r>
      <w:r>
        <w:rPr/>
        <w:br/>
        <w:t>Er zijn grote zorgen over de kwaliteit van de particuliere opvanghuizen. Ids Terpstra van de vereniging van ouders van kinderen met leer-, ontwikkelings- en gedragsstoornissen Balans: “Die huizen schieten als paddestoelen uit de grond. Kinderen zijn handel geworden. Elke tweedehands autohandelaar kan zo’n particulier huis beginnen. En er is geen enkele controle op.”</w:t>
      </w:r>
    </w:p>
    <w:p>
      <w:pPr>
        <w:pStyle w:val="Normaalweb"/>
        <w:rPr/>
      </w:pPr>
      <w:r>
        <w:rPr>
          <w:rStyle w:val="StrongEmphasis"/>
        </w:rPr>
        <w:t>Geen wettelijke bevoegdheden</w:t>
      </w:r>
      <w:r>
        <w:rPr/>
        <w:br/>
        <w:t>Volgens Terpstra blijkt de Inspectie voor de Gezondheidszorg geen wettelijke bevoegdheden te hebben om onaangekondigd inspecties te doen bij particuliere opvanghuizen. Die bevoegdheid heeft de Inspectie bij reguliere instellingen wel </w:t>
      </w:r>
    </w:p>
    <w:p>
      <w:pPr>
        <w:pStyle w:val="Normaalweb"/>
        <w:rPr/>
      </w:pPr>
      <w:r>
        <w:rPr>
          <w:rStyle w:val="StrongEmphasis"/>
        </w:rPr>
        <w:t>Geslagen</w:t>
      </w:r>
      <w:r>
        <w:rPr/>
        <w:br/>
        <w:t>Bij het particuliere huis ‘Difference’ in Haaksbergen blijkt het nodige mis te zijn. Kinderen worden geslagen, dagen opgesloten op hun kamer en krijgen te weinig te eten. Ook reguliere instellingen sluizen kinderen door om hun wachtlijsten te verkleinen.</w:t>
      </w:r>
    </w:p>
    <w:p>
      <w:pPr>
        <w:pStyle w:val="Normaalweb"/>
        <w:rPr/>
      </w:pPr>
      <w:r>
        <w:rPr>
          <w:rStyle w:val="StrongEmphasis"/>
        </w:rPr>
        <w:t>Financieel aantrekkelijk</w:t>
      </w:r>
      <w:r>
        <w:rPr/>
        <w:br/>
        <w:t>Daarnaast is het voor reguliere instellingen financieel aantrekkelijk om kinderen in dit soort particuliere huizen te plaatsen. OZC Amstelmonde uit Noord-Holland blijkt kinderen door te sturen naar Stichting Difference in Haaksbergen. OZC Amstelmonde ontvangt per kind per dag 260 euro, maar betaalt slechts 125 euro aan het particuliere huis. D66 Kamerlid Ursie Lambrechts: “Het kan natuurlijk niet zo zijn dat financieel gewin de bovenhand krijgt boven goede zorg voor een kind.”</w:t>
      </w:r>
    </w:p>
    <w:p>
      <w:pPr>
        <w:pStyle w:val="Normaalweb"/>
        <w:rPr/>
      </w:pPr>
      <w:r>
        <w:rPr>
          <w:rStyle w:val="StrongEmphasis"/>
        </w:rPr>
        <w:t>Voordeel</w:t>
      </w:r>
      <w:r>
        <w:rPr/>
        <w:br/>
        <w:t>Volgens een oud-medewerker van het particuliere huis Difference zou doorplaatsing door reguliere instellingen naar particuliere huizen een voordeel van tienduizenden euro’s per kind kunnen opleveren. “Er zou onderzocht moeten worden of hier niet gewoon sprake is van fraude van OZC Amstelmonde.”</w:t>
      </w:r>
    </w:p>
    <w:p>
      <w:pPr>
        <w:pStyle w:val="Normaalweb"/>
        <w:rPr/>
      </w:pPr>
      <w:r>
        <w:rPr>
          <w:rStyle w:val="StrongEmphasis"/>
        </w:rPr>
        <w:t>Onderzoek</w:t>
      </w:r>
      <w:r>
        <w:rPr/>
        <w:br/>
        <w:t>Voor D66-Kamerlid Lambrechts reden genoeg om de verantwoordelijke bewindspersonen te vragen onderzoek te doen naar het mogelijk misbruik van premiegelden. Inmiddels is de Inspectie voor de Jeugdzorg een uitgebreid onderzoek gestart naar misstanden bij de stichting Difference.</w:t>
      </w:r>
    </w:p>
    <w:p>
      <w:pPr>
        <w:pStyle w:val="Normaalweb"/>
        <w:spacing w:before="280" w:after="280"/>
        <w:rPr/>
      </w:pPr>
      <w:hyperlink r:id="rId3">
        <w:r>
          <w:rPr>
            <w:rStyle w:val="InternetLink"/>
          </w:rPr>
          <w:t>http://www.netwerk.tv/uitzending/2004-08-04/wantoestanden-particuliere-jeugdz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omni-chat.com/uitzending/2004-08-04" TargetMode="External"/><Relationship Id="rId3" Type="http://schemas.openxmlformats.org/officeDocument/2006/relationships/hyperlink" Target="http://www.netwerk.tv/uitzending/2004-08-04/wantoestanden-particuliere-jeugdz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15:00Z</dcterms:created>
  <dc:creator>Mopske</dc:creator>
  <dc:description/>
  <cp:keywords/>
  <dc:language>en-US</dc:language>
  <cp:lastModifiedBy>Boeh!!</cp:lastModifiedBy>
  <dcterms:modified xsi:type="dcterms:W3CDTF">2014-03-09T10:41:00Z</dcterms:modified>
  <cp:revision>5</cp:revision>
  <dc:subject/>
  <dc:title/>
</cp:coreProperties>
</file>