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Style w:val="StrongEmphasis"/>
          <w:rFonts w:cs="Arial" w:ascii="Arial" w:hAnsi="Arial"/>
          <w:sz w:val="22"/>
          <w:szCs w:val="22"/>
        </w:rPr>
        <w:t>SCP verwacht sterke stijging gebruik jeugdzor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Datumnieuws"/>
          <w:rFonts w:cs="Arial" w:ascii="Arial" w:hAnsi="Arial"/>
          <w:sz w:val="22"/>
          <w:szCs w:val="22"/>
        </w:rPr>
        <w:t>Gepubliceerd: dinsdag 3 maart 2009 09:22</w:t>
      </w:r>
      <w:r>
        <w:rPr>
          <w:rFonts w:cs="Arial" w:ascii="Arial" w:hAnsi="Arial"/>
          <w:sz w:val="22"/>
          <w:szCs w:val="22"/>
        </w:rPr>
        <w:br/>
      </w:r>
      <w:r>
        <w:rPr>
          <w:rStyle w:val="Datumnieuws"/>
          <w:rFonts w:cs="Arial" w:ascii="Arial" w:hAnsi="Arial"/>
          <w:sz w:val="22"/>
          <w:szCs w:val="22"/>
        </w:rPr>
        <w:t>Update: dinsdag 3 maart 2009 09:23</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Het aantal jongeren dat een beroep doet op provinciale jeugdzorg neemt de komende jaren toe. Dat onderzocht het </w:t>
      </w:r>
      <w:hyperlink r:id="rId2" w:tgtFrame="_blank">
        <w:r>
          <w:rPr>
            <w:rStyle w:val="InternetLink"/>
            <w:rFonts w:cs="Arial" w:ascii="Arial" w:hAnsi="Arial"/>
            <w:b/>
            <w:bCs/>
            <w:color w:val="005365"/>
            <w:sz w:val="22"/>
            <w:szCs w:val="22"/>
            <w:u w:val="single"/>
          </w:rPr>
          <w:t>Sociaal en Cultureel Planbureau (SCP)</w:t>
        </w:r>
      </w:hyperlink>
      <w:r>
        <w:rPr>
          <w:rStyle w:val="StrongEmphasis"/>
          <w:rFonts w:cs="Arial" w:ascii="Arial" w:hAnsi="Arial"/>
          <w:sz w:val="22"/>
          <w:szCs w:val="22"/>
        </w:rPr>
        <w:t xml:space="preserve"> in opdracht van het ministerie van VWS. De verwachting is dat vooral het aantal gebruikers van ambulante jeugdzorg tot 2011 stijgt, zo staat in een onderzoek dat dinsdag verschijn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Volgens onderzoeker John Stevens wint Bureau Jeugdzorg aan bekendheid. "Dat verlaagt de drempel om hulp in te schakelen. Bovendien worden diagnoses eerder en beter gesteld." Het SCP verwacht een toename van gebruikers van pleegzorg en ambulante zorg. Bij deze laatste vorm gaat het om kortstondige zorg, vaak in de thuissituatie. Het beroep op dagbehandeling en residentiële zorg - waarbij een jongere wordt opgenomen - neemt volgens het SCP straks af. In totaal zullen in 2011 naar verwachting 94 duizend jongeren provinciale jeugdzorg ontvangen. In 2007 telde deze zorg 78 duizend gebruikers.</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In de periode 2007-2011 zal volgens het SCP vooral meer gebruikgemaakt worden van ambulante zorg. Het aantal jongeren dat niet opgenomen wordt voor een behandeling, neemt volgens het SCP jaarlijks met negen procent toe. In de pleegzorg valt een stijging van twee procent per jaar te verwachten. "Wat dat betreft is te spreken van geslaagd regeringsbeleid", stelt Stevens. "De zorg moest van de overheid verschuiven van residentieel naar ambulant en pleegzor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Ongeveer een half miljoen van de 3,5 miljoen jeugdigen tot en met 17 jaar heeft opvoed- en opgroeiproblemen. Voor driehonderdduizend jongeren wordt professionele hulp ingeroepen, de overige jeugdigen komen terecht bij voorzieningen buiten de provinciale jeugdzorg zoals de geestelijke gezondheidszorg, gehandicaptenzorg en justitiële zor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Niet alleen de behoefte aan jeugdzorg is onderzocht, ook keek het SCP naar de kenmerken van jongeren die met jeugdzorg te maken krijgen. Daaruit blijkt dat er vijf risicofactoren zijn die opvoed- en opgroeiproblemen bij jongeren voorspellen. Deze problemen komen vaker voor bij jongens, bij kinderen met een lage opleiding, in eenoudergezinnen, in gezinnen met een niet-westerse achtergrond en in gezinnen met een laag inkom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3">
        <w:r>
          <w:rPr>
            <w:rStyle w:val="InternetLink"/>
            <w:rFonts w:cs="Arial" w:ascii="Arial" w:hAnsi="Arial"/>
            <w:color w:val="005365"/>
            <w:sz w:val="22"/>
            <w:szCs w:val="22"/>
          </w:rPr>
          <w:t>http://www.depers.nl/binnenland/289364/Sterke-stijging-gebruik-jeugdzorg.html</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Datumnieuws">
    <w:name w:val="datum_nieuw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nl/publicaties/boeken/9789037703559.shtml" TargetMode="External"/><Relationship Id="rId3" Type="http://schemas.openxmlformats.org/officeDocument/2006/relationships/hyperlink" Target="http://www.depers.nl/binnenland/289364/Sterke-stijging-gebruik-jeugdzor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22:00Z</dcterms:created>
  <dc:creator>Anja</dc:creator>
  <dc:description/>
  <cp:keywords/>
  <dc:language>en-US</dc:language>
  <cp:lastModifiedBy>Anja</cp:lastModifiedBy>
  <dcterms:modified xsi:type="dcterms:W3CDTF">2010-03-29T06:22:00Z</dcterms:modified>
  <cp:revision>3</cp:revision>
  <dc:subject/>
  <dc:title/>
</cp:coreProperties>
</file>