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Kinderen in crisisopvang niet veilig. ... verontrustende berichten ... personeel ongeschoo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aterdag 4 juli 2009 08:24 door Hugo Stephan – VERBRUGH</w:t>
      </w:r>
    </w:p>
    <w:p>
      <w:pPr>
        <w:pStyle w:val="Normal"/>
        <w:rPr>
          <w:rFonts w:ascii="Arial" w:hAnsi="Arial" w:cs="Arial"/>
          <w:color w:val="000000"/>
          <w:sz w:val="22"/>
          <w:szCs w:val="22"/>
        </w:rPr>
      </w:pPr>
      <w:r>
        <w:rPr>
          <w:rFonts w:cs="Times New Roman" w:ascii="Times New Roman" w:hAnsi="Times New Roman"/>
          <w:b/>
          <w:bCs/>
          <w:color w:val="000000"/>
          <w:kern w:val="2"/>
        </w:rPr>
        <w:t> </w:t>
      </w:r>
    </w:p>
    <w:p>
      <w:pPr>
        <w:pStyle w:val="Normal"/>
        <w:spacing w:lineRule="auto" w:line="360"/>
        <w:rPr>
          <w:rFonts w:ascii="Arial" w:hAnsi="Arial" w:cs="Arial"/>
          <w:color w:val="000000"/>
          <w:sz w:val="22"/>
          <w:szCs w:val="22"/>
        </w:rPr>
      </w:pPr>
      <w:r>
        <w:rPr>
          <w:rFonts w:cs="Times New Roman" w:ascii="Times New Roman" w:hAnsi="Times New Roman"/>
          <w:color w:val="000000"/>
        </w:rPr>
        <w:t>De kop van deze blog is voor de variatie weer eens ontleend aan een bericht in de NRC Handelsblad. Ik citeer uit de krant van giste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Times New Roman" w:ascii="Times New Roman" w:hAnsi="Times New Roman"/>
          <w:color w:val="000000"/>
        </w:rPr>
        <w:t>'Inspectie jeugdzorg heeft „schrijnende” omstandigheden aangetroffen bij twee niet-erkende particuliere huizen voor crisisopvang van kinderen. Bureau Jeugdzorg plaatste er kinderen en gaf een vergoeding. In totaal gaat het om twintig kinderen, die inmiddels zijn weggehaald door Jeugdzorg. Het jongste kind was drie dagen oud en het oudste zeventien jaar. Sommige kinderen woonden er tijdelijk met een persoonsgebonden budget dat wordt gefinancierd door de AWBZ. In dat geval hadden de ouders zelf het kind geplaatst. Als voorbeeld van schrijnende omstandigheden noemt de inspectie een onbevoegde stagiair die 48 uur lang op tien uit huis geplaatste kinderen moest letten, met een telefoonnummer bij de hand voor als het haar te veel werd. Ook woonden sommige kinderen bijna drie jaar in zo’n ‘crisisopvang’, hoewel crisisopvang maar drie maanden mag duren. Normaal bezoekt de inspectie geen niet-erkende instellingen. „Maar we kregen zulke verontrustende berichten dat we toch maar een onverwacht bezoek hebben afgelegd”, zegt een woordvoerder van de inspectie. Het personeel dat er was, was ongeschoold op het gebied van kinderen die in een crisissituatie uit huis zijn gehaald, „beschadigde kinderen die extra goede zorg nodig hebben”. Het gaat om de Stichting Kind (een gezin in Brabant) en de organisatie Back to Basics in Hilversum, voorheen Another World geheten. De Inspectie had Another World eerder afgekeurd als opvangadres. De inspectie „heeft het gevoel” dat er nog veel meer wantoestanden zijn bij niet-erkende stichtingen die aan crisisopvang doen. De opvanggezinnen kunnen voor crisisopvang per kind 18,50 euro aan pleegvergoeding per dag ontvangen. Voor normale, langdurige pleegopvang ontvangt de pleegouder 13 euro per kind per dag. Dat geldt niet als inkomen en wordt niet belast of afgetrokken van de uitkering of huurtoeslag. De tips over Stichting Kind en Back to Basics kwamen van stagiairs die er werkten en een jeugdzorginstelling die er kinderen plaatste. Andere jeugdzorginstellingen die er al jaren kinderen plaatsten, hadden geen melding gemaakt van wantoestanden. In een reactie heeft het Interprovinciaal Overleg, ofwel de gedeputeerden die de Bureaus Jeugdzorg bekostigen, aangekondigd dat de Bureaus Jeugdzorg niet langer kinderen mogen plaatsen bij niet-erkende opvangadressen. Sommige regio’s kampen met wachtlijsten voor crisisplekken.' Tot zover citaat.</w:t>
      </w:r>
    </w:p>
    <w:p>
      <w:pPr>
        <w:pStyle w:val="Normal"/>
        <w:spacing w:lineRule="auto" w:line="360"/>
        <w:rPr>
          <w:rFonts w:ascii="Arial" w:hAnsi="Arial" w:cs="Arial"/>
          <w:color w:val="000000"/>
          <w:sz w:val="22"/>
          <w:szCs w:val="22"/>
        </w:rPr>
      </w:pPr>
      <w:r>
        <w:rPr>
          <w:rFonts w:cs="Times New Roman" w:ascii="Times New Roman" w:hAnsi="Times New Roman"/>
          <w:color w:val="000000"/>
        </w:rPr>
        <w:t xml:space="preserve">Waarom staat in dit bericht niets over de Stichting Novala in Kruisland, ook in Brabant? Ik citeer van </w:t>
      </w:r>
      <w:hyperlink r:id="rId2">
        <w:r>
          <w:rPr>
            <w:rStyle w:val="InternetLink"/>
            <w:rFonts w:cs="Times New Roman" w:ascii="Times New Roman" w:hAnsi="Times New Roman"/>
            <w:b/>
            <w:bCs/>
            <w:color w:val="003399"/>
          </w:rPr>
          <w:t>http://www.geocities.com/ponker2001/</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Times New Roman" w:ascii="Times New Roman" w:hAnsi="Times New Roman"/>
          <w:color w:val="000000"/>
        </w:rPr>
        <w:t>Stichting Novala heeft een pand aan de Markt in Kruisland. In dat pand vangen Liesbeth en Petra van den Hout kinderen op, die om een of andere reden (tijdelijk) niet thuis kunnen wonen. Ze doen dit in ieder geval vanaf 2002. In september 2002 presenteerden de zussen Van den Hout zich via een A-viertje aan Mee Zuid Holland noord. Sinds die tijd worden er door MEE kinderen geplaatst bij Stichting Novala.</w:t>
        <w:br/>
        <w:t>MEE, de vroegere SPD. MEE verleent diensten en ondersteuning aan mensen met een handicap of chronische ziekt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Arial" w:hAnsi="Arial" w:cs="Arial"/>
          <w:color w:val="000000"/>
          <w:sz w:val="22"/>
          <w:szCs w:val="22"/>
        </w:rPr>
      </w:pPr>
      <w:r>
        <w:rPr>
          <w:rFonts w:cs="Times New Roman" w:ascii="Times New Roman" w:hAnsi="Times New Roman"/>
          <w:color w:val="000000"/>
        </w:rPr>
        <w:t>Klinkt rustig, niet waar? De werkelijkheid is anders. Op 21 augustus 2008 had Netwerk een uitzending waarin werd onthuld dat de beruchte zogenaamde iatrosoof Jan Pieter de Kok, sinds omstreeks 1980 (excusez du peu) werkzaam als pseudo-esoterische kwakzalver, daar de scepter zwaait. Netwerk liet er geen misverstand over bestaan dat het in Novala ... - ik moet beleefd blijven – ... niet gaat zoals je mag verwachten van een instelling die uit belastinggelden wordt gefinancierd.</w:t>
      </w:r>
    </w:p>
    <w:p>
      <w:pPr>
        <w:pStyle w:val="Normal"/>
        <w:spacing w:lineRule="auto" w:line="360"/>
        <w:rPr>
          <w:rFonts w:ascii="Arial" w:hAnsi="Arial" w:cs="Arial"/>
          <w:color w:val="000000"/>
          <w:sz w:val="22"/>
          <w:szCs w:val="22"/>
        </w:rPr>
      </w:pPr>
      <w:r>
        <w:rPr>
          <w:rFonts w:cs="Times New Roman" w:ascii="Times New Roman" w:hAnsi="Times New Roman"/>
          <w:color w:val="000000"/>
        </w:rPr>
        <w:t> </w:t>
      </w:r>
    </w:p>
    <w:p>
      <w:pPr>
        <w:pStyle w:val="Normal"/>
        <w:spacing w:lineRule="auto" w:line="360"/>
        <w:rPr>
          <w:rFonts w:ascii="Arial" w:hAnsi="Arial" w:cs="Arial"/>
          <w:color w:val="000000"/>
          <w:sz w:val="22"/>
          <w:szCs w:val="22"/>
        </w:rPr>
      </w:pPr>
      <w:r>
        <w:rPr>
          <w:rFonts w:cs="Times New Roman" w:ascii="Times New Roman" w:hAnsi="Times New Roman"/>
          <w:color w:val="000000"/>
        </w:rPr>
        <w:t>Naar aanleiding van het bericht in de krant van gisteren heb ik mijn voelhorens nog eens uitgestoken. Er is NIETS veranderd. Als u me niet gelooft: ga het net op. Ik durf te wedden dat je niet één gunstig bericht over Novala of De Kok vind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Arial" w:hAnsi="Arial" w:cs="Arial"/>
          <w:color w:val="000000"/>
          <w:sz w:val="22"/>
          <w:szCs w:val="22"/>
        </w:rPr>
      </w:pPr>
      <w:r>
        <w:rPr>
          <w:rFonts w:cs="Times New Roman" w:ascii="Times New Roman" w:hAnsi="Times New Roman"/>
          <w:color w:val="000000"/>
        </w:rPr>
        <w:t>P.S. Wat betekent MEE? Ik vond niet meer dan dit: 'MEE is er voor iedereen met een beperking. MEE adviseert, ondersteunt en wijst de weg. MEE is een bureau bij u in de buurt. Daar werken deskundige mensen die u terzijde kunnen staan bij vragen op het gebied van onderwijs, opvoeding, wonen, werken, sociale voorzieningen, inkomen, vervoer, vrije tijd.' Als iemand me kan uitleggen waar die naam vandaan komt, houd ik me aanbevolen.</w:t>
      </w:r>
    </w:p>
    <w:p>
      <w:pPr>
        <w:pStyle w:val="Normal"/>
        <w:spacing w:lineRule="auto" w:line="360"/>
        <w:rPr/>
      </w:pPr>
      <w:hyperlink r:id="rId3">
        <w:r>
          <w:rPr>
            <w:rStyle w:val="InternetLink"/>
            <w:rFonts w:cs="Arial" w:ascii="Arial" w:hAnsi="Arial"/>
            <w:color w:val="005365"/>
            <w:sz w:val="22"/>
          </w:rPr>
          <w:t>http://www.vkblog.nl/bericht/267779/Kinderen_in_crisisopvang_niet_veilig._..._verontrustende_berichten_..._personeel_ongeschoold</w:t>
        </w:r>
      </w:hyperlink>
      <w:r>
        <w:rPr>
          <w:rFonts w:cs="Arial" w:ascii="Arial" w:hAnsi="Arial"/>
          <w:color w:val="000000"/>
          <w:sz w:val="22"/>
          <w:szCs w:val="22"/>
        </w:rPr>
        <w:t>_</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rFonts w:ascii="Arial" w:hAnsi="Arial" w:cs="Arial"/>
          <w:b/>
          <w:b/>
          <w:color w:val="000000"/>
          <w:sz w:val="22"/>
          <w:szCs w:val="22"/>
        </w:rPr>
      </w:pPr>
      <w:r>
        <w:rPr>
          <w:rFonts w:cs="Arial" w:ascii="Arial" w:hAnsi="Arial"/>
          <w:b/>
          <w:color w:val="000000"/>
          <w:sz w:val="22"/>
        </w:rPr>
        <w:t xml:space="preserve">12 </w:t>
      </w:r>
      <w:r>
        <w:rPr>
          <w:rFonts w:cs="Arial" w:ascii="Arial" w:hAnsi="Arial"/>
          <w:b/>
          <w:color w:val="000000"/>
          <w:sz w:val="22"/>
          <w:szCs w:val="22"/>
        </w:rPr>
        <w:t>reacti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rPr/>
      </w:pPr>
      <w:hyperlink r:id="rId5" w:tgtFrame="_blank">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476250" cy="476250"/>
              <wp:effectExtent l="0" t="0" r="0" b="0"/>
              <wp:wrapSquare wrapText="bothSides"/>
              <wp:docPr id="1"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steryguest"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Frans Wuijts</w:t>
        </w:r>
      </w:hyperlink>
      <w:r>
        <w:rPr>
          <w:rFonts w:cs="Arial" w:ascii="Arial" w:hAnsi="Arial"/>
          <w:color w:val="000000"/>
          <w:sz w:val="22"/>
          <w:szCs w:val="22"/>
        </w:rPr>
        <w:t xml:space="preserve"> </w:t>
      </w:r>
      <w:r>
        <w:rPr>
          <w:rFonts w:cs="Arial" w:ascii="Arial" w:hAnsi="Arial"/>
          <w:color w:val="000000"/>
          <w:sz w:val="22"/>
        </w:rPr>
        <w:t>04-07-2009 09:21</w:t>
      </w:r>
      <w:r>
        <w:rPr>
          <w:rFonts w:cs="Arial" w:ascii="Arial" w:hAnsi="Arial"/>
          <w:color w:val="000000"/>
          <w:sz w:val="22"/>
          <w:szCs w:val="22"/>
        </w:rPr>
        <w:t xml:space="preserve"> </w:t>
      </w:r>
    </w:p>
    <w:p>
      <w:pPr>
        <w:pStyle w:val="Normal"/>
        <w:rPr/>
      </w:pPr>
      <w:r>
        <w:rPr>
          <w:rFonts w:cs="Arial" w:ascii="Arial" w:hAnsi="Arial"/>
          <w:color w:val="000000"/>
          <w:sz w:val="22"/>
          <w:szCs w:val="22"/>
        </w:rPr>
        <w:t>Beste Hugo,</w:t>
        <w:br/>
        <w:t>Is het onderstaande wat je wilt weten?</w:t>
        <w:br/>
        <w:br/>
      </w:r>
      <w:hyperlink r:id="rId6">
        <w:r>
          <w:rPr>
            <w:rStyle w:val="InternetLink"/>
            <w:rFonts w:cs="Arial" w:ascii="Arial" w:hAnsi="Arial"/>
            <w:b/>
            <w:bCs/>
            <w:color w:val="003399"/>
            <w:sz w:val="22"/>
          </w:rPr>
          <w:t>www.mee-ugv.nl/viewpage.asp?pa...</w:t>
        </w:r>
      </w:hyperlink>
      <w:r>
        <w:rPr>
          <w:rFonts w:cs="Arial" w:ascii="Arial" w:hAnsi="Arial"/>
          <w:color w:val="000000"/>
          <w:sz w:val="22"/>
          <w:szCs w:val="22"/>
        </w:rPr>
        <w:br/>
        <w:t>Wat betekent de naam MEE?</w:t>
        <w:br/>
        <w:t>MEE wil mensen met respect en op basis van gelijkwaardigheid bejegenen. De naam drukt uit waar MEE voor staat: een ondersteuner naast de cliënt die MEEleeft, MEEdenkt, ook MEElacht, zonodig MEEgaat en altijd MEEwerkt.</w:t>
        <w:br/>
        <w:br/>
      </w:r>
      <w:hyperlink r:id="rId7">
        <w:r>
          <w:rPr>
            <w:rStyle w:val="InternetLink"/>
            <w:rFonts w:cs="Arial" w:ascii="Arial" w:hAnsi="Arial"/>
            <w:b/>
            <w:bCs/>
            <w:color w:val="003399"/>
            <w:sz w:val="22"/>
          </w:rPr>
          <w:t>www.meefriesland.nl/</w:t>
        </w:r>
      </w:hyperlink>
      <w:r>
        <w:rPr>
          <w:rFonts w:cs="Arial" w:ascii="Arial" w:hAnsi="Arial"/>
          <w:color w:val="000000"/>
          <w:sz w:val="22"/>
          <w:szCs w:val="22"/>
        </w:rPr>
        <w:br/>
        <w:t>MEEdenken, MEEgaan en MEEdoen</w:t>
        <w:br/>
        <w:t>De naam MEE staat symbool voor de positie van de organisatie, namelijk een toegankelijke ondersteuner die naast de cliënt staat. Dit houdt in dat wij met de cliënt MEEdenken, MEEgaan, en MEEdoen. Wij handelen vanuit de overtuiging dat iedereen recht heeft op een zo gewoon mogelijk leven en deelname aan de samenlev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9">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476250" cy="476250"/>
              <wp:effectExtent l="0" t="0" r="0" b="0"/>
              <wp:wrapSquare wrapText="bothSides"/>
              <wp:docPr id="2" name="1244549499,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44549499,2019"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04-07-2009 09:26</w:t>
      </w:r>
      <w:r>
        <w:rPr>
          <w:rFonts w:cs="Arial" w:ascii="Arial" w:hAnsi="Arial"/>
          <w:color w:val="000000"/>
          <w:sz w:val="22"/>
          <w:szCs w:val="22"/>
        </w:rPr>
        <w:t xml:space="preserve"> </w:t>
      </w:r>
    </w:p>
    <w:p>
      <w:pPr>
        <w:pStyle w:val="Normal"/>
        <w:rPr/>
      </w:pPr>
      <w:r>
        <w:rPr>
          <w:rFonts w:cs="Arial" w:ascii="Arial" w:hAnsi="Arial"/>
          <w:color w:val="000000"/>
          <w:sz w:val="22"/>
          <w:szCs w:val="22"/>
        </w:rPr>
        <w:t>Die Jan Pieter de Kok heeft twee stichtingen in Kruisland - Novala en David - waar kinderen worden geplaatst, met behulp van zo'n persoonsgebonden budget ('PGB'). Hij heeft ook nog een zorgboerderij in Drenthe. De bedoeling van het PGB is dat mensen die speciale zorg nodig hebben of hun ouders, zelf hun zorgverlener kunnen kiezen. De leiding van die stichtingen, Petra, Liesbeth en Katinka van den Hout, zijn volgelingen van De Kok en zijn Michaëlsgenootschap. De statuten van de stichtingen hebben zelfs als officiële doelstelling samen te werken met het Michaëlsgenootschap. Ze hebben grote bezwaren tegen regulier onderwijs en reguliere geneeskunde. Ze houden kinderen dan ook thuis van school en geven zogenaamd 'thuisonderwijs'. Dat bestaat op z'n best uit een uurtje les per dag, en verder gewoon werk. Een tienjarig meisje werd de hele dag bezig gehouden met huishoudelijk werk en tuinwerk, een vijftienjarige jongen werd aan het werk gezet in het agrarisch bedrijf van een met De Kok bevriende boer. Kinderen die medische zorg nodig hebben gaan niet naar de dokter maar krijgen door De Kok gefabriceerde, ongeregistreerde middeltjes.</w:t>
        <w:br/>
        <w:br/>
        <w:t xml:space="preserve">Ouders worden (vanzelfsprekend, voor wie de praktijken van De Kok kent) </w:t>
      </w:r>
      <w:r>
        <w:rPr>
          <w:rFonts w:cs="Arial" w:ascii="Arial" w:hAnsi="Arial"/>
          <w:i/>
          <w:iCs/>
          <w:color w:val="000000"/>
          <w:sz w:val="22"/>
          <w:szCs w:val="22"/>
        </w:rPr>
        <w:t>niet</w:t>
      </w:r>
      <w:r>
        <w:rPr>
          <w:rFonts w:cs="Arial" w:ascii="Arial" w:hAnsi="Arial"/>
          <w:color w:val="000000"/>
          <w:sz w:val="22"/>
          <w:szCs w:val="22"/>
        </w:rPr>
        <w:t xml:space="preserve"> ingelicht over de band met het Michaëlsgenootschap en de gevolgen daarvan voor de (feitelijk afwezige) begeleiding van hun kinderen. Ouders die protesteren tegen wat er daar met hun kinderen gebeurt, worden op alle mogelijke manieren van hun kinderen vervreemd.</w:t>
        <w:br/>
        <w:br/>
        <w:t>PGB-gefinancierde particuliere instellingen worden niet door de inspecties gecontroleerd. Hoewel de plaatsingen vaak plaatsvinden via wel door de overheid gesubsidieerde instellingen (bij Novala en David zijn dat bijvoorbeeld MEE en de William Schrikkerstichting), worden de PGB-houders - de ouders dus - geacht de controle uit te oefenen. Maar die ouders hebben daar de mogelijkheden, informatie en bevoegdheden niet toe. Deze constructie is een regelrechte uitnodiging tot frauduleuze praktijken. Na lang en veel aandringen hebben de inspecties jeugdzorg en gehandicaptenzorg 'een gesprekje' gevoerd met de zusters Van den Hout. En dat heeft natuurlijk nergens toe geleid.</w:t>
        <w:br/>
        <w:br/>
        <w:t>Behalve de Netwerkredactie heeft tot nu toe geen enkele journalist reden gezien hier aandacht aan te besteden. Dat is onbegrijpelijk en eigenlijk ook niet te verteren. Mocht nu onverhoopt een serieuze journalist alsnog geinteresseerd raken, dan kan zij of hij voor informatie en documentatie contact opnemen met mij (meesterzusje@gmail.com).</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11">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476250" cy="476250"/>
              <wp:effectExtent l="0" t="0" r="0" b="0"/>
              <wp:wrapSquare wrapText="bothSides"/>
              <wp:docPr id="3" name="1259478195,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9478195,8755"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Aad Verbaast</w:t>
        </w:r>
      </w:hyperlink>
      <w:r>
        <w:rPr>
          <w:rFonts w:cs="Arial" w:ascii="Arial" w:hAnsi="Arial"/>
          <w:color w:val="000000"/>
          <w:sz w:val="22"/>
          <w:szCs w:val="22"/>
        </w:rPr>
        <w:t xml:space="preserve"> </w:t>
      </w:r>
      <w:r>
        <w:rPr>
          <w:rFonts w:cs="Arial" w:ascii="Arial" w:hAnsi="Arial"/>
          <w:color w:val="000000"/>
          <w:sz w:val="22"/>
        </w:rPr>
        <w:t>04-07-2009 09:4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Schandalige toestanden. Tijd voor wat kamervragen aan Rouvoet lijkt me.</w:t>
        <w:br/>
        <w:t>Kameleden al ingelicht hierov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13" w:tgtFrame="_blank">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476250" cy="476250"/>
              <wp:effectExtent l="0" t="0" r="0" b="0"/>
              <wp:wrapSquare wrapText="bothSides"/>
              <wp:docPr id="4"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teryguest"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Hugo Stephan - VERBRUGH</w:t>
        </w:r>
      </w:hyperlink>
      <w:r>
        <w:rPr>
          <w:rFonts w:cs="Arial" w:ascii="Arial" w:hAnsi="Arial"/>
          <w:color w:val="000000"/>
          <w:sz w:val="22"/>
          <w:szCs w:val="22"/>
        </w:rPr>
        <w:t xml:space="preserve"> </w:t>
      </w:r>
      <w:r>
        <w:rPr>
          <w:rFonts w:cs="Arial" w:ascii="Arial" w:hAnsi="Arial"/>
          <w:color w:val="000000"/>
          <w:sz w:val="22"/>
        </w:rPr>
        <w:t>04-07-2009 10:1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Frans Wuijts - dank voor de informatie - ik had me suf geprakkizeerd over de afkorting M.E.E. - aan zoiets mafs als MEE... - denken,- zingen etc had ik niet gedacht ...</w:t>
        <w:br/>
        <w:br/>
        <w:t>@ Meesterzusje: het was me vaag bekend - dank voor de precisering. Zou er ooit een einde komen aan wat deze gruwelijke figuur allemaal aanricht? En, vooral: hoe kan het dat onze tot de tanden 'zorgzame' overheid (Rouvoet met zijn Electronisch Kinddossier and all that) dit allemaal niet alleen gedoogt maar zelfs indirect aanmoedig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15" w:tgtFrame="_blank">
        <w:r>
          <w:drawing>
            <wp:anchor behindDoc="0" distT="0" distB="0" distL="0" distR="114935" simplePos="0" locked="0" layoutInCell="0" allowOverlap="1" relativeHeight="6">
              <wp:simplePos x="0" y="0"/>
              <wp:positionH relativeFrom="column">
                <wp:align>left</wp:align>
              </wp:positionH>
              <wp:positionV relativeFrom="paragraph">
                <wp:posOffset>-14605</wp:posOffset>
              </wp:positionV>
              <wp:extent cx="476250" cy="476250"/>
              <wp:effectExtent l="0" t="0" r="0" b="0"/>
              <wp:wrapSquare wrapText="bothSides"/>
              <wp:docPr id="5"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teryguest"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Frans Wuijts</w:t>
        </w:r>
      </w:hyperlink>
      <w:r>
        <w:rPr>
          <w:rFonts w:cs="Arial" w:ascii="Arial" w:hAnsi="Arial"/>
          <w:color w:val="000000"/>
          <w:sz w:val="22"/>
          <w:szCs w:val="22"/>
        </w:rPr>
        <w:t xml:space="preserve"> </w:t>
      </w:r>
      <w:r>
        <w:rPr>
          <w:rFonts w:cs="Arial" w:ascii="Arial" w:hAnsi="Arial"/>
          <w:color w:val="000000"/>
          <w:sz w:val="22"/>
        </w:rPr>
        <w:t>04-07-2009 10:57</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Hugo</w:t>
        <w:br/>
        <w:t>Een filosoof die zich suf prakkiseert, ziet soms niet wat simpel aan zijn voeten lig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17">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476250" cy="476250"/>
              <wp:effectExtent l="0" t="0" r="0" b="0"/>
              <wp:wrapSquare wrapText="bothSides"/>
              <wp:docPr id="6" name="1244549499,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44549499,2019"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04-07-2009 22:14</w:t>
      </w:r>
      <w:r>
        <w:rPr>
          <w:rFonts w:cs="Arial" w:ascii="Arial" w:hAnsi="Arial"/>
          <w:color w:val="000000"/>
          <w:sz w:val="22"/>
          <w:szCs w:val="22"/>
        </w:rPr>
        <w:t xml:space="preserve"> </w:t>
      </w:r>
    </w:p>
    <w:p>
      <w:pPr>
        <w:pStyle w:val="Normal"/>
        <w:rPr/>
      </w:pPr>
      <w:r>
        <w:rPr>
          <w:rFonts w:cs="Arial" w:ascii="Arial" w:hAnsi="Arial"/>
          <w:color w:val="000000"/>
          <w:sz w:val="22"/>
          <w:szCs w:val="22"/>
        </w:rPr>
        <w:t>@ Hugo Verbrugh</w:t>
        <w:br/>
        <w:t>De Kok waant zich onaantastbaar, maar is dat natuurlijk niet. De stomste fout die we kunnen maken, is zelf door dat gevoel van onaantastbaarheid hem betreffende aangestoken te worden. Hij is de laatste jaren, direct of via zijn aanhangers, voortdurend bij alle mogeljke rechtszaken betrokken en bij de meeste lijkt hij er vooralsnog niet goed voor te staan. Eén zo'n zaak - waarin inmiddels onherroepelijk uitspraak is gedaan - betreft een belastingschuld van enige tientallen euro's, waarvan ik hier de samenvatting geef:</w:t>
        <w:br/>
        <w:br/>
      </w:r>
      <w:r>
        <w:rPr>
          <w:rFonts w:cs="Arial" w:ascii="Arial" w:hAnsi="Arial"/>
          <w:i/>
          <w:iCs/>
          <w:color w:val="000000"/>
          <w:sz w:val="22"/>
          <w:szCs w:val="22"/>
        </w:rPr>
        <w:t>Inhoudsindicatie:</w:t>
        <w:br/>
        <w:t>Belanghebbende drijft een onderneming als pastoraal genezer, waarbij hij zich baseert op de uitgangspunten van het Michaelsgenootschap; hij schrijft aan zijn klienten gedynamiseerde middelen voor. De Inspecteur heeft de winst van belanghebbendes onderneming gecoorigeerd met de volgende bedragen:</w:t>
        <w:br/>
        <w:t>betalingenaan het Michaelsgenootschap fl. 3.200,- en hiermee samenhangend fl. 1.500,- autokosten, kosten van een schilderij fl. 1.226,-, kosten gedynamiseerde middelen, fl. 436,- en geen scholingsaftrek fl. 5.636,-.</w:t>
        <w:br/>
        <w:t>Het Hof oordeelt, met de rechtbank, dat de uitgaven geen zakelijk belang dienden, en dat belanghebbende op wie in deze de bewijslast rust dit zakelijk belang ook niet heeft aangetoond met de hoger beroep nog overgelegde stukken. Belanghebbende beroept zich op zijn geheimhoudingsplicht ten opzichte vanzijn klienten, maar het Hof vermag niet in te zien waarom belanghebbende, zonder zijn geheimhoudingsplicht te schenden niet de aard van zijn behandelingsmethode kan toelichten of anderszins aan het Hof (enig) inzicht kan verschaffen in zijn wijze van behandelen. Op een schilderij zou misschien kunnen worden afgeschreven, maar de feiten en omstandigheden die daartoe aanleiding geven zijn niet gesteld door belanghebbende. De scholingskosten bij het Michaelsgenootschap komen evenmin in aanmerking voor scholingsaftrek. Hoger beroep ongegrond.</w:t>
      </w:r>
      <w:r>
        <w:rPr>
          <w:rFonts w:cs="Arial" w:ascii="Arial" w:hAnsi="Arial"/>
          <w:color w:val="000000"/>
          <w:sz w:val="22"/>
          <w:szCs w:val="22"/>
        </w:rPr>
        <w:br/>
        <w:br/>
        <w:t>Het volledige arrest heb ik zojuist op mijn eigen blog 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19">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476250" cy="476250"/>
              <wp:effectExtent l="0" t="0" r="0" b="0"/>
              <wp:wrapSquare wrapText="bothSides"/>
              <wp:docPr id="7" name="1271531598,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71531598,9172"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landheha</w:t>
        </w:r>
      </w:hyperlink>
      <w:r>
        <w:rPr>
          <w:rFonts w:cs="Arial" w:ascii="Arial" w:hAnsi="Arial"/>
          <w:color w:val="000000"/>
          <w:sz w:val="22"/>
          <w:szCs w:val="22"/>
        </w:rPr>
        <w:t xml:space="preserve"> </w:t>
      </w:r>
      <w:r>
        <w:rPr>
          <w:rFonts w:cs="Arial" w:ascii="Arial" w:hAnsi="Arial"/>
          <w:color w:val="000000"/>
          <w:sz w:val="22"/>
        </w:rPr>
        <w:t>04-07-2009 22:55</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Nee, dan kun je die kinderen beter in een jeugdgevangenis "opnemen".</w:t>
        <w:br/>
        <w:t>Daar valt de inspectie niet over, want overheid en gediplomeerd personeel.</w:t>
        <w:br/>
        <w:t>Vestzak/broekzak, ons-kent-ons en ons-dekt-ons.</w:t>
        <w:br/>
        <w:br/>
        <w:t>Denk je dat die kinderen daar wel begeleiding en therapie krijgen?</w:t>
        <w:br/>
        <w:t>Ik niet. Want ik weet wel iets over overheid en bezuinigen.</w:t>
        <w:br/>
        <w:br/>
        <w:t>Ik denk dat het slechter is voor die kinderen om in een jeugdgevangenis te zitten.</w:t>
        <w:br/>
        <w:t>Maar daar hoor ik je niet over.</w:t>
        <w:br/>
        <w:t>Jij fulmineert alleen over niet officiele prive-personen.</w:t>
        <w:br/>
        <w:br/>
        <w:t>Je weet hopelijk ook dat er geen capaciteit is om de vraag aan te kunnen.</w:t>
        <w:br/>
        <w:t>Waar denk je dat de kinderen die daar weggehaald worden worden geplaatst?</w:t>
        <w:br/>
        <w:t>Zijn ze daar beter af?</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1" w:tgtFrame="_blank">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476250" cy="476250"/>
              <wp:effectExtent l="0" t="0" r="0" b="0"/>
              <wp:wrapSquare wrapText="bothSides"/>
              <wp:docPr id="8"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steryguest"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Hugo Stephan - VERBRUGH</w:t>
        </w:r>
      </w:hyperlink>
      <w:r>
        <w:rPr>
          <w:rFonts w:cs="Arial" w:ascii="Arial" w:hAnsi="Arial"/>
          <w:color w:val="000000"/>
          <w:sz w:val="22"/>
          <w:szCs w:val="22"/>
        </w:rPr>
        <w:t xml:space="preserve"> </w:t>
      </w:r>
      <w:r>
        <w:rPr>
          <w:rFonts w:cs="Arial" w:ascii="Arial" w:hAnsi="Arial"/>
          <w:color w:val="000000"/>
          <w:sz w:val="22"/>
        </w:rPr>
        <w:t>04-07-2009 22:55</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meesterzusje: mijn rechtsgevoel heeft weer een steuntje gekregen - ik kan straks gaan slapen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3">
        <w:r>
          <w:drawing>
            <wp:anchor behindDoc="0" distT="0" distB="0" distL="0" distR="114935" simplePos="0" locked="0" layoutInCell="0" allowOverlap="1" relativeHeight="10">
              <wp:simplePos x="0" y="0"/>
              <wp:positionH relativeFrom="column">
                <wp:align>left</wp:align>
              </wp:positionH>
              <wp:positionV relativeFrom="paragraph">
                <wp:posOffset>-14605</wp:posOffset>
              </wp:positionV>
              <wp:extent cx="476250" cy="476250"/>
              <wp:effectExtent l="0" t="0" r="0" b="0"/>
              <wp:wrapSquare wrapText="bothSides"/>
              <wp:docPr id="9" name="1244549499,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44549499,2019"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Meesterzusje</w:t>
        </w:r>
      </w:hyperlink>
      <w:r>
        <w:rPr>
          <w:rFonts w:cs="Arial" w:ascii="Arial" w:hAnsi="Arial"/>
          <w:color w:val="000000"/>
          <w:sz w:val="22"/>
          <w:szCs w:val="22"/>
        </w:rPr>
        <w:t xml:space="preserve"> </w:t>
      </w:r>
      <w:r>
        <w:rPr>
          <w:rFonts w:cs="Arial" w:ascii="Arial" w:hAnsi="Arial"/>
          <w:color w:val="000000"/>
          <w:sz w:val="22"/>
        </w:rPr>
        <w:t>05-07-2009 00:09</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Landheha</w:t>
        <w:br/>
        <w:t>1. Het plaatsen van kinderen met problemen in (jeugd-) gevangenissen is een godgeklaagd schandaal.</w:t>
        <w:br/>
        <w:t>2. Aan dit schandaal wordt met enige regelmaat aandacht geschonken door reguliere media.</w:t>
        <w:br/>
        <w:t>4. Er is enig (te weinig, maar enig) beleid om het tegen te gaan in ontwikkeling en zelfs in uitvoering.</w:t>
        <w:br/>
        <w:t>5. Behalve hier over, hoor je me ook niet, in elk geval weinig, over een onafzienbare rij andere misstanden.</w:t>
        <w:br/>
        <w:t>6. Ik weet niet wat slechter is - en ik ambieer niet uit daarover uit de losse pols uitspraken te doen.</w:t>
        <w:br/>
        <w:t>7. De Kok en zijn volgelingen brengen verwoestende schade aan in het leven van zeer kwetsbare kinderen.</w:t>
        <w:br/>
        <w:t>8. Ik ga hier niet in op de privé-omstandigheden van de kinderen die inmiddels bij De Kok c.s. weg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5">
        <w:r>
          <w:drawing>
            <wp:anchor behindDoc="0" distT="0" distB="0" distL="0" distR="114935" simplePos="0" locked="0" layoutInCell="0" allowOverlap="1" relativeHeight="11">
              <wp:simplePos x="0" y="0"/>
              <wp:positionH relativeFrom="column">
                <wp:align>left</wp:align>
              </wp:positionH>
              <wp:positionV relativeFrom="paragraph">
                <wp:posOffset>-10795</wp:posOffset>
              </wp:positionV>
              <wp:extent cx="476250" cy="476250"/>
              <wp:effectExtent l="0" t="0" r="0" b="0"/>
              <wp:wrapSquare wrapText="bothSides"/>
              <wp:docPr id="10" name="1271531598,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71531598,9172"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anchor>
          </w:drawing>
        </w:r>
        <w:r>
          <w:rPr>
            <w:rStyle w:val="InternetLink"/>
            <w:rFonts w:cs="Arial" w:ascii="Arial" w:hAnsi="Arial"/>
            <w:b/>
            <w:bCs/>
            <w:color w:val="003399"/>
            <w:sz w:val="22"/>
          </w:rPr>
          <w:t>landheha</w:t>
        </w:r>
      </w:hyperlink>
      <w:r>
        <w:rPr>
          <w:rFonts w:cs="Arial" w:ascii="Arial" w:hAnsi="Arial"/>
          <w:color w:val="000000"/>
          <w:sz w:val="22"/>
          <w:szCs w:val="22"/>
        </w:rPr>
        <w:t xml:space="preserve"> </w:t>
      </w:r>
      <w:r>
        <w:rPr>
          <w:rFonts w:cs="Arial" w:ascii="Arial" w:hAnsi="Arial"/>
          <w:color w:val="000000"/>
          <w:sz w:val="22"/>
        </w:rPr>
        <w:t>05-07-2009 00:51</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meesterzusje</w:t>
        <w:br/>
        <w:t>het is gewoon een bureaucratische bende en dat mammoetschip is voorlopig door niemand te keren.</w:t>
        <w:br/>
        <w:t>Het is een groter probleem dan de individuen die hier bestreden worden.</w:t>
        <w:br/>
        <w:t>Hugo kan rustig gaan slapen, want gehoorzaamheid aan centrale regels heeft de toekomst.</w:t>
        <w:br/>
        <w:br/>
        <w:t>@1: het is belei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76250" cy="476250"/>
            <wp:effectExtent l="0" t="0" r="0" b="0"/>
            <wp:wrapSquare wrapText="bothSides"/>
            <wp:docPr id="11"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steryguest" desc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anchor>
        </w:drawing>
      </w:r>
      <w:r>
        <w:rPr>
          <w:rFonts w:cs="Arial" w:ascii="Arial" w:hAnsi="Arial"/>
          <w:color w:val="000000"/>
          <w:sz w:val="22"/>
        </w:rPr>
        <w:t>ouders van mirjam</w:t>
      </w:r>
      <w:r>
        <w:rPr>
          <w:rFonts w:cs="Arial" w:ascii="Arial" w:hAnsi="Arial"/>
          <w:color w:val="000000"/>
          <w:sz w:val="22"/>
          <w:szCs w:val="22"/>
        </w:rPr>
        <w:t xml:space="preserve"> </w:t>
      </w:r>
      <w:r>
        <w:rPr>
          <w:rFonts w:cs="Arial" w:ascii="Arial" w:hAnsi="Arial"/>
          <w:color w:val="000000"/>
          <w:sz w:val="22"/>
        </w:rPr>
        <w:t>05-07-2009 13:17</w:t>
      </w:r>
      <w:r>
        <w:rPr>
          <w:rFonts w:cs="Arial" w:ascii="Arial" w:hAnsi="Arial"/>
          <w:color w:val="000000"/>
          <w:sz w:val="22"/>
          <w:szCs w:val="22"/>
        </w:rPr>
        <w:t xml:space="preserve"> </w:t>
      </w:r>
    </w:p>
    <w:p>
      <w:pPr>
        <w:pStyle w:val="Normal"/>
        <w:rPr/>
      </w:pPr>
      <w:r>
        <w:rPr>
          <w:rFonts w:cs="Arial" w:ascii="Arial" w:hAnsi="Arial"/>
          <w:color w:val="000000"/>
          <w:sz w:val="22"/>
          <w:szCs w:val="22"/>
        </w:rPr>
        <w:t>Eindelijk weer eens aandacht voor de Kok en zijn xxxxxx volgelingen. Natuurlijk is het niet goed voor kinderen als ze in een jeugdgevangenis komen maar absoluut ook niet als ze bij een van de plekken van de Kok terecht komen. Deze kinderen worden zo afhankelijk van deze mensen gemaakt en ze doen er alles aan om de relatie die dit kind dan nog met zijn ouders heeft ook nog kapot te maken. En dan ook het kind tot zijn achttiende bij hun proberen te houden (vooral als het een meisje is) want dan kan de Kok er van gaan genieten. Dat valt dan onder vrijwillig (terwijl zo`n kind helemaal geen benul heeft van vrijwillig). Wij zijn blij dat ons kind daar weg is. Maar wat met al die andere kinderen? BJZ en de MEE weet heel goed hoe het er daar aan toe is en wij vragen ons ook met ernst af waarom die kinderen daar dan nog zitten. De ouders van de kinderen zijn nog steeds niet op de hoogte. En ik kan mij niet voorstellen dat als daar nog steeds kinderen geplaatst worden de ouders wel van de praktijken van de Kok en zijn volgelingen op de hoogte zijn. En wat betreft de MEE. De provinciale klachten commissie (van de MEE) heeft onze klacht die wij hadden ingediend voor de twee belangrijkste punten gegrond verklaard en wat doet de Directeur van de MEE?? Die veegt ze gewoon van Tafel.Waarom hebben ze dan eigenlijk een klachtencommissie? Waarschijnlijk als bezigheidstherapie. De Consulente van de MEE die wij de laatste 2 jaar hadden spande zelfs samen met de dames van Stichting Novala. Ze dachten NIET MEE, ze hielpen NIET MEE, Ze SPANDEN alleen MEE met Novala.</w:t>
        <w:br/>
        <w:t xml:space="preserve">En dan ook nog een dame van de </w:t>
      </w:r>
      <w:r>
        <w:rPr>
          <w:rFonts w:cs="Arial" w:ascii="Arial" w:hAnsi="Arial"/>
          <w:color w:val="000000"/>
          <w:sz w:val="22"/>
          <w:szCs w:val="22"/>
          <w:highlight w:val="yellow"/>
        </w:rPr>
        <w:t>Williamschrikkerstichting</w:t>
      </w:r>
      <w:r>
        <w:rPr>
          <w:rFonts w:cs="Arial" w:ascii="Arial" w:hAnsi="Arial"/>
          <w:color w:val="000000"/>
          <w:sz w:val="22"/>
          <w:szCs w:val="22"/>
        </w:rPr>
        <w:t xml:space="preserve"> uit Den Haag ook een onderdeel van BJZ die met de dame van stichting David samen spande en waarschijnlijk ook nog steeds met de MEE Den Haag.</w:t>
        <w:br/>
        <w:t>Wij als ouders begrijpen gewoon niet dat er niets aan deze mensen wordt gedaan en dat het gewoon wordt getollereed. Waarschijnlijk gewoon nog steeds niet bewust dat het om een SEKTE gaat of waarschijnlijk hun handen er niet aan vies willen of durven maken??? Maarja een SEKTE dat zal wel niet.</w:t>
        <w:br/>
        <w:t>Wij hopen dat in de toekomst deze mensen eens goed in de picture worden genomen en goed wordt gekeken naar de praktijken van deze mensen. Want wat er daar gaande is kan niet door de beugel.</w:t>
        <w:br/>
        <w:br/>
        <w:t>Hopen dat de inspectie volksgezondheid en inspectie jeugdzorg er toch alsnog wat aan gaat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476250" cy="476250"/>
            <wp:effectExtent l="0" t="0" r="0" b="0"/>
            <wp:wrapSquare wrapText="bothSides"/>
            <wp:docPr id="12" name="mysteryg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steryguest" desc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anchor>
        </w:drawing>
      </w:r>
      <w:r>
        <w:rPr>
          <w:rFonts w:cs="Arial" w:ascii="Arial" w:hAnsi="Arial"/>
          <w:color w:val="000000"/>
          <w:sz w:val="22"/>
        </w:rPr>
        <w:t>PI</w:t>
      </w:r>
      <w:r>
        <w:rPr>
          <w:rFonts w:cs="Arial" w:ascii="Arial" w:hAnsi="Arial"/>
          <w:color w:val="000000"/>
          <w:sz w:val="22"/>
          <w:szCs w:val="22"/>
        </w:rPr>
        <w:t xml:space="preserve"> </w:t>
      </w:r>
      <w:r>
        <w:rPr>
          <w:rFonts w:cs="Arial" w:ascii="Arial" w:hAnsi="Arial"/>
          <w:color w:val="000000"/>
          <w:sz w:val="22"/>
        </w:rPr>
        <w:t>26-10-2009 01:13</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Voor alle volledigheid de nieuwe URL van het Platform Iatrosofi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onker2001/" TargetMode="External"/><Relationship Id="rId3" Type="http://schemas.openxmlformats.org/officeDocument/2006/relationships/hyperlink" Target="http://www.vkblog.nl/bericht/267779/Kinderen_in_crisisopvang_niet_veilig._..._verontrustende_berichten_..._personeel_ongeschoold" TargetMode="External"/><Relationship Id="rId4" Type="http://schemas.openxmlformats.org/officeDocument/2006/relationships/image" Target="media/image1.png"/><Relationship Id="rId5" Type="http://schemas.openxmlformats.org/officeDocument/2006/relationships/hyperlink" Target="http://franswuijts.blogspot.com/" TargetMode="External"/><Relationship Id="rId6" Type="http://schemas.openxmlformats.org/officeDocument/2006/relationships/hyperlink" Target="http://www.mee-ugv.nl/viewpage.asp?pag_id=973" TargetMode="External"/><Relationship Id="rId7" Type="http://schemas.openxmlformats.org/officeDocument/2006/relationships/hyperlink" Target="http://www.meefriesland.nl/" TargetMode="External"/><Relationship Id="rId8" Type="http://schemas.openxmlformats.org/officeDocument/2006/relationships/image" Target="media/image2.jpeg"/><Relationship Id="rId9" Type="http://schemas.openxmlformats.org/officeDocument/2006/relationships/hyperlink" Target="http://www.vkblog.nl/blog/123307" TargetMode="External"/><Relationship Id="rId10" Type="http://schemas.openxmlformats.org/officeDocument/2006/relationships/image" Target="media/image3.jpeg"/><Relationship Id="rId11" Type="http://schemas.openxmlformats.org/officeDocument/2006/relationships/hyperlink" Target="http://www.vkblog.nl/blog/35408" TargetMode="External"/><Relationship Id="rId12" Type="http://schemas.openxmlformats.org/officeDocument/2006/relationships/image" Target="media/image1.png"/><Relationship Id="rId13" Type="http://schemas.openxmlformats.org/officeDocument/2006/relationships/hyperlink" Target="http://www.kairos-kr.nl/" TargetMode="External"/><Relationship Id="rId14" Type="http://schemas.openxmlformats.org/officeDocument/2006/relationships/image" Target="media/image1.png"/><Relationship Id="rId15" Type="http://schemas.openxmlformats.org/officeDocument/2006/relationships/hyperlink" Target="http://franswuijts.blogspot.com/" TargetMode="External"/><Relationship Id="rId16" Type="http://schemas.openxmlformats.org/officeDocument/2006/relationships/image" Target="media/image2.jpeg"/><Relationship Id="rId17" Type="http://schemas.openxmlformats.org/officeDocument/2006/relationships/hyperlink" Target="http://www.vkblog.nl/blog/123307" TargetMode="External"/><Relationship Id="rId18" Type="http://schemas.openxmlformats.org/officeDocument/2006/relationships/image" Target="media/image4.jpeg"/><Relationship Id="rId19" Type="http://schemas.openxmlformats.org/officeDocument/2006/relationships/hyperlink" Target="http://www.vkblog.nl/blog/6475" TargetMode="External"/><Relationship Id="rId20" Type="http://schemas.openxmlformats.org/officeDocument/2006/relationships/image" Target="media/image1.png"/><Relationship Id="rId21" Type="http://schemas.openxmlformats.org/officeDocument/2006/relationships/hyperlink" Target="http://www.kairos-kr.nl/" TargetMode="External"/><Relationship Id="rId22" Type="http://schemas.openxmlformats.org/officeDocument/2006/relationships/image" Target="media/image2.jpeg"/><Relationship Id="rId23" Type="http://schemas.openxmlformats.org/officeDocument/2006/relationships/hyperlink" Target="http://www.vkblog.nl/blog/123307" TargetMode="External"/><Relationship Id="rId24" Type="http://schemas.openxmlformats.org/officeDocument/2006/relationships/image" Target="media/image4.jpeg"/><Relationship Id="rId25" Type="http://schemas.openxmlformats.org/officeDocument/2006/relationships/hyperlink" Target="http://www.vkblog.nl/blog/6475"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7:00Z</dcterms:created>
  <dc:creator>Boeh!!</dc:creator>
  <dc:description/>
  <cp:keywords/>
  <dc:language>en-US</dc:language>
  <cp:lastModifiedBy>Boeh!!</cp:lastModifiedBy>
  <dcterms:modified xsi:type="dcterms:W3CDTF">2014-03-11T11:21:00Z</dcterms:modified>
  <cp:revision>2</cp:revision>
  <dc:subject/>
  <dc:title/>
</cp:coreProperties>
</file>