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Krantenarchief 11 maart 1995</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Ministerie laat Petra van 14 op straat st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inisterie laat Petra van 14 op straat staan</w:t>
      </w:r>
    </w:p>
    <w:p>
      <w:pPr>
        <w:pStyle w:val="Normal"/>
        <w:rPr/>
      </w:pPr>
      <w:r>
        <w:rPr>
          <w:rFonts w:cs="Arial" w:ascii="Arial" w:hAnsi="Arial"/>
          <w:color w:val="000000"/>
          <w:sz w:val="22"/>
          <w:szCs w:val="22"/>
        </w:rPr>
        <w:t xml:space="preserve">Van een onzer verslaggeefsters DIEMEN - “Dan moeten jullie maar actie gaan voeren”, adviseerde het ministerie van justitie. De </w:t>
      </w:r>
      <w:r>
        <w:rPr>
          <w:rFonts w:cs="Arial" w:ascii="Arial" w:hAnsi="Arial"/>
          <w:color w:val="000000"/>
          <w:sz w:val="22"/>
          <w:szCs w:val="22"/>
          <w:shd w:fill="FFFF00" w:val="clear"/>
        </w:rPr>
        <w:t>William Schrikker stichting</w:t>
      </w:r>
      <w:r>
        <w:rPr>
          <w:rFonts w:cs="Arial" w:ascii="Arial" w:hAnsi="Arial"/>
          <w:color w:val="000000"/>
          <w:sz w:val="22"/>
          <w:szCs w:val="22"/>
        </w:rPr>
        <w:t>, een voogdij-instelling voor gehandicapte kinderen, krijgt niet voor elkaar dat het ministerie geld geeft voor de opvang van Petra (14), die dringend nodig 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orige week kwam er, via het ministerie van VWS, wèl geld voor de spoedopvang van een 16-jarig meisje uit Rotterdam, met een vergelijkbare achtergrond als Petra. De voogdij-instelling van dat meisje dreigde de staat met een kort geding. Vlak voor het zou dienen, deed de overheid een eenmalige geste. “Maar toen wij voor Petra hetzelfde vroegen, zei het ministerie dat ze daar niet aan kunnen beginnen”, vertelt directeur Hans de la Mar van de William Schrikker stichting. “Het ministerie is bang dat het morgen voor nog eens 100 kinderen spoedopvang moet beta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Petra, een verstandelijk gehandicapt en ernstig gedragsgestoord meisje, dreigde twee maanden geleden op straat te komen staan. De voogdij-instelling had 'sterke gronden' om te vermoeden dat ze dat niet zou overleven. Ten einde raad heeft de stichting nu uit de eigen spaarpot spoedopvang voor Petra geregeld. “Wij hebben de voogdij over Petra, en dat schept verplichtingen”, zegt de directeur. “Zo zou de staat dat ook moeten voelen.” De opvang heeft de stichting al bijna 20 000 gulden geko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Petra woont sinds haar derde levensjaar in tehuizen en pleeggezinnen. Als peuter is ze zo ernstig mishandeld dat ze geen mens meer vertrouwt. Ze kan bij vlagen zeer agressief zijn. Daarbij heeft ze sinds haar twaalfde ook last van pschychotische verschijnselen. Die combinatie van gedrags- en psychiatrische problemen is te veel voor 'gewone' kindertehuizen. Het enige tehuis dat Petra wèl kan opvangen, heeft een wachtlijst. Pas als er een plek vrijkomt in het tehuis, vergoedt de verzekeraar opva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p de wachtlijst staat het meisje sinds vorig jaar oktober en in de tussenliggende tijd zwierf ze van crisis-opvang naar crisis-opvang. Ook daar was Petra nauwelijks te handhaven. Bovendien moest ze steeds na een paar weken plaats maken voor andere 'spoedgevallen'. Ze verblijft nu tegen betaling van de William Schrikker stichting op de crisis-opvang van het tehuis waar ze op de wachtlijst staat. Kosten: 330 gulden per dag. In datzelfde tehuis is vorige week ook het 16-jarige meisje uit Rotterdam opgeva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William Schrikker stichting heeft de staatssecretarissen Schmitz (justitie) en Terpstra (VWS) per brief gevraagd om 'een oplossing' te vinden voor Petra, 'om te voorkomen dat ze de speelbal van juristen wordt'. Als de bewindsvrouwen niet met extra geld komen, ziet de stichting geen andere mogelijkheid dan een kort ged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aar directeur De la Mar vindt dat een onzinnige exercitie: “Zeker eerst dure advocaten inhuren om vervolgens net als de Rotterdamse voogdij-instelling mee te maken dat het ministerie vlak voor het kort geding met een aanbod komt. Laat het ministerie liever meteen met een aanbod ko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ls Petra geholpen wordt, heeft de stichting echter nòg drie gehandicapte, gedragsgestoorde kinderen in een vergelijkbare noodsituatie. Ook zij staan op een wachtlijst, ook met hen moet in de tussenliggende periode worden 'geleurd' om tijdelijke opva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gezamenlijke gezinsvoogdij instellingen in Nederland overwegen om een rechtszaak tegen de staat aan te spannen met de eis om voor voldoende opvangplaatsen voor dit soort kinderen te zor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 Trouw 2009, </w:t>
      </w:r>
      <w:hyperlink r:id="rId2">
        <w:r>
          <w:rPr>
            <w:rStyle w:val="InternetLink"/>
            <w:rFonts w:cs="Arial" w:ascii="Arial" w:hAnsi="Arial"/>
            <w:b/>
            <w:bCs/>
            <w:color w:val="004477"/>
            <w:sz w:val="22"/>
          </w:rPr>
          <w:t>op dit artikel rust copyright</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r>
          <w:rPr>
            <w:rStyle w:val="InternetLink"/>
            <w:rFonts w:cs="Arial" w:ascii="Arial" w:hAnsi="Arial"/>
            <w:color w:val="005365"/>
            <w:sz w:val="22"/>
          </w:rPr>
          <w:t>http://www.trouw.nl/krantenarchief/1995/03/11/2621007/Ministerie_laat_Petra_van_14_op_straat_staan.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Subtitle">
    <w:name w:val="subtitle"/>
    <w:basedOn w:val="Normal"/>
    <w:qFormat/>
    <w:pPr/>
    <w:rPr>
      <w:rFonts w:ascii="Times New Roman" w:hAnsi="Times New Roman" w:cs="Times New Roman"/>
      <w:color w:val="000000"/>
    </w:rPr>
  </w:style>
  <w:style w:type="paragraph" w:styleId="Introduction">
    <w:name w:val="introduction"/>
    <w:basedOn w:val="Normal"/>
    <w:qFormat/>
    <w:pPr/>
    <w:rPr>
      <w:rFonts w:ascii="Times New Roman" w:hAnsi="Times New Roman" w:cs="Times New Roman"/>
      <w:color w:val="000000"/>
    </w:rPr>
  </w:style>
  <w:style w:type="paragraph" w:styleId="Body">
    <w:name w:val="body"/>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service/article1863845.ece/Auteursrecht_Trouw.html" TargetMode="External"/><Relationship Id="rId3" Type="http://schemas.openxmlformats.org/officeDocument/2006/relationships/hyperlink" Target="http://www.trouw.nl/krantenarchief/1995/03/11/2621007/Ministerie_laat_Petra_van_14_op_straat_staa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33:00Z</dcterms:created>
  <dc:creator>Anja</dc:creator>
  <dc:description/>
  <cp:keywords/>
  <dc:language>en-US</dc:language>
  <cp:lastModifiedBy>Anja</cp:lastModifiedBy>
  <dcterms:modified xsi:type="dcterms:W3CDTF">2010-04-05T05:33:00Z</dcterms:modified>
  <cp:revision>3</cp:revision>
  <dc:subject/>
  <dc:title/>
</cp:coreProperties>
</file>