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e Verdieping</w:t>
      </w:r>
    </w:p>
    <w:p>
      <w:pPr>
        <w:pStyle w:val="Normal"/>
        <w:rPr>
          <w:rFonts w:ascii="Times New Roman" w:hAnsi="Times New Roman" w:cs="Times New Roman"/>
          <w:color w:val="000000"/>
        </w:rPr>
      </w:pPr>
      <w:r>
        <w:rPr>
          <w:rFonts w:cs="Times New Roman" w:ascii="Times New Roman" w:hAnsi="Times New Roman"/>
          <w:color w:val="000000"/>
        </w:rPr>
        <w:t>9 november 2007</w:t>
      </w:r>
    </w:p>
    <w:p>
      <w:pPr>
        <w:pStyle w:val="Normal"/>
        <w:rPr>
          <w:rFonts w:ascii="Times New Roman" w:hAnsi="Times New Roman" w:cs="Times New Roman"/>
          <w:color w:val="000000"/>
        </w:rPr>
      </w:pPr>
      <w:r>
        <w:rPr>
          <w:rFonts w:cs="Times New Roman" w:ascii="Times New Roman" w:hAnsi="Times New Roman"/>
          <w:color w:val="000000"/>
        </w:rPr>
        <w:t>Harriët Salm</w:t>
      </w:r>
    </w:p>
    <w:p>
      <w:pPr>
        <w:pStyle w:val="Normal"/>
        <w:numPr>
          <w:ilvl w:val="0"/>
          <w:numId w:val="0"/>
        </w:numPr>
        <w:spacing w:before="280" w:after="280"/>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jeugdzorg / Kom volgend jaar maar langs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276475" cy="3448050"/>
            <wp:effectExtent l="0" t="0" r="0" b="0"/>
            <wp:docPr id="1" name="s1500971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500971_photo" descr=""/>
                    <pic:cNvPicPr>
                      <a:picLocks noChangeAspect="1" noChangeArrowheads="1"/>
                    </pic:cNvPicPr>
                  </pic:nvPicPr>
                  <pic:blipFill>
                    <a:blip r:embed="rId2"/>
                    <a:srcRect l="-16" t="-10" r="-16" b="-10"/>
                    <a:stretch>
                      <a:fillRect/>
                    </a:stretch>
                  </pic:blipFill>
                  <pic:spPr bwMode="auto">
                    <a:xfrm>
                      <a:off x="0" y="0"/>
                      <a:ext cx="2276475" cy="3448050"/>
                    </a:xfrm>
                    <a:prstGeom prst="rect">
                      <a:avLst/>
                    </a:prstGeom>
                  </pic:spPr>
                </pic:pic>
              </a:graphicData>
            </a:graphic>
          </wp:inline>
        </w:drawing>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preekkamer Bureau Jeugdzorg in Amsterdam. © Werry Crone, Trouw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jeugdhulpverlening wordt overspoeld met aanvragen voor hulp, de wachtlijsten voor kinderen in nood zijn overvol. Dat geeft onaanvaardbare risico’s in gezinnen waar kinderen gevaar lopen. Toch gloort er hoop, in Amsterdam weten samenwerkende instellingen opmerkelijke resultaten te behal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Jeugdhulpverleenster Monique is in tranen. Binnen een uur is er in drie van de vijftig gezinnen die zij binnen Bureau Jeugdzorg begeleidt, een crisissituatie ontstaan. In de wachtkamer wachten ouders met hun kind op een gesprek met haar. Als een moeder met psychische problemen ook nog eens over de telefoon begint te schelden, wordt het haar even te vee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e heeft nog zo veel regelwerk te doen voor ze overmorgen met vakantie gaat, daar had ze deze dag juist voor bestemd. Haar collega’s van Bureau Jeugdzorg in Zaandam spreken troostende woorden en nemen werk van haar over. Zelf belt ze even later, tranen gedroogd, de politie. Die rijdt langs de razende moeder, die letterlijk slaande ruzie maakt met haar puberende docht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is een kort moment van lichte wanhoop, maar symbolisch voor de alles overspoelende drukte waar de jeugdhulpverlening van Bureau Jeugdzorg in Zaandam mee te maken heeft. Het zijn de wachtlijsten die voor deze problemen zorg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Kinderen die hulp nodig hebben moeten vaak maandenlang wachten. Voor er plaats is bij de psycholoog, bij de sociale vaardigheidstraining, bij gezinstherapie of voor extra steun in huis kan beginnen. Maar ook op een plek buitenshuis, als het thuis niet meer veilig is, moet gewacht worden, de instellingen in Amsterdam, en op veel meer plekken in Nederland, zitten bomvol. De pleeggezinnen oo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ie wachtende kinderen hebben wel al een casemanager – een vaste begeleider – binnen Bureau Jeugdzorg. Dit zijn jeugdhulpverleners zoals Monique. Niet te verwarren met de jeugdbeschermers of gezinsvoogden, die pas in beeld komen nadat de kinderrechter een kind onder toezicht van de overheid heeft gestel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nique en haar twintig collega’s in Zaandam behoren tot het ’voordeurteam’, via welke de overgrote meerderheid (90 procent) van de kinderen die bij Bureau Jeugdzorg komen, zogeheten vrijwillige hulp krijgt, hun ouders werken mee. Deze jeugdhulpverleners willen om veiligheidsredenen niet met hun achternaam in de kran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aantal gezinnen dat zij begeleiden is ver boven een aanvaardbaar niveau van circa 35, vinden ze zelf. Fulltimers begeleiden niet zelden 60 of zelfs 70 gezinnen, ieder vaak met meerdere kinderen. Ondenkbaar dat bijvoorbeeld hun scholen met regelmaat gebeld zouden kunnen worden om eens te informeren hoe het gaat. </w:t>
      </w:r>
    </w:p>
    <w:p>
      <w:pPr>
        <w:pStyle w:val="Normal"/>
        <w:spacing w:before="28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t hulpsysteem is verstopt geraakt”, zegt Jos Müller, manager van het voordeurteam van Bureau Jeugdzorg in Zaandam. „Dat geeft onaanvaardbare risico’s in gezinnen, waarbij kinderen gevaar lopen.” Ook Bureau Jeugdzorg zelf heeft wachtlijsten. Een ouder die vandaag belt naar het dagelijkse spreekuur in Zaandam met een probleem, krijgt een brief thuis met een uitnodiging voor het eerste gesprek: in februari 2008.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ulpverleenster Elvira: „Het systeem is vol, maar de zaken blijven wel mooi bij ons, de jeugdhulpverlening, liggen. Van de 60 gezinnen die ik begeleid zijn er bij waar het heel erg mis kan gaan. Die zijn aangemeld bij de Raad voor de Kinderbescherming, maar voor die gaat onderzoeken is het soms 5 maanden verder.” Als de kinderbescherming acuut gevaar ziet, kan een kind binnen 24 uur weggehaald worden. De minder urgente, maar wel ernstige zaken van bijvoorbeeld zware verwaarlozing, liggen soms nog langer. </w:t>
      </w:r>
    </w:p>
    <w:p>
      <w:pPr>
        <w:pStyle w:val="Normal"/>
        <w:spacing w:before="280" w:after="280"/>
        <w:rPr>
          <w:rFonts w:ascii="Times New Roman" w:hAnsi="Times New Roman" w:cs="Times New Roman"/>
          <w:color w:val="000000"/>
        </w:rPr>
      </w:pPr>
      <w:r>
        <w:rPr>
          <w:rFonts w:cs="Times New Roman" w:ascii="Times New Roman" w:hAnsi="Times New Roman"/>
          <w:color w:val="000000"/>
        </w:rPr>
        <w:t>Ook volgens Müller ligt daar het grootste gevaar: bij de wachtlijsten van de kinderbescherming. „De jeugdhulpverlening schakelt de kinderbescherming in als wij de verantwoording voor een gezin niet meer aankunnen. Vervolgens blijven we toch maandenlang verantwoordelijk. Dit is toch onacceptabel?”</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vaste begeleider belt in deze periode wel de omgeving van de kinderen, het consultatiebureau, de school, de grootouders. Met de oproep: zijn er signalen van verslechtering, bel ons. Dan kan Bureau Jeugdzorg alsnog proberen een spoeduithuisplaatsing bij de kinderbescherming te regelen. Müller: „Maar wanneer is het acuut? We zijn er niet 24 uur per dag bij, je weet het nooit zeker. En, oei, als er iets gebeurt, wij zijn wél casemanager.” Hij verwijt het de raad niet. „Ze werken hard. Maar ze hebben blijkbaar te weinig mensen voor al het wer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Raad voor de Kinderbescherming erkent dat er wachttijden zijn, maar niet dat zaken vijf maanden liggen. De gemiddelde wachttijd in de omgeving van Zaandam is volgens de woordvoerder drie weken. Hoe hoog de wachtlijsten landelijk zijn, weet de raad niet. Op Bureau Jeugdzorg in Zaandam reageren ze verbaasd en noemen ze voorbeelden van gezinnen die maanden moeten wacht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och heerst er geen sombere sfeer in Zaandam. Het is eerder opmerkelijk met hoeveel vrolijkheid de teams de aanzwellende vraag naar hulp elke dag weer oppakken. „Het wordt me soms te veel”, zegt Monique. „Maar dit werk is toch heel leuk, want je doet iets wat zin heef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Zaanse Bureau Jeugdzorg heeft de groeiende vraag naar jeugdzorg ook aan de eigen voortvarendheid te danken. Want ze hebben hier het afgelopen jaar de drempel naar Bureau Jeugdzorg behoorlijk verlaagd. Hulpverleners komen niet alleen met regelmaat in buurthuizen, op kinderdagverblijven, consultatiebureaus, scholen. Er zijn zelfs zes medewerkers aangesteld om erop uit te trekken als ouders niet reageren op een afspraak. Dan staan ze op de stoep.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it jaar vonden ook daardoor twee keer zoveel ouders en kinderen de weg naar Bureau Jeugdzorg in Zaandam. Het is een landelijke trend: de vraag naar jeugdzorg stijgt har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üller: „Mooi, maar ik heb niet meer budget dan vorig jaar. Rouvoet belooft geld, ik heb het nog niet gezien. En instellingen die wel extra geld hebben, hebben nog geen nieuwe mensen gevonden. De arbeidsmarkt voor goede krachten is krap. Het is natuurlijk vreselijk dat nu al die mensen binnenkomen en vervolgens maanden moeten wachten voor er iets gebeur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och, elders in de stadsregio gloort hoop. In Amsterdam Zuidoost zit sinds anderhalf jaar twee keer per week een voor de jeugdzorg misschien wel revolutionair gezelschap om de tafel. Zij boeken opmerkelijke resultaten: een kind dat hier onder toezicht van de overheid moet komen, wacht niet meer 6 tot 15 maanden voor dit besluit genomen is, zoals in Zaandam, maar hooguit twee. </w:t>
      </w:r>
    </w:p>
    <w:p>
      <w:pPr>
        <w:pStyle w:val="Normal"/>
        <w:spacing w:before="28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ntschotting’ is het geheim, zegt projectleidster Marjo Banning van Beter Beschermd, een door het ministerie van justitie gefinancierd experiment. Hier zitten mensen van instellingen om de tafel die bij de reguliere werkwijze ná elkaar aan de slag gaan. De Raad voor de Kinderbescherming, jeugdgezondheidszorg, waaronder het consultatiebureau, de vrijwillige jeugdhulpverlening, het Advies- en Meldpunt Kindermishandeling, de gezinsvoogdij van Bureau Jeugdzorg: ze zijn er allemaa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le dossiers van kinderen met wie het slecht gaat en die misschien onder toezicht van de overheid moeten komen, passeren dit overleg. Alleen in deze wijk zijn dat er jaarlijks al circa 150. Doordat de partijen elkaar rechtstreeks, namelijk. aan tafel, aanspreken, worden meteen alle vragen beantwoord, en een besluit genomen. Dubbel onderzoek, onduidelijke schriftelijke overdrachten, het wordt allemaal voorkomen, zegt Banning. Na het besluit kan de zaak naar de kinderrecht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aarom deze aanpak niet allang bestaat? Banning denkt dat het met de tijdgeest te maken heeft. In het kader van de privacy werden gegevens in het verleden niet gemakkelijk doorgespeeld van de ene instelling naar de andere. Zo zijn er ’Chinese muren’ ontstaan in de jeugdzorg. Soms binnen één instelling, zoals bij Bureau Jeugdzorg: jeugdhulpverleners mogen geen informatie doorgeven aan gezinsvoogden. Banning: „Terwijl vaak de jeugdhulpverlener het gezin al jaren kent, moet een jeugdbeschermer helemaal opnieuw beginnen. Belachelij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kostte tijd de cultuurverschillen tussen de instellingen rond deze tafel te overbruggen, vertelt ze. </w:t>
      </w:r>
    </w:p>
    <w:p>
      <w:pPr>
        <w:pStyle w:val="Normal"/>
        <w:spacing w:before="28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ar langzaam raakte iedereen overtuigd van het nut voor de kinderen, in hun belang moet je de privacy soms iets opzij zetten. We overtreden de oude regels, niet de we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it is een van zeven experimenten die op verschillende plekken in de jeugdzorg in Nederland gaande zijn onder de naam Beter Beschermd. In 2008 wordt dit systeem mogelijk landelijk ingevoerd. „Daarmee wordt de jeugdzorg in één klap veel efficiënter”, denkt Bann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anager Müller uit Zaandam heeft ervan gehoord. Hoewel het de wachttijden bij de zorgverleners – de medisch kinderdagverblijven, internaten, gezinstherapeuten, psychologen – niet verlaagt, worden wel de echte risicogezinnen sneller aangepakt. Hij kan niet wachten tot ze er ook in Zaandam mee beginn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it is de derde van vier afleveringen over Bureau Jeugdzorg in Amsterdam en omgeving. </w:t>
      </w:r>
    </w:p>
    <w:p>
      <w:pPr>
        <w:pStyle w:val="Normal"/>
        <w:rPr/>
      </w:pPr>
      <w:hyperlink r:id="rId3">
        <w:r>
          <w:rPr>
            <w:rStyle w:val="InternetLink"/>
          </w:rPr>
          <w:t>http://www.trouw.nl/achtergrond/deverdieping/article1500971.ece/jeugdzorg___Kom_volgend_jaar_maar_langs_.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Introduction">
    <w:name w:val="introduction"/>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w.nl/achtergrond/deverdieping/article1500971.ece/jeugdzorg___Kom_volgend_jaar_maar_langs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7:00Z</dcterms:created>
  <dc:creator>Anja</dc:creator>
  <dc:description/>
  <cp:keywords/>
  <dc:language>en-US</dc:language>
  <cp:lastModifiedBy>Anja</cp:lastModifiedBy>
  <dcterms:modified xsi:type="dcterms:W3CDTF">2010-04-13T12:38:00Z</dcterms:modified>
  <cp:revision>3</cp:revision>
  <dc:subject/>
  <dc:title/>
</cp:coreProperties>
</file>