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rPr>
        <w:t>Pasgeboren baby Selena niet terug naar ouder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rPr>
        <w:t>Gepubliceerd: vrijdag 14 augustus 2009 14:40</w:t>
      </w:r>
      <w:r>
        <w:rPr>
          <w:rFonts w:cs="Arial" w:ascii="Arial" w:hAnsi="Arial"/>
          <w:color w:val="000000"/>
          <w:sz w:val="22"/>
          <w:szCs w:val="22"/>
        </w:rPr>
        <w:br/>
      </w:r>
      <w:r>
        <w:rPr>
          <w:rFonts w:cs="Arial" w:ascii="Arial" w:hAnsi="Arial"/>
          <w:color w:val="000000"/>
          <w:sz w:val="22"/>
        </w:rPr>
        <w:t>Update: vrijdag 14 augustus 2009 16:06</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kinderrechter in Breda heeft vrijdag bepaald dat de pasgeboren baby Selena voorlopig niet terug naar haar ouders mag. De rechter wil dat er eerst nader onderzoek komt naar omstandigheden die volgens de Raad voor Kinderbescherming zorgen veroorzaakten over de opvoeding van het kind.</w:t>
      </w:r>
    </w:p>
    <w:p>
      <w:pPr>
        <w:pStyle w:val="Normal"/>
        <w:numPr>
          <w:ilvl w:val="0"/>
          <w:numId w:val="1"/>
        </w:numPr>
        <w:spacing w:before="0" w:after="280"/>
        <w:rPr/>
      </w:pPr>
      <w:r>
        <w:rPr>
          <w:rFonts w:cs="Arial" w:ascii="Arial" w:hAnsi="Arial"/>
          <w:b/>
          <w:bCs/>
          <w:color w:val="000000"/>
          <w:sz w:val="22"/>
        </w:rPr>
        <w:t xml:space="preserve">Video: </w:t>
      </w:r>
      <w:hyperlink r:id="rId2" w:tgtFrame="_blank">
        <w:r>
          <w:rPr>
            <w:rStyle w:val="InternetLink"/>
            <w:rFonts w:cs="Arial" w:ascii="Arial" w:hAnsi="Arial"/>
            <w:color w:val="005365"/>
            <w:sz w:val="22"/>
            <w:u w:val="single"/>
          </w:rPr>
          <w:t>'Baby met smoes bij ouders weggehaald'</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Baby Selena werd kort na haar geboorte op 3 augustus weggehaald bij haar Bredase ouders en in een pleeggezin geplaatst. De rechter is het eens met de ouders dat hun lager dan gemiddelde verstandelijke ontwikkeling onvoldoende reden is om het kind uit huis te plaatsen. Wat de overige omstandigheden zijn die de rechter bezorgd maken, maakte de rechtbank om privacyredenen niet beken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Raad voor de Kinderbescherming krijgt tot 3 november de tijd om te rapporteren over de situati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3">
        <w:r>
          <w:rPr>
            <w:rStyle w:val="InternetLink"/>
            <w:rFonts w:cs="Arial" w:ascii="Arial" w:hAnsi="Arial"/>
            <w:color w:val="005365"/>
            <w:sz w:val="22"/>
          </w:rPr>
          <w:t>http://www.depers.nl/binnenland/329303/Baby-Selena-niet-terug-naar-ouders.html</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Datumnieuws">
    <w:name w:val="datum_nieuw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First">
    <w:name w:val="first"/>
    <w:basedOn w:val="Normal"/>
    <w:qFormat/>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ers.nl/video/321398/Baby-met-smoes-bij-ouders-weggehaald.html" TargetMode="External"/><Relationship Id="rId3" Type="http://schemas.openxmlformats.org/officeDocument/2006/relationships/hyperlink" Target="http://www.depers.nl/binnenland/329303/Baby-Selena-niet-terug-naar-ouder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28:00Z</dcterms:created>
  <dc:creator>Anja</dc:creator>
  <dc:description/>
  <cp:keywords/>
  <dc:language>en-US</dc:language>
  <cp:lastModifiedBy>Anja</cp:lastModifiedBy>
  <dcterms:modified xsi:type="dcterms:W3CDTF">2010-03-29T05:29:00Z</dcterms:modified>
  <cp:revision>3</cp:revision>
  <dc:subject/>
  <dc:title/>
</cp:coreProperties>
</file>