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 xml:space="preserve">Corruptie bij Jeugdzorg </w:t>
      </w:r>
    </w:p>
    <w:p>
      <w:pPr>
        <w:pStyle w:val="Normal"/>
        <w:rPr/>
      </w:pPr>
      <w:r>
        <w:rPr/>
        <w:t xml:space="preserve">by </w:t>
      </w:r>
      <w:hyperlink r:id="rId2">
        <w:r>
          <w:rPr>
            <w:rStyle w:val="InternetLink"/>
            <w:color w:val="005365"/>
          </w:rPr>
          <w:t>Mr. J.L. de Kreek</w:t>
        </w:r>
      </w:hyperlink>
      <w:r>
        <w:rPr/>
        <w:t>— last modified 21-06-2012 21:35</w:t>
      </w:r>
    </w:p>
    <w:p>
      <w:pPr>
        <w:pStyle w:val="Documentdescription"/>
        <w:rPr/>
      </w:pPr>
      <w:r>
        <w:rPr/>
        <w:t xml:space="preserve">Het is omdat de feiten waarachtig zijn dat loketbjz.nl de luiken opent. Er wordt in ieder geval één kindje gegijzeld gehouden door Stichting Bureau Jeugdzorg zonder dat er een redelijk vermoeden is van een risico als bedoeld in artikel 2J Wet op de Jeugdzorg. Bij Jeugdzorg loopt het kindje evident meer risico dan bij de ouders. Er zijn diverse strafbare feiten ontdekt in het werk van jeugdzorg medewerkers van verschillende Stichtingen Bureau Jeugdzorg en de Raad voor de Kinderbescherming en ambtelijke gezagsdragers en/of beleidsmedewerkers. Er wordt gesproken over een crimineel netwerk in het ministerie van veiligheid en justitie wat deelneemt aan kindermisbruik. De naam Joris Demmink is meerdere keren nadrukkelijk genoemd ten overstaan van recherche, ook in verband met oorlogsmisdaden. </w:t>
      </w:r>
    </w:p>
    <w:p>
      <w:pPr>
        <w:pStyle w:val="Normaalweb"/>
        <w:spacing w:before="280" w:after="0"/>
        <w:rPr>
          <w:rFonts w:ascii="Courier New" w:hAnsi="Courier New" w:cs="Courier New"/>
        </w:rPr>
      </w:pPr>
      <w:r>
        <w:rPr>
          <w:rFonts w:cs="Courier New" w:ascii="Courier New" w:hAnsi="Courier New"/>
        </w:rPr>
        <w:t>Het beeld wat secretaris generaal Joris Demmink van het ministerie van veiligheid en justitie laat zien van zichzelf is dat hij een ambtelijke sleutelrol vervult in een internationaal opererend terroristisch netwerk wat ook deelneemt aan internationale misdrijven, oorlogsmisdaden en kindermisbruik. Niet ondenkbaar is het dat daarbij aan satanische rituelen gedaan wordt of dat andere gruwel daden verricht worden. De donkere fantasieën van Satan zijn niks bij wat onderhavige organisatie al voor elkaar heeft gekregen. Bescherming van productie en distributie van eventueel beeldmateriaal van de misbruik tegen opsporing en vervolging geschiedt onder andere door onder ambtelijke verantwoordelijkheid van Joris Demmink in en/of aangestelde en/of anderszins gefaciliteerde pseudobestrijders van kindermisbruik zoals de Bureaus Jeugdzorg, Meldpunt Kinderporno of AMK Nederland. Mogelijke andere deelnemers werken in medische centra, rechtspraak, advocatuur, politiek, media etc, en zijn onder andere valse zorgmelders, consumenten of slapende rechters.</w:t>
      </w:r>
    </w:p>
    <w:p>
      <w:pPr>
        <w:pStyle w:val="Normaalweb"/>
        <w:spacing w:before="280" w:after="0"/>
        <w:rPr>
          <w:rFonts w:ascii="Courier New" w:hAnsi="Courier New" w:cs="Courier New"/>
        </w:rPr>
      </w:pPr>
      <w:r>
        <w:rPr>
          <w:rFonts w:cs="Courier New" w:ascii="Courier New" w:hAnsi="Courier New"/>
        </w:rPr>
        <w:t>Bovenstaande is gebaseerd op ware feiten in een tot op heden gevormd dossier in het individuele geval van het kindje waar alles goed mee was, tot Bureau Jeugdzorg zich met de het gezin bemoeide. Pogingen om tot redelijke afspraken met Bureau Jeugdzorg te komen faalde omdat Bureau Jeugdzorg eigenmachtig besloot de gemaakte afspraken eenzijdig niet na te komen, en voor de uit huis plaatsing te gaan. Nádat het zelf nadrukkelijk geconstateerd had dat alles goed was. De Bureaus Jeugdzorg en Raad voor de Kinderbescherming liegen hele dossiers vol. De organisaties waar iedereen op vertrouwt besodemieteren politie en justitie in verband met de jeugdzorg. Medewerkers van Bureau Jeugdzorg frustreren willens en wetens onderzoek van de Commissie Samson. Het bekend worden van misbruik binnen de organisatie wordt binnen de organisatie opgelost. Dat heeft elke kindermisruiker graag.</w:t>
      </w:r>
    </w:p>
    <w:p>
      <w:pPr>
        <w:pStyle w:val="Normaalweb"/>
        <w:spacing w:before="280" w:after="0"/>
        <w:rPr>
          <w:rFonts w:ascii="Courier New" w:hAnsi="Courier New" w:cs="Courier New"/>
        </w:rPr>
      </w:pPr>
      <w:r>
        <w:rPr>
          <w:rFonts w:cs="Courier New" w:ascii="Courier New" w:hAnsi="Courier New"/>
        </w:rPr>
        <w:t>Jeugdigen doen moeilijk aangifte van misbruik in de jeugdzorg. Een algemeen gegeven waar misbruikmakers in de Jeugdzorg dankbaar gebruik van maken. De Bureaus Jeugdzorg zijn een criminele organisatie die vier keer meer kans op kindermisbruik levert dan in de gemiddelde thuissituatie. Kinderen die thuis mishandeld zijn lopen in de jeugdzorg vier keer meer kans op mishandeling. Dat is per definitie van de regen in de drup. Medewerkers van de Stichtingen Bureau Jeugdzorg en de Raad voor de Kinderbescherming weten dit want in hun werk zijn zij daar bewust op uit. Beleid en strategie bij jeugdzorg is onloochenbaar gericht op ontwrichting van cliënten en 'umfeld' om maximaal aantal personen a) te onderzoeken en b) onder verplichte zorg vanwege de overheid te stellen.</w:t>
      </w:r>
    </w:p>
    <w:p>
      <w:pPr>
        <w:pStyle w:val="Normaalweb"/>
        <w:spacing w:before="280" w:after="0"/>
        <w:rPr/>
      </w:pPr>
      <w:hyperlink r:id="rId3">
        <w:r>
          <w:rPr>
            <w:rStyle w:val="InternetLink"/>
            <w:rFonts w:cs="Courier New" w:ascii="Courier New" w:hAnsi="Courier New"/>
            <w:color w:val="005365"/>
          </w:rPr>
          <w:t>http://www.loketbjz.nl/2012/06/21/corruptie-bij-jeugdzorg</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description">
    <w:name w:val="documentdescri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ketbjz.nl/authors/jdk" TargetMode="External"/><Relationship Id="rId3" Type="http://schemas.openxmlformats.org/officeDocument/2006/relationships/hyperlink" Target="http://www.loketbjz.nl/2012/06/21/corruptie-bij-jeugdz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44:00Z</dcterms:created>
  <dc:creator>Mopske</dc:creator>
  <dc:description/>
  <cp:keywords/>
  <dc:language>en-US</dc:language>
  <cp:lastModifiedBy>Boeh!!</cp:lastModifiedBy>
  <dcterms:modified xsi:type="dcterms:W3CDTF">2014-02-13T09:16:00Z</dcterms:modified>
  <cp:revision>5</cp:revision>
  <dc:subject/>
  <dc:title/>
</cp:coreProperties>
</file>