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De veiligheid van het kind</w:t>
      </w:r>
    </w:p>
    <w:p>
      <w:pPr>
        <w:pStyle w:val="Normal"/>
        <w:rPr>
          <w:rFonts w:ascii="Arial" w:hAnsi="Arial" w:cs="Arial"/>
          <w:sz w:val="20"/>
          <w:szCs w:val="20"/>
        </w:rPr>
      </w:pPr>
      <w:r>
        <w:rPr>
          <w:rFonts w:cs="Arial" w:ascii="Arial" w:hAnsi="Arial"/>
          <w:sz w:val="20"/>
          <w:szCs w:val="20"/>
        </w:rPr>
        <w:br/>
        <w:t>Er gaat geen dag voorbij of het woord VEILIGHEID valt, op kantoor, op de rechtbank of tijdens een huisbezoek.</w:t>
        <w:br/>
        <w:br/>
        <w:t>Ik kan me niet herinneren dat het in de eerste jaren dat ik bij Bureau Jeugdzorg werkte ook het geval was. De veiligheid van het kind kwam wel ter sprake, maar niet zo expliciet als nu, in het ‘Savanna’ tijdperk.</w:t>
        <w:br/>
        <w:t xml:space="preserve">Er komen situaties voor waarbij het voor iedere gezinsvoogd duidelijk is dat kind niet veilig is. Een spoed uit huis plaatsing is meestal het directe gevolg. Vaker kampt een werker met zogenaamde onderbuik gevoelens over de veiligheid van het kind. In de intervisie of overleg met collega’s of gedragswetenschapper bespreekt de betreffende gezinsvoogd zijn zorgen over het kind en steeds vaker wordt er samen met een gedragswetenschapper een risico taxatie gemaakt. </w:t>
        <w:br/>
        <w:t>Onlangs heb ik een dergelijke risico taxatie gemaakt van een gezin. De uitkomst van deze taxatie was niet verrassend en kwam overeen met de inschatting die ik gemaakt had.</w:t>
        <w:br/>
        <w:br/>
        <w:t>In februari 2007 meldde de Raad voor de Kinderbescherming dat er een voorlopige ondertoezichtstelling en spoedmachtiging uit huis plaatsing werd gevraagd voor 2 kinderen die nog dezelfde avond geplaatst moesten worden. Het was net voor vijf uur, er was niet meer informatie beschikbaar. Er werd een aanvraag voor een spoed eisende hulp ingediend bij Pleegzorg. Er bleken twee gezinnen bereid een kindje op te nemen. In het betreffende gezin bleek een medewerker van het Advies- en Meldpunt Kindermishandeling (AMK) aanwezig te zijn. Een collega-gezinsvoogd zou de kinderen samen met de werker van het AMK naar de pleeggezinnen brengen en aan ouders vertellen dat er inmiddels een voorlopige ondertoezichtstelling en machtiging uit huis plaatsing was uitgesproken. Vader had aangifte van bedreiging gedaan.</w:t>
        <w:br/>
        <w:t>Moeder had gedreigd de kinderen, haar partner en haar inwonende schoonmoeder neer te steken. Er werd getracht een opname van moeder in een voorziening van de GGZ te bewerkstelligen maar dit bleek niet mogelijk.</w:t>
        <w:br/>
        <w:t>De kinderen waren 9 maanden en 7 jaar oud. Ze werden dezelfde avond geplaatst. Twee dagen later bezocht ik alle gezinsleden. Ouders en grootmoeder waren erg geschrokken van de uit huis plaatsing en dachten dat ze de kinderen nooit meer zouden mogen zien. In het eerste gesprek werd duidelijk dat moeder reeds drie maal haar kinderen met een mes had bedreigd. Volgens ouders was er sprake van een postpartumdepressie. De GGZ kon niet aangeven of er daadwerkelijk sprake was van een depressie.</w:t>
        <w:br/>
        <w:t>De broer van vader bleek pleeggezin te zijn en ouders wilden graag dat de kinderen in het gezin van deze broer werden geplaatst. Na een gesprek met het pleeggezin werden de kinderen samen in bij oom en tante geplaatst. De contacten met ouders en grootmoeder werden opgestart. Er was sprake van een sterke band tussen ouders en kinderen. In gesprekken met ouders en grootmoeder werd steeds duidelijker dat moeder in de knel zat. Vader en grootmoeder hadden aan een half woord genoeg, moeder was afkomstig uit Azië, en had veel moeite met het Nederlands. Het oudste kindje was anderhalf jaar na moeder naar Nederland verhuisd en paste zich snel aan de nieuwe situatie aan. Moeder kon zich moeilijk uiten en had bovendien last van heimwee.</w:t>
        <w:br/>
        <w:t xml:space="preserve">Hulpverlening wordt opgestart, ouders en grootmoeder worden aangemeld voor systeemgesprekken. De contacten met de kinderen worden uitgebreid. Er wordt Video Interactie Begeleiding geïndiceerd om de onderlinge communicatie te verbeteren. Na 11 weken worden de kinderen thuis geplaatst. Blijdschap alom. De situatie is stabiel, de communicatie verbeterd en het gezin is bereid om hulpverlening te accepteren. Na enige maanden wordt de ondertoezichtstelling verlengd, ouders gaan hiermee akkoord. De hulpverlening van Jeugdhulp wordt afgesloten, er lijken geen hulpvragen meer te zijn. </w:t>
        <w:br/>
        <w:br/>
        <w:t>Drie weken later belt moeder op zaterdagavond de politie, ze heeft ruzie met haar partner en schoonmoeder en wil vertrekken met haar kinderen. Ze is erg emotioneel, vader wil de kinderen niet meegeven. De politie neemt contact op met de bereikbaarheidsdienst nadat ouders hebben aangegeven dat er sprake is van een ondertoezichtstelling. Ik word door een collega gebeld met de vraag of ik kan inschatten of het veilig is voor de kinderen wanneer moeder met de kinderen vertrekt.</w:t>
        <w:br/>
        <w:t xml:space="preserve">Ik besluit om zelf contact op te nemen met ouders en de politie omdat ik het erg lastig vind om de situatie in te schatten. Uiteindelijk spreken we met ouders af dat de kinderen bij vader en grootmoeder blijven en moeder het weekend bij haar vriendin gaat logeren. Maandagochtend bezoek ik het gezin. Na een week keert moeder terug in het gezin. </w:t>
        <w:br/>
        <w:t>Een risico taxatie moet vooral een antwoord geven op de vraag hoe groot de kans is dat moeder opnieuw haar gezin zal bedreigen, afhankelijk van de uitkomst van deze kans berekening zal worden gekeken welke vorm van hulpverlening wenselijk cq noodzakelijk is. Een risico taxatie is hulpmiddel bij het maken van een inschatting van de veiligheid van kinderen, geen keurmerk of garantiecertificaat.</w:t>
        <w:br/>
        <w:br/>
        <w:t>Ria van Asselt</w:t>
        <w:br/>
        <w:t xml:space="preserve">Gezinsvoogd Bureau Jeugdzorg Friesland </w:t>
        <w:br/>
      </w:r>
      <w:hyperlink r:id="rId2" w:tgtFrame="_top">
        <w:r>
          <w:rPr>
            <w:rStyle w:val="InternetLink"/>
            <w:rFonts w:cs="Arial" w:ascii="Arial" w:hAnsi="Arial"/>
            <w:sz w:val="20"/>
            <w:szCs w:val="20"/>
          </w:rPr>
          <w:t>http://www.inspectiejeugdzorg.nl/</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ejeugdzor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5:00Z</dcterms:created>
  <dc:creator>Anja</dc:creator>
  <dc:description/>
  <cp:keywords/>
  <dc:language>en-US</dc:language>
  <cp:lastModifiedBy>Anja</cp:lastModifiedBy>
  <dcterms:modified xsi:type="dcterms:W3CDTF">2008-11-17T10:25:00Z</dcterms:modified>
  <cp:revision>3</cp:revision>
  <dc:subject/>
  <dc:title/>
</cp:coreProperties>
</file>