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sz w:val="20"/>
          <w:szCs w:val="20"/>
        </w:rPr>
        <w:t>Wetenschappelijk verslag 2003</w:t>
        <w:br/>
        <w:t>04.0329 Faculteit der Rechtsgeleerdheid Vrije Universiteit</w:t>
        <w:br/>
        <w:t>De Boelelaan 1105</w:t>
        <w:br/>
        <w:t>1081 HV Amsterdam</w:t>
      </w:r>
    </w:p>
    <w:p>
      <w:pPr>
        <w:pStyle w:val="Heading1"/>
        <w:rPr>
          <w:rFonts w:ascii="Arial" w:hAnsi="Arial" w:cs="Arial"/>
        </w:rPr>
      </w:pPr>
      <w:r>
        <w:rPr>
          <w:rFonts w:cs="Arial" w:ascii="Arial" w:hAnsi="Arial"/>
          <w:sz w:val="20"/>
          <w:szCs w:val="20"/>
        </w:rPr>
        <w:t>contactpersoon: drs. P.J. Koenen</w:t>
        <w:br/>
        <w:t>Onderzoekscoördinator Faculteit der Rechtsgeleerdheid Vrije Universiteit</w:t>
        <w:br/>
        <w:t>De Boelelaan 1105</w:t>
        <w:br/>
        <w:t>1081 HV  Amsterdam</w:t>
      </w:r>
    </w:p>
    <w:p>
      <w:pPr>
        <w:pStyle w:val="Heading1"/>
        <w:rPr>
          <w:rFonts w:ascii="Arial" w:hAnsi="Arial" w:cs="Arial"/>
        </w:rPr>
      </w:pPr>
      <w:r>
        <w:rPr>
          <w:rFonts w:cs="Arial" w:ascii="Arial" w:hAnsi="Arial"/>
          <w:sz w:val="20"/>
          <w:szCs w:val="20"/>
        </w:rPr>
        <w:t>INHOUDSOPGAVE</w:t>
        <w:br/>
        <w:t xml:space="preserve">0. Algemeen                                                                                                                                                         3 </w:t>
        <w:br/>
        <w:t>1. Onderzoeksbeleid                                                                                                                                           3</w:t>
        <w:br/>
        <w:t>2. Zwaartepunten                                                                                                                                                4</w:t>
        <w:br/>
        <w:t>3. Promoties in 2003                                                                                                                                            5</w:t>
        <w:br/>
        <w:t>4. Oraties in 2003                                                                                                                                                5</w:t>
        <w:br/>
        <w:t>5. Onderzoeksprogramma’s                                                                                                                                6</w:t>
        <w:br/>
        <w:t>6. Promotiebeleid en –onderzoek                                                                                                                        6</w:t>
        <w:br/>
        <w:t>7. Onderzoeksformatie 2003                                                                                                                               7</w:t>
      </w:r>
    </w:p>
    <w:p>
      <w:pPr>
        <w:pStyle w:val="Heading1"/>
        <w:rPr>
          <w:rFonts w:ascii="Arial" w:hAnsi="Arial" w:cs="Arial"/>
        </w:rPr>
      </w:pPr>
      <w:r>
        <w:rPr>
          <w:rFonts w:cs="Arial" w:ascii="Arial" w:hAnsi="Arial"/>
          <w:sz w:val="20"/>
          <w:szCs w:val="20"/>
        </w:rPr>
        <w:t>Sturing en toetsing van de strafrechtelijke handhaving                                                                                    8</w:t>
        <w:br/>
        <w:t>Burgerlijk recht                                                                                                                                                 19</w:t>
        <w:br/>
        <w:t>Overheid - particulier initiatief (OPI)                                                                                                               40</w:t>
        <w:br/>
        <w:t>De democratische rechtsstaat (ddr)                                                                                                                  47</w:t>
        <w:br/>
        <w:t>Rechtsbeginselen en rechtstheorie                                                                                                                   54</w:t>
        <w:br/>
        <w:t>Migratierecht en Mensenrechten                                                                                                                     57</w:t>
        <w:br/>
        <w:t>Interacties: de rol van rechtsbronnen en rechtsstelsels in de ontwikkeling van nieuw recht (1100-2000)   63</w:t>
        <w:br/>
        <w:t>De betekenis van IT voor het recht en de rechtspraktijk                                                                               65</w:t>
        <w:br/>
        <w:t>Global Governance and the Rule of Law in International Society </w:t>
      </w:r>
    </w:p>
    <w:p>
      <w:pPr>
        <w:pStyle w:val="Heading1"/>
        <w:rPr>
          <w:rFonts w:ascii="Arial" w:hAnsi="Arial" w:cs="Arial"/>
        </w:rPr>
      </w:pPr>
      <w:r>
        <w:rPr>
          <w:rFonts w:cs="Arial" w:ascii="Arial" w:hAnsi="Arial"/>
          <w:sz w:val="20"/>
          <w:szCs w:val="20"/>
        </w:rPr>
        <w:t>0. Algemeen</w:t>
      </w:r>
    </w:p>
    <w:p>
      <w:pPr>
        <w:pStyle w:val="Normaalweb"/>
        <w:rPr>
          <w:rFonts w:ascii="Arial" w:hAnsi="Arial" w:cs="Arial"/>
          <w:sz w:val="20"/>
          <w:szCs w:val="20"/>
        </w:rPr>
      </w:pPr>
      <w:r>
        <w:rPr>
          <w:rFonts w:cs="Arial" w:ascii="Arial" w:hAnsi="Arial"/>
          <w:sz w:val="20"/>
          <w:szCs w:val="20"/>
        </w:rPr>
        <w:t xml:space="preserve">Voor u ligt het verslag van het wetenschappelijk onderzoek van de Faculteit der Rechtsgeleerdheid van de Vrije Universiteit over het jaar 2003. </w:t>
      </w:r>
    </w:p>
    <w:p>
      <w:pPr>
        <w:pStyle w:val="Normaalweb"/>
        <w:rPr>
          <w:rFonts w:ascii="Arial" w:hAnsi="Arial" w:cs="Arial"/>
          <w:sz w:val="20"/>
          <w:szCs w:val="20"/>
        </w:rPr>
      </w:pPr>
      <w:r>
        <w:rPr>
          <w:rFonts w:cs="Arial" w:ascii="Arial" w:hAnsi="Arial"/>
          <w:sz w:val="20"/>
          <w:szCs w:val="20"/>
        </w:rPr>
        <w:t xml:space="preserve">De uitkomsten van de landelijke visitatie onderzoek Rechtsgeleerdheid onder voorzitterschap van mr. Th. B. ten Kate in 2002, zijn ter harte genomen. In 2004 wordt het onderzoeksbeleid nader aangescherpt op programmering, onderzoeksorganisatie, outputafspraken en -verantwoording mede met het oog op de nieuwe onderzoeksprogrammering. </w:t>
      </w:r>
    </w:p>
    <w:p>
      <w:pPr>
        <w:pStyle w:val="Normaalweb"/>
        <w:rPr>
          <w:rFonts w:ascii="Arial" w:hAnsi="Arial" w:cs="Arial"/>
          <w:sz w:val="20"/>
          <w:szCs w:val="20"/>
        </w:rPr>
      </w:pPr>
      <w:r>
        <w:rPr>
          <w:rFonts w:cs="Arial" w:ascii="Arial" w:hAnsi="Arial"/>
          <w:sz w:val="20"/>
          <w:szCs w:val="20"/>
        </w:rPr>
        <w:t>De door de commissie aangegeven verbeterpunten en aanbevelingen fungeren als leidraad voor aanpassingen in de facultaire onderzoeksprogrammering. De huidige programmering loopt in 2005 af. In 2004 oriënteert de faculteit zich op de vaststelling van een nieuwe onderzoeksprogrammering die in 2005 effectief wordt.</w:t>
      </w:r>
    </w:p>
    <w:p>
      <w:pPr>
        <w:pStyle w:val="Normaalweb"/>
        <w:rPr>
          <w:rFonts w:ascii="Arial" w:hAnsi="Arial" w:cs="Arial"/>
          <w:sz w:val="20"/>
          <w:szCs w:val="20"/>
        </w:rPr>
      </w:pPr>
      <w:r>
        <w:rPr>
          <w:rFonts w:cs="Arial" w:ascii="Arial" w:hAnsi="Arial"/>
          <w:sz w:val="20"/>
          <w:szCs w:val="20"/>
        </w:rPr>
        <w:t>Hiermee worden tevens voorbereidingen getroffen voor de interne onderzoeksevaluatie in 2005.</w:t>
      </w:r>
    </w:p>
    <w:p>
      <w:pPr>
        <w:pStyle w:val="Normaalweb"/>
        <w:rPr>
          <w:rFonts w:ascii="Arial" w:hAnsi="Arial" w:cs="Arial"/>
          <w:sz w:val="20"/>
          <w:szCs w:val="20"/>
        </w:rPr>
      </w:pPr>
      <w:r>
        <w:rPr>
          <w:rFonts w:cs="Arial" w:ascii="Arial" w:hAnsi="Arial"/>
          <w:sz w:val="20"/>
          <w:szCs w:val="20"/>
        </w:rPr>
        <w:t>De output van het onderzoek van de faculteit mag kwantitatief en kwalitatief tot tevredenheid stemmen. In 2003 zijn meer dan 1000 wetenschappelijke producten gerealiseerd. Daarnaast werden in 2003 drie dissertaties verdedigd en vijf oraties gehouden. De universitaire Dies-Natalis-rede onder de titel 'De grens van onveiligheid' werd uitgesproken door de twee aan de faculteit der Rechtsgeleerdheid verbonden hoogleraren criminologie, prof. dr. H.G. van de Bunt en mw. prof. dr. mr. C.C.J.H. Bijleveld.</w:t>
      </w:r>
    </w:p>
    <w:p>
      <w:pPr>
        <w:pStyle w:val="Normaalweb"/>
        <w:rPr>
          <w:rFonts w:ascii="Arial" w:hAnsi="Arial" w:cs="Arial"/>
          <w:sz w:val="20"/>
          <w:szCs w:val="20"/>
        </w:rPr>
      </w:pPr>
      <w:r>
        <w:rPr>
          <w:rFonts w:cs="Arial" w:ascii="Arial" w:hAnsi="Arial"/>
          <w:sz w:val="20"/>
          <w:szCs w:val="20"/>
        </w:rPr>
        <w:t>In dit wetenschappelijk verslag komt allereerst het onderzoeksbeleid aan de orde, waarna meer specifiek zal worden ingegaan op het beleid rond de zwaartepunten en onderzoeksprogramma’s, het promotiebeleid en de formatieve aspecten van het wetenschappelijk onderzoek aan de faculteit.</w:t>
      </w:r>
    </w:p>
    <w:p>
      <w:pPr>
        <w:pStyle w:val="Normaalweb"/>
        <w:rPr>
          <w:rFonts w:ascii="Arial" w:hAnsi="Arial" w:cs="Arial"/>
          <w:sz w:val="20"/>
          <w:szCs w:val="20"/>
        </w:rPr>
      </w:pPr>
      <w:r>
        <w:rPr>
          <w:rFonts w:cs="Arial" w:ascii="Arial" w:hAnsi="Arial"/>
          <w:sz w:val="20"/>
          <w:szCs w:val="20"/>
        </w:rPr>
        <w:t xml:space="preserve">Hierna treft u per onderzoeksprogramma een totaaloverzicht aan van dissertaties, oraties, wetenschappelijke, vak- en populariserende publicaties. Annotaties bij gerechtelijke uitspraken, lidmaatschappen van (tijdschrift)redacties en relevante functies zijn apart gecategoriseerd.  </w:t>
      </w:r>
    </w:p>
    <w:p>
      <w:pPr>
        <w:pStyle w:val="Normaalweb"/>
        <w:rPr>
          <w:rFonts w:ascii="Arial" w:hAnsi="Arial" w:cs="Arial"/>
          <w:sz w:val="20"/>
          <w:szCs w:val="20"/>
        </w:rPr>
      </w:pPr>
      <w:r>
        <w:rPr>
          <w:rFonts w:cs="Arial" w:ascii="Arial" w:hAnsi="Arial"/>
          <w:sz w:val="20"/>
          <w:szCs w:val="20"/>
        </w:rPr>
        <w:t xml:space="preserve">Deze onderzoeksactiviteiten onderstrepen het onderzoeksprofiel van de faculteit. </w:t>
      </w:r>
    </w:p>
    <w:p>
      <w:pPr>
        <w:pStyle w:val="Heading1"/>
        <w:rPr>
          <w:rFonts w:ascii="Arial" w:hAnsi="Arial" w:cs="Arial"/>
        </w:rPr>
      </w:pPr>
      <w:r>
        <w:rPr>
          <w:rFonts w:cs="Arial" w:ascii="Arial" w:hAnsi="Arial"/>
          <w:sz w:val="20"/>
          <w:szCs w:val="20"/>
        </w:rPr>
        <w:t>1. Onderzoeksbeleid</w:t>
      </w:r>
    </w:p>
    <w:p>
      <w:pPr>
        <w:pStyle w:val="Normaalweb"/>
        <w:rPr>
          <w:rFonts w:ascii="Arial" w:hAnsi="Arial" w:cs="Arial"/>
          <w:sz w:val="20"/>
          <w:szCs w:val="20"/>
        </w:rPr>
      </w:pPr>
      <w:r>
        <w:rPr>
          <w:rFonts w:cs="Arial" w:ascii="Arial" w:hAnsi="Arial"/>
          <w:sz w:val="20"/>
          <w:szCs w:val="20"/>
        </w:rPr>
        <w:t xml:space="preserve">De faculteit is actief betrokken bij de universitaire onderzoeksinnovatie die in het kader van de 'VU-ster' wordt uitgevoerd. De VU-ster is o.a. ontwikkeld om de onderzoeksspeerpunten van de VU als instelling goed te benadrukken en uit te bouwen op de raakvlakken van disciplinaire en facultaire grenzen. De faculteit is betrokken bij de gebieden 'ICT, Economie, Recht' (Oskamp), 'Politiewetenschappen, criminologie en maatschappelijke veiligheid' (Bijleveld) , 'Overheid en Individu' (Zijlstra/Vermeulen) en 'Multiculturele samenleving' (Soeteman).  Inmiddels zijn deze projecten geconcretiseerd in een aantal promovendi-plaatsen per VU-ster. Naar verwachting is eind 2004 al het facultaire onderzoek in het kader van de VU-ster in uitvoering. </w:t>
      </w:r>
    </w:p>
    <w:p>
      <w:pPr>
        <w:pStyle w:val="Normaalweb"/>
        <w:rPr>
          <w:rFonts w:ascii="Arial" w:hAnsi="Arial" w:cs="Arial"/>
          <w:sz w:val="20"/>
          <w:szCs w:val="20"/>
        </w:rPr>
      </w:pPr>
      <w:r>
        <w:rPr>
          <w:rFonts w:cs="Arial" w:ascii="Arial" w:hAnsi="Arial"/>
          <w:sz w:val="20"/>
          <w:szCs w:val="20"/>
        </w:rPr>
        <w:t>Het onderzoek van de rechtenfaculteit kent 9 onderzoeksprogramma’s. Daarnaast kent de faculteit drie zogenoemde zwaartepunten, die onderzoeksaccenten tot uiting brengen. De faculteit heeft voor de periode 2000-2005 met het oog op gezichtsbepalende en gestructureerde samenwerking 3 zwaartepunten vastgesteld: Maatschappelijke veiligheid, Ius Commune en Overheid en Particulier Initiatief (OPI). Twee van deze drie zwaartepunten zijn gericht op interuniversitaire samenwerking, nl. Ius Commune en Maatschappelijke Veiligheid. OPI is een gezichtsbepalend onderzoeksthema van de faculteit waarin onderzoeksinspanningen van en samenwerking tussen verschillende afdelingen rond dit thema worden gebundeld. De zwaartepunten leggen de nadruk op bestaande of te ontwikkelen expertise binnen het rechtswetenschappelijk onderzoek op de VU. In 2004 zal worden vastgesteld of de zwaartepunten als instrument van facultair onderzoeksbeleid worden gehandhaafd.</w:t>
      </w:r>
    </w:p>
    <w:p>
      <w:pPr>
        <w:pStyle w:val="Normaalweb"/>
        <w:rPr>
          <w:rFonts w:ascii="Arial" w:hAnsi="Arial" w:cs="Arial"/>
          <w:sz w:val="20"/>
          <w:szCs w:val="20"/>
        </w:rPr>
      </w:pPr>
      <w:r>
        <w:rPr>
          <w:rFonts w:cs="Arial" w:ascii="Arial" w:hAnsi="Arial"/>
          <w:sz w:val="20"/>
          <w:szCs w:val="20"/>
        </w:rPr>
        <w:t xml:space="preserve">De afdeling Strafrecht en Criminologie participeert in de Onderzoeksschool Maatschappelijke Veiligheid (OMV; penvoerder Erasmus Universiteit Rotterdam).  Delen van het privaatrechtelijke en rechtshistorische onderzoek zijn ondergebracht in de Onderzoeksschool Ius Commune (penvoerder Universiteit Maastricht). </w:t>
      </w:r>
    </w:p>
    <w:p>
      <w:pPr>
        <w:pStyle w:val="Normaalweb"/>
        <w:rPr>
          <w:rFonts w:ascii="Arial" w:hAnsi="Arial" w:cs="Arial"/>
          <w:sz w:val="20"/>
          <w:szCs w:val="20"/>
        </w:rPr>
      </w:pPr>
      <w:r>
        <w:rPr>
          <w:rFonts w:cs="Arial" w:ascii="Arial" w:hAnsi="Arial"/>
          <w:sz w:val="20"/>
          <w:szCs w:val="20"/>
        </w:rPr>
        <w:t xml:space="preserve">Samenwerking met andere onderzoeksgroepen die bijdragen aan een versterking van het facultaire en universitaire onderzoek (de VU-ster) wordt nadrukkelijk nagestreefd. Voorbeelden daarvan zijn </w:t>
      </w:r>
      <w:r>
        <w:rPr>
          <w:rFonts w:cs="Arial" w:ascii="Arial" w:hAnsi="Arial"/>
          <w:i/>
          <w:iCs/>
          <w:sz w:val="20"/>
          <w:szCs w:val="20"/>
        </w:rPr>
        <w:t>Jeugd en gezin</w:t>
      </w:r>
      <w:r>
        <w:rPr>
          <w:rFonts w:cs="Arial" w:ascii="Arial" w:hAnsi="Arial"/>
          <w:sz w:val="20"/>
          <w:szCs w:val="20"/>
        </w:rPr>
        <w:t xml:space="preserve"> (in het </w:t>
      </w:r>
      <w:r>
        <w:rPr>
          <w:rFonts w:cs="Arial" w:ascii="Arial" w:hAnsi="Arial"/>
          <w:i/>
          <w:iCs/>
          <w:sz w:val="20"/>
          <w:szCs w:val="20"/>
        </w:rPr>
        <w:t>Amsterdams Centrum voor Kinderstudies</w:t>
      </w:r>
      <w:r>
        <w:rPr>
          <w:rFonts w:cs="Arial" w:ascii="Arial" w:hAnsi="Arial"/>
          <w:sz w:val="20"/>
          <w:szCs w:val="20"/>
        </w:rPr>
        <w:t xml:space="preserve"> – ACK) en het </w:t>
      </w:r>
      <w:hyperlink r:id="rId2" w:tgtFrame="_top">
        <w:r>
          <w:rPr>
            <w:rStyle w:val="InternetLink"/>
            <w:rFonts w:cs="Arial" w:ascii="Arial" w:hAnsi="Arial"/>
            <w:i/>
            <w:iCs/>
            <w:sz w:val="20"/>
            <w:szCs w:val="20"/>
          </w:rPr>
          <w:t>Centrum voor Politiewetenschappen</w:t>
        </w:r>
      </w:hyperlink>
      <w:r>
        <w:rPr>
          <w:rFonts w:cs="Arial" w:ascii="Arial" w:hAnsi="Arial"/>
          <w:i/>
          <w:iCs/>
          <w:sz w:val="20"/>
          <w:szCs w:val="20"/>
        </w:rPr>
        <w:t>.</w:t>
      </w:r>
    </w:p>
    <w:p>
      <w:pPr>
        <w:pStyle w:val="Normaalweb"/>
        <w:rPr/>
      </w:pPr>
      <w:r>
        <w:rPr>
          <w:rFonts w:cs="Arial" w:ascii="Arial" w:hAnsi="Arial"/>
          <w:sz w:val="20"/>
          <w:szCs w:val="20"/>
        </w:rPr>
        <w:t xml:space="preserve">In het kader van het volkenrechtelijk onderzoek wordt samengewerkt met het </w:t>
      </w:r>
      <w:r>
        <w:rPr>
          <w:rFonts w:cs="Arial" w:ascii="Arial" w:hAnsi="Arial"/>
          <w:i/>
          <w:iCs/>
          <w:sz w:val="20"/>
          <w:szCs w:val="20"/>
        </w:rPr>
        <w:t>Instituut voor Milieuvraagstukken</w:t>
      </w:r>
      <w:r>
        <w:rPr>
          <w:rFonts w:cs="Arial" w:ascii="Arial" w:hAnsi="Arial"/>
          <w:sz w:val="20"/>
          <w:szCs w:val="20"/>
        </w:rPr>
        <w:t xml:space="preserve"> (IVM), waarvan het door het Universitair Stimuleringsfonds mede ondersteunde themaonderzoek </w:t>
      </w:r>
      <w:r>
        <w:rPr>
          <w:rFonts w:cs="Arial" w:ascii="Arial" w:hAnsi="Arial"/>
          <w:i/>
          <w:iCs/>
          <w:sz w:val="20"/>
          <w:szCs w:val="20"/>
        </w:rPr>
        <w:t>Global Governance and the Rule of Law in International Society</w:t>
      </w:r>
      <w:r>
        <w:rPr>
          <w:rFonts w:cs="Arial" w:ascii="Arial" w:hAnsi="Arial"/>
          <w:sz w:val="20"/>
          <w:szCs w:val="20"/>
        </w:rPr>
        <w:t xml:space="preserve"> een belangrijk deel uitmaakt.</w:t>
      </w:r>
    </w:p>
    <w:p>
      <w:pPr>
        <w:pStyle w:val="Normaalweb"/>
        <w:rPr>
          <w:rFonts w:ascii="Arial" w:hAnsi="Arial" w:cs="Arial"/>
          <w:sz w:val="20"/>
          <w:szCs w:val="20"/>
        </w:rPr>
      </w:pPr>
      <w:r>
        <w:rPr>
          <w:rFonts w:cs="Arial" w:ascii="Arial" w:hAnsi="Arial"/>
          <w:sz w:val="20"/>
          <w:szCs w:val="20"/>
        </w:rPr>
        <w:t>Internationalisering is ingebed in het onderzoek van verschillende programma’s. Dit blijkt mede uit de internationale en rechtsvergelijkende aspecten binnen die programma’s.</w:t>
      </w:r>
    </w:p>
    <w:p>
      <w:pPr>
        <w:pStyle w:val="Normaalweb"/>
        <w:rPr>
          <w:rFonts w:ascii="Arial" w:hAnsi="Arial" w:cs="Arial"/>
          <w:sz w:val="20"/>
          <w:szCs w:val="20"/>
        </w:rPr>
      </w:pPr>
      <w:r>
        <w:rPr>
          <w:rFonts w:cs="Arial" w:ascii="Arial" w:hAnsi="Arial"/>
          <w:sz w:val="20"/>
          <w:szCs w:val="20"/>
        </w:rPr>
        <w:t>Het bestuur van de faculteit speelt een stimulerende rol in de sturing van het wetenschappelijk onderzoek door onder andere de toewijzing van promotieplaatsen, de toekenning van zwaartepunten, het creëren van innovatieve leerstoelen en het initiëren van stimuleringsmaatregelen.</w:t>
      </w:r>
    </w:p>
    <w:p>
      <w:pPr>
        <w:pStyle w:val="Normaalweb"/>
        <w:rPr>
          <w:rFonts w:ascii="Arial" w:hAnsi="Arial" w:cs="Arial"/>
          <w:sz w:val="20"/>
          <w:szCs w:val="20"/>
        </w:rPr>
      </w:pPr>
      <w:r>
        <w:rPr>
          <w:rFonts w:cs="Arial" w:ascii="Arial" w:hAnsi="Arial"/>
          <w:sz w:val="20"/>
          <w:szCs w:val="20"/>
        </w:rPr>
        <w:t>In het najaar van 2000 is door het faculteitsbestuur een stimuleringsactie geïnitieerd, waarin een groot aantal onderzoeksaanvragen werd beoordeeld en circa f 1,7 miljoen werd toegekend aan 11 onderzoeksvoorstellen. In 2004 heeft een evaluatie plaatsgevonden van de gehonoreerde voorstellen. Van de 11 gestarte projecten zijn er twee voortijdig afgebroken en twee nog in uitvoering. Van de overige zeven projecten is het resultaat wisselend; enkele zijn met succes afgerond: de vooraf aangegeven publicaties zijn ook daadwerkelijk gerealiseerd. Van een enkel project laat het eindresultaat nog op zich wachten. Een aantal andere projecten dient als mislukt te worden beschouwd. Het Faculteitsbestuur is uiteindelijk niet geheel tevreden over de wetenschappelijke resultaten van de stimuleringsactie onderzoek.</w:t>
      </w:r>
    </w:p>
    <w:p>
      <w:pPr>
        <w:pStyle w:val="Heading1"/>
        <w:rPr>
          <w:rFonts w:ascii="Arial" w:hAnsi="Arial" w:cs="Arial"/>
        </w:rPr>
      </w:pPr>
      <w:r>
        <w:rPr>
          <w:rFonts w:cs="Arial" w:ascii="Arial" w:hAnsi="Arial"/>
          <w:sz w:val="20"/>
          <w:szCs w:val="20"/>
        </w:rPr>
        <w:t>2. Zwaartepunten</w:t>
      </w:r>
    </w:p>
    <w:p>
      <w:pPr>
        <w:pStyle w:val="Normaalweb"/>
        <w:rPr>
          <w:rFonts w:ascii="Arial" w:hAnsi="Arial" w:cs="Arial"/>
          <w:sz w:val="20"/>
          <w:szCs w:val="20"/>
        </w:rPr>
      </w:pPr>
      <w:r>
        <w:rPr>
          <w:rFonts w:cs="Arial" w:ascii="Arial" w:hAnsi="Arial"/>
          <w:sz w:val="20"/>
          <w:szCs w:val="20"/>
        </w:rPr>
        <w:t>Zoals gezegd kent het facultair onderzoek drie zwaartepunten, waarin de onderzoeksaccenten tot uitdrukking komen. Deze drie zwaartepunten zijn gericht op interuniversitaire en/of interdisciplinaire samenwerking.</w:t>
      </w:r>
    </w:p>
    <w:p>
      <w:pPr>
        <w:pStyle w:val="Normaalweb"/>
        <w:rPr>
          <w:rFonts w:ascii="Arial" w:hAnsi="Arial" w:cs="Arial"/>
          <w:sz w:val="20"/>
          <w:szCs w:val="20"/>
        </w:rPr>
      </w:pPr>
      <w:r>
        <w:rPr>
          <w:rFonts w:cs="Arial" w:ascii="Arial" w:hAnsi="Arial"/>
          <w:sz w:val="20"/>
          <w:szCs w:val="20"/>
        </w:rPr>
        <w:t>De faculteit heeft voor de periode 2000-2005 in  haar ‘Researchplan 2000-2005’ met het oog op gezichtsbepalende en gestructureerde samenwerking 3 zwaartepunten vastgesteld:</w:t>
      </w:r>
    </w:p>
    <w:p>
      <w:pPr>
        <w:pStyle w:val="Normaalweb"/>
        <w:rPr>
          <w:rFonts w:ascii="Arial" w:hAnsi="Arial" w:cs="Arial"/>
          <w:sz w:val="20"/>
          <w:szCs w:val="20"/>
        </w:rPr>
      </w:pPr>
      <w:r>
        <w:rPr>
          <w:rFonts w:cs="Arial" w:ascii="Arial" w:hAnsi="Arial"/>
          <w:sz w:val="20"/>
          <w:szCs w:val="20"/>
        </w:rPr>
        <w:t>- Maatschappelijke Veiligheid (samenhangend met het programma: Sturing en toetsing van strafrechtelijke handhaving) (in samenwerking met het Centrum voor Politiewetenschappen en de Onderzoeksschool Maatschappelijke Veiligheid);</w:t>
      </w:r>
    </w:p>
    <w:p>
      <w:pPr>
        <w:pStyle w:val="Normaalweb"/>
        <w:rPr>
          <w:rFonts w:ascii="Arial" w:hAnsi="Arial" w:cs="Arial"/>
          <w:sz w:val="20"/>
          <w:szCs w:val="20"/>
        </w:rPr>
      </w:pPr>
      <w:r>
        <w:rPr>
          <w:rFonts w:cs="Arial" w:ascii="Arial" w:hAnsi="Arial"/>
          <w:sz w:val="20"/>
          <w:szCs w:val="20"/>
        </w:rPr>
        <w:t>- Ius Commune (thema’s: geschillenbeslechting, aansprakelijkheid en rechtsgeschiedenis; samenhangend met de programma’s Burgerlijk recht; en: Interacties: de rol van rechtsbronnen en rechtsstelsels in de ontwikkeling van nieuw recht (1100-2000);</w:t>
      </w:r>
    </w:p>
    <w:p>
      <w:pPr>
        <w:pStyle w:val="Normaalweb"/>
        <w:rPr>
          <w:rFonts w:ascii="Arial" w:hAnsi="Arial" w:cs="Arial"/>
          <w:sz w:val="20"/>
          <w:szCs w:val="20"/>
        </w:rPr>
      </w:pPr>
      <w:r>
        <w:rPr>
          <w:rFonts w:cs="Arial" w:ascii="Arial" w:hAnsi="Arial"/>
          <w:sz w:val="20"/>
          <w:szCs w:val="20"/>
        </w:rPr>
        <w:t>- Overheid en Particulier Initiatief (OPI).</w:t>
        <w:br/>
        <w:t>(Vanuit de afdelingen Staats- en Bestuursrecht, Sociaal Recht, Rechtstheorie en Rechtsgeschiedenis en Privaatrecht). Het onderzoek betreft vraagstukken waarbij overheid en particulier initiatief beide betrokken zijn. Het gaat daarbij ook om de keuzevraag of taken die de overheid uitoefent ook door het particulier initiatief en/of het bedrijfsleven kunnen worden uitgeoefend.</w:t>
      </w:r>
    </w:p>
    <w:p>
      <w:pPr>
        <w:pStyle w:val="Heading1"/>
        <w:rPr>
          <w:rFonts w:ascii="Arial" w:hAnsi="Arial" w:cs="Arial"/>
        </w:rPr>
      </w:pPr>
      <w:r>
        <w:rPr>
          <w:rFonts w:cs="Arial" w:ascii="Arial" w:hAnsi="Arial"/>
          <w:sz w:val="20"/>
          <w:szCs w:val="20"/>
        </w:rPr>
        <w:t>3. Promoties in 2003</w:t>
      </w:r>
    </w:p>
    <w:p>
      <w:pPr>
        <w:pStyle w:val="Normaalweb"/>
        <w:rPr/>
      </w:pPr>
      <w:r>
        <w:rPr/>
        <w:t xml:space="preserve">In 2003 werden er binnen de faculteit 3 dissertaties verdedigd: </w:t>
      </w:r>
    </w:p>
    <w:tbl>
      <w:tblPr>
        <w:tblW w:w="9072" w:type="dxa"/>
        <w:jc w:val="left"/>
        <w:tblInd w:w="0" w:type="dxa"/>
        <w:tblLayout w:type="fixed"/>
        <w:tblCellMar>
          <w:top w:w="0" w:type="dxa"/>
          <w:left w:w="0" w:type="dxa"/>
          <w:bottom w:w="0" w:type="dxa"/>
          <w:right w:w="0" w:type="dxa"/>
        </w:tblCellMar>
      </w:tblPr>
      <w:tblGrid>
        <w:gridCol w:w="1275"/>
        <w:gridCol w:w="2699"/>
        <w:gridCol w:w="1980"/>
        <w:gridCol w:w="3118"/>
      </w:tblGrid>
      <w:tr>
        <w:trPr/>
        <w:tc>
          <w:tcPr>
            <w:tcW w:w="1275" w:type="dxa"/>
            <w:tcBorders/>
          </w:tcPr>
          <w:p>
            <w:pPr>
              <w:pStyle w:val="Normaalweb"/>
              <w:spacing w:before="280" w:after="0"/>
              <w:rPr>
                <w:rFonts w:ascii="Tahoma" w:hAnsi="Tahoma" w:cs="Tahoma"/>
              </w:rPr>
            </w:pPr>
            <w:r>
              <w:rPr>
                <w:rFonts w:cs="Tahoma" w:ascii="Tahoma" w:hAnsi="Tahoma"/>
                <w:b/>
                <w:bCs/>
                <w:sz w:val="20"/>
                <w:szCs w:val="20"/>
              </w:rPr>
              <w:t>Datum</w:t>
            </w:r>
          </w:p>
        </w:tc>
        <w:tc>
          <w:tcPr>
            <w:tcW w:w="2699" w:type="dxa"/>
            <w:tcBorders/>
          </w:tcPr>
          <w:p>
            <w:pPr>
              <w:pStyle w:val="Heading5"/>
              <w:spacing w:before="240" w:after="60"/>
              <w:rPr>
                <w:rFonts w:ascii="Tahoma" w:hAnsi="Tahoma" w:cs="Tahoma"/>
              </w:rPr>
            </w:pPr>
            <w:r>
              <w:rPr>
                <w:rFonts w:cs="Tahoma" w:ascii="Tahoma" w:hAnsi="Tahoma"/>
              </w:rPr>
              <w:t>Promovendus</w:t>
            </w:r>
          </w:p>
        </w:tc>
        <w:tc>
          <w:tcPr>
            <w:tcW w:w="1980" w:type="dxa"/>
            <w:tcBorders/>
          </w:tcPr>
          <w:p>
            <w:pPr>
              <w:pStyle w:val="Normaalweb"/>
              <w:spacing w:before="280" w:after="0"/>
              <w:rPr>
                <w:rFonts w:ascii="Tahoma" w:hAnsi="Tahoma" w:cs="Tahoma"/>
              </w:rPr>
            </w:pPr>
            <w:r>
              <w:rPr>
                <w:rFonts w:cs="Tahoma" w:ascii="Tahoma" w:hAnsi="Tahoma"/>
                <w:b/>
                <w:bCs/>
                <w:sz w:val="20"/>
                <w:szCs w:val="20"/>
              </w:rPr>
              <w:t>Rechtsdiscipline</w:t>
            </w:r>
          </w:p>
        </w:tc>
        <w:tc>
          <w:tcPr>
            <w:tcW w:w="3118" w:type="dxa"/>
            <w:tcBorders/>
          </w:tcPr>
          <w:p>
            <w:pPr>
              <w:pStyle w:val="Normaalweb"/>
              <w:spacing w:before="280" w:after="0"/>
              <w:rPr>
                <w:rFonts w:ascii="Tahoma" w:hAnsi="Tahoma" w:cs="Tahoma"/>
              </w:rPr>
            </w:pPr>
            <w:r>
              <w:rPr>
                <w:rFonts w:cs="Tahoma" w:ascii="Tahoma" w:hAnsi="Tahoma"/>
                <w:b/>
                <w:bCs/>
                <w:sz w:val="20"/>
                <w:szCs w:val="20"/>
              </w:rPr>
              <w:t> </w:t>
            </w:r>
            <w:r>
              <w:rPr>
                <w:rFonts w:cs="Tahoma" w:ascii="Tahoma" w:hAnsi="Tahoma"/>
                <w:b/>
                <w:bCs/>
                <w:sz w:val="20"/>
                <w:szCs w:val="20"/>
              </w:rPr>
              <w:t>Titel proefschrift</w:t>
            </w:r>
          </w:p>
        </w:tc>
      </w:tr>
      <w:tr>
        <w:trPr/>
        <w:tc>
          <w:tcPr>
            <w:tcW w:w="1275" w:type="dxa"/>
            <w:tcBorders/>
          </w:tcPr>
          <w:p>
            <w:pPr>
              <w:pStyle w:val="Normaalweb"/>
              <w:spacing w:before="280" w:after="0"/>
              <w:rPr>
                <w:rFonts w:ascii="Tahoma" w:hAnsi="Tahoma" w:cs="Tahoma"/>
              </w:rPr>
            </w:pPr>
            <w:r>
              <w:rPr>
                <w:rFonts w:cs="Tahoma" w:ascii="Tahoma" w:hAnsi="Tahoma"/>
              </w:rPr>
              <w:t> </w:t>
            </w:r>
          </w:p>
        </w:tc>
        <w:tc>
          <w:tcPr>
            <w:tcW w:w="2699" w:type="dxa"/>
            <w:tcBorders/>
          </w:tcPr>
          <w:p>
            <w:pPr>
              <w:pStyle w:val="Normaalweb"/>
              <w:spacing w:before="280" w:after="0"/>
              <w:rPr>
                <w:rFonts w:ascii="Tahoma" w:hAnsi="Tahoma" w:cs="Tahoma"/>
              </w:rPr>
            </w:pPr>
            <w:r>
              <w:rPr>
                <w:rFonts w:cs="Tahoma" w:ascii="Tahoma" w:hAnsi="Tahoma"/>
              </w:rPr>
              <w:t> </w:t>
            </w:r>
          </w:p>
        </w:tc>
        <w:tc>
          <w:tcPr>
            <w:tcW w:w="1980" w:type="dxa"/>
            <w:tcBorders/>
          </w:tcPr>
          <w:p>
            <w:pPr>
              <w:pStyle w:val="Normal"/>
              <w:snapToGrid w:val="false"/>
              <w:rPr>
                <w:rFonts w:ascii="Tahoma" w:hAnsi="Tahoma" w:cs="Tahoma"/>
              </w:rPr>
            </w:pPr>
            <w:r>
              <w:rPr>
                <w:rFonts w:cs="Tahoma" w:ascii="Tahoma" w:hAnsi="Tahoma"/>
              </w:rPr>
            </w:r>
          </w:p>
        </w:tc>
        <w:tc>
          <w:tcPr>
            <w:tcW w:w="3118" w:type="dxa"/>
            <w:tcBorders/>
          </w:tcPr>
          <w:p>
            <w:pPr>
              <w:pStyle w:val="Normal"/>
              <w:snapToGrid w:val="false"/>
              <w:rPr>
                <w:rFonts w:ascii="Tahoma" w:hAnsi="Tahoma" w:cs="Tahoma"/>
              </w:rPr>
            </w:pPr>
            <w:r>
              <w:rPr>
                <w:rFonts w:cs="Tahoma" w:ascii="Tahoma" w:hAnsi="Tahoma"/>
              </w:rPr>
            </w:r>
          </w:p>
        </w:tc>
      </w:tr>
      <w:tr>
        <w:trPr/>
        <w:tc>
          <w:tcPr>
            <w:tcW w:w="1275" w:type="dxa"/>
            <w:tcBorders/>
          </w:tcPr>
          <w:p>
            <w:pPr>
              <w:pStyle w:val="Normaalweb"/>
              <w:spacing w:before="280" w:after="0"/>
              <w:rPr>
                <w:rFonts w:ascii="Tahoma" w:hAnsi="Tahoma" w:cs="Tahoma"/>
              </w:rPr>
            </w:pPr>
            <w:r>
              <w:rPr>
                <w:rFonts w:cs="Tahoma" w:ascii="Tahoma" w:hAnsi="Tahoma"/>
                <w:sz w:val="15"/>
                <w:szCs w:val="15"/>
              </w:rPr>
              <w:t>06-02-2003</w:t>
            </w:r>
          </w:p>
        </w:tc>
        <w:tc>
          <w:tcPr>
            <w:tcW w:w="2699" w:type="dxa"/>
            <w:tcBorders/>
          </w:tcPr>
          <w:p>
            <w:pPr>
              <w:pStyle w:val="Normaalweb"/>
              <w:spacing w:before="280" w:after="0"/>
              <w:rPr>
                <w:rFonts w:ascii="Tahoma" w:hAnsi="Tahoma" w:cs="Tahoma"/>
                <w:lang w:val="en-GB"/>
              </w:rPr>
            </w:pPr>
            <w:r>
              <w:rPr>
                <w:rFonts w:cs="Tahoma" w:ascii="Tahoma" w:hAnsi="Tahoma"/>
                <w:sz w:val="15"/>
                <w:szCs w:val="15"/>
                <w:lang w:val="en-GB"/>
              </w:rPr>
              <w:t>mr. M.J.A. Duker</w:t>
            </w:r>
          </w:p>
        </w:tc>
        <w:tc>
          <w:tcPr>
            <w:tcW w:w="1980" w:type="dxa"/>
            <w:tcBorders/>
          </w:tcPr>
          <w:p>
            <w:pPr>
              <w:pStyle w:val="Normaalweb"/>
              <w:spacing w:before="280" w:after="0"/>
              <w:rPr>
                <w:rFonts w:ascii="Tahoma" w:hAnsi="Tahoma" w:cs="Tahoma"/>
              </w:rPr>
            </w:pPr>
            <w:r>
              <w:rPr>
                <w:rFonts w:cs="Tahoma" w:ascii="Tahoma" w:hAnsi="Tahoma"/>
                <w:sz w:val="15"/>
                <w:szCs w:val="15"/>
              </w:rPr>
              <w:t>Strafrecht</w:t>
            </w:r>
          </w:p>
        </w:tc>
        <w:tc>
          <w:tcPr>
            <w:tcW w:w="3118" w:type="dxa"/>
            <w:tcBorders/>
          </w:tcPr>
          <w:p>
            <w:pPr>
              <w:pStyle w:val="Normaalweb"/>
              <w:spacing w:before="280" w:after="0"/>
              <w:rPr>
                <w:rFonts w:ascii="Tahoma" w:hAnsi="Tahoma" w:cs="Tahoma"/>
              </w:rPr>
            </w:pPr>
            <w:r>
              <w:rPr>
                <w:rFonts w:cs="Tahoma" w:ascii="Tahoma" w:hAnsi="Tahoma"/>
                <w:sz w:val="15"/>
                <w:szCs w:val="15"/>
              </w:rPr>
              <w:t>Legitieme straftoemeting</w:t>
            </w:r>
          </w:p>
        </w:tc>
      </w:tr>
      <w:tr>
        <w:trPr/>
        <w:tc>
          <w:tcPr>
            <w:tcW w:w="1275" w:type="dxa"/>
            <w:tcBorders/>
          </w:tcPr>
          <w:p>
            <w:pPr>
              <w:pStyle w:val="Normaalweb"/>
              <w:spacing w:before="280" w:after="0"/>
              <w:rPr>
                <w:rFonts w:ascii="Tahoma" w:hAnsi="Tahoma" w:cs="Tahoma"/>
              </w:rPr>
            </w:pPr>
            <w:r>
              <w:rPr>
                <w:rFonts w:cs="Tahoma" w:ascii="Tahoma" w:hAnsi="Tahoma"/>
              </w:rPr>
              <w:t> </w:t>
            </w:r>
          </w:p>
        </w:tc>
        <w:tc>
          <w:tcPr>
            <w:tcW w:w="2699" w:type="dxa"/>
            <w:tcBorders/>
          </w:tcPr>
          <w:p>
            <w:pPr>
              <w:pStyle w:val="Normaalweb"/>
              <w:spacing w:before="280" w:after="0"/>
              <w:rPr>
                <w:rFonts w:ascii="Tahoma" w:hAnsi="Tahoma" w:cs="Tahoma"/>
              </w:rPr>
            </w:pPr>
            <w:r>
              <w:rPr>
                <w:rFonts w:cs="Tahoma" w:ascii="Tahoma" w:hAnsi="Tahoma"/>
              </w:rPr>
              <w:t> </w:t>
            </w:r>
          </w:p>
        </w:tc>
        <w:tc>
          <w:tcPr>
            <w:tcW w:w="1980" w:type="dxa"/>
            <w:tcBorders/>
          </w:tcPr>
          <w:p>
            <w:pPr>
              <w:pStyle w:val="Normal"/>
              <w:snapToGrid w:val="false"/>
              <w:rPr>
                <w:rFonts w:ascii="Tahoma" w:hAnsi="Tahoma" w:cs="Tahoma"/>
              </w:rPr>
            </w:pPr>
            <w:r>
              <w:rPr>
                <w:rFonts w:cs="Tahoma" w:ascii="Tahoma" w:hAnsi="Tahoma"/>
              </w:rPr>
            </w:r>
          </w:p>
        </w:tc>
        <w:tc>
          <w:tcPr>
            <w:tcW w:w="3118" w:type="dxa"/>
            <w:tcBorders/>
          </w:tcPr>
          <w:p>
            <w:pPr>
              <w:pStyle w:val="Normal"/>
              <w:snapToGrid w:val="false"/>
              <w:rPr>
                <w:rFonts w:ascii="Tahoma" w:hAnsi="Tahoma" w:cs="Tahoma"/>
              </w:rPr>
            </w:pPr>
            <w:r>
              <w:rPr>
                <w:rFonts w:cs="Tahoma" w:ascii="Tahoma" w:hAnsi="Tahoma"/>
              </w:rPr>
            </w:r>
          </w:p>
        </w:tc>
      </w:tr>
      <w:tr>
        <w:trPr/>
        <w:tc>
          <w:tcPr>
            <w:tcW w:w="1275" w:type="dxa"/>
            <w:tcBorders/>
          </w:tcPr>
          <w:p>
            <w:pPr>
              <w:pStyle w:val="Normaalweb"/>
              <w:spacing w:before="280" w:after="0"/>
              <w:rPr>
                <w:rFonts w:ascii="Tahoma" w:hAnsi="Tahoma" w:cs="Tahoma"/>
              </w:rPr>
            </w:pPr>
            <w:r>
              <w:rPr>
                <w:rFonts w:cs="Tahoma" w:ascii="Tahoma" w:hAnsi="Tahoma"/>
                <w:sz w:val="15"/>
                <w:szCs w:val="15"/>
              </w:rPr>
              <w:t>03-06-2003</w:t>
            </w:r>
          </w:p>
        </w:tc>
        <w:tc>
          <w:tcPr>
            <w:tcW w:w="2699" w:type="dxa"/>
            <w:tcBorders/>
          </w:tcPr>
          <w:p>
            <w:pPr>
              <w:pStyle w:val="Normaalweb"/>
              <w:spacing w:before="280" w:after="0"/>
              <w:rPr>
                <w:rFonts w:ascii="Tahoma" w:hAnsi="Tahoma" w:cs="Tahoma"/>
              </w:rPr>
            </w:pPr>
            <w:r>
              <w:rPr>
                <w:rFonts w:cs="Tahoma" w:ascii="Tahoma" w:hAnsi="Tahoma"/>
                <w:sz w:val="15"/>
                <w:szCs w:val="15"/>
              </w:rPr>
              <w:t>mw. mr. C.R.M. Versteegh</w:t>
            </w:r>
          </w:p>
        </w:tc>
        <w:tc>
          <w:tcPr>
            <w:tcW w:w="1980" w:type="dxa"/>
            <w:tcBorders/>
          </w:tcPr>
          <w:p>
            <w:pPr>
              <w:pStyle w:val="Normaalweb"/>
              <w:spacing w:before="280" w:after="0"/>
              <w:rPr>
                <w:rFonts w:ascii="Tahoma" w:hAnsi="Tahoma" w:cs="Tahoma"/>
              </w:rPr>
            </w:pPr>
            <w:r>
              <w:rPr>
                <w:rFonts w:cs="Tahoma" w:ascii="Tahoma" w:hAnsi="Tahoma"/>
                <w:sz w:val="15"/>
                <w:szCs w:val="15"/>
              </w:rPr>
              <w:t>Vennootschaps- en rechtspersonenrecht</w:t>
            </w:r>
          </w:p>
        </w:tc>
        <w:tc>
          <w:tcPr>
            <w:tcW w:w="3118" w:type="dxa"/>
            <w:tcBorders/>
          </w:tcPr>
          <w:p>
            <w:pPr>
              <w:pStyle w:val="Normaalweb"/>
              <w:spacing w:before="280" w:after="0"/>
              <w:rPr>
                <w:rFonts w:ascii="Tahoma" w:hAnsi="Tahoma" w:cs="Tahoma"/>
              </w:rPr>
            </w:pPr>
            <w:r>
              <w:rPr>
                <w:rFonts w:cs="Tahoma" w:ascii="Tahoma" w:hAnsi="Tahoma"/>
                <w:sz w:val="15"/>
                <w:szCs w:val="15"/>
              </w:rPr>
              <w:t>De goede doelstichting. Naar een systeem van overheidstoezicht? Een rechtsvergelijkend onderzoek.</w:t>
            </w:r>
          </w:p>
        </w:tc>
      </w:tr>
      <w:tr>
        <w:trPr/>
        <w:tc>
          <w:tcPr>
            <w:tcW w:w="1275" w:type="dxa"/>
            <w:tcBorders/>
          </w:tcPr>
          <w:p>
            <w:pPr>
              <w:pStyle w:val="Normaalweb"/>
              <w:spacing w:before="280" w:after="0"/>
              <w:rPr>
                <w:rFonts w:ascii="Tahoma" w:hAnsi="Tahoma" w:cs="Tahoma"/>
              </w:rPr>
            </w:pPr>
            <w:r>
              <w:rPr>
                <w:rFonts w:cs="Tahoma" w:ascii="Tahoma" w:hAnsi="Tahoma"/>
              </w:rPr>
              <w:t> </w:t>
            </w:r>
          </w:p>
        </w:tc>
        <w:tc>
          <w:tcPr>
            <w:tcW w:w="2699" w:type="dxa"/>
            <w:tcBorders/>
          </w:tcPr>
          <w:p>
            <w:pPr>
              <w:pStyle w:val="Normaalweb"/>
              <w:spacing w:before="280" w:after="0"/>
              <w:rPr>
                <w:rFonts w:ascii="Tahoma" w:hAnsi="Tahoma" w:cs="Tahoma"/>
              </w:rPr>
            </w:pPr>
            <w:r>
              <w:rPr>
                <w:rFonts w:cs="Tahoma" w:ascii="Tahoma" w:hAnsi="Tahoma"/>
              </w:rPr>
              <w:t> </w:t>
            </w:r>
          </w:p>
        </w:tc>
        <w:tc>
          <w:tcPr>
            <w:tcW w:w="1980" w:type="dxa"/>
            <w:tcBorders/>
          </w:tcPr>
          <w:p>
            <w:pPr>
              <w:pStyle w:val="Normaalweb"/>
              <w:spacing w:before="280" w:after="0"/>
              <w:rPr>
                <w:rFonts w:ascii="Tahoma" w:hAnsi="Tahoma" w:cs="Tahoma"/>
              </w:rPr>
            </w:pPr>
            <w:r>
              <w:rPr>
                <w:rFonts w:cs="Tahoma" w:ascii="Tahoma" w:hAnsi="Tahoma"/>
              </w:rPr>
              <w:t> </w:t>
            </w:r>
          </w:p>
        </w:tc>
        <w:tc>
          <w:tcPr>
            <w:tcW w:w="3118" w:type="dxa"/>
            <w:tcBorders/>
          </w:tcPr>
          <w:p>
            <w:pPr>
              <w:pStyle w:val="Normaalweb"/>
              <w:spacing w:before="280" w:after="0"/>
              <w:rPr>
                <w:rFonts w:ascii="Tahoma" w:hAnsi="Tahoma" w:cs="Tahoma"/>
              </w:rPr>
            </w:pPr>
            <w:r>
              <w:rPr>
                <w:rFonts w:cs="Tahoma" w:ascii="Tahoma" w:hAnsi="Tahoma"/>
              </w:rPr>
              <w:t> </w:t>
            </w:r>
          </w:p>
        </w:tc>
      </w:tr>
      <w:tr>
        <w:trPr/>
        <w:tc>
          <w:tcPr>
            <w:tcW w:w="1275" w:type="dxa"/>
            <w:tcBorders/>
          </w:tcPr>
          <w:p>
            <w:pPr>
              <w:pStyle w:val="Normaalweb"/>
              <w:spacing w:before="280" w:after="0"/>
              <w:rPr>
                <w:rFonts w:ascii="Tahoma" w:hAnsi="Tahoma" w:cs="Tahoma"/>
              </w:rPr>
            </w:pPr>
            <w:r>
              <w:rPr>
                <w:rFonts w:cs="Tahoma" w:ascii="Tahoma" w:hAnsi="Tahoma"/>
                <w:sz w:val="15"/>
                <w:szCs w:val="15"/>
              </w:rPr>
              <w:t>10-06-2003</w:t>
            </w:r>
          </w:p>
        </w:tc>
        <w:tc>
          <w:tcPr>
            <w:tcW w:w="2699" w:type="dxa"/>
            <w:tcBorders/>
          </w:tcPr>
          <w:p>
            <w:pPr>
              <w:pStyle w:val="Normaalweb"/>
              <w:spacing w:before="280" w:after="0"/>
              <w:rPr>
                <w:rFonts w:ascii="Tahoma" w:hAnsi="Tahoma" w:cs="Tahoma"/>
              </w:rPr>
            </w:pPr>
            <w:r>
              <w:rPr>
                <w:rFonts w:cs="Tahoma" w:ascii="Tahoma" w:hAnsi="Tahoma"/>
                <w:sz w:val="15"/>
                <w:szCs w:val="15"/>
              </w:rPr>
              <w:t xml:space="preserve">mr. J.P.R. </w:t>
            </w:r>
          </w:p>
        </w:tc>
        <w:tc>
          <w:tcPr>
            <w:tcW w:w="1980" w:type="dxa"/>
            <w:tcBorders/>
          </w:tcPr>
          <w:p>
            <w:pPr>
              <w:pStyle w:val="Normaalweb"/>
              <w:spacing w:before="280" w:after="0"/>
              <w:rPr>
                <w:rFonts w:ascii="Tahoma" w:hAnsi="Tahoma" w:cs="Tahoma"/>
              </w:rPr>
            </w:pPr>
            <w:r>
              <w:rPr>
                <w:rFonts w:cs="Tahoma" w:ascii="Tahoma" w:hAnsi="Tahoma"/>
                <w:sz w:val="15"/>
                <w:szCs w:val="15"/>
              </w:rPr>
              <w:t>Informatica en recht</w:t>
            </w:r>
          </w:p>
        </w:tc>
        <w:tc>
          <w:tcPr>
            <w:tcW w:w="3118" w:type="dxa"/>
            <w:tcBorders/>
          </w:tcPr>
          <w:p>
            <w:pPr>
              <w:pStyle w:val="Normaalweb"/>
              <w:spacing w:before="280" w:after="0"/>
              <w:rPr>
                <w:rFonts w:ascii="Tahoma" w:hAnsi="Tahoma" w:cs="Tahoma"/>
              </w:rPr>
            </w:pPr>
            <w:r>
              <w:rPr>
                <w:rFonts w:cs="Tahoma" w:ascii="Tahoma" w:hAnsi="Tahoma"/>
                <w:sz w:val="15"/>
                <w:szCs w:val="15"/>
              </w:rPr>
              <w:t>Validatie en de Bijstandswet: van papieren tijger naar elektronische waakhond</w:t>
            </w:r>
          </w:p>
        </w:tc>
      </w:tr>
    </w:tbl>
    <w:p>
      <w:pPr>
        <w:pStyle w:val="Heading1"/>
        <w:rPr>
          <w:rFonts w:ascii="Arial" w:hAnsi="Arial" w:cs="Arial"/>
        </w:rPr>
      </w:pPr>
      <w:r>
        <w:rPr>
          <w:rFonts w:cs="Arial" w:ascii="Arial" w:hAnsi="Arial"/>
          <w:sz w:val="20"/>
          <w:szCs w:val="20"/>
        </w:rPr>
        <w:t>4. Oraties in 2003</w:t>
      </w:r>
    </w:p>
    <w:p>
      <w:pPr>
        <w:pStyle w:val="Normaalweb"/>
        <w:rPr/>
      </w:pPr>
      <w:r>
        <w:rPr/>
        <w:t>In 2003 werden de volgende oraties uitgesproken:</w:t>
      </w:r>
    </w:p>
    <w:tbl>
      <w:tblPr>
        <w:tblW w:w="9072" w:type="dxa"/>
        <w:jc w:val="left"/>
        <w:tblInd w:w="0" w:type="dxa"/>
        <w:tblLayout w:type="fixed"/>
        <w:tblCellMar>
          <w:top w:w="0" w:type="dxa"/>
          <w:left w:w="0" w:type="dxa"/>
          <w:bottom w:w="0" w:type="dxa"/>
          <w:right w:w="0" w:type="dxa"/>
        </w:tblCellMar>
      </w:tblPr>
      <w:tblGrid>
        <w:gridCol w:w="1220"/>
        <w:gridCol w:w="2289"/>
        <w:gridCol w:w="2354"/>
        <w:gridCol w:w="3209"/>
      </w:tblGrid>
      <w:tr>
        <w:trPr/>
        <w:tc>
          <w:tcPr>
            <w:tcW w:w="1220" w:type="dxa"/>
            <w:tcBorders/>
          </w:tcPr>
          <w:p>
            <w:pPr>
              <w:pStyle w:val="Normaalweb"/>
              <w:spacing w:before="280" w:after="0"/>
              <w:rPr>
                <w:rFonts w:ascii="Tahoma" w:hAnsi="Tahoma" w:cs="Tahoma"/>
              </w:rPr>
            </w:pPr>
            <w:r>
              <w:rPr>
                <w:rFonts w:cs="Tahoma" w:ascii="Tahoma" w:hAnsi="Tahoma"/>
                <w:b/>
                <w:bCs/>
              </w:rPr>
              <w:t>Datum</w:t>
            </w:r>
          </w:p>
        </w:tc>
        <w:tc>
          <w:tcPr>
            <w:tcW w:w="2289" w:type="dxa"/>
            <w:tcBorders/>
          </w:tcPr>
          <w:p>
            <w:pPr>
              <w:pStyle w:val="Heading5"/>
              <w:spacing w:before="240" w:after="60"/>
              <w:rPr>
                <w:rFonts w:ascii="Tahoma" w:hAnsi="Tahoma" w:cs="Tahoma"/>
              </w:rPr>
            </w:pPr>
            <w:r>
              <w:rPr>
                <w:rFonts w:cs="Tahoma" w:ascii="Tahoma" w:hAnsi="Tahoma"/>
                <w:sz w:val="24"/>
                <w:szCs w:val="24"/>
              </w:rPr>
              <w:t>Hoogleraar</w:t>
            </w:r>
          </w:p>
        </w:tc>
        <w:tc>
          <w:tcPr>
            <w:tcW w:w="2354" w:type="dxa"/>
            <w:tcBorders/>
          </w:tcPr>
          <w:p>
            <w:pPr>
              <w:pStyle w:val="Normaalweb"/>
              <w:spacing w:before="280" w:after="0"/>
              <w:rPr>
                <w:rFonts w:ascii="Tahoma" w:hAnsi="Tahoma" w:cs="Tahoma"/>
              </w:rPr>
            </w:pPr>
            <w:r>
              <w:rPr>
                <w:rFonts w:cs="Tahoma" w:ascii="Tahoma" w:hAnsi="Tahoma"/>
                <w:b/>
                <w:bCs/>
              </w:rPr>
              <w:t>Leerstoel</w:t>
            </w:r>
          </w:p>
        </w:tc>
        <w:tc>
          <w:tcPr>
            <w:tcW w:w="3209" w:type="dxa"/>
            <w:tcBorders/>
          </w:tcPr>
          <w:p>
            <w:pPr>
              <w:pStyle w:val="Normaalweb"/>
              <w:spacing w:before="280" w:after="0"/>
              <w:rPr>
                <w:rFonts w:ascii="Tahoma" w:hAnsi="Tahoma" w:cs="Tahoma"/>
              </w:rPr>
            </w:pPr>
            <w:r>
              <w:rPr>
                <w:rFonts w:cs="Tahoma" w:ascii="Tahoma" w:hAnsi="Tahoma"/>
                <w:b/>
                <w:bCs/>
              </w:rPr>
              <w:t>Titel oratie</w:t>
            </w:r>
          </w:p>
        </w:tc>
      </w:tr>
      <w:tr>
        <w:trPr/>
        <w:tc>
          <w:tcPr>
            <w:tcW w:w="1220" w:type="dxa"/>
            <w:tcBorders/>
          </w:tcPr>
          <w:p>
            <w:pPr>
              <w:pStyle w:val="Normaalweb"/>
              <w:spacing w:before="280" w:after="0"/>
              <w:rPr>
                <w:rFonts w:ascii="Tahoma" w:hAnsi="Tahoma" w:cs="Tahoma"/>
              </w:rPr>
            </w:pPr>
            <w:r>
              <w:rPr>
                <w:rFonts w:cs="Tahoma" w:ascii="Tahoma" w:hAnsi="Tahoma"/>
              </w:rPr>
              <w:t> </w:t>
            </w:r>
          </w:p>
        </w:tc>
        <w:tc>
          <w:tcPr>
            <w:tcW w:w="2289" w:type="dxa"/>
            <w:tcBorders/>
          </w:tcPr>
          <w:p>
            <w:pPr>
              <w:pStyle w:val="Normaalweb"/>
              <w:spacing w:before="280" w:after="0"/>
              <w:rPr>
                <w:rFonts w:ascii="Tahoma" w:hAnsi="Tahoma" w:cs="Tahoma"/>
              </w:rPr>
            </w:pPr>
            <w:r>
              <w:rPr>
                <w:rFonts w:cs="Tahoma" w:ascii="Tahoma" w:hAnsi="Tahoma"/>
              </w:rPr>
              <w:t> </w:t>
            </w:r>
          </w:p>
        </w:tc>
        <w:tc>
          <w:tcPr>
            <w:tcW w:w="2354" w:type="dxa"/>
            <w:tcBorders/>
          </w:tcPr>
          <w:p>
            <w:pPr>
              <w:pStyle w:val="Normaalweb"/>
              <w:spacing w:before="280" w:after="0"/>
              <w:rPr>
                <w:rFonts w:ascii="Tahoma" w:hAnsi="Tahoma" w:cs="Tahoma"/>
              </w:rPr>
            </w:pPr>
            <w:r>
              <w:rPr>
                <w:rFonts w:cs="Tahoma" w:ascii="Tahoma" w:hAnsi="Tahoma"/>
              </w:rPr>
              <w:t> </w:t>
            </w:r>
          </w:p>
        </w:tc>
        <w:tc>
          <w:tcPr>
            <w:tcW w:w="3209" w:type="dxa"/>
            <w:tcBorders/>
          </w:tcPr>
          <w:p>
            <w:pPr>
              <w:pStyle w:val="Normaalweb"/>
              <w:spacing w:before="280" w:after="0"/>
              <w:rPr>
                <w:rFonts w:ascii="Tahoma" w:hAnsi="Tahoma" w:cs="Tahoma"/>
              </w:rPr>
            </w:pPr>
            <w:r>
              <w:rPr>
                <w:rFonts w:cs="Tahoma" w:ascii="Tahoma" w:hAnsi="Tahoma"/>
              </w:rPr>
              <w:t> </w:t>
            </w:r>
          </w:p>
        </w:tc>
      </w:tr>
      <w:tr>
        <w:trPr/>
        <w:tc>
          <w:tcPr>
            <w:tcW w:w="1220" w:type="dxa"/>
            <w:tcBorders/>
          </w:tcPr>
          <w:p>
            <w:pPr>
              <w:pStyle w:val="Normaalweb"/>
              <w:spacing w:before="280" w:after="0"/>
              <w:rPr>
                <w:rFonts w:ascii="Tahoma" w:hAnsi="Tahoma" w:cs="Tahoma"/>
              </w:rPr>
            </w:pPr>
            <w:r>
              <w:rPr>
                <w:rFonts w:cs="Tahoma" w:ascii="Tahoma" w:hAnsi="Tahoma"/>
                <w:sz w:val="15"/>
                <w:szCs w:val="15"/>
              </w:rPr>
              <w:t>31-01-2003</w:t>
            </w:r>
          </w:p>
        </w:tc>
        <w:tc>
          <w:tcPr>
            <w:tcW w:w="2289" w:type="dxa"/>
            <w:tcBorders/>
          </w:tcPr>
          <w:p>
            <w:pPr>
              <w:pStyle w:val="Normaalweb"/>
              <w:spacing w:before="280" w:after="0"/>
              <w:rPr>
                <w:rFonts w:ascii="Tahoma" w:hAnsi="Tahoma" w:cs="Tahoma"/>
              </w:rPr>
            </w:pPr>
            <w:r>
              <w:rPr>
                <w:rFonts w:cs="Tahoma" w:ascii="Tahoma" w:hAnsi="Tahoma"/>
                <w:sz w:val="15"/>
                <w:szCs w:val="15"/>
              </w:rPr>
              <w:t>prof. mr. G.R.J. de Groot</w:t>
            </w:r>
          </w:p>
        </w:tc>
        <w:tc>
          <w:tcPr>
            <w:tcW w:w="2354" w:type="dxa"/>
            <w:tcBorders/>
          </w:tcPr>
          <w:p>
            <w:pPr>
              <w:pStyle w:val="Normaalweb"/>
              <w:spacing w:before="280" w:after="0"/>
              <w:rPr>
                <w:rFonts w:ascii="Tahoma" w:hAnsi="Tahoma" w:cs="Tahoma"/>
              </w:rPr>
            </w:pPr>
            <w:r>
              <w:rPr>
                <w:rFonts w:cs="Tahoma" w:ascii="Tahoma" w:hAnsi="Tahoma"/>
                <w:sz w:val="15"/>
                <w:szCs w:val="15"/>
              </w:rPr>
              <w:t>bijzonder hoogleraar zorgverzekeringsrecht</w:t>
            </w:r>
          </w:p>
        </w:tc>
        <w:tc>
          <w:tcPr>
            <w:tcW w:w="3209" w:type="dxa"/>
            <w:tcBorders/>
          </w:tcPr>
          <w:p>
            <w:pPr>
              <w:pStyle w:val="Normaalweb"/>
              <w:spacing w:before="0" w:after="280"/>
              <w:rPr>
                <w:rFonts w:ascii="Tahoma" w:hAnsi="Tahoma" w:cs="Tahoma"/>
              </w:rPr>
            </w:pPr>
            <w:r>
              <w:rPr>
                <w:rFonts w:cs="Tahoma" w:ascii="Tahoma" w:hAnsi="Tahoma"/>
                <w:sz w:val="15"/>
                <w:szCs w:val="15"/>
              </w:rPr>
              <w:t>Kiezen voor zorg.</w:t>
            </w:r>
          </w:p>
          <w:p>
            <w:pPr>
              <w:pStyle w:val="Normaalweb"/>
              <w:spacing w:before="280" w:after="0"/>
              <w:rPr>
                <w:rFonts w:ascii="Tahoma" w:hAnsi="Tahoma" w:cs="Tahoma"/>
              </w:rPr>
            </w:pPr>
            <w:r>
              <w:rPr>
                <w:rFonts w:cs="Tahoma" w:ascii="Tahoma" w:hAnsi="Tahoma"/>
                <w:sz w:val="15"/>
                <w:szCs w:val="15"/>
              </w:rPr>
              <w:t>De keuzevrijheid van de patiënt in een nieuw stelsel van ziektekostenverzekeringen</w:t>
            </w:r>
          </w:p>
        </w:tc>
      </w:tr>
      <w:tr>
        <w:trPr/>
        <w:tc>
          <w:tcPr>
            <w:tcW w:w="1220" w:type="dxa"/>
            <w:tcBorders/>
          </w:tcPr>
          <w:p>
            <w:pPr>
              <w:pStyle w:val="Normaalweb"/>
              <w:spacing w:before="280" w:after="0"/>
              <w:rPr>
                <w:rFonts w:ascii="Tahoma" w:hAnsi="Tahoma" w:cs="Tahoma"/>
              </w:rPr>
            </w:pPr>
            <w:r>
              <w:rPr>
                <w:rFonts w:cs="Tahoma" w:ascii="Tahoma" w:hAnsi="Tahoma"/>
              </w:rPr>
              <w:t> </w:t>
            </w:r>
          </w:p>
        </w:tc>
        <w:tc>
          <w:tcPr>
            <w:tcW w:w="2289" w:type="dxa"/>
            <w:tcBorders/>
          </w:tcPr>
          <w:p>
            <w:pPr>
              <w:pStyle w:val="Normal"/>
              <w:snapToGrid w:val="false"/>
              <w:rPr>
                <w:rFonts w:ascii="Tahoma" w:hAnsi="Tahoma" w:cs="Tahoma"/>
              </w:rPr>
            </w:pPr>
            <w:r>
              <w:rPr>
                <w:rFonts w:cs="Tahoma" w:ascii="Tahoma" w:hAnsi="Tahoma"/>
              </w:rPr>
            </w:r>
          </w:p>
        </w:tc>
        <w:tc>
          <w:tcPr>
            <w:tcW w:w="2354" w:type="dxa"/>
            <w:tcBorders/>
          </w:tcPr>
          <w:p>
            <w:pPr>
              <w:pStyle w:val="Normal"/>
              <w:snapToGrid w:val="false"/>
              <w:rPr>
                <w:rFonts w:ascii="Tahoma" w:hAnsi="Tahoma" w:cs="Tahoma"/>
              </w:rPr>
            </w:pPr>
            <w:r>
              <w:rPr>
                <w:rFonts w:cs="Tahoma" w:ascii="Tahoma" w:hAnsi="Tahoma"/>
              </w:rPr>
            </w:r>
          </w:p>
        </w:tc>
        <w:tc>
          <w:tcPr>
            <w:tcW w:w="3209" w:type="dxa"/>
            <w:tcBorders/>
          </w:tcPr>
          <w:p>
            <w:pPr>
              <w:pStyle w:val="Normal"/>
              <w:snapToGrid w:val="false"/>
              <w:rPr>
                <w:rFonts w:ascii="Tahoma" w:hAnsi="Tahoma" w:cs="Tahoma"/>
              </w:rPr>
            </w:pPr>
            <w:r>
              <w:rPr>
                <w:rFonts w:cs="Tahoma" w:ascii="Tahoma" w:hAnsi="Tahoma"/>
              </w:rPr>
            </w:r>
          </w:p>
        </w:tc>
      </w:tr>
      <w:tr>
        <w:trPr/>
        <w:tc>
          <w:tcPr>
            <w:tcW w:w="1220" w:type="dxa"/>
            <w:tcBorders/>
          </w:tcPr>
          <w:p>
            <w:pPr>
              <w:pStyle w:val="Normaalweb"/>
              <w:spacing w:before="280" w:after="0"/>
              <w:rPr>
                <w:rFonts w:ascii="Tahoma" w:hAnsi="Tahoma" w:cs="Tahoma"/>
              </w:rPr>
            </w:pPr>
            <w:r>
              <w:rPr>
                <w:rFonts w:cs="Tahoma" w:ascii="Tahoma" w:hAnsi="Tahoma"/>
                <w:sz w:val="15"/>
                <w:szCs w:val="15"/>
              </w:rPr>
              <w:t>24-04-2003</w:t>
            </w:r>
          </w:p>
        </w:tc>
        <w:tc>
          <w:tcPr>
            <w:tcW w:w="2289" w:type="dxa"/>
            <w:tcBorders/>
          </w:tcPr>
          <w:p>
            <w:pPr>
              <w:pStyle w:val="Normaalweb"/>
              <w:spacing w:before="280" w:after="0"/>
              <w:rPr>
                <w:rFonts w:ascii="Tahoma" w:hAnsi="Tahoma" w:cs="Tahoma"/>
                <w:lang w:val="en-GB"/>
              </w:rPr>
            </w:pPr>
            <w:r>
              <w:rPr>
                <w:rFonts w:cs="Tahoma" w:ascii="Tahoma" w:hAnsi="Tahoma"/>
                <w:sz w:val="15"/>
                <w:szCs w:val="15"/>
                <w:lang w:val="en-GB"/>
              </w:rPr>
              <w:t>prof. dr. J.C.M. Willems</w:t>
            </w:r>
          </w:p>
        </w:tc>
        <w:tc>
          <w:tcPr>
            <w:tcW w:w="2354" w:type="dxa"/>
            <w:tcBorders/>
          </w:tcPr>
          <w:p>
            <w:pPr>
              <w:pStyle w:val="Normaalweb"/>
              <w:spacing w:before="280" w:after="0"/>
              <w:rPr>
                <w:rFonts w:ascii="Tahoma" w:hAnsi="Tahoma" w:cs="Tahoma"/>
              </w:rPr>
            </w:pPr>
            <w:r>
              <w:rPr>
                <w:rFonts w:cs="Tahoma" w:ascii="Tahoma" w:hAnsi="Tahoma"/>
                <w:sz w:val="15"/>
                <w:szCs w:val="15"/>
              </w:rPr>
              <w:t>bijzonder hoogleraar rechten van het kind</w:t>
            </w:r>
          </w:p>
        </w:tc>
        <w:tc>
          <w:tcPr>
            <w:tcW w:w="3209" w:type="dxa"/>
            <w:tcBorders/>
          </w:tcPr>
          <w:p>
            <w:pPr>
              <w:pStyle w:val="Normaalweb"/>
              <w:spacing w:before="0" w:after="280"/>
              <w:rPr>
                <w:rFonts w:ascii="Tahoma" w:hAnsi="Tahoma" w:cs="Tahoma"/>
                <w:lang w:val="en-GB"/>
              </w:rPr>
            </w:pPr>
            <w:r>
              <w:rPr>
                <w:rFonts w:cs="Tahoma" w:ascii="Tahoma" w:hAnsi="Tahoma"/>
                <w:sz w:val="15"/>
                <w:szCs w:val="15"/>
                <w:lang w:val="en-GB"/>
              </w:rPr>
              <w:t xml:space="preserve">A world fit for children: </w:t>
            </w:r>
          </w:p>
          <w:p>
            <w:pPr>
              <w:pStyle w:val="Normaalweb"/>
              <w:spacing w:before="280" w:after="0"/>
              <w:rPr>
                <w:rFonts w:ascii="Tahoma" w:hAnsi="Tahoma" w:cs="Tahoma"/>
              </w:rPr>
            </w:pPr>
            <w:r>
              <w:rPr>
                <w:rFonts w:cs="Tahoma" w:ascii="Tahoma" w:hAnsi="Tahoma"/>
                <w:sz w:val="15"/>
                <w:szCs w:val="15"/>
              </w:rPr>
              <w:t>van liefdadigheid naar gedeelde verantwoordelijkheid</w:t>
            </w:r>
          </w:p>
        </w:tc>
      </w:tr>
      <w:tr>
        <w:trPr/>
        <w:tc>
          <w:tcPr>
            <w:tcW w:w="1220" w:type="dxa"/>
            <w:tcBorders/>
          </w:tcPr>
          <w:p>
            <w:pPr>
              <w:pStyle w:val="Normaalweb"/>
              <w:spacing w:before="280" w:after="0"/>
              <w:rPr>
                <w:rFonts w:ascii="Tahoma" w:hAnsi="Tahoma" w:cs="Tahoma"/>
              </w:rPr>
            </w:pPr>
            <w:r>
              <w:rPr>
                <w:rFonts w:cs="Tahoma" w:ascii="Tahoma" w:hAnsi="Tahoma"/>
              </w:rPr>
              <w:t> </w:t>
            </w:r>
          </w:p>
        </w:tc>
        <w:tc>
          <w:tcPr>
            <w:tcW w:w="2289" w:type="dxa"/>
            <w:tcBorders/>
          </w:tcPr>
          <w:p>
            <w:pPr>
              <w:pStyle w:val="Normaalweb"/>
              <w:spacing w:before="280" w:after="0"/>
              <w:rPr>
                <w:rFonts w:ascii="Tahoma" w:hAnsi="Tahoma" w:cs="Tahoma"/>
              </w:rPr>
            </w:pPr>
            <w:r>
              <w:rPr>
                <w:rFonts w:cs="Tahoma" w:ascii="Tahoma" w:hAnsi="Tahoma"/>
              </w:rPr>
              <w:t> </w:t>
            </w:r>
          </w:p>
        </w:tc>
        <w:tc>
          <w:tcPr>
            <w:tcW w:w="2354" w:type="dxa"/>
            <w:tcBorders/>
          </w:tcPr>
          <w:p>
            <w:pPr>
              <w:pStyle w:val="Normal"/>
              <w:snapToGrid w:val="false"/>
              <w:rPr>
                <w:rFonts w:ascii="Tahoma" w:hAnsi="Tahoma" w:cs="Tahoma"/>
              </w:rPr>
            </w:pPr>
            <w:r>
              <w:rPr>
                <w:rFonts w:cs="Tahoma" w:ascii="Tahoma" w:hAnsi="Tahoma"/>
              </w:rPr>
            </w:r>
          </w:p>
        </w:tc>
        <w:tc>
          <w:tcPr>
            <w:tcW w:w="3209" w:type="dxa"/>
            <w:tcBorders/>
          </w:tcPr>
          <w:p>
            <w:pPr>
              <w:pStyle w:val="Normaalweb"/>
              <w:spacing w:before="280" w:after="0"/>
              <w:rPr>
                <w:rFonts w:ascii="Tahoma" w:hAnsi="Tahoma" w:cs="Tahoma"/>
              </w:rPr>
            </w:pPr>
            <w:r>
              <w:rPr>
                <w:rFonts w:cs="Tahoma" w:ascii="Tahoma" w:hAnsi="Tahoma"/>
              </w:rPr>
              <w:t> </w:t>
            </w:r>
          </w:p>
        </w:tc>
      </w:tr>
      <w:tr>
        <w:trPr/>
        <w:tc>
          <w:tcPr>
            <w:tcW w:w="1220" w:type="dxa"/>
            <w:tcBorders/>
          </w:tcPr>
          <w:p>
            <w:pPr>
              <w:pStyle w:val="Normaalweb"/>
              <w:spacing w:before="280" w:after="0"/>
              <w:rPr>
                <w:rFonts w:ascii="Tahoma" w:hAnsi="Tahoma" w:cs="Tahoma"/>
              </w:rPr>
            </w:pPr>
            <w:r>
              <w:rPr>
                <w:rFonts w:cs="Tahoma" w:ascii="Tahoma" w:hAnsi="Tahoma"/>
                <w:sz w:val="15"/>
                <w:szCs w:val="15"/>
              </w:rPr>
              <w:t>12-06-2003</w:t>
            </w:r>
          </w:p>
        </w:tc>
        <w:tc>
          <w:tcPr>
            <w:tcW w:w="2289" w:type="dxa"/>
            <w:tcBorders/>
          </w:tcPr>
          <w:p>
            <w:pPr>
              <w:pStyle w:val="Normaalweb"/>
              <w:spacing w:before="280" w:after="0"/>
              <w:rPr>
                <w:rFonts w:ascii="Tahoma" w:hAnsi="Tahoma" w:cs="Tahoma"/>
              </w:rPr>
            </w:pPr>
            <w:r>
              <w:rPr>
                <w:rFonts w:cs="Tahoma" w:ascii="Tahoma" w:hAnsi="Tahoma"/>
                <w:sz w:val="15"/>
                <w:szCs w:val="15"/>
              </w:rPr>
              <w:t>prof. mr. J. Struiksma</w:t>
            </w:r>
          </w:p>
        </w:tc>
        <w:tc>
          <w:tcPr>
            <w:tcW w:w="2354" w:type="dxa"/>
            <w:tcBorders/>
          </w:tcPr>
          <w:p>
            <w:pPr>
              <w:pStyle w:val="Normaalweb"/>
              <w:spacing w:before="280" w:after="0"/>
              <w:rPr>
                <w:rFonts w:ascii="Tahoma" w:hAnsi="Tahoma" w:cs="Tahoma"/>
              </w:rPr>
            </w:pPr>
            <w:r>
              <w:rPr>
                <w:rFonts w:cs="Tahoma" w:ascii="Tahoma" w:hAnsi="Tahoma"/>
                <w:sz w:val="15"/>
                <w:szCs w:val="15"/>
              </w:rPr>
              <w:t>bijzonder hoogleraar ruimtelijk bestuursrecht</w:t>
            </w:r>
          </w:p>
        </w:tc>
        <w:tc>
          <w:tcPr>
            <w:tcW w:w="3209" w:type="dxa"/>
            <w:tcBorders/>
          </w:tcPr>
          <w:p>
            <w:pPr>
              <w:pStyle w:val="Normaalweb"/>
              <w:spacing w:before="280" w:after="0"/>
              <w:rPr>
                <w:rFonts w:ascii="Tahoma" w:hAnsi="Tahoma" w:cs="Tahoma"/>
              </w:rPr>
            </w:pPr>
            <w:r>
              <w:rPr>
                <w:rFonts w:cs="Tahoma" w:ascii="Tahoma" w:hAnsi="Tahoma"/>
                <w:sz w:val="15"/>
                <w:szCs w:val="15"/>
              </w:rPr>
              <w:t>Deregulering met behoud van ellende</w:t>
            </w:r>
          </w:p>
        </w:tc>
      </w:tr>
      <w:tr>
        <w:trPr/>
        <w:tc>
          <w:tcPr>
            <w:tcW w:w="1220" w:type="dxa"/>
            <w:tcBorders/>
          </w:tcPr>
          <w:p>
            <w:pPr>
              <w:pStyle w:val="Normaalweb"/>
              <w:spacing w:before="280" w:after="0"/>
              <w:rPr>
                <w:rFonts w:ascii="Tahoma" w:hAnsi="Tahoma" w:cs="Tahoma"/>
              </w:rPr>
            </w:pPr>
            <w:r>
              <w:rPr>
                <w:rFonts w:cs="Tahoma" w:ascii="Tahoma" w:hAnsi="Tahoma"/>
              </w:rPr>
              <w:t> </w:t>
            </w:r>
          </w:p>
        </w:tc>
        <w:tc>
          <w:tcPr>
            <w:tcW w:w="2289" w:type="dxa"/>
            <w:tcBorders/>
          </w:tcPr>
          <w:p>
            <w:pPr>
              <w:pStyle w:val="Normaalweb"/>
              <w:spacing w:before="280" w:after="0"/>
              <w:rPr>
                <w:rFonts w:ascii="Tahoma" w:hAnsi="Tahoma" w:cs="Tahoma"/>
              </w:rPr>
            </w:pPr>
            <w:r>
              <w:rPr>
                <w:rFonts w:cs="Tahoma" w:ascii="Tahoma" w:hAnsi="Tahoma"/>
              </w:rPr>
              <w:t> </w:t>
            </w:r>
          </w:p>
        </w:tc>
        <w:tc>
          <w:tcPr>
            <w:tcW w:w="2354" w:type="dxa"/>
            <w:tcBorders/>
          </w:tcPr>
          <w:p>
            <w:pPr>
              <w:pStyle w:val="Normaalweb"/>
              <w:spacing w:before="280" w:after="0"/>
              <w:rPr>
                <w:rFonts w:ascii="Tahoma" w:hAnsi="Tahoma" w:cs="Tahoma"/>
              </w:rPr>
            </w:pPr>
            <w:r>
              <w:rPr>
                <w:rFonts w:cs="Tahoma" w:ascii="Tahoma" w:hAnsi="Tahoma"/>
              </w:rPr>
              <w:t> </w:t>
            </w:r>
          </w:p>
        </w:tc>
        <w:tc>
          <w:tcPr>
            <w:tcW w:w="3209" w:type="dxa"/>
            <w:tcBorders/>
          </w:tcPr>
          <w:p>
            <w:pPr>
              <w:pStyle w:val="Normaalweb"/>
              <w:spacing w:before="280" w:after="0"/>
              <w:rPr>
                <w:rFonts w:ascii="Tahoma" w:hAnsi="Tahoma" w:cs="Tahoma"/>
              </w:rPr>
            </w:pPr>
            <w:r>
              <w:rPr>
                <w:rFonts w:cs="Tahoma" w:ascii="Tahoma" w:hAnsi="Tahoma"/>
              </w:rPr>
              <w:t> </w:t>
            </w:r>
          </w:p>
        </w:tc>
      </w:tr>
      <w:tr>
        <w:trPr/>
        <w:tc>
          <w:tcPr>
            <w:tcW w:w="1220" w:type="dxa"/>
            <w:tcBorders/>
          </w:tcPr>
          <w:p>
            <w:pPr>
              <w:pStyle w:val="Normaalweb"/>
              <w:spacing w:before="280" w:after="0"/>
              <w:rPr>
                <w:rFonts w:ascii="Tahoma" w:hAnsi="Tahoma" w:cs="Tahoma"/>
              </w:rPr>
            </w:pPr>
            <w:r>
              <w:rPr>
                <w:rFonts w:cs="Tahoma" w:ascii="Tahoma" w:hAnsi="Tahoma"/>
                <w:sz w:val="15"/>
                <w:szCs w:val="15"/>
              </w:rPr>
              <w:t>27-06-2003</w:t>
            </w:r>
          </w:p>
        </w:tc>
        <w:tc>
          <w:tcPr>
            <w:tcW w:w="2289" w:type="dxa"/>
            <w:tcBorders/>
          </w:tcPr>
          <w:p>
            <w:pPr>
              <w:pStyle w:val="Normaalweb"/>
              <w:spacing w:before="280" w:after="0"/>
              <w:rPr>
                <w:rFonts w:ascii="Tahoma" w:hAnsi="Tahoma" w:cs="Tahoma"/>
                <w:lang w:val="en-GB"/>
              </w:rPr>
            </w:pPr>
            <w:r>
              <w:rPr>
                <w:rFonts w:cs="Tahoma" w:ascii="Tahoma" w:hAnsi="Tahoma"/>
                <w:sz w:val="15"/>
                <w:szCs w:val="15"/>
                <w:lang w:val="en-GB"/>
              </w:rPr>
              <w:t>prof. mr. A.F. Verdam</w:t>
            </w:r>
          </w:p>
        </w:tc>
        <w:tc>
          <w:tcPr>
            <w:tcW w:w="2354" w:type="dxa"/>
            <w:tcBorders/>
          </w:tcPr>
          <w:p>
            <w:pPr>
              <w:pStyle w:val="Normaalweb"/>
              <w:spacing w:before="280" w:after="0"/>
              <w:rPr>
                <w:rFonts w:ascii="Tahoma" w:hAnsi="Tahoma" w:cs="Tahoma"/>
              </w:rPr>
            </w:pPr>
            <w:r>
              <w:rPr>
                <w:rFonts w:cs="Tahoma" w:ascii="Tahoma" w:hAnsi="Tahoma"/>
                <w:sz w:val="15"/>
                <w:szCs w:val="15"/>
              </w:rPr>
              <w:t>hoogleraar ondernemingsrecht</w:t>
            </w:r>
          </w:p>
        </w:tc>
        <w:tc>
          <w:tcPr>
            <w:tcW w:w="3209" w:type="dxa"/>
            <w:tcBorders/>
          </w:tcPr>
          <w:p>
            <w:pPr>
              <w:pStyle w:val="Normaalweb"/>
              <w:spacing w:before="280" w:after="0"/>
              <w:rPr>
                <w:rFonts w:ascii="Tahoma" w:hAnsi="Tahoma" w:cs="Tahoma"/>
              </w:rPr>
            </w:pPr>
            <w:r>
              <w:rPr>
                <w:rFonts w:cs="Tahoma" w:ascii="Tahoma" w:hAnsi="Tahoma"/>
                <w:sz w:val="15"/>
                <w:szCs w:val="15"/>
              </w:rPr>
              <w:t>Stemmen van institutionele beleggers en tegenstrijdig belang</w:t>
            </w:r>
          </w:p>
        </w:tc>
      </w:tr>
      <w:tr>
        <w:trPr/>
        <w:tc>
          <w:tcPr>
            <w:tcW w:w="1220" w:type="dxa"/>
            <w:tcBorders/>
          </w:tcPr>
          <w:p>
            <w:pPr>
              <w:pStyle w:val="Normaalweb"/>
              <w:spacing w:before="280" w:after="0"/>
              <w:rPr>
                <w:rFonts w:ascii="Tahoma" w:hAnsi="Tahoma" w:cs="Tahoma"/>
              </w:rPr>
            </w:pPr>
            <w:r>
              <w:rPr>
                <w:rFonts w:cs="Tahoma" w:ascii="Tahoma" w:hAnsi="Tahoma"/>
              </w:rPr>
              <w:t> </w:t>
            </w:r>
          </w:p>
        </w:tc>
        <w:tc>
          <w:tcPr>
            <w:tcW w:w="2289" w:type="dxa"/>
            <w:tcBorders/>
          </w:tcPr>
          <w:p>
            <w:pPr>
              <w:pStyle w:val="Normaalweb"/>
              <w:spacing w:before="280" w:after="0"/>
              <w:rPr>
                <w:rFonts w:ascii="Tahoma" w:hAnsi="Tahoma" w:cs="Tahoma"/>
              </w:rPr>
            </w:pPr>
            <w:r>
              <w:rPr>
                <w:rFonts w:cs="Tahoma" w:ascii="Tahoma" w:hAnsi="Tahoma"/>
              </w:rPr>
              <w:t> </w:t>
            </w:r>
          </w:p>
        </w:tc>
        <w:tc>
          <w:tcPr>
            <w:tcW w:w="2354" w:type="dxa"/>
            <w:tcBorders/>
          </w:tcPr>
          <w:p>
            <w:pPr>
              <w:pStyle w:val="Normaalweb"/>
              <w:spacing w:before="280" w:after="0"/>
              <w:rPr>
                <w:rFonts w:ascii="Tahoma" w:hAnsi="Tahoma" w:cs="Tahoma"/>
              </w:rPr>
            </w:pPr>
            <w:r>
              <w:rPr>
                <w:rFonts w:cs="Tahoma" w:ascii="Tahoma" w:hAnsi="Tahoma"/>
              </w:rPr>
              <w:t> </w:t>
            </w:r>
          </w:p>
        </w:tc>
        <w:tc>
          <w:tcPr>
            <w:tcW w:w="3209" w:type="dxa"/>
            <w:tcBorders/>
          </w:tcPr>
          <w:p>
            <w:pPr>
              <w:pStyle w:val="Normaalweb"/>
              <w:spacing w:before="280" w:after="0"/>
              <w:rPr>
                <w:rFonts w:ascii="Tahoma" w:hAnsi="Tahoma" w:cs="Tahoma"/>
              </w:rPr>
            </w:pPr>
            <w:r>
              <w:rPr>
                <w:rFonts w:cs="Tahoma" w:ascii="Tahoma" w:hAnsi="Tahoma"/>
              </w:rPr>
              <w:t> </w:t>
            </w:r>
          </w:p>
        </w:tc>
      </w:tr>
      <w:tr>
        <w:trPr/>
        <w:tc>
          <w:tcPr>
            <w:tcW w:w="1220" w:type="dxa"/>
            <w:tcBorders/>
          </w:tcPr>
          <w:p>
            <w:pPr>
              <w:pStyle w:val="Normaalweb"/>
              <w:spacing w:before="280" w:after="0"/>
              <w:rPr>
                <w:rFonts w:ascii="Tahoma" w:hAnsi="Tahoma" w:cs="Tahoma"/>
              </w:rPr>
            </w:pPr>
            <w:r>
              <w:rPr>
                <w:rFonts w:cs="Tahoma" w:ascii="Tahoma" w:hAnsi="Tahoma"/>
                <w:sz w:val="15"/>
                <w:szCs w:val="15"/>
              </w:rPr>
              <w:t>11-12-2003</w:t>
            </w:r>
          </w:p>
        </w:tc>
        <w:tc>
          <w:tcPr>
            <w:tcW w:w="2289" w:type="dxa"/>
            <w:tcBorders/>
          </w:tcPr>
          <w:p>
            <w:pPr>
              <w:pStyle w:val="Normaalweb"/>
              <w:spacing w:before="280" w:after="0"/>
              <w:rPr>
                <w:rFonts w:ascii="Tahoma" w:hAnsi="Tahoma" w:cs="Tahoma"/>
              </w:rPr>
            </w:pPr>
            <w:r>
              <w:rPr>
                <w:rFonts w:cs="Tahoma" w:ascii="Tahoma" w:hAnsi="Tahoma"/>
                <w:sz w:val="15"/>
                <w:szCs w:val="15"/>
              </w:rPr>
              <w:t>prof. dr. P.J. van Koppen</w:t>
            </w:r>
          </w:p>
        </w:tc>
        <w:tc>
          <w:tcPr>
            <w:tcW w:w="2354" w:type="dxa"/>
            <w:tcBorders/>
          </w:tcPr>
          <w:p>
            <w:pPr>
              <w:pStyle w:val="Normaalweb"/>
              <w:spacing w:before="280" w:after="0"/>
              <w:rPr>
                <w:rFonts w:ascii="Tahoma" w:hAnsi="Tahoma" w:cs="Tahoma"/>
              </w:rPr>
            </w:pPr>
            <w:r>
              <w:rPr>
                <w:rFonts w:cs="Tahoma" w:ascii="Tahoma" w:hAnsi="Tahoma"/>
                <w:sz w:val="15"/>
                <w:szCs w:val="15"/>
              </w:rPr>
              <w:t>hoogleraar rechtspsychologie</w:t>
            </w:r>
          </w:p>
        </w:tc>
        <w:tc>
          <w:tcPr>
            <w:tcW w:w="3209" w:type="dxa"/>
            <w:tcBorders/>
          </w:tcPr>
          <w:p>
            <w:pPr>
              <w:pStyle w:val="Normaalweb"/>
              <w:spacing w:before="280" w:after="0"/>
              <w:rPr>
                <w:rFonts w:ascii="Tahoma" w:hAnsi="Tahoma" w:cs="Tahoma"/>
              </w:rPr>
            </w:pPr>
            <w:r>
              <w:rPr>
                <w:rFonts w:cs="Tahoma" w:ascii="Tahoma" w:hAnsi="Tahoma"/>
                <w:sz w:val="15"/>
                <w:szCs w:val="15"/>
              </w:rPr>
              <w:t>Verankering van rechtspraak: over de wisselwerking tussen burger, politie, justitie en rechter</w:t>
            </w:r>
          </w:p>
        </w:tc>
      </w:tr>
    </w:tbl>
    <w:p>
      <w:pPr>
        <w:pStyle w:val="Heading1"/>
        <w:rPr>
          <w:rFonts w:ascii="Arial" w:hAnsi="Arial" w:cs="Arial"/>
        </w:rPr>
      </w:pPr>
      <w:r>
        <w:rPr>
          <w:rFonts w:cs="Arial" w:ascii="Arial" w:hAnsi="Arial"/>
          <w:sz w:val="20"/>
          <w:szCs w:val="20"/>
        </w:rPr>
        <w:t>5. Onderzoeksprogramma’s</w:t>
      </w:r>
    </w:p>
    <w:p>
      <w:pPr>
        <w:pStyle w:val="Normaalweb"/>
        <w:rPr>
          <w:rFonts w:ascii="Arial" w:hAnsi="Arial" w:cs="Arial"/>
          <w:sz w:val="20"/>
          <w:szCs w:val="20"/>
        </w:rPr>
      </w:pPr>
      <w:r>
        <w:rPr>
          <w:rFonts w:cs="Arial" w:ascii="Arial" w:hAnsi="Arial"/>
          <w:sz w:val="20"/>
          <w:szCs w:val="20"/>
        </w:rPr>
        <w:t>Het wetenschappelijk onderzoek van de Faculteit der Rechtsgeleerdheid van de VU is georganiseerd rond een aantal onderzoeksprogramma's. Deze zijn vastgesteld in het ‘Researchplan 2000-2005’, hebben een looptijd van 5 jaar en eindigen 1 mei 2005. In 2004 zal de faculteit toewerken naar een nieuwe vaststelling van de programmering.</w:t>
      </w:r>
    </w:p>
    <w:p>
      <w:pPr>
        <w:pStyle w:val="Normaalweb"/>
        <w:rPr>
          <w:rFonts w:ascii="Arial" w:hAnsi="Arial" w:cs="Arial"/>
          <w:sz w:val="20"/>
          <w:szCs w:val="20"/>
        </w:rPr>
      </w:pPr>
      <w:r>
        <w:rPr>
          <w:rFonts w:cs="Arial" w:ascii="Arial" w:hAnsi="Arial"/>
          <w:sz w:val="20"/>
          <w:szCs w:val="20"/>
        </w:rPr>
        <w:t xml:space="preserve">De onderzoeksprogramma’s van de faculteit zij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CH 00/1 Sturing en toetsing van de strafrechtelijke handhaving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CH 00/2 Burgerlijk recht: uitbouw, verdieping en internationalisering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CH 00/3 Overheid en particulier initiatief (OPI)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CH 00/4 De democratische rechtsstaa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CH 02/4b Rechtsbeginselen en rechtstheori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CH 02/4c Migratierecht en Mensenrechte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CH 00/5 Interacties: de rol van rechtsbronnen en rechtsstelsels in de ontwikkeling van nieuw recht (1100-2000)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CH 00/6 De betekenis van IT voor het recht en de rechtspraktijk. </w:t>
      </w:r>
    </w:p>
    <w:p>
      <w:pPr>
        <w:pStyle w:val="Normal"/>
        <w:numPr>
          <w:ilvl w:val="0"/>
          <w:numId w:val="2"/>
        </w:numPr>
        <w:spacing w:before="0" w:after="280"/>
        <w:rPr>
          <w:rFonts w:ascii="Arial" w:hAnsi="Arial" w:cs="Arial"/>
          <w:sz w:val="20"/>
          <w:szCs w:val="20"/>
          <w:lang w:val="en-GB"/>
        </w:rPr>
      </w:pPr>
      <w:r>
        <w:rPr>
          <w:rFonts w:cs="Arial" w:ascii="Arial" w:hAnsi="Arial"/>
          <w:sz w:val="20"/>
          <w:szCs w:val="20"/>
          <w:lang w:val="en-GB"/>
        </w:rPr>
        <w:t>RCH 98/7 Global Governance and the Rule of Law in International Society</w:t>
      </w:r>
    </w:p>
    <w:p>
      <w:pPr>
        <w:pStyle w:val="Normaalweb"/>
        <w:rPr/>
      </w:pPr>
      <w:r>
        <w:rPr>
          <w:rFonts w:cs="Arial" w:ascii="Arial" w:hAnsi="Arial"/>
          <w:sz w:val="20"/>
          <w:szCs w:val="20"/>
        </w:rPr>
        <w:t>Naast deze categorieën is er een kleine hoeveelheid onderzoek (kleiner dan 10% van de totale formatieve inzet en wetenschappelijke output) dat qua aard en specialisme tot de categorie ‘</w:t>
      </w:r>
      <w:r>
        <w:rPr>
          <w:rFonts w:cs="Arial" w:ascii="Arial" w:hAnsi="Arial"/>
          <w:i/>
          <w:iCs/>
          <w:sz w:val="20"/>
          <w:szCs w:val="20"/>
        </w:rPr>
        <w:t>overig</w:t>
      </w:r>
      <w:r>
        <w:rPr>
          <w:rFonts w:cs="Arial" w:ascii="Arial" w:hAnsi="Arial"/>
          <w:sz w:val="20"/>
          <w:szCs w:val="20"/>
        </w:rPr>
        <w:t xml:space="preserve">’ wordt gerekend. </w:t>
      </w:r>
    </w:p>
    <w:p>
      <w:pPr>
        <w:pStyle w:val="Normaalweb"/>
        <w:rPr>
          <w:rFonts w:ascii="Arial" w:hAnsi="Arial" w:cs="Arial"/>
          <w:sz w:val="20"/>
          <w:szCs w:val="20"/>
        </w:rPr>
      </w:pPr>
      <w:r>
        <w:rPr>
          <w:rFonts w:cs="Arial" w:ascii="Arial" w:hAnsi="Arial"/>
          <w:sz w:val="20"/>
          <w:szCs w:val="20"/>
        </w:rPr>
        <w:t xml:space="preserve">De structuur en status van de onderzoeksprogramma’s worden bij het verschijnen van dit wetenschappelijk verslag, mede naar aanleiding van de uitkomsten van de onderzoeksvisitatie, herbezien.  </w:t>
      </w:r>
    </w:p>
    <w:p>
      <w:pPr>
        <w:pStyle w:val="Heading1"/>
        <w:rPr>
          <w:rFonts w:ascii="Arial" w:hAnsi="Arial" w:cs="Arial"/>
        </w:rPr>
      </w:pPr>
      <w:r>
        <w:rPr>
          <w:rFonts w:cs="Arial" w:ascii="Arial" w:hAnsi="Arial"/>
          <w:sz w:val="20"/>
          <w:szCs w:val="20"/>
        </w:rPr>
        <w:t>6. Promotiebeleid en –onderzoek</w:t>
      </w:r>
    </w:p>
    <w:p>
      <w:pPr>
        <w:pStyle w:val="Normaalweb"/>
        <w:rPr/>
      </w:pPr>
      <w:r>
        <w:rPr>
          <w:rFonts w:cs="Arial" w:ascii="Arial" w:hAnsi="Arial"/>
          <w:sz w:val="20"/>
          <w:szCs w:val="20"/>
        </w:rPr>
        <w:t xml:space="preserve">Het faculteitsbestuur van de Rechtenfaculteit heeft in het kader van een versterking van het wetenschappelijk onderzoek het promovendi-contingent in 2000 structureel uitgebreid, met 8 promotie-plaatsen. In totaal kent de faculteit momenteel circa 25 promovendi waarvan er momenteel 10 nadrukkelijk verbonden zijn met de facultaire </w:t>
      </w:r>
      <w:r>
        <w:rPr>
          <w:rFonts w:cs="Arial" w:ascii="Arial" w:hAnsi="Arial"/>
          <w:b/>
          <w:bCs/>
          <w:sz w:val="20"/>
          <w:szCs w:val="20"/>
        </w:rPr>
        <w:t>zwaartepunten</w:t>
      </w:r>
      <w:r>
        <w:rPr>
          <w:rFonts w:cs="Arial" w:ascii="Arial" w:hAnsi="Arial"/>
          <w:sz w:val="20"/>
          <w:szCs w:val="20"/>
        </w:rPr>
        <w:t>. Het aantal structurele facultaire promotieplaatsen (eerste geldstroom) op langere termijn zal ongeveer 10 bedragen.</w:t>
      </w:r>
    </w:p>
    <w:p>
      <w:pPr>
        <w:pStyle w:val="Normaalweb"/>
        <w:rPr>
          <w:rFonts w:ascii="Arial" w:hAnsi="Arial" w:cs="Arial"/>
          <w:sz w:val="20"/>
          <w:szCs w:val="20"/>
        </w:rPr>
      </w:pPr>
      <w:r>
        <w:rPr>
          <w:rFonts w:cs="Arial" w:ascii="Arial" w:hAnsi="Arial"/>
          <w:sz w:val="20"/>
          <w:szCs w:val="20"/>
        </w:rPr>
        <w:t xml:space="preserve">Promovendi of potentiële onderzoekers worden intern en extern geworven en actief "gescout" onder studenten. Studenten worden ook actief geïnteresseerd voor wetenschappelijk onderzoek. Gescoute promovendi worden (veelal in de functie van student-assistent) betrokken bij het opzetten van onderzoeksvoorstellen en de voorbereiding van het promotietraject. </w:t>
      </w:r>
    </w:p>
    <w:p>
      <w:pPr>
        <w:pStyle w:val="Normaalweb"/>
        <w:rPr>
          <w:rFonts w:ascii="Arial" w:hAnsi="Arial" w:cs="Arial"/>
          <w:sz w:val="20"/>
          <w:szCs w:val="20"/>
        </w:rPr>
      </w:pPr>
      <w:r>
        <w:rPr>
          <w:rFonts w:cs="Arial" w:ascii="Arial" w:hAnsi="Arial"/>
          <w:sz w:val="20"/>
          <w:szCs w:val="20"/>
        </w:rPr>
        <w:t>De beschikbaarheid van een goede kandidaat is een belangrijk criterium voor de toewijzing van een promovendi-onderzoeksvoorstel. Het reguliere cursusaanbod voor alle facultaire promovendi bestaat uit 4 eendaagse vaardighedencursussen. Meer vakinhoudelijke en op maat gesneden opleiding wordt gestimuleerd. In 2003 en 2004 is veelvuldig beroep gedaan op het promovendi-reisfonds dat door het College van Bestuur van de VU beschikbaar is gesteld ter financiering van buitenlandse verblijf door promovendi. Hiermee worden reizen georganiseerd die in het kader van hun proefschrift nadrukkelijk internationale oriëntatie kennen.</w:t>
      </w:r>
    </w:p>
    <w:p>
      <w:pPr>
        <w:pStyle w:val="Normaalweb"/>
        <w:rPr>
          <w:rFonts w:ascii="Arial" w:hAnsi="Arial" w:cs="Arial"/>
          <w:sz w:val="20"/>
          <w:szCs w:val="20"/>
        </w:rPr>
      </w:pPr>
      <w:r>
        <w:rPr>
          <w:rFonts w:cs="Arial" w:ascii="Arial" w:hAnsi="Arial"/>
          <w:sz w:val="20"/>
          <w:szCs w:val="20"/>
        </w:rPr>
        <w:t>Promovendi krijgen bij hun aanstelling een opleidings- en begeleidingsovereenkomst waarin gedetailleerde afspraken over tijdschema, begeleiding, opleidingen en financiering worden gemaakt. Na 10 maanden volgt een eerste beoordeling. Het faculteitsbestuur spreekt afzonderlijk in 'jaargesprekken' met alle promovendi over onder meer de begeleiding en de voortgang van het onderzoek. In het bestuurlijk overleg tussen faculteitsbestuur en afdelingen wordt de voortgang van de promovendi besproken. Verbetering van het promotierendement is een voortdurend punt van zorg. Thans worden enkele manieren onderzocht om zowel promovendi als promotoren te stimuleren het proefschrifttraject binnen de daarvoor gestelde termijn af te ronden.</w:t>
      </w:r>
    </w:p>
    <w:p>
      <w:pPr>
        <w:pStyle w:val="Heading1"/>
        <w:rPr>
          <w:rFonts w:ascii="Arial" w:hAnsi="Arial" w:cs="Arial"/>
          <w:sz w:val="20"/>
          <w:szCs w:val="20"/>
        </w:rPr>
      </w:pPr>
      <w:r>
        <w:rPr>
          <w:rFonts w:cs="Arial" w:ascii="Arial" w:hAnsi="Arial"/>
          <w:sz w:val="20"/>
          <w:szCs w:val="20"/>
        </w:rPr>
        <w:t>7. Onderzoeksformatie 2003</w:t>
      </w:r>
    </w:p>
    <w:tbl>
      <w:tblPr>
        <w:tblW w:w="9102" w:type="dxa"/>
        <w:jc w:val="left"/>
        <w:tblInd w:w="-30" w:type="dxa"/>
        <w:tblLayout w:type="fixed"/>
        <w:tblCellMar>
          <w:top w:w="0" w:type="dxa"/>
          <w:left w:w="0" w:type="dxa"/>
          <w:bottom w:w="0" w:type="dxa"/>
          <w:right w:w="0" w:type="dxa"/>
        </w:tblCellMar>
      </w:tblPr>
      <w:tblGrid>
        <w:gridCol w:w="4963"/>
        <w:gridCol w:w="1106"/>
        <w:gridCol w:w="1106"/>
        <w:gridCol w:w="1106"/>
        <w:gridCol w:w="821"/>
      </w:tblGrid>
      <w:tr>
        <w:trPr/>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20"/>
                <w:szCs w:val="20"/>
              </w:rPr>
              <w:t>Programm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1</w:t>
            </w:r>
            <w:r>
              <w:rPr>
                <w:rFonts w:cs="Tahoma" w:ascii="Tahoma" w:hAnsi="Tahoma"/>
                <w:b/>
                <w:bCs/>
                <w:sz w:val="15"/>
                <w:szCs w:val="15"/>
                <w:vertAlign w:val="superscript"/>
              </w:rPr>
              <w:t xml:space="preserve">e </w:t>
            </w:r>
            <w:r>
              <w:rPr>
                <w:rFonts w:cs="Tahoma" w:ascii="Tahoma" w:hAnsi="Tahoma"/>
                <w:b/>
                <w:bCs/>
                <w:sz w:val="15"/>
                <w:szCs w:val="15"/>
              </w:rPr>
              <w:t>geldstroo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2</w:t>
            </w:r>
            <w:r>
              <w:rPr>
                <w:rFonts w:cs="Tahoma" w:ascii="Tahoma" w:hAnsi="Tahoma"/>
                <w:b/>
                <w:bCs/>
                <w:sz w:val="15"/>
                <w:szCs w:val="15"/>
                <w:vertAlign w:val="superscript"/>
              </w:rPr>
              <w:t>e</w:t>
            </w:r>
            <w:r>
              <w:rPr>
                <w:rFonts w:cs="Tahoma" w:ascii="Tahoma" w:hAnsi="Tahoma"/>
                <w:b/>
                <w:bCs/>
                <w:sz w:val="15"/>
                <w:szCs w:val="15"/>
              </w:rPr>
              <w:t xml:space="preserve"> geldstroo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15"/>
                <w:szCs w:val="15"/>
              </w:rPr>
              <w:t>3</w:t>
            </w:r>
            <w:r>
              <w:rPr>
                <w:rFonts w:cs="Tahoma" w:ascii="Tahoma" w:hAnsi="Tahoma"/>
                <w:b/>
                <w:bCs/>
                <w:sz w:val="15"/>
                <w:szCs w:val="15"/>
                <w:vertAlign w:val="superscript"/>
              </w:rPr>
              <w:t xml:space="preserve">e </w:t>
            </w:r>
            <w:r>
              <w:rPr>
                <w:rFonts w:cs="Tahoma" w:ascii="Tahoma" w:hAnsi="Tahoma"/>
                <w:b/>
                <w:bCs/>
                <w:sz w:val="15"/>
                <w:szCs w:val="15"/>
              </w:rPr>
              <w:t>geldstroom</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center"/>
              <w:rPr>
                <w:rFonts w:ascii="Tahoma" w:hAnsi="Tahoma" w:cs="Tahoma"/>
              </w:rPr>
            </w:pPr>
            <w:r>
              <w:rPr>
                <w:rFonts w:cs="Tahoma" w:ascii="Tahoma" w:hAnsi="Tahoma"/>
                <w:sz w:val="15"/>
                <w:szCs w:val="15"/>
              </w:rPr>
              <w:t>Totaal</w:t>
            </w:r>
          </w:p>
        </w:tc>
      </w:tr>
      <w:tr>
        <w:trPr/>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20"/>
                <w:szCs w:val="20"/>
              </w:rPr>
              <w:t>Sturing en toetsing van de strafrechtelijke handhaving</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20"/>
                <w:szCs w:val="20"/>
              </w:rPr>
              <w:t>6,4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20"/>
                <w:szCs w:val="20"/>
              </w:rPr>
              <w:t>0,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20"/>
                <w:szCs w:val="20"/>
              </w:rPr>
              <w:t>2,28</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20"/>
                <w:szCs w:val="20"/>
              </w:rPr>
              <w:t>9,15</w:t>
            </w:r>
          </w:p>
        </w:tc>
      </w:tr>
      <w:tr>
        <w:trPr/>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20"/>
                <w:szCs w:val="20"/>
              </w:rPr>
              <w:t>Burgerlijk recht: uitbouw, verdieping en internationalisering</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20"/>
                <w:szCs w:val="20"/>
              </w:rPr>
              <w:t>14,6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20"/>
                <w:szCs w:val="20"/>
              </w:rPr>
              <w:t>0,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20"/>
                <w:szCs w:val="20"/>
              </w:rPr>
              <w:t>0,27</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20"/>
                <w:szCs w:val="20"/>
              </w:rPr>
              <w:t>15,30</w:t>
            </w:r>
          </w:p>
        </w:tc>
      </w:tr>
      <w:tr>
        <w:trPr/>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20"/>
                <w:szCs w:val="20"/>
              </w:rPr>
              <w:t>Overheid en particulier initiatief (OPI)</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20"/>
                <w:szCs w:val="20"/>
              </w:rPr>
              <w:t>3,6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20"/>
                <w:szCs w:val="20"/>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20"/>
                <w:szCs w:val="20"/>
              </w:rPr>
              <w:t>0,15</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20"/>
                <w:szCs w:val="20"/>
              </w:rPr>
              <w:t>3,76</w:t>
            </w:r>
          </w:p>
        </w:tc>
      </w:tr>
      <w:tr>
        <w:trPr/>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20"/>
                <w:szCs w:val="20"/>
              </w:rPr>
              <w:t>De democratische rechtsstaa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20"/>
                <w:szCs w:val="20"/>
              </w:rPr>
              <w:t>2,5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20"/>
                <w:szCs w:val="20"/>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20"/>
                <w:szCs w:val="20"/>
              </w:rPr>
              <w:t>0,03</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20"/>
                <w:szCs w:val="20"/>
              </w:rPr>
              <w:t>2,57</w:t>
            </w:r>
          </w:p>
        </w:tc>
      </w:tr>
      <w:tr>
        <w:trPr/>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i/>
                <w:iCs/>
                <w:sz w:val="20"/>
                <w:szCs w:val="20"/>
              </w:rPr>
              <w:t>Migratierecht en Mensenrechte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i/>
                <w:iCs/>
                <w:sz w:val="20"/>
                <w:szCs w:val="20"/>
              </w:rPr>
              <w:t>1,0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i/>
                <w:iCs/>
                <w:sz w:val="20"/>
                <w:szCs w:val="20"/>
              </w:rPr>
              <w:t>1,9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i/>
                <w:iCs/>
                <w:sz w:val="20"/>
                <w:szCs w:val="20"/>
              </w:rPr>
              <w:t>0,4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i/>
                <w:iCs/>
                <w:sz w:val="20"/>
                <w:szCs w:val="20"/>
              </w:rPr>
              <w:t>3,38</w:t>
            </w:r>
          </w:p>
        </w:tc>
      </w:tr>
      <w:tr>
        <w:trPr/>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rFonts w:ascii="Tahoma" w:hAnsi="Tahoma" w:cs="Tahoma"/>
              </w:rPr>
            </w:pPr>
            <w:r>
              <w:rPr>
                <w:rStyle w:val="Emphasis"/>
                <w:rFonts w:cs="Tahoma" w:ascii="Tahoma" w:hAnsi="Tahoma"/>
                <w:sz w:val="20"/>
                <w:szCs w:val="20"/>
              </w:rPr>
              <w:t>Rechtsbeginselen en rechtstheorie</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i/>
                <w:iCs/>
                <w:sz w:val="20"/>
                <w:szCs w:val="20"/>
              </w:rPr>
              <w:t>2,9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i/>
                <w:iCs/>
                <w:sz w:val="20"/>
                <w:szCs w:val="20"/>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i/>
                <w:iCs/>
                <w:sz w:val="20"/>
                <w:szCs w:val="20"/>
              </w:rPr>
              <w:t>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i/>
                <w:iCs/>
                <w:sz w:val="20"/>
                <w:szCs w:val="20"/>
              </w:rPr>
              <w:t>2,98</w:t>
            </w:r>
          </w:p>
        </w:tc>
      </w:tr>
      <w:tr>
        <w:trPr/>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20"/>
                <w:szCs w:val="20"/>
              </w:rPr>
              <w:t>Interacties: de rol van rechtsbronnen en rechtsstelsels in de ontwikkeling van nieuw recht (1100-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20"/>
                <w:szCs w:val="20"/>
              </w:rPr>
              <w:t>1,1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20"/>
                <w:szCs w:val="20"/>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20"/>
                <w:szCs w:val="20"/>
              </w:rPr>
              <w:t>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20"/>
                <w:szCs w:val="20"/>
              </w:rPr>
              <w:t>1,17</w:t>
            </w:r>
          </w:p>
        </w:tc>
      </w:tr>
      <w:tr>
        <w:trPr/>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20"/>
                <w:szCs w:val="20"/>
              </w:rPr>
              <w:t>De betekenis van IT voor het recht en de rechtspraktijk</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20"/>
                <w:szCs w:val="20"/>
              </w:rPr>
              <w:t>3,79</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20"/>
                <w:szCs w:val="20"/>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20"/>
                <w:szCs w:val="20"/>
              </w:rPr>
              <w:t>0,06</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20"/>
                <w:szCs w:val="20"/>
              </w:rPr>
              <w:t>3,85</w:t>
            </w:r>
          </w:p>
        </w:tc>
      </w:tr>
      <w:tr>
        <w:trPr/>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lang w:val="en-GB"/>
              </w:rPr>
            </w:pPr>
            <w:r>
              <w:rPr>
                <w:rFonts w:cs="Tahoma" w:ascii="Tahoma" w:hAnsi="Tahoma"/>
                <w:i/>
                <w:iCs/>
                <w:sz w:val="20"/>
                <w:szCs w:val="20"/>
                <w:lang w:val="en-GB"/>
              </w:rPr>
              <w:t xml:space="preserve">Global Governance and the Rule of Law in International Society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i/>
                <w:iCs/>
                <w:sz w:val="20"/>
                <w:szCs w:val="20"/>
              </w:rPr>
              <w:t>2,7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i/>
                <w:iCs/>
                <w:sz w:val="20"/>
                <w:szCs w:val="20"/>
              </w:rPr>
              <w:t>0,8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i/>
                <w:iCs/>
                <w:sz w:val="20"/>
                <w:szCs w:val="20"/>
              </w:rPr>
              <w:t>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i/>
                <w:iCs/>
                <w:sz w:val="20"/>
                <w:szCs w:val="20"/>
              </w:rPr>
              <w:t>3,57</w:t>
            </w:r>
          </w:p>
        </w:tc>
      </w:tr>
      <w:tr>
        <w:trPr/>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sz w:val="20"/>
                <w:szCs w:val="20"/>
              </w:rPr>
              <w:t>Overig</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20"/>
                <w:szCs w:val="20"/>
              </w:rPr>
              <w:t>2,2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20"/>
                <w:szCs w:val="20"/>
              </w:rPr>
              <w:t>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sz w:val="20"/>
                <w:szCs w:val="20"/>
              </w:rPr>
              <w:t>0,0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20"/>
                <w:szCs w:val="20"/>
              </w:rPr>
              <w:t>2,28</w:t>
            </w:r>
          </w:p>
        </w:tc>
      </w:tr>
      <w:tr>
        <w:trPr/>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Tahoma" w:hAnsi="Tahoma" w:cs="Tahoma"/>
              </w:rPr>
            </w:pPr>
            <w:r>
              <w:rPr>
                <w:rFonts w:cs="Tahoma" w:ascii="Tahoma" w:hAnsi="Tahoma"/>
                <w:b/>
                <w:bCs/>
                <w:sz w:val="20"/>
                <w:szCs w:val="20"/>
              </w:rPr>
              <w:t>Totaal</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20"/>
                <w:szCs w:val="20"/>
              </w:rPr>
              <w:t>41,2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20"/>
                <w:szCs w:val="20"/>
              </w:rPr>
              <w:t>3,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20"/>
                <w:szCs w:val="20"/>
              </w:rPr>
              <w:t>3,23</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Tahoma" w:hAnsi="Tahoma" w:cs="Tahoma"/>
              </w:rPr>
            </w:pPr>
            <w:r>
              <w:rPr>
                <w:rFonts w:cs="Tahoma" w:ascii="Tahoma" w:hAnsi="Tahoma"/>
                <w:b/>
                <w:bCs/>
                <w:sz w:val="20"/>
                <w:szCs w:val="20"/>
              </w:rPr>
              <w:t>48,01</w:t>
            </w:r>
          </w:p>
        </w:tc>
      </w:tr>
    </w:tbl>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Arial" w:hAnsi="Arial"/>
          <w:sz w:val="20"/>
          <w:szCs w:val="20"/>
        </w:rPr>
        <w:t> </w:t>
      </w:r>
    </w:p>
    <w:p>
      <w:pPr>
        <w:pStyle w:val="Normaalweb"/>
        <w:rPr>
          <w:rFonts w:ascii="Arial" w:hAnsi="Arial" w:cs="Arial"/>
          <w:sz w:val="20"/>
          <w:szCs w:val="20"/>
        </w:rPr>
      </w:pPr>
      <w:r>
        <w:rPr>
          <w:rFonts w:cs="Arial" w:ascii="Arial" w:hAnsi="Arial"/>
          <w:sz w:val="20"/>
          <w:szCs w:val="20"/>
        </w:rPr>
        <w:t>Noot: de cursief vermelde programma’s zijn niet formeel vastgesteld in het ‘Researchplan 2000-2005’maar fungeren als tussentijds vastgestelde programma’s.</w:t>
      </w:r>
    </w:p>
    <w:p>
      <w:pPr>
        <w:pStyle w:val="Heading2"/>
        <w:rPr>
          <w:sz w:val="24"/>
          <w:szCs w:val="24"/>
        </w:rPr>
      </w:pPr>
      <w:r>
        <w:rPr>
          <w:sz w:val="24"/>
          <w:szCs w:val="24"/>
        </w:rPr>
        <w:t>Sturing en toetsing van de strafrechtelijke handhaving</w:t>
      </w:r>
    </w:p>
    <w:p>
      <w:pPr>
        <w:pStyle w:val="Normaalweb"/>
        <w:rPr/>
      </w:pPr>
      <w:r>
        <w:rPr>
          <w:rStyle w:val="StrongEmphasis"/>
          <w:rFonts w:cs="Arial" w:ascii="Arial" w:hAnsi="Arial"/>
          <w:sz w:val="20"/>
          <w:szCs w:val="20"/>
        </w:rPr>
        <w:t>Deelnemers</w:t>
      </w:r>
      <w:r>
        <w:rPr>
          <w:rFonts w:cs="Arial" w:ascii="Arial" w:hAnsi="Arial"/>
          <w:sz w:val="20"/>
          <w:szCs w:val="20"/>
        </w:rPr>
        <w:br/>
        <w:t>Beijers, drs W.M.E.H.</w:t>
        <w:br/>
        <w:t>Bijleveld, prof. dr mr C.C.J.H.</w:t>
        <w:br/>
        <w:t>Boutellier, dr J.C.J.</w:t>
        <w:br/>
        <w:t xml:space="preserve">Brake, dr mr H.K., ter </w:t>
        <w:br/>
        <w:t xml:space="preserve">Brink, mr J.A.C., van den </w:t>
        <w:br/>
        <w:t xml:space="preserve">Bunt, prof.dr H.G., van de </w:t>
        <w:br/>
        <w:t>Cornelissen - Sjöberg, mr S.M</w:t>
        <w:br/>
        <w:t>Day, drs S.N.</w:t>
        <w:br/>
        <w:t xml:space="preserve">Duker, mr M.J.A. </w:t>
        <w:br/>
        <w:t xml:space="preserve">Feuth, mr T. </w:t>
        <w:br/>
        <w:t>Fokkens, prof. mr J.W.</w:t>
        <w:br/>
        <w:t xml:space="preserve">Fulpen, drs M.M., van </w:t>
        <w:br/>
        <w:t xml:space="preserve">Gemert,  dr F.H.M., van </w:t>
        <w:br/>
        <w:t>Ghonedale, mr A.</w:t>
        <w:br/>
        <w:t>Huikeshoven, mr M.</w:t>
        <w:br/>
        <w:t xml:space="preserve">Huisman, mr W. </w:t>
        <w:br/>
        <w:t>Koppen, prof. dr P.J., van</w:t>
        <w:br/>
        <w:t>Kronenberg, mr M.J.</w:t>
        <w:br/>
        <w:t>Lankhorst, mr F.</w:t>
        <w:br/>
        <w:t>Lischer, mr F.L.</w:t>
        <w:br/>
        <w:t xml:space="preserve">Myjer,  B.E.P., prof.mr </w:t>
        <w:br/>
        <w:t>Naeye, prof. dr J.</w:t>
        <w:br/>
        <w:t xml:space="preserve">Nelen, mr dr J.M. </w:t>
        <w:br/>
        <w:t xml:space="preserve">Niemeijer, dr mr E. </w:t>
        <w:br/>
        <w:t xml:space="preserve">Oomens, drs H.C.D.M. </w:t>
        <w:br/>
        <w:t>Pans, mr E.</w:t>
        <w:br/>
        <w:t xml:space="preserve">Petiet, mr C.J. </w:t>
        <w:br/>
        <w:t>Rozemond, dr N.</w:t>
        <w:br/>
        <w:t>Ruller, dr S., v</w:t>
        <w:br/>
        <w:t>Schalken, prof. mr T.M. (programmaleider)</w:t>
        <w:br/>
        <w:t>Siegel, dr D.</w:t>
        <w:br/>
        <w:t>Steeg, mr M., van der</w:t>
        <w:br/>
        <w:t>Timmer, drs J.S.</w:t>
        <w:br/>
        <w:t>Vennix, mr R.M.</w:t>
        <w:br/>
        <w:t>Versteeg, mr H.A.J.M.</w:t>
        <w:br/>
        <w:t>Vlaming, mr drs M.</w:t>
        <w:br/>
        <w:t>Volf, mr L.M.Z.</w:t>
        <w:br/>
        <w:t>Wijk,  mr J., van</w:t>
        <w:br/>
        <w:t>Wilde, mr B., de</w:t>
      </w:r>
    </w:p>
    <w:p>
      <w:pPr>
        <w:pStyle w:val="Normaalweb"/>
        <w:rPr/>
      </w:pPr>
      <w:r>
        <w:rPr>
          <w:rFonts w:cs="Arial" w:ascii="Arial" w:hAnsi="Arial"/>
          <w:b/>
          <w:bCs/>
          <w:sz w:val="20"/>
          <w:szCs w:val="20"/>
        </w:rPr>
        <w:t>Wetenschappelijke publicaties</w:t>
      </w:r>
      <w:r>
        <w:rPr>
          <w:rFonts w:cs="Arial" w:ascii="Arial" w:hAnsi="Arial"/>
          <w:sz w:val="20"/>
          <w:szCs w:val="20"/>
        </w:rPr>
        <w:t xml:space="preserve"> </w:t>
      </w:r>
    </w:p>
    <w:p>
      <w:pPr>
        <w:pStyle w:val="Normaalweb"/>
        <w:rPr/>
      </w:pPr>
      <w:r>
        <w:rPr>
          <w:rFonts w:cs="Arial" w:ascii="Arial" w:hAnsi="Arial"/>
          <w:sz w:val="20"/>
          <w:szCs w:val="20"/>
        </w:rPr>
        <w:t xml:space="preserve">Bijleveld, C.C.J.H. &amp; Hendriks, J. (2003). </w:t>
      </w:r>
      <w:r>
        <w:rPr>
          <w:rFonts w:cs="Arial" w:ascii="Arial" w:hAnsi="Arial"/>
          <w:sz w:val="20"/>
          <w:szCs w:val="20"/>
          <w:lang w:val="en-GB"/>
        </w:rPr>
        <w:t>Differential personality and background characteristics of juvenile group- and solo-sex offenders. Psychology, Crime and Law,  237-245.</w:t>
        <w:br/>
        <w:t xml:space="preserve">Bijleveld, C.C.J.H. &amp; Mooijaart, A. (2003). Latent Markov modeling of recidivism data. </w:t>
      </w:r>
      <w:r>
        <w:rPr>
          <w:rFonts w:cs="Arial" w:ascii="Arial" w:hAnsi="Arial"/>
          <w:sz w:val="20"/>
          <w:szCs w:val="20"/>
        </w:rPr>
        <w:t>Statistica Neerlandica,  305-320</w:t>
        <w:br/>
        <w:t>Bijleveld, C.C.J.H., Hendriks, J. &amp; Vinke, M.A. (2003). Moeilijke meisjes: de relatie tussen delict en persoon(lijkheid)skenmerken van delinquente meisjes. Tijdschrift voor Criminologie,  53-70</w:t>
        <w:br/>
        <w:t xml:space="preserve">Bijleveld, C.C.J.H. &amp; Nijboer, J.F. (2003). </w:t>
      </w:r>
      <w:r>
        <w:rPr>
          <w:rFonts w:cs="Arial" w:ascii="Arial" w:hAnsi="Arial"/>
          <w:sz w:val="20"/>
          <w:szCs w:val="20"/>
          <w:lang w:val="en-GB"/>
        </w:rPr>
        <w:t>On research methods in criminology and law. Editor's introduction. Statistica Neerlandica,  285-288.</w:t>
        <w:br/>
        <w:t xml:space="preserve">Bijleveld, C.C.J.H. &amp; Smit, P.R. (2003). Crime &amp; Punishment in the Netherlands: 1981-1999. </w:t>
      </w:r>
      <w:r>
        <w:rPr>
          <w:rFonts w:cs="Arial" w:ascii="Arial" w:hAnsi="Arial"/>
          <w:sz w:val="20"/>
          <w:szCs w:val="20"/>
        </w:rPr>
        <w:t>BJS Publications.</w:t>
        <w:br/>
        <w:t>Bijleveld, C.C.J.H. (08-03-2002). Mens, durf te meten.. Den Haag: Boom Juridische uitgevers. pp 32.</w:t>
        <w:br/>
        <w:t>Bijleveld, C.C.J.H. &amp; Bunt, H.G. van de (2003). De grens van onveiligheid. Amsterdam: Diesrede Vrije Universiteit.</w:t>
      </w:r>
    </w:p>
    <w:p>
      <w:pPr>
        <w:pStyle w:val="Normaalweb"/>
        <w:rPr/>
      </w:pPr>
      <w:r>
        <w:rPr>
          <w:rFonts w:cs="Arial" w:ascii="Arial" w:hAnsi="Arial"/>
          <w:sz w:val="20"/>
          <w:szCs w:val="20"/>
        </w:rPr>
        <w:t xml:space="preserve">Blokland, A., Bijleveld, C.C.J.H. &amp; Nieuwbeerta, P. (2003). Kosten en baten van de invoering van de 'Three strikes and you're out' in Nederland - een scenario studie. </w:t>
      </w:r>
      <w:r>
        <w:rPr>
          <w:rFonts w:cs="Arial" w:ascii="Arial" w:hAnsi="Arial"/>
          <w:i/>
          <w:iCs/>
          <w:sz w:val="20"/>
          <w:szCs w:val="20"/>
        </w:rPr>
        <w:t>Tijdschrift voor Criminologie</w:t>
      </w:r>
      <w:r>
        <w:rPr>
          <w:rFonts w:cs="Arial" w:ascii="Arial" w:hAnsi="Arial"/>
          <w:sz w:val="20"/>
          <w:szCs w:val="20"/>
        </w:rPr>
        <w:t>,  178-192.</w:t>
      </w:r>
    </w:p>
    <w:p>
      <w:pPr>
        <w:pStyle w:val="Normaalweb"/>
        <w:rPr/>
      </w:pPr>
      <w:r>
        <w:rPr>
          <w:rFonts w:cs="Arial" w:ascii="Arial" w:hAnsi="Arial"/>
          <w:sz w:val="20"/>
          <w:szCs w:val="20"/>
        </w:rPr>
        <w:t xml:space="preserve">Bunt, H.G. van de &amp; Kleemans, E.R. (2003). </w:t>
      </w:r>
      <w:r>
        <w:rPr>
          <w:rFonts w:cs="Arial" w:ascii="Arial" w:hAnsi="Arial"/>
          <w:sz w:val="20"/>
          <w:szCs w:val="20"/>
          <w:lang w:val="en-GB"/>
        </w:rPr>
        <w:t xml:space="preserve">The social organisation of human trafficking. In Siegel, D. (Ed.), </w:t>
      </w:r>
      <w:r>
        <w:rPr>
          <w:rFonts w:cs="Arial" w:ascii="Arial" w:hAnsi="Arial"/>
          <w:i/>
          <w:iCs/>
          <w:sz w:val="20"/>
          <w:szCs w:val="20"/>
          <w:lang w:val="en-GB"/>
        </w:rPr>
        <w:t>Global Organized Crime; Trends and Developments.</w:t>
      </w:r>
      <w:r>
        <w:rPr>
          <w:rFonts w:cs="Arial" w:ascii="Arial" w:hAnsi="Arial"/>
          <w:sz w:val="20"/>
          <w:szCs w:val="20"/>
          <w:lang w:val="en-GB"/>
        </w:rPr>
        <w:t xml:space="preserve"> </w:t>
      </w:r>
      <w:r>
        <w:rPr>
          <w:rFonts w:cs="Arial" w:ascii="Arial" w:hAnsi="Arial"/>
          <w:sz w:val="20"/>
          <w:szCs w:val="20"/>
        </w:rPr>
        <w:t>(pp. 97-104). Dordrecht/Boston/London: Kluwer Academic Publishers.</w:t>
      </w:r>
    </w:p>
    <w:p>
      <w:pPr>
        <w:pStyle w:val="Normaalweb"/>
        <w:rPr/>
      </w:pPr>
      <w:r>
        <w:rPr>
          <w:rFonts w:cs="Arial" w:ascii="Arial" w:hAnsi="Arial"/>
          <w:sz w:val="20"/>
          <w:szCs w:val="20"/>
        </w:rPr>
        <w:t xml:space="preserve">Combrink-Kuiters, L., Niemeijer, E. &amp; Voert, E. van der (2003). </w:t>
      </w:r>
      <w:r>
        <w:rPr>
          <w:rFonts w:cs="Arial" w:ascii="Arial" w:hAnsi="Arial"/>
          <w:i/>
          <w:iCs/>
          <w:sz w:val="20"/>
          <w:szCs w:val="20"/>
        </w:rPr>
        <w:t>Ruimte voor mediation: evaluatie van projecten bij de rechterlijke macht en gefinancierde rechtsbijstand. Onderzoek en beleid, 210.</w:t>
      </w:r>
      <w:r>
        <w:rPr>
          <w:rFonts w:cs="Arial" w:ascii="Arial" w:hAnsi="Arial"/>
          <w:sz w:val="20"/>
          <w:szCs w:val="20"/>
        </w:rPr>
        <w:t xml:space="preserve"> Den Haag: Boom Juridische uitgevers, 222 pp</w:t>
      </w:r>
    </w:p>
    <w:p>
      <w:pPr>
        <w:pStyle w:val="Normaalweb"/>
        <w:rPr>
          <w:rFonts w:ascii="Arial" w:hAnsi="Arial" w:cs="Arial"/>
          <w:sz w:val="20"/>
          <w:szCs w:val="20"/>
        </w:rPr>
      </w:pPr>
      <w:r>
        <w:rPr>
          <w:rFonts w:cs="Arial" w:ascii="Arial" w:hAnsi="Arial"/>
          <w:sz w:val="20"/>
          <w:szCs w:val="20"/>
        </w:rPr>
        <w:t>Fokkens, J.W. (2003). Herziening van het commentaar op: Artikel 1, 5, 36a t/m 36f , 38m t/m 38u, 74, 138. In  Noyon, T.J, Langemeyer, G.E. &amp; Remmelink, J. (Ed.), Bewerking van Het Wetboek van Strafrecht, artikelsgewijs commentaar, losbladig,. Arnhem: Gouda Quint.</w:t>
        <w:br/>
        <w:t>Fokkens, J.W. (2003). Over cassatie in het belang der wet, in het bijzonder in strafzaken. In Bovend'Eert, P.P.T., De Groot-van Leeuwen, L.E.M. &amp; Mertens, Th.J.M. (Ed.), De rechter bewaakt: over toezicht en rechters. Deventer: Kluwer.</w:t>
        <w:br/>
        <w:t>Fokkens, J.W. (2003). Sterbehilfe im Niederlandischen Recht. In Brudermüller, G., Marx, W. &amp; Schütauf, K. (Ed.), Suizid und Sterbehilfe. Würzburg: Verlag Königshausen &amp; Neumann GmbH.</w:t>
      </w:r>
    </w:p>
    <w:p>
      <w:pPr>
        <w:pStyle w:val="Normaalweb"/>
        <w:rPr/>
      </w:pPr>
      <w:r>
        <w:rPr>
          <w:rFonts w:cs="Arial" w:ascii="Arial" w:hAnsi="Arial"/>
          <w:sz w:val="20"/>
          <w:szCs w:val="20"/>
        </w:rPr>
        <w:t xml:space="preserve">Gemert, F.H.M. van (2003). In de greep van de groep. </w:t>
      </w:r>
      <w:r>
        <w:rPr>
          <w:rFonts w:cs="Arial" w:ascii="Arial" w:hAnsi="Arial"/>
          <w:i/>
          <w:iCs/>
          <w:sz w:val="20"/>
          <w:szCs w:val="20"/>
        </w:rPr>
        <w:t>SEC, 17</w:t>
      </w:r>
      <w:r>
        <w:rPr>
          <w:rFonts w:cs="Arial" w:ascii="Arial" w:hAnsi="Arial"/>
          <w:sz w:val="20"/>
          <w:szCs w:val="20"/>
        </w:rPr>
        <w:t>(1),  17.</w:t>
      </w:r>
    </w:p>
    <w:p>
      <w:pPr>
        <w:pStyle w:val="Normaalweb"/>
        <w:rPr/>
      </w:pPr>
      <w:r>
        <w:rPr>
          <w:rFonts w:cs="Arial" w:ascii="Arial" w:hAnsi="Arial"/>
          <w:sz w:val="20"/>
          <w:szCs w:val="20"/>
        </w:rPr>
        <w:t>Koppen, P.J. van (2003). Het Deventer Forum: Over een mes, een geursorteerproef en een novumconstructie door de Hoge Raad. Delikt en Delinkwent,  979-994.</w:t>
        <w:br/>
        <w:t>Koppen, P.J. van (2003). Kroniek Rechtspsychologie 2003: het verhoren van verdachten. Tijdschrift voor Criminologie,  423-432.</w:t>
        <w:br/>
        <w:t xml:space="preserve">Koppen, P.J. van (11-12-2003). Verankering van rechtspraak: Over de wisselwerking tussen burger, politie, justitie en rechter. </w:t>
      </w:r>
      <w:r>
        <w:rPr>
          <w:rFonts w:cs="Arial" w:ascii="Arial" w:hAnsi="Arial"/>
          <w:sz w:val="20"/>
          <w:szCs w:val="20"/>
          <w:lang w:val="en-GB"/>
        </w:rPr>
        <w:t>Deventer: Kluwer. pp 32</w:t>
      </w:r>
    </w:p>
    <w:p>
      <w:pPr>
        <w:pStyle w:val="Normaalweb"/>
        <w:rPr/>
      </w:pPr>
      <w:r>
        <w:rPr>
          <w:rFonts w:cs="Arial" w:ascii="Arial" w:hAnsi="Arial"/>
          <w:sz w:val="20"/>
          <w:szCs w:val="20"/>
          <w:lang w:val="en-GB"/>
        </w:rPr>
        <w:t xml:space="preserve">Lankhorst, F. &amp; Nelen, J.M. (2003). Legal Professions. </w:t>
      </w:r>
      <w:r>
        <w:rPr>
          <w:rFonts w:cs="Arial" w:ascii="Arial" w:hAnsi="Arial"/>
          <w:sz w:val="20"/>
          <w:szCs w:val="20"/>
        </w:rPr>
        <w:t>In Bunt, H.G. van de &amp; Schoot, C. van der (Ed.), Prevention of organised crime. (Onderzoek en Beleid, 215, pp. 45-54). Den Haag: Boom Juridische uitgevers.</w:t>
        <w:br/>
        <w:t xml:space="preserve">Lankhorst, F. &amp; Nelen, J.M. (2003). </w:t>
      </w:r>
      <w:r>
        <w:rPr>
          <w:rFonts w:cs="Arial" w:ascii="Arial" w:hAnsi="Arial"/>
          <w:sz w:val="20"/>
          <w:szCs w:val="20"/>
          <w:lang w:val="en-GB"/>
        </w:rPr>
        <w:t xml:space="preserve">Dilemmas facing the legal profession and notaries in their criminal clients. </w:t>
      </w:r>
      <w:r>
        <w:rPr>
          <w:rFonts w:cs="Arial" w:ascii="Arial" w:hAnsi="Arial"/>
          <w:sz w:val="20"/>
          <w:szCs w:val="20"/>
        </w:rPr>
        <w:t>Amsterdam: Vrije Universteit, 67 pp</w:t>
      </w:r>
    </w:p>
    <w:p>
      <w:pPr>
        <w:pStyle w:val="Normaalweb"/>
        <w:rPr/>
      </w:pPr>
      <w:r>
        <w:rPr>
          <w:rFonts w:cs="Arial" w:ascii="Arial" w:hAnsi="Arial"/>
          <w:sz w:val="20"/>
          <w:szCs w:val="20"/>
        </w:rPr>
        <w:t xml:space="preserve">Leuw, E., Bijleveld, C.C.J.H. &amp; Daalder, A. (2003). Seksuele delinquenten. </w:t>
      </w:r>
      <w:r>
        <w:rPr>
          <w:rFonts w:cs="Arial" w:ascii="Arial" w:hAnsi="Arial"/>
          <w:i/>
          <w:iCs/>
          <w:sz w:val="20"/>
          <w:szCs w:val="20"/>
        </w:rPr>
        <w:t>Tijdschrift voor Criminologie</w:t>
      </w:r>
      <w:r>
        <w:rPr>
          <w:rFonts w:cs="Arial" w:ascii="Arial" w:hAnsi="Arial"/>
          <w:sz w:val="20"/>
          <w:szCs w:val="20"/>
        </w:rPr>
        <w:t>,  330-337.</w:t>
      </w:r>
    </w:p>
    <w:p>
      <w:pPr>
        <w:pStyle w:val="Normaalweb"/>
        <w:rPr/>
      </w:pPr>
      <w:r>
        <w:rPr>
          <w:rFonts w:cs="Arial" w:ascii="Arial" w:hAnsi="Arial"/>
          <w:sz w:val="20"/>
          <w:szCs w:val="20"/>
        </w:rPr>
        <w:t xml:space="preserve">Merckelbach, H.L.G.J., Crombag, H.F.M. &amp; Koppen, P.J. van (2003). Hoge verwachtingen: Over het corrumperend effect van verwachtingen op forensische expertise. </w:t>
      </w:r>
      <w:r>
        <w:rPr>
          <w:rFonts w:cs="Arial" w:ascii="Arial" w:hAnsi="Arial"/>
          <w:i/>
          <w:iCs/>
          <w:sz w:val="20"/>
          <w:szCs w:val="20"/>
        </w:rPr>
        <w:t>Nederlands Juristenblad</w:t>
      </w:r>
      <w:r>
        <w:rPr>
          <w:rFonts w:cs="Arial" w:ascii="Arial" w:hAnsi="Arial"/>
          <w:sz w:val="20"/>
          <w:szCs w:val="20"/>
        </w:rPr>
        <w:t>,  710-716.</w:t>
      </w:r>
    </w:p>
    <w:p>
      <w:pPr>
        <w:pStyle w:val="Normaalweb"/>
        <w:rPr/>
      </w:pPr>
      <w:r>
        <w:rPr>
          <w:rFonts w:cs="Arial" w:ascii="Arial" w:hAnsi="Arial"/>
          <w:sz w:val="20"/>
          <w:szCs w:val="20"/>
        </w:rPr>
        <w:t xml:space="preserve">Myjer, B.E.P., Hancock, B. &amp; Cowdery, N. (2003). </w:t>
      </w:r>
      <w:r>
        <w:rPr>
          <w:rFonts w:cs="Arial" w:ascii="Arial" w:hAnsi="Arial"/>
          <w:sz w:val="20"/>
          <w:szCs w:val="20"/>
          <w:lang w:val="en-GB"/>
        </w:rPr>
        <w:t xml:space="preserve">Human Rights Manual for Prosecuters. </w:t>
      </w:r>
      <w:r>
        <w:rPr>
          <w:rFonts w:cs="Arial" w:ascii="Arial" w:hAnsi="Arial"/>
          <w:sz w:val="20"/>
          <w:szCs w:val="20"/>
        </w:rPr>
        <w:t>Nijmegen: Ars Aequi, 162 pp.</w:t>
        <w:br/>
        <w:t>Myjer, B.E.P. (2003). De juiste instelling, bij een grootse taak. In De juiste instelling, bij een grootse taak.</w:t>
      </w:r>
    </w:p>
    <w:p>
      <w:pPr>
        <w:pStyle w:val="Normaalweb"/>
        <w:rPr/>
      </w:pPr>
      <w:r>
        <w:rPr>
          <w:rFonts w:cs="Arial" w:ascii="Arial" w:hAnsi="Arial"/>
          <w:sz w:val="20"/>
          <w:szCs w:val="20"/>
        </w:rPr>
        <w:t xml:space="preserve">Nelen, J.M. (2003). </w:t>
      </w:r>
      <w:r>
        <w:rPr>
          <w:rFonts w:cs="Arial" w:ascii="Arial" w:hAnsi="Arial"/>
          <w:sz w:val="20"/>
          <w:szCs w:val="20"/>
          <w:lang w:val="en-GB"/>
        </w:rPr>
        <w:t xml:space="preserve">Quick Sand; the proceeds-of crime-approach. In Siegel, D., Bunt, H.G. van de &amp; Zaitch, D. (Ed.), Global organized crime, trends and developments. </w:t>
      </w:r>
      <w:r>
        <w:rPr>
          <w:rFonts w:cs="Arial" w:ascii="Arial" w:hAnsi="Arial"/>
          <w:sz w:val="20"/>
          <w:szCs w:val="20"/>
        </w:rPr>
        <w:t>(pp. 127-136). Deventer:  Kluwer Law Publications.</w:t>
        <w:br/>
        <w:t>Nelen, J.M. &amp; Nieuwendijk, A (2003). Geen ABC; analyse van rijksrechercheonderzoeken naar ambtelijke en bestuurlijke corruptie. Den Haag: Boom Juridische uitgevers.</w:t>
        <w:br/>
        <w:t>Nelen, J.M. (2003). Integriteit in publieke functies: het Centraal Registratiepunt Integriteitsschendingen van de gemeente Amsterdam doorgelicht. Den Haag: Boom Juridische uitgevers.</w:t>
      </w:r>
    </w:p>
    <w:p>
      <w:pPr>
        <w:pStyle w:val="Normaalweb"/>
        <w:rPr/>
      </w:pPr>
      <w:r>
        <w:rPr>
          <w:rFonts w:cs="Arial" w:ascii="Arial" w:hAnsi="Arial"/>
          <w:sz w:val="20"/>
          <w:szCs w:val="20"/>
        </w:rPr>
        <w:t xml:space="preserve">Niemeijer, E., Huls, N. &amp; Jungmann, H. (2003). </w:t>
      </w:r>
      <w:r>
        <w:rPr>
          <w:rFonts w:cs="Arial" w:ascii="Arial" w:hAnsi="Arial"/>
          <w:sz w:val="20"/>
          <w:szCs w:val="20"/>
          <w:lang w:val="en-GB"/>
        </w:rPr>
        <w:t xml:space="preserve">Can voluntary debt settlement and consumer bankruptcy coexist? The development of Dutch insolvency law. In Nieuni-Kiesilainen, J., Ramsay, I. &amp; Whitford, W.C. (Ed.), Consumer bankruptcy in global perpective. </w:t>
      </w:r>
      <w:r>
        <w:rPr>
          <w:rFonts w:cs="Arial" w:ascii="Arial" w:hAnsi="Arial"/>
          <w:sz w:val="20"/>
          <w:szCs w:val="20"/>
        </w:rPr>
        <w:t>(pp. 303-318). Oxford/Portland: Hart Publishing.</w:t>
        <w:br/>
        <w:t>Nieuwbeerta, P., Blokland, A. &amp; Bijleveld, C.C.J.H. (2003). Lange termijn recidive van daders van seksuele delicten. Tijdschrift voor Criminologie,  369-377</w:t>
      </w:r>
    </w:p>
    <w:p>
      <w:pPr>
        <w:pStyle w:val="Normaalweb"/>
        <w:rPr/>
      </w:pPr>
      <w:r>
        <w:rPr>
          <w:rFonts w:cs="Arial" w:ascii="Arial" w:hAnsi="Arial"/>
          <w:sz w:val="20"/>
          <w:szCs w:val="20"/>
        </w:rPr>
        <w:t xml:space="preserve">Pans, E. (2003). De Hoge Raad en de onzekere arts; Kanttekening bij het arrest over hulp bij zelfdoding in de zaak Brongersma. </w:t>
      </w:r>
      <w:r>
        <w:rPr>
          <w:rFonts w:cs="Arial" w:ascii="Arial" w:hAnsi="Arial"/>
          <w:i/>
          <w:iCs/>
          <w:sz w:val="20"/>
          <w:szCs w:val="20"/>
        </w:rPr>
        <w:t>Nederlands Juristenblad, 78</w:t>
      </w:r>
      <w:r>
        <w:rPr>
          <w:rFonts w:cs="Arial" w:ascii="Arial" w:hAnsi="Arial"/>
          <w:sz w:val="20"/>
          <w:szCs w:val="20"/>
        </w:rPr>
        <w:t>(17),  870-877.</w:t>
      </w:r>
    </w:p>
    <w:p>
      <w:pPr>
        <w:pStyle w:val="Normaalweb"/>
        <w:rPr/>
      </w:pPr>
      <w:r>
        <w:rPr>
          <w:rFonts w:cs="Arial" w:ascii="Arial" w:hAnsi="Arial"/>
          <w:sz w:val="20"/>
          <w:szCs w:val="20"/>
        </w:rPr>
        <w:t xml:space="preserve">Petiet, C.J. &amp; Versteeg, H.A.J.M. (2003). Detentiecentra voor bolletjesslikkers: van noodcapaciteit naar geintegreerd regime. </w:t>
      </w:r>
      <w:r>
        <w:rPr>
          <w:rFonts w:cs="Arial" w:ascii="Arial" w:hAnsi="Arial"/>
          <w:i/>
          <w:iCs/>
          <w:sz w:val="20"/>
          <w:szCs w:val="20"/>
        </w:rPr>
        <w:t>Proces</w:t>
      </w:r>
      <w:r>
        <w:rPr>
          <w:rFonts w:cs="Arial" w:ascii="Arial" w:hAnsi="Arial"/>
          <w:sz w:val="20"/>
          <w:szCs w:val="20"/>
        </w:rPr>
        <w:t>,  146-157.</w:t>
      </w:r>
    </w:p>
    <w:p>
      <w:pPr>
        <w:pStyle w:val="Normaalweb"/>
        <w:rPr/>
      </w:pPr>
      <w:r>
        <w:rPr>
          <w:rFonts w:cs="Arial" w:ascii="Arial" w:hAnsi="Arial"/>
          <w:sz w:val="20"/>
          <w:szCs w:val="20"/>
        </w:rPr>
        <w:t xml:space="preserve">Raes, B.C.M. &amp; Bakker, F.A.M. (Ed(s).). (2003). </w:t>
      </w:r>
      <w:r>
        <w:rPr>
          <w:rFonts w:cs="Arial" w:ascii="Arial" w:hAnsi="Arial"/>
          <w:i/>
          <w:iCs/>
          <w:sz w:val="20"/>
          <w:szCs w:val="20"/>
        </w:rPr>
        <w:t>De psychiatrie in het Nederlandse recht.</w:t>
      </w:r>
      <w:r>
        <w:rPr>
          <w:rFonts w:cs="Arial" w:ascii="Arial" w:hAnsi="Arial"/>
          <w:sz w:val="20"/>
          <w:szCs w:val="20"/>
        </w:rPr>
        <w:t xml:space="preserve"> Deventer: Kluwer, 213 pp</w:t>
      </w:r>
    </w:p>
    <w:p>
      <w:pPr>
        <w:pStyle w:val="Normaalweb"/>
        <w:rPr>
          <w:rFonts w:ascii="Arial" w:hAnsi="Arial" w:cs="Arial"/>
          <w:sz w:val="20"/>
          <w:szCs w:val="20"/>
        </w:rPr>
      </w:pPr>
      <w:r>
        <w:rPr>
          <w:rFonts w:cs="Arial" w:ascii="Arial" w:hAnsi="Arial"/>
          <w:sz w:val="20"/>
          <w:szCs w:val="20"/>
        </w:rPr>
        <w:t>Ruller, S. v (2003). Bespreking van: Stefaan Christiaensen: 'Jules Lejeune. Tussen klassieke en moderne criminele politiek', dissertatie K.U. Leuven 2000/2001. Tijdschrift voor Criminologie, 2003(1),  90-94.</w:t>
        <w:br/>
        <w:t>Ruller, S. v (2004). Hoe de doodstraf uit Nederland verdween. Openbaar Bestuur. Tijdschrift voor beleid, organisatie &amp; politiek, 2003(6/7),  6-10.</w:t>
        <w:br/>
        <w:t>Ruller, S. v (2003). Kroniek. De recente groei van het gevangeniswezen in historisch perspectief. Tijdschrift voor Criminologie, 2003(2),  220-225</w:t>
        <w:br/>
        <w:t>Ruller, S. v (2003). Uit de nalatenschap van Nico Muller (1879-1965). Proces, 2003,  252-254.</w:t>
      </w:r>
    </w:p>
    <w:p>
      <w:pPr>
        <w:pStyle w:val="Normaalweb"/>
        <w:rPr/>
      </w:pPr>
      <w:r>
        <w:rPr>
          <w:rFonts w:cs="Arial" w:ascii="Arial" w:hAnsi="Arial"/>
          <w:sz w:val="20"/>
          <w:szCs w:val="20"/>
        </w:rPr>
        <w:t xml:space="preserve">Slotboom, A., Laan, P.H. van der &amp; Bijleveld, C.C.J.H. (2003). Stelselmatige daders aanpakken. </w:t>
      </w:r>
      <w:r>
        <w:rPr>
          <w:rFonts w:cs="Arial" w:ascii="Arial" w:hAnsi="Arial"/>
          <w:i/>
          <w:iCs/>
          <w:sz w:val="20"/>
          <w:szCs w:val="20"/>
        </w:rPr>
        <w:t>Tijdschrift voor Criminologie</w:t>
      </w:r>
      <w:r>
        <w:rPr>
          <w:rFonts w:cs="Arial" w:ascii="Arial" w:hAnsi="Arial"/>
          <w:sz w:val="20"/>
          <w:szCs w:val="20"/>
        </w:rPr>
        <w:t>,  166-177</w:t>
      </w:r>
    </w:p>
    <w:p>
      <w:pPr>
        <w:pStyle w:val="Normaalweb"/>
        <w:rPr/>
      </w:pPr>
      <w:r>
        <w:rPr>
          <w:rFonts w:cs="Arial" w:ascii="Arial" w:hAnsi="Arial"/>
          <w:sz w:val="20"/>
          <w:szCs w:val="20"/>
        </w:rPr>
        <w:t xml:space="preserve">Wijk, J. van (2003). Tussen wal en schip; Verstekelingen en illegale migratie. </w:t>
      </w:r>
      <w:r>
        <w:rPr>
          <w:rFonts w:cs="Arial" w:ascii="Arial" w:hAnsi="Arial"/>
          <w:i/>
          <w:iCs/>
          <w:sz w:val="20"/>
          <w:szCs w:val="20"/>
        </w:rPr>
        <w:t>Proces</w:t>
      </w:r>
      <w:r>
        <w:rPr>
          <w:rFonts w:cs="Arial" w:ascii="Arial" w:hAnsi="Arial"/>
          <w:sz w:val="20"/>
          <w:szCs w:val="20"/>
        </w:rPr>
        <w:t>,  285-293.</w:t>
      </w:r>
    </w:p>
    <w:p>
      <w:pPr>
        <w:pStyle w:val="Heading1"/>
        <w:rPr>
          <w:rFonts w:ascii="Arial" w:hAnsi="Arial" w:cs="Arial"/>
        </w:rPr>
      </w:pPr>
      <w:r>
        <w:rPr>
          <w:rFonts w:cs="Arial" w:ascii="Arial" w:hAnsi="Arial"/>
          <w:sz w:val="20"/>
          <w:szCs w:val="20"/>
        </w:rPr>
        <w:t>Annotatie</w:t>
      </w:r>
    </w:p>
    <w:p>
      <w:pPr>
        <w:pStyle w:val="Normaalweb"/>
        <w:rPr>
          <w:rFonts w:ascii="Arial" w:hAnsi="Arial" w:cs="Arial"/>
          <w:sz w:val="20"/>
          <w:szCs w:val="20"/>
        </w:rPr>
      </w:pPr>
      <w:r>
        <w:rPr>
          <w:rFonts w:cs="Arial" w:ascii="Arial" w:hAnsi="Arial"/>
          <w:sz w:val="20"/>
          <w:szCs w:val="20"/>
        </w:rPr>
        <w:t>Myjer, B.E.P. (2003).Noot bij : EHRM (26-11-2002),  (Alsnog veroordeeld door een al te duidelijk geformuleerde afwijzing?). NJCM-Bulletin 2003-, p. 326-329.</w:t>
        <w:br/>
        <w:t>Myjer, B.E.P. (2003).Noot bij : EHRM (08-04-2003),  (De al te hitsige advocaat die eigenlijk helemaal niet getapt was). NJCM-Bulletin 2003-, p. 653-658</w:t>
        <w:br/>
        <w:t>Myjer, B.E.P. &amp; Hagens, M. (2003).Noot bij : EHRM (04-02-2003),  (De gevangene en veiligheidsmaatregelen; nu ook de EBI in de Straatsburgse annalen). NJCM-Bulletin 2003-, p. 471-491.</w:t>
        <w:br/>
        <w:t>Myjer, B.E.P. (2003).Noot bij : EHRM (12-11-2002),  (De preventief gedetineerde wiens ouders stierven). NJCM-Bulletin 2003-, p. 492-499.</w:t>
        <w:br/>
        <w:t>Myjer, B.E.P. (2003).Noot bij : EHRM (05-11-2002),  (De zwijgende verdachte en zijn celmaat-provocateur). NJCM-Bulletin 2003-, p. 165-178.</w:t>
        <w:br/>
        <w:t>Myjer, B.E.P. (2003).Noot bij : EHRM (10-09-2002),  (De belastingplichtige die vond dat zwijgen slechts mocht lonen en liegen niet mag worden afgestraft). NJCM-Bulletin 2003-, p. 160-164.</w:t>
      </w:r>
    </w:p>
    <w:p>
      <w:pPr>
        <w:pStyle w:val="Normaalweb"/>
        <w:rPr>
          <w:rFonts w:ascii="Arial" w:hAnsi="Arial" w:cs="Arial"/>
          <w:sz w:val="20"/>
          <w:szCs w:val="20"/>
        </w:rPr>
      </w:pPr>
      <w:r>
        <w:rPr>
          <w:rFonts w:cs="Arial" w:ascii="Arial" w:hAnsi="Arial"/>
          <w:sz w:val="20"/>
          <w:szCs w:val="20"/>
        </w:rPr>
        <w:t>Schalken, T.M.C.J. (2003).Noot bij : HR (28-05-2002), 142, (Medeplegen van doodslag, ook bij passiviteit). NJ 2003</w:t>
        <w:br/>
        <w:t>Schalken, T.M.C.J. (2003).Noot bij : HR (24-12-2002), 167, (Brongersma, geen noodtoestand bij hulp bij zelfdoding als patient niet ziek maar klaar met het leven is). NJ 2003-.</w:t>
        <w:br/>
        <w:t>Schalken, T.M.C.J. (2003).Noot bij : EHRM (03-05-2001), 354, (J.B. vs Zwitserland, onder dwang vorderen van documenten door fiscus in casu ism nemo tenetur). NJ 2003-.</w:t>
        <w:br/>
        <w:t>Schalken, T.M.C.J. (2003).Noot bij : HR (11-02-2003), 390, (Verschijning van gemachtigde raadsman ter zitting dekt niet nietigheid van de dagvaarding). NJ 2003-.</w:t>
        <w:br/>
        <w:t>Schalken, T.M.C.J. (2003).Noot bij : HR (01-04-2003), 497, (Ontneming van wederrechtelijk verkregen voordeel na een vrijspraak is niet in strijd met de onschuldpresumptie). NJ 2003-</w:t>
        <w:br/>
        <w:t>Schalken, T.M.C.J. (2003).Noot bij : EHRM (02-07-2002), 671, (S.N. vs Zweden). NJ 2003-.</w:t>
        <w:br/>
        <w:t>Schalken, T.M.C.J. (2003).Noot bij : HR (20-05-2003), 672, (Ondervragingsrecht bij minderjarige slachtoffers in zedenzaken, compensatie, audiovisuele opnamen, toetsing door getuige-deskundige, close relatives geen echte getuigen). NJ 2003-.</w:t>
        <w:br/>
        <w:t>Schalken, T.M.C.J. (2003).Noot bij : HR (06-05-2003), 710, (Nedlloyd, voorkenniszaak, bewijsregiem, verband met zaak tegen Cor B.). NJ 2003-.</w:t>
        <w:br/>
        <w:t> Schalken, T.M.C.J. (2003).Noot bij : HR (24-12-2002),  (Brongersma, geen noodtoestand bij hulp bij zelfdoding als patient niet ziek maar klaar met leven is). Tijdschrift voor Gezondheidsrecht 2003-3, p. 226-239.</w:t>
        <w:br/>
        <w:t>Schalken, T.M.C.J. (2003).Noot bij : HR (05-11-2002),  (Geestverruimende paddestoelen vallen na enige bewerking onder de Opiumwet). NJ 2003-488.</w:t>
      </w:r>
    </w:p>
    <w:p>
      <w:pPr>
        <w:pStyle w:val="Normaalweb"/>
        <w:rPr/>
      </w:pPr>
      <w:r>
        <w:rPr>
          <w:rFonts w:cs="Arial" w:ascii="Arial" w:hAnsi="Arial"/>
          <w:b/>
          <w:bCs/>
          <w:sz w:val="20"/>
          <w:szCs w:val="20"/>
        </w:rPr>
        <w:t>Vakpublicat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Beijers, W.M.E.H., Boutellier, J.C.J., Ghonedale, A. &amp; Vinke, M.A. (2003). </w:t>
      </w:r>
      <w:r>
        <w:rPr>
          <w:rFonts w:cs="Arial" w:ascii="Arial" w:hAnsi="Arial"/>
          <w:i/>
          <w:iCs/>
          <w:sz w:val="20"/>
          <w:szCs w:val="20"/>
        </w:rPr>
        <w:t>Opsporing verzocht; bewoners over criminaliteit en aangifte doen in politiedistrict 8 in Amsterdam.</w:t>
      </w:r>
      <w:r>
        <w:rPr>
          <w:rFonts w:cs="Arial" w:ascii="Arial" w:hAnsi="Arial"/>
          <w:sz w:val="20"/>
          <w:szCs w:val="20"/>
        </w:rPr>
        <w:t xml:space="preserve"> Amsterdam: Vrije Universiteit, 75 pp.</w:t>
      </w:r>
    </w:p>
    <w:p>
      <w:pPr>
        <w:pStyle w:val="Normaalweb"/>
        <w:rPr/>
      </w:pPr>
      <w:r>
        <w:rPr>
          <w:rFonts w:cs="Arial" w:ascii="Arial" w:hAnsi="Arial"/>
          <w:sz w:val="20"/>
          <w:szCs w:val="20"/>
        </w:rPr>
        <w:t xml:space="preserve">Bovenkerk, F., Siegel, D. &amp; Zaitch, D. (2003). </w:t>
      </w:r>
      <w:r>
        <w:rPr>
          <w:rFonts w:cs="Arial" w:ascii="Arial" w:hAnsi="Arial"/>
          <w:sz w:val="20"/>
          <w:szCs w:val="20"/>
          <w:lang w:val="en-GB"/>
        </w:rPr>
        <w:t xml:space="preserve">Organized crime and ethnic reputation manipulation. </w:t>
      </w:r>
      <w:r>
        <w:rPr>
          <w:rFonts w:cs="Arial" w:ascii="Arial" w:hAnsi="Arial"/>
          <w:i/>
          <w:iCs/>
          <w:sz w:val="20"/>
          <w:szCs w:val="20"/>
        </w:rPr>
        <w:t>Crime, Law and Social Change</w:t>
      </w:r>
      <w:r>
        <w:rPr>
          <w:rFonts w:cs="Arial" w:ascii="Arial" w:hAnsi="Arial"/>
          <w:sz w:val="20"/>
          <w:szCs w:val="20"/>
        </w:rPr>
        <w:t>,  23-28.</w:t>
      </w:r>
    </w:p>
    <w:p>
      <w:pPr>
        <w:pStyle w:val="Normaalweb"/>
        <w:rPr/>
      </w:pPr>
      <w:r>
        <w:rPr>
          <w:rFonts w:cs="Arial" w:ascii="Arial" w:hAnsi="Arial"/>
          <w:sz w:val="20"/>
          <w:szCs w:val="20"/>
        </w:rPr>
        <w:t>Bunt, H.G. van de &amp; Swaaningen, R. van (2003). Criminologie en strafrechtstheorie: een nieuwe opleiding in Nederland. Panopticon, 5(1),  79-88.</w:t>
        <w:br/>
        <w:t>Bunt, H.G. van de &amp; Pladdet, E.K.J. (2003). Geweld op zee; een verkenning naar de aard en omvang van zeepiraterij. Justitiële Verkenningen, 2003(2),  29-43.</w:t>
        <w:br/>
        <w:t xml:space="preserve">Bunt, H.G. van de &amp; Schoot, C. van der (2003). </w:t>
      </w:r>
      <w:r>
        <w:rPr>
          <w:rFonts w:cs="Arial" w:ascii="Arial" w:hAnsi="Arial"/>
          <w:sz w:val="20"/>
          <w:szCs w:val="20"/>
          <w:lang w:val="en-GB"/>
        </w:rPr>
        <w:t xml:space="preserve">Prevention of organized crime: a situational approach. WODC-reeks Onderzoek en Beleid, 215. </w:t>
      </w:r>
      <w:r>
        <w:rPr>
          <w:rFonts w:cs="Arial" w:ascii="Arial" w:hAnsi="Arial"/>
          <w:sz w:val="20"/>
          <w:szCs w:val="20"/>
        </w:rPr>
        <w:t>Den Haag: Boom Juridische uitgevers, 97 pp.</w:t>
        <w:br/>
        <w:t>Bunt, H.G. van de, Kunst, D., Siegel, D., Beijers, W.M.E.H. &amp; Pauwelsen, J. (2003). XTC over de grens. OMV. Den Haag: Boom Juridische uitgevers.</w:t>
        <w:br/>
        <w:t>Bunt, H.G. van de &amp; Schoot, C. van der (2003). Conclusions en recommendations. In Bunt, H.G. van de &amp; Schoot, C. van der (Ed.), Prevention of organized crime: a situational approach. (WODC-reeks Onderzoek en Beleid, 215, pp. 69-75). Den Haag: WODC.</w:t>
        <w:br/>
        <w:t>Bunt, H.G. van de (2003). Een samenleving aan de monitor. In Bakker, G.J.C.M. (Ed.), Facetten van fraude &amp; fraudebestrijding. (pp. 27-36). Den Haag: Koninklijke Vermande, Sdu Uitgevers BV.</w:t>
        <w:br/>
        <w:t xml:space="preserve">Bunt, H.G. van de &amp; Siegel, D. (2003). </w:t>
      </w:r>
      <w:r>
        <w:rPr>
          <w:rFonts w:cs="Arial" w:ascii="Arial" w:hAnsi="Arial"/>
          <w:sz w:val="20"/>
          <w:szCs w:val="20"/>
          <w:lang w:val="en-GB"/>
        </w:rPr>
        <w:t xml:space="preserve">Introduction. In Siegel, D., Bunt, H.G. van de &amp; Zaitch, D. (Ed.), Global Organized Crime. Trends and developments. </w:t>
      </w:r>
      <w:r>
        <w:rPr>
          <w:rFonts w:cs="Arial" w:ascii="Arial" w:hAnsi="Arial"/>
          <w:sz w:val="20"/>
          <w:szCs w:val="20"/>
        </w:rPr>
        <w:t>(Studies of organized crime, 3, pp. 3-7). Dordrecht: Kluwer Academic Publishers.</w:t>
        <w:br/>
        <w:t xml:space="preserve">Bunt, H.G. van de &amp; Schoot, C. van der (2003). </w:t>
      </w:r>
      <w:r>
        <w:rPr>
          <w:rFonts w:cs="Arial" w:ascii="Arial" w:hAnsi="Arial"/>
          <w:sz w:val="20"/>
          <w:szCs w:val="20"/>
          <w:lang w:val="en-GB"/>
        </w:rPr>
        <w:t xml:space="preserve">Introduction. In Bunt, H.G. van de &amp; Schoot, C. van der (Ed.), Prevention of organized financial services: a situational approach. </w:t>
      </w:r>
      <w:r>
        <w:rPr>
          <w:rFonts w:cs="Arial" w:ascii="Arial" w:hAnsi="Arial"/>
          <w:sz w:val="20"/>
          <w:szCs w:val="20"/>
        </w:rPr>
        <w:t>(WODC-reeks Onderzoek en Beleid, 215, pp. 17-24). Den Haag: Boom Juridische uitgevers.</w:t>
        <w:br/>
        <w:t>Bunt, H.G. van de &amp; Dijken, A. van (2003). Official and informal financial services. In Bunt, H.G. van de &amp; Schoot, C. van der (Ed.), Prevention of organized crime: a situational approach. (WODC-Reeks Onderzoek en Beleid, 215, pp. 55-62). Den Haag: Boom Juridische uitgevers.</w:t>
      </w:r>
    </w:p>
    <w:p>
      <w:pPr>
        <w:pStyle w:val="Normaalweb"/>
        <w:rPr/>
      </w:pPr>
      <w:r>
        <w:rPr>
          <w:rFonts w:cs="Arial" w:ascii="Arial" w:hAnsi="Arial"/>
          <w:sz w:val="20"/>
          <w:szCs w:val="20"/>
        </w:rPr>
        <w:t xml:space="preserve">Elffers, H. &amp; Koppen, P.J. van (2003). </w:t>
      </w:r>
      <w:r>
        <w:rPr>
          <w:rFonts w:cs="Arial" w:ascii="Arial" w:hAnsi="Arial"/>
          <w:i/>
          <w:iCs/>
          <w:sz w:val="20"/>
          <w:szCs w:val="20"/>
        </w:rPr>
        <w:t>De aanpak van straatroof in Rotterdam.</w:t>
      </w:r>
      <w:r>
        <w:rPr>
          <w:rFonts w:cs="Arial" w:ascii="Arial" w:hAnsi="Arial"/>
          <w:sz w:val="20"/>
          <w:szCs w:val="20"/>
        </w:rPr>
        <w:t xml:space="preserve"> NSCR-2003-2 (Ext. r. no. ). Leiden: Nederlands Studiecentrum Criminaliteit en Rechtshandhaving, 12 pp.</w:t>
      </w:r>
    </w:p>
    <w:p>
      <w:pPr>
        <w:pStyle w:val="Normaalweb"/>
        <w:rPr>
          <w:rFonts w:ascii="Arial" w:hAnsi="Arial" w:cs="Arial"/>
          <w:sz w:val="20"/>
          <w:szCs w:val="20"/>
        </w:rPr>
      </w:pPr>
      <w:r>
        <w:rPr>
          <w:rFonts w:cs="Arial" w:ascii="Arial" w:hAnsi="Arial"/>
          <w:sz w:val="20"/>
          <w:szCs w:val="20"/>
        </w:rPr>
        <w:t>Fokkens, J.W. (Ed(s).). (2004). Het Wetboek van Strafrecht (losbladig).</w:t>
        <w:br/>
        <w:t>Fokkens, J.W. (Ed(s).). (2003). Nederlandse Jurisprudentie.</w:t>
      </w:r>
    </w:p>
    <w:p>
      <w:pPr>
        <w:pStyle w:val="Normaalweb"/>
        <w:rPr>
          <w:rFonts w:ascii="Arial" w:hAnsi="Arial" w:cs="Arial"/>
          <w:sz w:val="20"/>
          <w:szCs w:val="20"/>
        </w:rPr>
      </w:pPr>
      <w:r>
        <w:rPr>
          <w:rFonts w:cs="Arial" w:ascii="Arial" w:hAnsi="Arial"/>
          <w:sz w:val="20"/>
          <w:szCs w:val="20"/>
        </w:rPr>
        <w:t>Gemert, F.H.M. van &amp; Fleisher, M. (2003). Geen greep op de groep? Problemen en aanpak van een Marokkaanse jeugdgroep. Openbaar Bestuur, 13(5),  8-11.</w:t>
        <w:br/>
        <w:t>Gemert, F.H.M. van (2003). Contactfunctionaris; een functie voor de politie? Amsterdam: Regioplan, 48 pp.</w:t>
        <w:br/>
        <w:t>Gemert, F.H.M. van (2003). Eindevaluatie T'riq Salama. Amsterdam: Regioplan, 72 pp.</w:t>
      </w:r>
    </w:p>
    <w:p>
      <w:pPr>
        <w:pStyle w:val="Normaalweb"/>
        <w:rPr>
          <w:rFonts w:ascii="Arial" w:hAnsi="Arial" w:cs="Arial"/>
          <w:sz w:val="20"/>
          <w:szCs w:val="20"/>
        </w:rPr>
      </w:pPr>
      <w:r>
        <w:rPr>
          <w:rFonts w:cs="Arial" w:ascii="Arial" w:hAnsi="Arial"/>
          <w:sz w:val="20"/>
          <w:szCs w:val="20"/>
        </w:rPr>
        <w:t>Huisman, W., Huikeshoven, M. &amp; Bunt, H.G. van de (2003). Markplaats Amsterdam. OMV, 6. Den Haag: Boom Juridische uitgevers.</w:t>
        <w:br/>
        <w:t>Huisman, W., Huikeshoven, M., Bunt, H.G. van de &amp; Wijk, J. van (2003). De zwakste schakel; criminaliteitsanalyse. Amsterdam: Politie Amsterdam-Amstelland, 209 pp.</w:t>
      </w:r>
    </w:p>
    <w:p>
      <w:pPr>
        <w:pStyle w:val="Normaalweb"/>
        <w:rPr/>
      </w:pPr>
      <w:r>
        <w:rPr>
          <w:rFonts w:cs="Arial" w:ascii="Arial" w:hAnsi="Arial"/>
          <w:sz w:val="20"/>
          <w:szCs w:val="20"/>
        </w:rPr>
        <w:t xml:space="preserve">Knörnschild, C. &amp; Koppen, P.J. van (2003). </w:t>
      </w:r>
      <w:r>
        <w:rPr>
          <w:rFonts w:cs="Arial" w:ascii="Arial" w:hAnsi="Arial"/>
          <w:sz w:val="20"/>
          <w:szCs w:val="20"/>
          <w:lang w:val="en-GB"/>
        </w:rPr>
        <w:t xml:space="preserve">Psychological experts witnesses in Germany and The Netherlands. In Koppen, P.J. van &amp;  Penrod S.D  (Ed.), </w:t>
      </w:r>
      <w:r>
        <w:rPr>
          <w:rFonts w:cs="Arial" w:ascii="Arial" w:hAnsi="Arial"/>
          <w:i/>
          <w:iCs/>
          <w:sz w:val="20"/>
          <w:szCs w:val="20"/>
          <w:lang w:val="en-GB"/>
        </w:rPr>
        <w:t>Adversarial and Inquisitorial justice: Psychological perspectives on criminal justice systems.</w:t>
      </w:r>
      <w:r>
        <w:rPr>
          <w:rFonts w:cs="Arial" w:ascii="Arial" w:hAnsi="Arial"/>
          <w:sz w:val="20"/>
          <w:szCs w:val="20"/>
          <w:lang w:val="en-GB"/>
        </w:rPr>
        <w:t xml:space="preserve"> </w:t>
      </w:r>
      <w:r>
        <w:rPr>
          <w:rFonts w:cs="Arial" w:ascii="Arial" w:hAnsi="Arial"/>
          <w:sz w:val="20"/>
          <w:szCs w:val="20"/>
        </w:rPr>
        <w:t>(pp. 255-282). New York: Plenum.</w:t>
      </w:r>
    </w:p>
    <w:p>
      <w:pPr>
        <w:pStyle w:val="Normaalweb"/>
        <w:rPr/>
      </w:pPr>
      <w:r>
        <w:rPr>
          <w:rFonts w:cs="Arial" w:ascii="Arial" w:hAnsi="Arial"/>
          <w:sz w:val="20"/>
          <w:szCs w:val="20"/>
        </w:rPr>
        <w:t>Koppen, P.J. van (2003). 10 februari - Politiemensen zijn befaamd om hun speurneus maar zijn zij ook betere getuigen dan gewone burgers? Juridische Kalender 2004.</w:t>
        <w:br/>
        <w:t>Koppen, P.J. van (2003). Diverse bijdragen. Juridische Kalender 2004.</w:t>
        <w:br/>
      </w:r>
      <w:r>
        <w:rPr>
          <w:rFonts w:cs="Arial" w:ascii="Arial" w:hAnsi="Arial"/>
          <w:sz w:val="20"/>
          <w:szCs w:val="20"/>
          <w:lang w:val="en-GB"/>
        </w:rPr>
        <w:t xml:space="preserve">Koppen, P.J. van &amp; Penrod, S.D. (2003). Adversarial versus Inquisitorial justice: Psychological perspectives on criminal justice systems. </w:t>
      </w:r>
      <w:r>
        <w:rPr>
          <w:rFonts w:cs="Arial" w:ascii="Arial" w:hAnsi="Arial"/>
          <w:sz w:val="20"/>
          <w:szCs w:val="20"/>
        </w:rPr>
        <w:t>New York: Plenum.</w:t>
        <w:br/>
        <w:t>Koppen, P.J. van (2003). De Hoge Raad in persoon: Benoemingen in de Hoge Raad der Nederlanden 1838-2002. Deventer: Kluwer.</w:t>
        <w:br/>
        <w:t>Koppen, P.J. van (2003). De Schiedamse parkmoord: Een rechtspsychologische reconstructie. Nijmegen: Ars Aequi Libri.</w:t>
        <w:br/>
        <w:t xml:space="preserve">Koppen, P.J. van &amp; Penrod, S.D. (2003). </w:t>
      </w:r>
      <w:r>
        <w:rPr>
          <w:rFonts w:cs="Arial" w:ascii="Arial" w:hAnsi="Arial"/>
          <w:sz w:val="20"/>
          <w:szCs w:val="20"/>
          <w:lang w:val="en-GB"/>
        </w:rPr>
        <w:t>Adversarial or Inquisitorial: Comparing systems. In Koppen, P.J. van &amp; Penrod S.D. (Ed.), Adversarial versus inquisitorial justice: Psychological perspectives on criminal justice systems. (pp. 2-20). New York: Plenum.</w:t>
        <w:br/>
        <w:t>Koppen, P.J. van &amp; Saks, M.J. (2003). Preventing bad psychological scientific evidence in The Netherlands and The United States. In Koppen, P.J. van &amp; Penrod S.D. (Ed.), Adversarial and Inquisitorial justice: Psychological perspectives on criminal justice systems. (pp. 283-308). New York: Plenum.</w:t>
        <w:br/>
        <w:t>Koppen, P.J. van &amp; Penrod, S.D. (2003). The John Wayne and Judge Dee versions of justice. In Koppen, P.J. van &amp; Penrod, S.D.  (Ed.), Adversarial versus inquisitorial justice: Psychological perspectives on criminal justice systems. (pp. 347-368). New York: Plenum.</w:t>
        <w:br/>
        <w:t xml:space="preserve">Koppen, P.J. van, Hollin, C. &amp; Penrod, S.D. (Ed(s).). </w:t>
      </w:r>
      <w:r>
        <w:rPr>
          <w:rFonts w:cs="Arial" w:ascii="Arial" w:hAnsi="Arial"/>
          <w:sz w:val="20"/>
          <w:szCs w:val="20"/>
        </w:rPr>
        <w:t>(2003). Psychology, Crime and Law.</w:t>
      </w:r>
    </w:p>
    <w:p>
      <w:pPr>
        <w:pStyle w:val="Normaalweb"/>
        <w:rPr/>
      </w:pPr>
      <w:r>
        <w:rPr>
          <w:rFonts w:cs="Arial" w:ascii="Arial" w:hAnsi="Arial"/>
          <w:sz w:val="20"/>
          <w:szCs w:val="20"/>
        </w:rPr>
        <w:t xml:space="preserve">Merckelbach, H.L.G.J., Crombag, H.F.M. &amp; Koppen, P.J. van (2003). Het virtuele monopolie en de details. </w:t>
      </w:r>
      <w:r>
        <w:rPr>
          <w:rFonts w:cs="Arial" w:ascii="Arial" w:hAnsi="Arial"/>
          <w:i/>
          <w:iCs/>
          <w:sz w:val="20"/>
          <w:szCs w:val="20"/>
        </w:rPr>
        <w:t>Nederlands Juristenblad</w:t>
      </w:r>
      <w:r>
        <w:rPr>
          <w:rFonts w:cs="Arial" w:ascii="Arial" w:hAnsi="Arial"/>
          <w:sz w:val="20"/>
          <w:szCs w:val="20"/>
        </w:rPr>
        <w:t>,  1907.</w:t>
      </w:r>
    </w:p>
    <w:p>
      <w:pPr>
        <w:pStyle w:val="Normaalweb"/>
        <w:rPr/>
      </w:pPr>
      <w:r>
        <w:rPr>
          <w:rFonts w:cs="Arial" w:ascii="Arial" w:hAnsi="Arial"/>
          <w:sz w:val="20"/>
          <w:szCs w:val="20"/>
        </w:rPr>
        <w:t>Myjer, B.E.P. (2003). De al te hitsige advocaat die eigenlijk helemaal niet getapt was. De zaak MM tegen Nederland. Nederlands Juristenblad,  1329-1332.</w:t>
        <w:br/>
        <w:t>Myjer, B.E.P. (2003). Heeft de verdachte rechtspersoon ook recht op privacy? Tijdschrift voor onderneming en strafrecht,  39-42.</w:t>
        <w:br/>
        <w:t>Myjer, B.E.P. (2003). Mensenrechtspositie van gedetineerden: het afscheid. Nieuwsbrief Strafrecht,  170-173.</w:t>
        <w:br/>
        <w:t>Myjer, B.E.P. (2003). Mensenrechtspositie van gedetineerden: nu ook onze eigen EBI in de Straatsburgse analen. Nieuwsbrief Strafrecht,  272-276.</w:t>
        <w:br/>
        <w:t>Myjer, B.E.P. (2003). Voor en tegen een schijn(tje). Over concept-leidraden, incompatibiliteiten, annoterende rechters en het in de praktijk verdwijnen van het ambtshalve bevel meineed. Nieuwsbrief Strafrecht,  658-660.</w:t>
        <w:br/>
        <w:t>Myjer, B.E.P. (2003). Voorzetten voor de nieuwe voorzitter. NJCM-Bulletin,  719-722.</w:t>
        <w:br/>
        <w:t xml:space="preserve">Myjer, B.E.P. (2003). Wapengekletter in en buiten de rechtzaal: van beschuldigingen van manipulatie tot het opsturen van een hobbelpaard. </w:t>
      </w:r>
      <w:r>
        <w:rPr>
          <w:rFonts w:cs="Arial" w:ascii="Arial" w:hAnsi="Arial"/>
          <w:sz w:val="20"/>
          <w:szCs w:val="20"/>
          <w:lang w:val="en-GB"/>
        </w:rPr>
        <w:t>Trema,  183-185.</w:t>
        <w:br/>
        <w:t xml:space="preserve">Myjer, B.E.P. (2003). Concluding remarks. In Jackson, J. &amp; Quinn, K. (Ed.), Criminal justice reform: Looking to the future. </w:t>
      </w:r>
      <w:r>
        <w:rPr>
          <w:rFonts w:cs="Arial" w:ascii="Arial" w:hAnsi="Arial"/>
          <w:sz w:val="20"/>
          <w:szCs w:val="20"/>
        </w:rPr>
        <w:t>(pp. 142-144).  Belfast.</w:t>
        <w:br/>
        <w:t>Myjer, B.E.P. (2003). Over politieverhoren, consultatie, registratie en de kans op korting. In Dumoulin, S. &amp; Grabandt, E. (Ed.), De vader van de gedachte, bundel rechtsgeleerde opstellen over wenselijk recht. (pp. 161-179). Nijmegen.</w:t>
      </w:r>
    </w:p>
    <w:p>
      <w:pPr>
        <w:pStyle w:val="Normaalweb"/>
        <w:rPr/>
      </w:pPr>
      <w:r>
        <w:rPr>
          <w:rFonts w:cs="Arial" w:ascii="Arial" w:hAnsi="Arial"/>
          <w:sz w:val="20"/>
          <w:szCs w:val="20"/>
        </w:rPr>
        <w:t xml:space="preserve">Naeye, J. (2003). Korpsbeheerders buigen voor opperbeheer. </w:t>
      </w:r>
      <w:r>
        <w:rPr>
          <w:rFonts w:cs="Arial" w:ascii="Arial" w:hAnsi="Arial"/>
          <w:i/>
          <w:iCs/>
          <w:sz w:val="20"/>
          <w:szCs w:val="20"/>
        </w:rPr>
        <w:t>Staatscourant, 55</w:t>
      </w:r>
      <w:r>
        <w:rPr>
          <w:rFonts w:cs="Arial" w:ascii="Arial" w:hAnsi="Arial"/>
          <w:sz w:val="20"/>
          <w:szCs w:val="20"/>
        </w:rPr>
        <w:t>,  55.</w:t>
      </w:r>
    </w:p>
    <w:p>
      <w:pPr>
        <w:pStyle w:val="Normaalweb"/>
        <w:rPr/>
      </w:pPr>
      <w:r>
        <w:rPr>
          <w:rFonts w:cs="Arial" w:ascii="Arial" w:hAnsi="Arial"/>
          <w:sz w:val="20"/>
          <w:szCs w:val="20"/>
        </w:rPr>
        <w:t xml:space="preserve">Nelen, J.M. &amp; Dijken, A. van (2003). </w:t>
      </w:r>
      <w:r>
        <w:rPr>
          <w:rFonts w:cs="Arial" w:ascii="Arial" w:hAnsi="Arial"/>
          <w:i/>
          <w:iCs/>
          <w:sz w:val="20"/>
          <w:szCs w:val="20"/>
          <w:lang w:val="en-GB"/>
        </w:rPr>
        <w:t xml:space="preserve">Illicit practices in the construction industry: Vulnerability to organized crime and corrupting agents in urban planning and the building industry: national report of the Netherlands. </w:t>
      </w:r>
      <w:r>
        <w:rPr>
          <w:rFonts w:cs="Arial" w:ascii="Arial" w:hAnsi="Arial"/>
          <w:i/>
          <w:iCs/>
          <w:sz w:val="20"/>
          <w:szCs w:val="20"/>
        </w:rPr>
        <w:t>Falconeproject 2001/Fal/168.</w:t>
      </w:r>
      <w:r>
        <w:rPr>
          <w:rFonts w:cs="Arial" w:ascii="Arial" w:hAnsi="Arial"/>
          <w:sz w:val="20"/>
          <w:szCs w:val="20"/>
        </w:rPr>
        <w:t xml:space="preserve"> Amsterdam: Vrije Universiteit, 221 pp.</w:t>
      </w:r>
    </w:p>
    <w:p>
      <w:pPr>
        <w:pStyle w:val="Normaalweb"/>
        <w:rPr>
          <w:rFonts w:ascii="Arial" w:hAnsi="Arial" w:cs="Arial"/>
          <w:sz w:val="20"/>
          <w:szCs w:val="20"/>
        </w:rPr>
      </w:pPr>
      <w:r>
        <w:rPr>
          <w:rFonts w:cs="Arial" w:ascii="Arial" w:hAnsi="Arial"/>
          <w:sz w:val="20"/>
          <w:szCs w:val="20"/>
        </w:rPr>
        <w:t>Niemeijer, E. &amp; Combink-Kuiters, L. (2003). De evaluatie van de twee landelijke mediationprojecten. Tijdschrift voor mediation (TMD), 7(4),  76-83.</w:t>
        <w:br/>
        <w:t>Niemeijer, E. &amp; Combrink-Kuiters, L. (2003). Mediation in de justitiele infrastructuur. Justitiele Verkenningen, 29(8),  8-21.</w:t>
      </w:r>
    </w:p>
    <w:p>
      <w:pPr>
        <w:pStyle w:val="Normaalweb"/>
        <w:rPr/>
      </w:pPr>
      <w:r>
        <w:rPr>
          <w:rFonts w:cs="Arial" w:ascii="Arial" w:hAnsi="Arial"/>
          <w:sz w:val="20"/>
          <w:szCs w:val="20"/>
        </w:rPr>
        <w:t>Raes, B.C.M. &amp; Jessurun, A.Y. (2003). 10 jaar dr. B.H. Evertskliniek, een kliniek voor intensieve behandeling van on(be)handelbare patienten. Maanblad Geestelijke volksgezondheid, 58(1),  42-52.</w:t>
        <w:br/>
        <w:t>Raes, B.C.M. (2003). Er is (n)iets mis met de maatregel TBS, een overzicht van de recente ontwikkelingen. Ontmoetingen,  7-15.</w:t>
        <w:br/>
        <w:t>Raes, B.C.M. (2003). Redactioneel: Forensische Psychiatrie, enkele opmerkingen bij hedendaagse ontwikkelingen. Tijdschrift voor Psychiatrie, 45(2),  65-66.</w:t>
        <w:br/>
        <w:t xml:space="preserve">Raes, B.C.M. (2003). The Boudanov Case. </w:t>
      </w:r>
      <w:r>
        <w:rPr>
          <w:rFonts w:cs="Arial" w:ascii="Arial" w:hAnsi="Arial"/>
          <w:sz w:val="20"/>
          <w:szCs w:val="20"/>
          <w:lang w:val="en-GB"/>
        </w:rPr>
        <w:t>Journal of Social en Clinical Psychiatry, 13(4),  120.</w:t>
        <w:br/>
        <w:t xml:space="preserve">Raes, B.C.M. (2003). </w:t>
      </w:r>
      <w:r>
        <w:rPr>
          <w:rFonts w:cs="Arial" w:ascii="Arial" w:hAnsi="Arial"/>
          <w:sz w:val="20"/>
          <w:szCs w:val="20"/>
        </w:rPr>
        <w:t xml:space="preserve">De MFO FIZ van de Meren/AMC: een bijzondere voorziening in de forensische geestelijke gezondheidszorg. In Groenhuijsen, M.S. (Ed.), Actuele ontwikkelingen in de forensische psychiatrie. </w:t>
      </w:r>
      <w:r>
        <w:rPr>
          <w:rFonts w:cs="Arial" w:ascii="Arial" w:hAnsi="Arial"/>
          <w:sz w:val="20"/>
          <w:szCs w:val="20"/>
          <w:lang w:val="en-GB"/>
        </w:rPr>
        <w:t>(pp. 547-554). Deventer: Kluwer.</w:t>
        <w:br/>
        <w:t xml:space="preserve">Raes, B.C.M. (2003). Care of the Mentally Disordered Offender in the Community. [Bespreking van: Buchanan, A., Care of the Mentally Disordered Offender in the Community Uitg.: Oxford University Press, Oxford (2000)]. </w:t>
      </w:r>
      <w:r>
        <w:rPr>
          <w:rFonts w:cs="Arial" w:ascii="Arial" w:hAnsi="Arial"/>
          <w:sz w:val="20"/>
          <w:szCs w:val="20"/>
        </w:rPr>
        <w:t>In: Tijdschrift voor Psychiatrie, 45,  423-424.</w:t>
        <w:br/>
        <w:t xml:space="preserve">Raes, B.C.M. (2003). Motivating Offenders to Change. </w:t>
      </w:r>
      <w:r>
        <w:rPr>
          <w:rFonts w:cs="Arial" w:ascii="Arial" w:hAnsi="Arial"/>
          <w:sz w:val="20"/>
          <w:szCs w:val="20"/>
          <w:lang w:val="en-GB"/>
        </w:rPr>
        <w:t xml:space="preserve">[Bespreking van: McMurran, M., Motivating Offenders to Change Uitg.: John Wiley &amp; Sons, LTD, Chichester (2002)]. </w:t>
      </w:r>
      <w:r>
        <w:rPr>
          <w:rFonts w:cs="Arial" w:ascii="Arial" w:hAnsi="Arial"/>
          <w:sz w:val="20"/>
          <w:szCs w:val="20"/>
        </w:rPr>
        <w:t>In: Tijdschrift voor Psychiatrie, 45,  780-781.</w:t>
        <w:br/>
        <w:t>Raes, B.C.M. (Ed(s).). (2003). Delikt en Delinkwent.</w:t>
        <w:br/>
        <w:t xml:space="preserve">Raes, B.C.M. (Ed(s).). (2004). Journal of Social en Clinical Psychiatry.  </w:t>
        <w:br/>
        <w:t>Raes, B.C.M. (Ed(s).). (2003). Tijdschrift voor Psychiatrie.</w:t>
      </w:r>
    </w:p>
    <w:p>
      <w:pPr>
        <w:pStyle w:val="Normaalweb"/>
        <w:rPr>
          <w:rFonts w:ascii="Arial" w:hAnsi="Arial" w:cs="Arial"/>
          <w:sz w:val="20"/>
          <w:szCs w:val="20"/>
        </w:rPr>
      </w:pPr>
      <w:r>
        <w:rPr>
          <w:rFonts w:cs="Arial" w:ascii="Arial" w:hAnsi="Arial"/>
          <w:sz w:val="20"/>
          <w:szCs w:val="20"/>
        </w:rPr>
        <w:t>Rozemond, N. (2003). De moraal van het strafrecht. Delikt en Delinkwent,  595-613.</w:t>
        <w:br/>
        <w:t>Rozemond, N. (2003). De strafkamer van de Hoge Raad en de publieke rede van de mensenrechten. NJCM-Bulletin,  534-548.</w:t>
        <w:br/>
        <w:t>Rozemond, N. (2003). Straf(begrip) en procesbeginselmis. [Bespreking van: M. Hildebrandt, , Straf(begrip) en procesbeginselmis Uitg.: Gouda Quint, Deventer (2003)]. In: Rechtsgeleerd Magazijn Themis,  176-181.</w:t>
      </w:r>
    </w:p>
    <w:p>
      <w:pPr>
        <w:pStyle w:val="Normaalweb"/>
        <w:rPr/>
      </w:pPr>
      <w:r>
        <w:rPr>
          <w:rFonts w:cs="Arial" w:ascii="Arial" w:hAnsi="Arial"/>
          <w:sz w:val="20"/>
          <w:szCs w:val="20"/>
        </w:rPr>
        <w:t xml:space="preserve">Sayin, H., Siegel, D. &amp; Yesilgoz, Y. (2003). Staatsterrorisme. </w:t>
      </w:r>
      <w:r>
        <w:rPr>
          <w:rFonts w:cs="Arial" w:ascii="Arial" w:hAnsi="Arial"/>
          <w:i/>
          <w:iCs/>
          <w:sz w:val="20"/>
          <w:szCs w:val="20"/>
        </w:rPr>
        <w:t>Proces, 2003</w:t>
      </w:r>
      <w:r>
        <w:rPr>
          <w:rFonts w:cs="Arial" w:ascii="Arial" w:hAnsi="Arial"/>
          <w:sz w:val="20"/>
          <w:szCs w:val="20"/>
        </w:rPr>
        <w:t>(3).</w:t>
      </w:r>
    </w:p>
    <w:p>
      <w:pPr>
        <w:pStyle w:val="Normaalweb"/>
        <w:rPr/>
      </w:pPr>
      <w:r>
        <w:rPr>
          <w:rFonts w:cs="Arial" w:ascii="Arial" w:hAnsi="Arial"/>
          <w:sz w:val="20"/>
          <w:szCs w:val="20"/>
        </w:rPr>
        <w:t xml:space="preserve">Schalken, T.M.C.J. (2003). Is het doen van haatzaai-aangifte tuchtrechtelijk verwijtbaar? In Spong, G. &amp; Hammerstein, O. (Ed.), </w:t>
      </w:r>
      <w:r>
        <w:rPr>
          <w:rFonts w:cs="Arial" w:ascii="Arial" w:hAnsi="Arial"/>
          <w:i/>
          <w:iCs/>
          <w:sz w:val="20"/>
          <w:szCs w:val="20"/>
        </w:rPr>
        <w:t>Vervolg ze tot in de hel. De haatzaai-aangifte van Fortuyn.</w:t>
      </w:r>
      <w:r>
        <w:rPr>
          <w:rFonts w:cs="Arial" w:ascii="Arial" w:hAnsi="Arial"/>
          <w:sz w:val="20"/>
          <w:szCs w:val="20"/>
        </w:rPr>
        <w:t xml:space="preserve"> (pp. 130-148). Amsterdam: Balans</w:t>
      </w:r>
    </w:p>
    <w:p>
      <w:pPr>
        <w:pStyle w:val="Normaalweb"/>
        <w:rPr/>
      </w:pPr>
      <w:r>
        <w:rPr>
          <w:rFonts w:cs="Arial" w:ascii="Arial" w:hAnsi="Arial"/>
          <w:sz w:val="20"/>
          <w:szCs w:val="20"/>
        </w:rPr>
        <w:t xml:space="preserve">Siegel, D. (2003). </w:t>
      </w:r>
      <w:r>
        <w:rPr>
          <w:rFonts w:cs="Arial" w:ascii="Arial" w:hAnsi="Arial"/>
          <w:sz w:val="20"/>
          <w:szCs w:val="20"/>
          <w:lang w:val="en-GB"/>
        </w:rPr>
        <w:t>New studies on XTC. Ciroc Newsletter, 3(2).</w:t>
        <w:br/>
      </w:r>
      <w:r>
        <w:rPr>
          <w:rFonts w:cs="Arial" w:ascii="Arial" w:hAnsi="Arial"/>
          <w:sz w:val="20"/>
          <w:szCs w:val="20"/>
        </w:rPr>
        <w:t xml:space="preserve">Siegel, D., Bunt, H.G. van de &amp; Zaitch, D. (2003). </w:t>
      </w:r>
      <w:r>
        <w:rPr>
          <w:rFonts w:cs="Arial" w:ascii="Arial" w:hAnsi="Arial"/>
          <w:sz w:val="20"/>
          <w:szCs w:val="20"/>
          <w:lang w:val="en-GB"/>
        </w:rPr>
        <w:t>Global Organized Crime. Trends and developments. Studies of organized crime, 3. Dordrecht:  Kluwer Academic Publishers.</w:t>
        <w:br/>
        <w:t>Siegel, D. &amp; Yesilgoz, Y. (2003). Natashas and Turkish men: new trends in women trafficking and prostitution. In Siegel, D., Bunt, H.G. van de &amp; Zaitch, D. (Ed.), Global Organized Crime. Trends and developments. (Studies of organized crime, 3, pp. 73-84). Dordrecht: Kluwer Academic Publishers.</w:t>
        <w:br/>
        <w:t>Siegel, D. (2003). The transnational Russian maffia. In Siegel, D., Bunt, H.G. van de &amp; Zaitch, D. (Ed.), Global Organized Crime. Trends and developments. (Studies of organized crime, 3, pp. 51-62). Dordrecht: Kluwer Academic Publishers.</w:t>
        <w:br/>
        <w:t xml:space="preserve">Siegel, D., Blickman, T., Korf, D. &amp; Zaitch, D. (2003). Synthetic drug trafficking in Amsterdam. </w:t>
      </w:r>
      <w:r>
        <w:rPr>
          <w:rFonts w:cs="Arial" w:ascii="Arial" w:hAnsi="Arial"/>
          <w:sz w:val="20"/>
          <w:szCs w:val="20"/>
        </w:rPr>
        <w:t>Turijn: Gruppo Abele, TNI-IECAH and UNICRI, 71 pp.</w:t>
      </w:r>
    </w:p>
    <w:p>
      <w:pPr>
        <w:pStyle w:val="Normaalweb"/>
        <w:rPr>
          <w:rFonts w:ascii="Arial" w:hAnsi="Arial" w:cs="Arial"/>
          <w:sz w:val="20"/>
          <w:szCs w:val="20"/>
        </w:rPr>
      </w:pPr>
      <w:r>
        <w:rPr>
          <w:rFonts w:cs="Arial" w:ascii="Arial" w:hAnsi="Arial"/>
          <w:sz w:val="20"/>
          <w:szCs w:val="20"/>
        </w:rPr>
        <w:t>Timmer, J.S. &amp; Pronk, J.A.M. (2003). Na het schot. Politieel geweldgebruik onderzocht door de Rijksrecherche. Algemeen Politieblad, 2003(16),  4-6.</w:t>
        <w:br/>
        <w:t>Timmer, J.S. (2003). At Gunpoint. In Lorelei, C. (Ed.), Eigensicherung &amp; Schusswaffeneinsatz bei der Polizei. Beitrage aus Wissenschaft und Praxis. (pp. 173-186). Frankfurt: Verlag für Polizei &amp; Wissenschaft.</w:t>
        <w:br/>
        <w:t>Timmer, J.S. (2003). Policework in Dangerous Situations. In Lorei, C. (Ed.), Eigensicherung &amp; Schusswaffeneinsatz bei der Polizei. Beitrage aus Wissenschaft und Praxis. (pp. 187-200). Frankfurt: Verlag für Polizei &amp; Wissenschaft.</w:t>
        <w:br/>
        <w:t>Timmer, J.S. (2003). Politiewerk in gevaarsituaties. In Schuyt, K. &amp; Brink, G. van den (Ed.), Publiek geweld. Amsterdam: AUP.</w:t>
        <w:br/>
        <w:t>Timmer, J.S. &amp; Pronk, J.A.M. (2003). "Politieel geweldgebruik onderzocht door de Rijksrecherche' in Jaarverslag 2002 Rijksrecherche. Den Haag: Openbaar Ministerie, 3 pp.</w:t>
      </w:r>
    </w:p>
    <w:p>
      <w:pPr>
        <w:pStyle w:val="Normaalweb"/>
        <w:rPr/>
      </w:pPr>
      <w:r>
        <w:rPr>
          <w:rFonts w:cs="Arial" w:ascii="Arial" w:hAnsi="Arial"/>
          <w:sz w:val="20"/>
          <w:szCs w:val="20"/>
        </w:rPr>
        <w:t xml:space="preserve">Vanderhallen, M., Vervaeke, G., Koppen, P.J. van &amp; Goethals, J. (2003). </w:t>
      </w:r>
      <w:r>
        <w:rPr>
          <w:rFonts w:cs="Arial" w:ascii="Arial" w:hAnsi="Arial"/>
          <w:i/>
          <w:iCs/>
          <w:sz w:val="20"/>
          <w:szCs w:val="20"/>
          <w:lang w:val="en-GB"/>
        </w:rPr>
        <w:t>Much ado about crime: Chapters on psychology and law.</w:t>
      </w:r>
      <w:r>
        <w:rPr>
          <w:rFonts w:cs="Arial" w:ascii="Arial" w:hAnsi="Arial"/>
          <w:sz w:val="20"/>
          <w:szCs w:val="20"/>
          <w:lang w:val="en-GB"/>
        </w:rPr>
        <w:t xml:space="preserve"> Brussel: Politeia.</w:t>
      </w:r>
    </w:p>
    <w:p>
      <w:pPr>
        <w:pStyle w:val="Normaalweb"/>
        <w:rPr/>
      </w:pPr>
      <w:r>
        <w:rPr>
          <w:rFonts w:cs="Arial" w:ascii="Arial" w:hAnsi="Arial"/>
          <w:sz w:val="20"/>
          <w:szCs w:val="20"/>
        </w:rPr>
        <w:t xml:space="preserve">Volf, L.M.Z. (2003). Klagen in de jeugdinrichting. </w:t>
      </w:r>
      <w:r>
        <w:rPr>
          <w:rFonts w:cs="Arial" w:ascii="Arial" w:hAnsi="Arial"/>
          <w:i/>
          <w:iCs/>
          <w:sz w:val="20"/>
          <w:szCs w:val="20"/>
        </w:rPr>
        <w:t>Tijdschrift voor herstelrecht, 3</w:t>
      </w:r>
      <w:r>
        <w:rPr>
          <w:rFonts w:cs="Arial" w:ascii="Arial" w:hAnsi="Arial"/>
          <w:sz w:val="20"/>
          <w:szCs w:val="20"/>
        </w:rPr>
        <w:t>(4),  34-40.</w:t>
      </w:r>
    </w:p>
    <w:p>
      <w:pPr>
        <w:pStyle w:val="Normaalweb"/>
        <w:rPr/>
      </w:pPr>
      <w:r>
        <w:rPr>
          <w:rFonts w:cs="Arial" w:ascii="Arial" w:hAnsi="Arial"/>
          <w:sz w:val="20"/>
          <w:szCs w:val="20"/>
        </w:rPr>
        <w:t xml:space="preserve">Wilde, B. de &amp; Kronenberg, M.J. (2003). </w:t>
      </w:r>
      <w:r>
        <w:rPr>
          <w:rFonts w:cs="Arial" w:ascii="Arial" w:hAnsi="Arial"/>
          <w:i/>
          <w:iCs/>
          <w:sz w:val="20"/>
          <w:szCs w:val="20"/>
        </w:rPr>
        <w:t>Grondtrekken van het Nederlandse strafrecht.</w:t>
      </w:r>
      <w:r>
        <w:rPr>
          <w:rFonts w:cs="Arial" w:ascii="Arial" w:hAnsi="Arial"/>
          <w:sz w:val="20"/>
          <w:szCs w:val="20"/>
        </w:rPr>
        <w:t xml:space="preserve"> Deventer: Kluwer, 342 pp.</w:t>
      </w:r>
    </w:p>
    <w:p>
      <w:pPr>
        <w:pStyle w:val="Normal"/>
        <w:rPr/>
      </w:pPr>
      <w:r>
        <w:rPr>
          <w:rFonts w:cs="Arial" w:ascii="Arial" w:hAnsi="Arial"/>
          <w:b/>
          <w:bCs/>
          <w:sz w:val="20"/>
          <w:szCs w:val="20"/>
        </w:rPr>
        <w:t>Populariserende publicatie</w:t>
      </w:r>
      <w:r>
        <w:rPr>
          <w:rFonts w:cs="Arial" w:ascii="Arial" w:hAnsi="Arial"/>
          <w:sz w:val="20"/>
          <w:szCs w:val="20"/>
        </w:rPr>
        <w:t xml:space="preserve"> </w:t>
      </w:r>
    </w:p>
    <w:p>
      <w:pPr>
        <w:pStyle w:val="Normaalweb"/>
        <w:rPr/>
      </w:pPr>
      <w:r>
        <w:rPr>
          <w:rFonts w:cs="Arial" w:ascii="Arial" w:hAnsi="Arial"/>
          <w:sz w:val="20"/>
          <w:szCs w:val="20"/>
        </w:rPr>
        <w:t xml:space="preserve">Gemert, F.H.M. van (12-03-2003). Repressieve aanpak alleen is niet voldoende (ingezonden brief). </w:t>
      </w:r>
      <w:r>
        <w:rPr>
          <w:rFonts w:cs="Arial" w:ascii="Arial" w:hAnsi="Arial"/>
          <w:i/>
          <w:iCs/>
          <w:sz w:val="20"/>
          <w:szCs w:val="20"/>
        </w:rPr>
        <w:t>Het Parool</w:t>
      </w:r>
      <w:r>
        <w:rPr>
          <w:rFonts w:cs="Arial" w:ascii="Arial" w:hAnsi="Arial"/>
          <w:sz w:val="20"/>
          <w:szCs w:val="20"/>
        </w:rPr>
        <w:t>.</w:t>
      </w:r>
    </w:p>
    <w:p>
      <w:pPr>
        <w:pStyle w:val="Normaalweb"/>
        <w:rPr/>
      </w:pPr>
      <w:r>
        <w:rPr>
          <w:rFonts w:cs="Arial" w:ascii="Arial" w:hAnsi="Arial"/>
          <w:sz w:val="20"/>
          <w:szCs w:val="20"/>
        </w:rPr>
        <w:t xml:space="preserve">Wijk, J. van (15-11-2003). Klagen over toestroom illegale migranten is hypocriet. </w:t>
      </w:r>
      <w:r>
        <w:rPr>
          <w:rFonts w:cs="Arial" w:ascii="Arial" w:hAnsi="Arial"/>
          <w:i/>
          <w:iCs/>
          <w:sz w:val="20"/>
          <w:szCs w:val="20"/>
        </w:rPr>
        <w:t>De Volkskrant</w:t>
      </w:r>
      <w:r>
        <w:rPr>
          <w:rFonts w:cs="Arial" w:ascii="Arial" w:hAnsi="Arial"/>
          <w:sz w:val="20"/>
          <w:szCs w:val="20"/>
        </w:rPr>
        <w:t>, pp. 9-9.</w:t>
      </w:r>
    </w:p>
    <w:p>
      <w:pPr>
        <w:pStyle w:val="Normaalweb"/>
        <w:rPr>
          <w:rFonts w:ascii="Arial" w:hAnsi="Arial" w:cs="Arial"/>
          <w:sz w:val="20"/>
          <w:szCs w:val="20"/>
        </w:rPr>
      </w:pPr>
      <w:r>
        <w:rPr>
          <w:rFonts w:cs="Arial" w:ascii="Arial" w:hAnsi="Arial"/>
          <w:b/>
          <w:bCs/>
          <w:sz w:val="20"/>
          <w:szCs w:val="20"/>
        </w:rPr>
        <w:t>Overig prod. v. wetensch. act.</w:t>
      </w:r>
    </w:p>
    <w:p>
      <w:pPr>
        <w:pStyle w:val="Normaalweb"/>
        <w:rPr/>
      </w:pPr>
      <w:r>
        <w:rPr>
          <w:rFonts w:cs="Arial" w:ascii="Arial" w:hAnsi="Arial"/>
          <w:sz w:val="20"/>
          <w:szCs w:val="20"/>
        </w:rPr>
        <w:t>Bijleveld, C.C.J.H. &amp; Bunt, H.G. van de (20-10-2003). De grens van onveiligheid. Amsterdam, Diesrede Vrije Universiteit.</w:t>
        <w:br/>
      </w:r>
      <w:r>
        <w:rPr>
          <w:rFonts w:cs="Arial" w:ascii="Arial" w:hAnsi="Arial"/>
          <w:sz w:val="20"/>
          <w:szCs w:val="20"/>
          <w:lang w:val="en-GB"/>
        </w:rPr>
        <w:t>Bijleveld, C.C.J.H. &amp; Hendriks, J. (19-11-2003). Differences between adolescent sex offenders: specialists versus generalists. Denver, American Society of Criminology.</w:t>
        <w:br/>
      </w:r>
      <w:r>
        <w:rPr>
          <w:rFonts w:cs="Arial" w:ascii="Arial" w:hAnsi="Arial"/>
          <w:sz w:val="20"/>
          <w:szCs w:val="20"/>
        </w:rPr>
        <w:t xml:space="preserve">Bijleveld, C.C.J.H., Smit, P., Loeber, R., Nieuwbeerta, P. &amp; Brouwer, M. (22-11-2003). </w:t>
      </w:r>
      <w:r>
        <w:rPr>
          <w:rFonts w:cs="Arial" w:ascii="Arial" w:hAnsi="Arial"/>
          <w:sz w:val="20"/>
          <w:szCs w:val="20"/>
          <w:lang w:val="en-GB"/>
        </w:rPr>
        <w:t>Differences between convicted violent offenders: completed and attempted homicides, and serious assault. Denver, American Society of Criminology.</w:t>
        <w:br/>
        <w:t>Bijleveld, C.C.J.H. &amp; Smit, P. (06-06-2003). Differences between homicide and violent offenders. Sacramento, Meeting of the Homicide Research Working Group.</w:t>
        <w:br/>
        <w:t>Bijleveld, C.C.J.H. &amp; Hendriks, J. (30-08-2003). Girl sex offenders. Helsinki, European Society of Criminology.</w:t>
        <w:br/>
        <w:t>Bijleveld, C.C.J.H. (13-05-2003). Juvenile sex offenders in the Netherlands; typologies and offending. Queens University. Belfast.</w:t>
        <w:br/>
        <w:t xml:space="preserve">Bijleveld, C.C.J.H. (13-05-2003). Schools, networks and problem behaviour. </w:t>
      </w:r>
      <w:r>
        <w:rPr>
          <w:rFonts w:cs="Arial" w:ascii="Arial" w:hAnsi="Arial"/>
          <w:sz w:val="20"/>
          <w:szCs w:val="20"/>
        </w:rPr>
        <w:t>Queens University, Belfast</w:t>
      </w:r>
    </w:p>
    <w:p>
      <w:pPr>
        <w:pStyle w:val="Normaalweb"/>
        <w:rPr>
          <w:rFonts w:ascii="Arial" w:hAnsi="Arial" w:cs="Arial"/>
          <w:sz w:val="20"/>
          <w:szCs w:val="20"/>
        </w:rPr>
      </w:pPr>
      <w:r>
        <w:rPr>
          <w:rFonts w:cs="Arial" w:ascii="Arial" w:hAnsi="Arial"/>
          <w:sz w:val="20"/>
          <w:szCs w:val="20"/>
        </w:rPr>
        <w:t>Fokkens, J.W. (periode: 2003 t/m 2003). Plaatsvervangend Procureur-generaal. Functie bij :  Hoge Raad der Nederlanden.</w:t>
        <w:br/>
        <w:t>Fokkens, J.W. (periode: 2003 t/m 2003). Hoofdredacteur. Functie bij : Nederlandse Jurisprudentie.</w:t>
      </w:r>
    </w:p>
    <w:p>
      <w:pPr>
        <w:pStyle w:val="Normaalweb"/>
        <w:rPr/>
      </w:pPr>
      <w:r>
        <w:rPr>
          <w:rFonts w:cs="Arial" w:ascii="Arial" w:hAnsi="Arial"/>
          <w:sz w:val="20"/>
          <w:szCs w:val="20"/>
        </w:rPr>
        <w:t xml:space="preserve">Gemert, F.H.M. van, Fleisher, M. &amp; Jong, J.D. de. </w:t>
      </w:r>
      <w:r>
        <w:rPr>
          <w:rFonts w:cs="Arial" w:ascii="Arial" w:hAnsi="Arial"/>
          <w:sz w:val="20"/>
          <w:szCs w:val="20"/>
          <w:lang w:val="en-GB"/>
        </w:rPr>
        <w:t>In the grip of the group; Ethnography of a Maroccan streetgang in the Netherlands  Congresbijdrage.</w:t>
      </w:r>
    </w:p>
    <w:p>
      <w:pPr>
        <w:pStyle w:val="Normaalweb"/>
        <w:rPr/>
      </w:pPr>
      <w:r>
        <w:rPr>
          <w:rFonts w:cs="Arial" w:ascii="Arial" w:hAnsi="Arial"/>
          <w:sz w:val="20"/>
          <w:szCs w:val="20"/>
        </w:rPr>
        <w:t>Koppen, P.J. van (07-05-2003). De Deventer moordzaak. Amsterdam  Parool Theater.</w:t>
        <w:br/>
        <w:t>Koppen, P.J. van (13-06-2003). De psychologie van het verhoor. Maastricht, PAO-cursus rechtspsychologie.</w:t>
        <w:br/>
        <w:t>Koppen, P.J. van (01-10-2003). De psychologie van recherlijke dwalingen. Amsterdam, Lezing Centrum Politie Wetenschappen, Vrije Universiteit.</w:t>
        <w:br/>
        <w:t>Koppen, P.J. van (25-08-2003). De psychologie van rechterlijk beslissen. Maastricht, Gastcollege Universiteit Maastricht.</w:t>
        <w:br/>
        <w:t>Koppen, P.J. van (09-05-2003). De rechtspsychologie. Leiden, Lezing Cursus Onderzoeksschool Maatschappelijk Veiligheid.</w:t>
        <w:br/>
        <w:t>Koppen, P.J. van (20-03-2003). De rol van de psycholoog in strafzaken. Universiteit Leiden, Gastcollege criminalistiek.</w:t>
        <w:br/>
        <w:t>Koppen, P.J. van (13-11-2003). De rol van verhoren in het politieonderzoek. Amstelveen, PAO-cursus Getuigen- en Verdachtenverhoor, Universiteit Leiden.</w:t>
        <w:br/>
        <w:t>Koppen, P.J. van (02-10-2003). De zaak Ina Post. Rotterdam, Nederlands Psychologen Congres.</w:t>
        <w:br/>
        <w:t>Koppen, P.J. van (02-04-2003). Discussie met Prof.mr. J.M. Reijntjes: Het belang van technisch bewijs in opsporing en bewijsvoering. Lunteren, Conferentie van de Adviesgroep Forensisch Onderzoek.</w:t>
        <w:br/>
        <w:t xml:space="preserve">Koppen, P.J. van (09-07-2003). </w:t>
      </w:r>
      <w:r>
        <w:rPr>
          <w:rFonts w:cs="Arial" w:ascii="Arial" w:hAnsi="Arial"/>
          <w:sz w:val="20"/>
          <w:szCs w:val="20"/>
          <w:lang w:val="en-GB"/>
        </w:rPr>
        <w:t>Faces, voices and dogs in Dutch police practice. Edinburgh International Psychology and Law Conference.</w:t>
        <w:br/>
      </w:r>
      <w:r>
        <w:rPr>
          <w:rFonts w:cs="Arial" w:ascii="Arial" w:hAnsi="Arial"/>
          <w:sz w:val="20"/>
          <w:szCs w:val="20"/>
        </w:rPr>
        <w:t>Koppen, P.J. van (02-09-2003). Geheugenproblemen. Haarlem, Workshop Mendelcollege.</w:t>
        <w:br/>
        <w:t>Koppen, P.J. van (16-05-2003). Getuigenbewijs. Noordwijk, Lezing Orde van Advocaten.</w:t>
        <w:br/>
        <w:t>Koppen, P.J. van (09-10-2003). Getuigenverhoor in strafzaken. Amsterdam, Lezing Cleerdin en Hamer advocaten.</w:t>
        <w:br/>
        <w:t>Koppen, P.J. van (13-05-2003). Herkennen van rechtelijke dwalingen. Utrecht, Lezing werkgroep Strafrecht van de Utrechtse Orde van Advocaten.</w:t>
        <w:br/>
        <w:t>Koppen, P.J. van (02-09-2003). Het wonderschone geheugen. Haarlem, Lezing Mendelcollege.</w:t>
        <w:br/>
        <w:t>Koppen, P.J. van (15-04-2003). Moeten rechters vonissen beter motiveren? Haarlem, Haarlems Gevangenispastoraat.</w:t>
        <w:br/>
        <w:t>Koppen, P.J. van (19-05-2003). Onjuiste verklaringen tijdens het politieverhoor. Vrije Universiteit Amsterdam, Lezing workshop Getuigen- en Verdachtenverhoor.</w:t>
        <w:br/>
        <w:t>Koppen, P.J. van (12-11-2003). Oorzaken van recherlijke dwalingen. Zeist, Studiedag Tunnelvisie in strafrechelijk onderzoek.</w:t>
        <w:br/>
        <w:t>Koppen, P.J. van (23-10-2003). Pas op voor wetenschappers. Zutphen, Themadag Recherche en Wetenschap.</w:t>
        <w:br/>
        <w:t>Koppen, P.J. van (20-05-2003). Recherlijke dwalingen. Utrecht, Lezing recherche Politieregio Utrecht.</w:t>
        <w:br/>
        <w:t>Koppen, P.J. van (20-02-2003). Rechterlijke dwalingen. Leiden, Lezing Natuurkundig Gezelschap.</w:t>
        <w:br/>
        <w:t>Koppen, P.J. van (26-09-2003). Rechterlijke manieren. Noordwijk, lezing Rechtbank Dordrecht.</w:t>
        <w:br/>
        <w:t>Koppen, P.J. van (19-06-2003). Tien jaar Moord en doodslag. Amsterdam, Symposium Tien jaar moord en doodslag.</w:t>
        <w:br/>
        <w:t>Koppen, P.J. van (23-10-2003). Valkuilen bij de teamsamenstelling. Zutphen, Themadag Recherche en Wetenschap.</w:t>
        <w:br/>
        <w:t>Koppen, P.J. van (16-01-2003). Verankering van getuigenverklaringen. Zeist, Nederlandse Orde van Advocaten.</w:t>
        <w:br/>
        <w:t>Koppen, P.J. van (12-06-2003). Verankering van het politieverhoor. Amstelveen, Lezing Praktijkdag Getuigen- en Verdachtenverhoor.</w:t>
        <w:br/>
        <w:t>Koppen, P.J. van (29-01-2003). Verhaal en verankering. Erasmus Universiteit Rotterdam, Gastcollege rechtspsychologie.</w:t>
        <w:br/>
        <w:t>Koppen, P.J. van (27-03-2003). Verhoren van getuigen. Haren, Lezing Regiodag Recherche Groningen.</w:t>
        <w:br/>
        <w:t>Koppen, P.J. van (27-03-2003). Verhoren van verdachten. Haren, Lezing Regiodag Recherche Groningen.</w:t>
        <w:br/>
        <w:t>Koppen, P.J. van (05-02-2003). Verklaringen van getuigen. Vrije Universiteit Amsterdam, Gastcollege forensische psychologie.</w:t>
        <w:br/>
        <w:t>Koppen, P.J. van (23-05-2003). Vingers, oren en andere lichaamsdelen als bewijs. Amsterdam, Lezing congres Nederlandse Vereniging voor Criminologie.</w:t>
        <w:br/>
        <w:t>Koppen, P.J. van (17-06-2003). Waarde verhoor gezien vanuit de rechtspsychologie. Zutphen, Ervaringsdag RBT-rechercheurs.&lt;o:p&gt;&lt;/o:p&gt;</w:t>
        <w:br/>
        <w:t>Koppen, P.J. van. American Psychological Association. Lidmaatschappen.</w:t>
        <w:br/>
        <w:t>Koppen, P.J. van. American Psychological Society. Lidmaatschappen.</w:t>
        <w:br/>
        <w:t>Koppen, P.J. van. American Psychology-Law Society. Lidmaatschappen.</w:t>
        <w:br/>
        <w:t xml:space="preserve">Koppen, P.J. van. </w:t>
      </w:r>
      <w:r>
        <w:rPr>
          <w:rFonts w:cs="Arial" w:ascii="Arial" w:hAnsi="Arial"/>
          <w:sz w:val="20"/>
          <w:szCs w:val="20"/>
          <w:lang w:val="en-GB"/>
        </w:rPr>
        <w:t>European Association of Psychology and Law. Lidmaatschappen.</w:t>
        <w:br/>
        <w:t xml:space="preserve">Koppen, P.J. van. European Society of Crimininology. </w:t>
      </w:r>
      <w:r>
        <w:rPr>
          <w:rFonts w:cs="Arial" w:ascii="Arial" w:hAnsi="Arial"/>
          <w:sz w:val="20"/>
          <w:szCs w:val="20"/>
        </w:rPr>
        <w:t>Lidmaatschappen.</w:t>
        <w:br/>
        <w:t>Koppen, P.J. van. Law and Society Association. Lidmaatschappen.</w:t>
        <w:br/>
        <w:t>Koppen, P.J. van. Nederlandse Vereniging voor Kriminologie. Lidmaatschappen.</w:t>
        <w:br/>
        <w:t>Koppen, P.J. van. Studiekring Deskundigen en Rechtspleging. Lidmaatschappen.</w:t>
        <w:br/>
        <w:t>Koppen, P.J. van. Vereniging voor de sociaal-wetenschappelijke bestudering van het recht. Lidmaatschappen.</w:t>
        <w:br/>
        <w:t>Koppen, P.J. van (periode: 2003 t/m 2003). President-elect. Functie bij : European Association for Psychology and Law.</w:t>
        <w:br/>
        <w:t>Koppen, P.J. van (periode: 2003 t/m 2003). Lid redactie Pareltjes strafrecht. Functie bij : Kluwer.</w:t>
        <w:br/>
        <w:t>Koppen, P.J. van (periode: 2003 t/m 2003). Lid. Functie bij : Landelijke Expertisegroep Bijzondere Zedenzaken.</w:t>
        <w:br/>
        <w:t>Koppen, P.J. van (periode: 2003 t/m 2003). Senior Hoofdonderzoeker. Functie bij : NSCR.</w:t>
        <w:br/>
        <w:t>Koppen, P.J. van (periode: 2003 t/m 2003). Dagvoorzitter. Functie bij : Praktijkdag Het proces non-verbaal in strafzaken.</w:t>
        <w:br/>
        <w:t>Koppen, P.J. van (periode: 2003 t/m 2003). Lid. Functie bij : Raad van Beheer Centrum voor Politiestudies vzw.</w:t>
        <w:br/>
        <w:t>Koppen, P.J. van (periode: 2003 t/m 2003). Lid. Functie bij : Raad van Toezicht Sint Jacob</w:t>
        <w:br/>
        <w:t>Koppen, P.J. van (periode: 2003 t/m 2003). Gasthoogleraar Rechtspsychologie. Functie bij : Universiteit Antwerpen, dep. Rechten.</w:t>
        <w:br/>
        <w:t>Koppen, P.J. van (periode: 2003 t/m 2003). Lid beoordelingscommissie promotie I. Candel. Functie bij : Universiteit Maastricht.</w:t>
        <w:br/>
        <w:t>Koppen, P.J. van (periode: 2003 t/m 2003). Hoogleraar Rechtspsychologie. Functie bij : Universiteit van Maastricht.</w:t>
      </w:r>
    </w:p>
    <w:p>
      <w:pPr>
        <w:pStyle w:val="Normaalweb"/>
        <w:rPr>
          <w:rFonts w:ascii="Arial" w:hAnsi="Arial" w:cs="Arial"/>
          <w:sz w:val="20"/>
          <w:szCs w:val="20"/>
        </w:rPr>
      </w:pPr>
      <w:r>
        <w:rPr>
          <w:rFonts w:cs="Arial" w:ascii="Arial" w:hAnsi="Arial"/>
          <w:sz w:val="20"/>
          <w:szCs w:val="20"/>
        </w:rPr>
        <w:t>Nelen, J.M. (25-05-2003). Ambtelijke en bestuurlijke corruptie in Nederland; een blinde vlek. Utrecht, Congres van de Nederlandse Vereniging van Kriminologie.</w:t>
        <w:br/>
        <w:t>Nelen, J.M. (periode: 2003 t/m 2003). Lid redactieraad. Functie bij : Justitiele Verkenningen.</w:t>
      </w:r>
    </w:p>
    <w:p>
      <w:pPr>
        <w:pStyle w:val="Normaalweb"/>
        <w:rPr>
          <w:rFonts w:ascii="Arial" w:hAnsi="Arial" w:cs="Arial"/>
          <w:sz w:val="20"/>
          <w:szCs w:val="20"/>
        </w:rPr>
      </w:pPr>
      <w:r>
        <w:rPr>
          <w:rFonts w:cs="Arial" w:ascii="Arial" w:hAnsi="Arial"/>
          <w:sz w:val="20"/>
          <w:szCs w:val="20"/>
        </w:rPr>
        <w:t>Ruller, S. v (periode: 2003 t/m 2003). redactielid. Functie bij : Proces. Tijdschrift voor berechting en reclassering.</w:t>
      </w:r>
    </w:p>
    <w:p>
      <w:pPr>
        <w:pStyle w:val="Normaalweb"/>
        <w:rPr/>
      </w:pPr>
      <w:r>
        <w:rPr>
          <w:rFonts w:cs="Arial" w:ascii="Arial" w:hAnsi="Arial"/>
          <w:sz w:val="20"/>
          <w:szCs w:val="20"/>
          <w:lang w:val="en-GB"/>
        </w:rPr>
        <w:t xml:space="preserve">Siegel, D. (10-08-2003). </w:t>
      </w:r>
      <w:r>
        <w:rPr>
          <w:rFonts w:cs="Arial" w:ascii="Arial" w:hAnsi="Arial"/>
          <w:i/>
          <w:iCs/>
          <w:sz w:val="20"/>
          <w:szCs w:val="20"/>
          <w:lang w:val="en-GB"/>
        </w:rPr>
        <w:t xml:space="preserve">New trends in women trafficking from Eastern Europe. </w:t>
      </w:r>
      <w:r>
        <w:rPr>
          <w:rFonts w:cs="Arial" w:ascii="Arial" w:hAnsi="Arial"/>
          <w:sz w:val="20"/>
          <w:szCs w:val="20"/>
        </w:rPr>
        <w:t>Rio de Janeiro, Congres</w:t>
      </w:r>
    </w:p>
    <w:p>
      <w:pPr>
        <w:pStyle w:val="Normaalweb"/>
        <w:rPr>
          <w:rFonts w:ascii="Arial" w:hAnsi="Arial" w:cs="Arial"/>
          <w:sz w:val="20"/>
          <w:szCs w:val="20"/>
        </w:rPr>
      </w:pPr>
      <w:r>
        <w:rPr>
          <w:rFonts w:cs="Arial" w:ascii="Arial" w:hAnsi="Arial"/>
          <w:sz w:val="20"/>
          <w:szCs w:val="20"/>
        </w:rPr>
        <w:t>Timmer, J.S. (26-11-2003). "Onderzoeken en toetsen van politiegeweld" (inleiding). Zwolle, Themadag voor chefs Bureaus Interne Zaken en Rijksrecherche Noord- en Oost Nederland.</w:t>
        <w:br/>
        <w:t>Timmer, J.S. (25-11-2003). "VAG-team versus AT" (inleiding). Soesterberg, Themadag recherche Koninklijke Marechaussee.</w:t>
        <w:br/>
        <w:t>Timmer, J.S. (26-09-2003). Police Violence in the Netherlands 1978-2000. Universiteit Twente, Enschede, symposium SMVP/DIA 'Leitbilder der deutschen und niederländischen Polizei'.</w:t>
      </w:r>
    </w:p>
    <w:p>
      <w:pPr>
        <w:pStyle w:val="Heading1"/>
        <w:rPr>
          <w:rFonts w:ascii="Arial" w:hAnsi="Arial" w:cs="Arial"/>
        </w:rPr>
      </w:pPr>
      <w:r>
        <w:rPr>
          <w:rFonts w:cs="Arial" w:ascii="Arial" w:hAnsi="Arial"/>
          <w:sz w:val="24"/>
          <w:szCs w:val="24"/>
        </w:rPr>
        <w:t>Burgerlijk recht</w:t>
      </w:r>
    </w:p>
    <w:p>
      <w:pPr>
        <w:pStyle w:val="Normaalweb"/>
        <w:rPr/>
      </w:pPr>
      <w:r>
        <w:rPr>
          <w:rStyle w:val="StrongEmphasis"/>
          <w:rFonts w:cs="Arial" w:ascii="Arial" w:hAnsi="Arial"/>
          <w:sz w:val="20"/>
          <w:szCs w:val="20"/>
        </w:rPr>
        <w:t>Deelnemers</w:t>
      </w:r>
      <w:r>
        <w:rPr>
          <w:rFonts w:cs="Arial" w:ascii="Arial" w:hAnsi="Arial"/>
          <w:sz w:val="20"/>
          <w:szCs w:val="20"/>
        </w:rPr>
        <w:br/>
        <w:t>Akkermans, prof  mr A.J. (programmaleider)</w:t>
        <w:br/>
        <w:t>Amsterdam, mr drs A.M.J.G.</w:t>
        <w:br/>
        <w:t>Beekhoven van den Boezem, mr</w:t>
        <w:br/>
        <w:t>Bellingwout, prof mr J.W.</w:t>
        <w:br/>
        <w:t>Bertrams, dr mr R.I.V.F.</w:t>
        <w:br/>
        <w:t xml:space="preserve">Blankman, mr K. </w:t>
        <w:br/>
      </w:r>
      <w:r>
        <w:rPr>
          <w:rFonts w:cs="Arial" w:ascii="Arial" w:hAnsi="Arial"/>
          <w:sz w:val="20"/>
          <w:szCs w:val="20"/>
          <w:lang w:val="en-GB"/>
        </w:rPr>
        <w:t>Bout - van Dijk, mr A.G.M.,</w:t>
        <w:br/>
        <w:t xml:space="preserve">Brans, mr E.H.P. </w:t>
        <w:br/>
        <w:t>Brasz, mr H.A.</w:t>
        <w:br/>
        <w:t>Breederveld, mr B.</w:t>
        <w:br/>
        <w:t>Bruning, mr drs M.R.</w:t>
        <w:br/>
        <w:t xml:space="preserve">Bullens, prof dr R.A.R. </w:t>
        <w:br/>
        <w:t>Burght, prof dr mr G., van der</w:t>
        <w:br/>
        <w:t xml:space="preserve">Chin-A-Fat, mr B.E.S. </w:t>
        <w:br/>
        <w:t>Christiaans - Dingelhoff, mr</w:t>
        <w:br/>
        <w:t xml:space="preserve">Dam, prof mr C.C., van </w:t>
        <w:br/>
        <w:t xml:space="preserve">Doek, prof dr J.E. </w:t>
        <w:br/>
        <w:t>Ebben, mr E.W.J.</w:t>
        <w:br/>
        <w:t>Elferink, mr dr M.H</w:t>
        <w:br/>
        <w:t>Gerritsen, mr R.T.B.M.</w:t>
        <w:br/>
        <w:t>Geus, mr drs P.R., de</w:t>
        <w:br/>
        <w:t>Goverts,  M.E</w:t>
        <w:br/>
        <w:t>Groote Wassink, mr F.A.</w:t>
        <w:br/>
        <w:t xml:space="preserve">Haas, mr D. </w:t>
        <w:br/>
        <w:t xml:space="preserve">Hekster, mr T.A. </w:t>
        <w:br/>
        <w:t>Hubben, prof mr J.H.</w:t>
        <w:br/>
        <w:t>Huizink, prof mr J.B.</w:t>
        <w:br/>
        <w:t>Ibili, mr F.</w:t>
        <w:br/>
        <w:t xml:space="preserve">Idsinga, drs F.L. </w:t>
        <w:br/>
        <w:t>Klumper,  C.</w:t>
        <w:br/>
        <w:t>Kolle, mr T.M.</w:t>
        <w:br/>
        <w:t>Kooten, mr drs T. van</w:t>
        <w:br/>
        <w:t xml:space="preserve">Kremer, mr M.R. </w:t>
        <w:br/>
        <w:t>Legters, mr drs T.</w:t>
        <w:br/>
        <w:t xml:space="preserve">Liefaard, mr T. </w:t>
        <w:br/>
        <w:t>Louwerse, mr J.G.</w:t>
        <w:br/>
        <w:t>Luttikhuis, mr drs A.P.K.</w:t>
        <w:br/>
        <w:t xml:space="preserve">Meijer, mr S.Y.T. </w:t>
        <w:br/>
        <w:t xml:space="preserve">Merks, mr P.F.E.M. </w:t>
        <w:br/>
        <w:t>Moerman, mr S.A.P.</w:t>
        <w:br/>
        <w:t>Nispen, prof mr C.J.J.C., van</w:t>
        <w:br/>
        <w:t>Overbeeke, prof dr M.P., van</w:t>
        <w:br/>
        <w:t xml:space="preserve">Overes, mr C.H.C. </w:t>
        <w:br/>
        <w:t>Overwater, mr drs A.J.A.</w:t>
        <w:br/>
        <w:t>Ploeg, prof mr T.J., van der</w:t>
        <w:br/>
        <w:t>Roetman, mr E.E.</w:t>
        <w:br/>
        <w:t>Rooijen, mr C., van</w:t>
        <w:br/>
        <w:t>Ruitenberg, mr G.C.A.M.</w:t>
        <w:br/>
        <w:t xml:space="preserve">Sage, drs L.F., le </w:t>
        <w:br/>
        <w:t>Schechtl, drs M.G.</w:t>
        <w:br/>
        <w:t>Scholten, mr J.</w:t>
        <w:br/>
        <w:t>Smeehuijzen, mr J.L.</w:t>
        <w:br/>
        <w:t>Smink, mr H.J.C.</w:t>
        <w:br/>
        <w:t>Speetjens, mr W.J.J.G.</w:t>
        <w:br/>
        <w:t>Spoelstra, drs M.</w:t>
        <w:br/>
        <w:t>Spoor, prof mr J.H.</w:t>
        <w:br/>
        <w:t>Stubbé, prof dr. J.P.M.</w:t>
        <w:br/>
        <w:t>Thomas, mr E.</w:t>
        <w:br/>
        <w:t>Tjittes, prof mr R.P.J.L.</w:t>
        <w:br/>
        <w:t>Tjittes-Groot, mr E.T.,</w:t>
        <w:br/>
        <w:t>Van, dr mr A.J.</w:t>
        <w:br/>
        <w:t>Veen, dr W.J.M., van</w:t>
        <w:br/>
        <w:t>Vegter, mr drs M.S.A.</w:t>
        <w:br/>
        <w:t>Velden, prof mr F.J.A., van</w:t>
        <w:br/>
        <w:t>Velten, prof mr A.A. van</w:t>
        <w:br/>
        <w:t>Verdam, prof Dr. A.F.</w:t>
        <w:br/>
        <w:t>Verhagen, mr J.M.</w:t>
        <w:br/>
        <w:t>Verheij, mr A.J.</w:t>
        <w:br/>
        <w:t>Versteegh, mr C.R.M.</w:t>
        <w:br/>
        <w:t>Vlas, prof mr P.</w:t>
        <w:br/>
        <w:t>Volf, mr L.M.Z.</w:t>
        <w:br/>
        <w:t>Weide, mr J.A., van der</w:t>
        <w:br/>
        <w:t>Wessels, prof mr B.</w:t>
        <w:br/>
        <w:t>Wieten, mr H.L.G.</w:t>
        <w:br/>
        <w:t>Willems, prof mr J.C.M.</w:t>
        <w:br/>
        <w:t>Wolfert, mr E.C.M.</w:t>
        <w:br/>
        <w:t>Zilinsky, mr M.</w:t>
      </w:r>
    </w:p>
    <w:p>
      <w:pPr>
        <w:pStyle w:val="Normaalweb"/>
        <w:rPr>
          <w:rFonts w:ascii="Arial" w:hAnsi="Arial" w:cs="Arial"/>
          <w:sz w:val="20"/>
          <w:szCs w:val="20"/>
        </w:rPr>
      </w:pPr>
      <w:r>
        <w:rPr>
          <w:rFonts w:cs="Arial" w:ascii="Arial" w:hAnsi="Arial"/>
          <w:b/>
          <w:bCs/>
          <w:sz w:val="20"/>
          <w:szCs w:val="20"/>
        </w:rPr>
        <w:t>Dissertatie extern voorb.(B)</w:t>
      </w:r>
    </w:p>
    <w:p>
      <w:pPr>
        <w:pStyle w:val="Normaalweb"/>
        <w:rPr/>
      </w:pPr>
      <w:r>
        <w:rPr>
          <w:rFonts w:cs="Arial" w:ascii="Arial" w:hAnsi="Arial"/>
          <w:sz w:val="20"/>
          <w:szCs w:val="20"/>
        </w:rPr>
        <w:t xml:space="preserve">Versteegh, C.R.M. mr. (03-06-2003). </w:t>
      </w:r>
      <w:r>
        <w:rPr>
          <w:rFonts w:cs="Arial" w:ascii="Arial" w:hAnsi="Arial"/>
          <w:i/>
          <w:iCs/>
          <w:sz w:val="20"/>
          <w:szCs w:val="20"/>
        </w:rPr>
        <w:t>De goede doelstichting; naar een systeem van overheidstoezicht?; Een rechtsvergelijkend onderzoek.</w:t>
      </w:r>
      <w:r>
        <w:rPr>
          <w:rFonts w:cs="Arial" w:ascii="Arial" w:hAnsi="Arial"/>
          <w:sz w:val="20"/>
          <w:szCs w:val="20"/>
        </w:rPr>
        <w:t xml:space="preserve"> VU, 447 pp. (Utrecht: Lemma). ((Co-)promot.: prof. mr T. J. van der Ploeg).</w:t>
      </w:r>
    </w:p>
    <w:p>
      <w:pPr>
        <w:pStyle w:val="Normal"/>
        <w:rPr/>
      </w:pPr>
      <w:r>
        <w:rPr>
          <w:rFonts w:cs="Arial" w:ascii="Arial" w:hAnsi="Arial"/>
          <w:b/>
          <w:bCs/>
          <w:sz w:val="20"/>
          <w:szCs w:val="20"/>
        </w:rPr>
        <w:t>Dissertatie intern voorb.(C</w:t>
      </w:r>
      <w:r>
        <w:rPr>
          <w:rFonts w:cs="Arial" w:ascii="Arial" w:hAnsi="Arial"/>
          <w:sz w:val="20"/>
          <w:szCs w:val="20"/>
        </w:rPr>
        <w:t xml:space="preserve"> </w:t>
      </w:r>
    </w:p>
    <w:p>
      <w:pPr>
        <w:pStyle w:val="Normaalweb"/>
        <w:rPr/>
      </w:pPr>
      <w:r>
        <w:rPr>
          <w:rFonts w:cs="Arial" w:ascii="Arial" w:hAnsi="Arial"/>
          <w:sz w:val="20"/>
          <w:szCs w:val="20"/>
        </w:rPr>
        <w:t xml:space="preserve">Beekhoven van den Boezem, F.E.J. (30-10-2003). </w:t>
      </w:r>
      <w:r>
        <w:rPr>
          <w:rFonts w:cs="Arial" w:ascii="Arial" w:hAnsi="Arial"/>
          <w:i/>
          <w:iCs/>
          <w:sz w:val="20"/>
          <w:szCs w:val="20"/>
        </w:rPr>
        <w:t>Onoverdraagbaarheid van vorderingen krachtens partijbeding.</w:t>
      </w:r>
      <w:r>
        <w:rPr>
          <w:rFonts w:cs="Arial" w:ascii="Arial" w:hAnsi="Arial"/>
          <w:sz w:val="20"/>
          <w:szCs w:val="20"/>
        </w:rPr>
        <w:t xml:space="preserve"> Rijksuniversiteit Groningen, 302 pp. (Deventer: Kluwer). ((Co-)promot.: W. H. M. Reehuis).</w:t>
      </w:r>
    </w:p>
    <w:p>
      <w:pPr>
        <w:pStyle w:val="Normaalweb"/>
        <w:rPr>
          <w:rFonts w:ascii="Arial" w:hAnsi="Arial" w:cs="Arial"/>
          <w:sz w:val="20"/>
          <w:szCs w:val="20"/>
        </w:rPr>
      </w:pPr>
      <w:r>
        <w:rPr>
          <w:rFonts w:cs="Arial" w:ascii="Arial" w:hAnsi="Arial"/>
          <w:b/>
          <w:bCs/>
          <w:sz w:val="20"/>
          <w:szCs w:val="20"/>
        </w:rPr>
        <w:t>Wetenschappelijke publicatie</w:t>
      </w:r>
    </w:p>
    <w:p>
      <w:pPr>
        <w:pStyle w:val="Normaalweb"/>
        <w:rPr>
          <w:rFonts w:ascii="Arial" w:hAnsi="Arial" w:cs="Arial"/>
          <w:sz w:val="20"/>
          <w:szCs w:val="20"/>
        </w:rPr>
      </w:pPr>
      <w:r>
        <w:rPr>
          <w:rFonts w:cs="Arial" w:ascii="Arial" w:hAnsi="Arial"/>
          <w:sz w:val="20"/>
          <w:szCs w:val="20"/>
        </w:rPr>
        <w:t>Akkermans, A.J. (2003). Causaliteit en letselschade bij medische expertise. Tijdschrift voor Vergoeding Personenschade,  93-104.</w:t>
        <w:br/>
        <w:t>Akkermans, A.J.  Zeven stellingen over de omkeringsregel. In Hammerstein, A. (Ed.) Causaliteit. Symposium Vereniging van Letselschade Advocaten 2003, 19 pagina's (p. 13-31): Deventer: Kluwer. Congresbijdrage.</w:t>
      </w:r>
    </w:p>
    <w:p>
      <w:pPr>
        <w:pStyle w:val="Normaalweb"/>
        <w:rPr/>
      </w:pPr>
      <w:r>
        <w:rPr>
          <w:rFonts w:cs="Arial" w:ascii="Arial" w:hAnsi="Arial"/>
          <w:sz w:val="20"/>
          <w:szCs w:val="20"/>
        </w:rPr>
        <w:t xml:space="preserve">Bertrams, R.I.V.F. (2003). Uncitral Cessieverdrag: raadsels en verwarring. Een botsing van verschillende benaderingen. </w:t>
      </w:r>
      <w:r>
        <w:rPr>
          <w:rFonts w:cs="Arial" w:ascii="Arial" w:hAnsi="Arial"/>
          <w:i/>
          <w:iCs/>
          <w:sz w:val="20"/>
          <w:szCs w:val="20"/>
        </w:rPr>
        <w:t>Contracteren</w:t>
      </w:r>
      <w:r>
        <w:rPr>
          <w:rFonts w:cs="Arial" w:ascii="Arial" w:hAnsi="Arial"/>
          <w:sz w:val="20"/>
          <w:szCs w:val="20"/>
        </w:rPr>
        <w:t xml:space="preserve">,  2-4.                Blankman, K. (2003). </w:t>
      </w:r>
      <w:r>
        <w:rPr>
          <w:rFonts w:cs="Arial" w:ascii="Arial" w:hAnsi="Arial"/>
          <w:i/>
          <w:iCs/>
          <w:sz w:val="20"/>
          <w:szCs w:val="20"/>
        </w:rPr>
        <w:t>Psychiatrie en recht; rechtsbescherming bij vrijheidsbeneming.</w:t>
      </w:r>
      <w:r>
        <w:rPr>
          <w:rFonts w:cs="Arial" w:ascii="Arial" w:hAnsi="Arial"/>
          <w:sz w:val="20"/>
          <w:szCs w:val="20"/>
        </w:rPr>
        <w:t xml:space="preserve"> Zeist: Nederlandse Vereniging voor Gezondheidsrecht.</w:t>
      </w:r>
    </w:p>
    <w:p>
      <w:pPr>
        <w:pStyle w:val="Normaalweb"/>
        <w:rPr>
          <w:rFonts w:ascii="Arial" w:hAnsi="Arial" w:cs="Arial"/>
          <w:sz w:val="20"/>
          <w:szCs w:val="20"/>
        </w:rPr>
      </w:pPr>
      <w:r>
        <w:rPr>
          <w:rFonts w:cs="Arial" w:ascii="Arial" w:hAnsi="Arial"/>
          <w:sz w:val="20"/>
          <w:szCs w:val="20"/>
        </w:rPr>
        <w:t>Brans, E.H.P. &amp; Brauw, E. (2003). Milieuprivaatrecht. Deventer: Kluwer, 502 pp.</w:t>
        <w:br/>
        <w:t>Brans, E.H.P. (2003). Het akkoord van de EU-lidstaten over het voorstel voor een richtlijn milieuaansprakelijkheid. TMA,  124-128.</w:t>
      </w:r>
    </w:p>
    <w:p>
      <w:pPr>
        <w:pStyle w:val="Normaalweb"/>
        <w:rPr>
          <w:rFonts w:ascii="Arial" w:hAnsi="Arial" w:cs="Arial"/>
          <w:sz w:val="20"/>
          <w:szCs w:val="20"/>
        </w:rPr>
      </w:pPr>
      <w:r>
        <w:rPr>
          <w:rFonts w:cs="Arial" w:ascii="Arial" w:hAnsi="Arial"/>
          <w:sz w:val="20"/>
          <w:szCs w:val="20"/>
        </w:rPr>
        <w:t xml:space="preserve">Breederveld, B. (2003). Afschaffing algehele gemeenschap van goederen - waarom eigenlijk? Tijdschrift voor Familie- en Jeugdrecht, 25(10),  198-203. </w:t>
        <w:br/>
        <w:t>Breederveld, B. (2003). De algehle gemeenschap van goederen op de helling. Advocatenblad, 83(18),  796-800.</w:t>
        <w:br/>
        <w:t xml:space="preserve">Breederveld, B. (2003). Vermogensveschuivingen tijdens huwelijk. Echtscheidingsbulletin,  165-170. </w:t>
      </w:r>
    </w:p>
    <w:p>
      <w:pPr>
        <w:pStyle w:val="Normaalweb"/>
        <w:rPr>
          <w:rFonts w:ascii="Arial" w:hAnsi="Arial" w:cs="Arial"/>
          <w:sz w:val="20"/>
          <w:szCs w:val="20"/>
        </w:rPr>
      </w:pPr>
      <w:r>
        <w:rPr>
          <w:rFonts w:cs="Arial" w:ascii="Arial" w:hAnsi="Arial"/>
          <w:sz w:val="20"/>
          <w:szCs w:val="20"/>
        </w:rPr>
        <w:t>Bruning, M.R. &amp; Punselie, L. (2003). Gehechtheid in het jeugdrecht. In Schuengel, C., Slot, W. &amp; Bullens, R.A.R. (Ed.), Gehechtheid en kinderbescherming - juridische relevantie van gedragswetenschappelijke onderzoeksbevindingen. (ACK-reeks, pp. 74-82). Amsterdam: SWP.</w:t>
        <w:br/>
        <w:t>Bruning, M.R. (2003). Kinderbescherming. In Doreleijers, Th.A.H. &amp; Huisman, J. (Ed.), Kinder- en Jeugdpsychologie en -psychiatrie voor studenten geneeskunde aan de VU. (pp. 888-892). Amsterdam: VU Medisch Centrum.</w:t>
        <w:br/>
        <w:t>Bruning, M.R. (2003). Het recht op een ongestoord gezinsleven. Ouderschap en Ouderbegeleiding,  37-38.</w:t>
        <w:br/>
        <w:t>Bruning, M.R. &amp; Chin-A-Fat, B.E.S. (2003). Mediation in kinderbeschermingszaken. FJR, 5,  98-103.</w:t>
      </w:r>
    </w:p>
    <w:p>
      <w:pPr>
        <w:pStyle w:val="Normaalweb"/>
        <w:rPr/>
      </w:pPr>
      <w:r>
        <w:rPr>
          <w:rFonts w:cs="Arial" w:ascii="Arial" w:hAnsi="Arial"/>
          <w:sz w:val="20"/>
          <w:szCs w:val="20"/>
        </w:rPr>
        <w:t xml:space="preserve">Bullens, R.A.R. &amp; Wijk, A.Ph van (2002). De jeugdige zedendelinquent in perspectief. In Doreleijers, Th. &amp; Huisman, J. (Ed.), </w:t>
      </w:r>
      <w:r>
        <w:rPr>
          <w:rFonts w:cs="Arial" w:ascii="Arial" w:hAnsi="Arial"/>
          <w:i/>
          <w:iCs/>
          <w:sz w:val="20"/>
          <w:szCs w:val="20"/>
        </w:rPr>
        <w:t>Beknopte kinder- en jeugdpsychologie/psychiatrie.</w:t>
      </w:r>
      <w:r>
        <w:rPr>
          <w:rFonts w:cs="Arial" w:ascii="Arial" w:hAnsi="Arial"/>
          <w:sz w:val="20"/>
          <w:szCs w:val="20"/>
        </w:rPr>
        <w:t xml:space="preserve"> Amsterdam: VU Medisch Centrum. </w:t>
      </w:r>
    </w:p>
    <w:p>
      <w:pPr>
        <w:pStyle w:val="Normaalweb"/>
        <w:rPr/>
      </w:pPr>
      <w:r>
        <w:rPr>
          <w:rFonts w:cs="Arial" w:ascii="Arial" w:hAnsi="Arial"/>
          <w:sz w:val="20"/>
          <w:szCs w:val="20"/>
        </w:rPr>
        <w:t>Burght, G. van der &amp; Ebben, E.W.J. (2003). Wettenpocket Erfrecht. Deventer: Kluwer, XIV + 86 pp.</w:t>
        <w:br/>
        <w:t>Burght, G. van der, Luijten, E.A.A. &amp; Meijer, W.R. (2003). De ingreep in de wettelijke gemeenschap; een mission impossible? Weekblad voor privaatrecht, notariaat en registratie nr 6545,  649-657.</w:t>
        <w:br/>
        <w:t xml:space="preserve">Burght, G. van der (2003). Enige financiële aspecten van de liefde. Estateplannings aspecten van huwelijk en geregistreerd partnerschap. </w:t>
        <w:br/>
        <w:t>Burght, G. van der (2003). Enige financiële aspecten van de liefde. Fiscaal tijdschrift vermogen, 6,  13-24.</w:t>
        <w:br/>
        <w:t>Burght, G. van der (2003). Herziening huwelijksvermogensrecht; Derde Tranche. Estateplanner, 2(5).</w:t>
        <w:br/>
        <w:t xml:space="preserve">Burght, G. van der (2003). Het huwelijksvermogensrecht op de schop III. </w:t>
      </w:r>
      <w:r>
        <w:rPr>
          <w:rFonts w:cs="Arial" w:ascii="Arial" w:hAnsi="Arial"/>
          <w:sz w:val="20"/>
          <w:szCs w:val="20"/>
          <w:lang w:val="en-GB"/>
        </w:rPr>
        <w:t>Kwartaal bericht estateplanning, 7,  9-15.</w:t>
        <w:br/>
        <w:t xml:space="preserve">Burght, G. van der (2003). Registered Partnership in the Netherlands Family Law, processes, practices and pressures,  403-423.                </w:t>
        <w:br/>
      </w:r>
      <w:r>
        <w:rPr>
          <w:rFonts w:cs="Arial" w:ascii="Arial" w:hAnsi="Arial"/>
          <w:sz w:val="20"/>
          <w:szCs w:val="20"/>
        </w:rPr>
        <w:t xml:space="preserve">Burght, G. van der &amp; Ebben, E.W.J. (2003). Van rechten die verdwijnen, om zeep geholpen worden en vervliegen. Estateplanner, 2(10),  3-7.                Burght, G. van der &amp; Ebben, E.W.J. (2003). Verjaring, verrekening en vermenging in het kader van de uitoefening van wilsrechten. Nieuw Erfrecht,  84-86. </w:t>
        <w:br/>
        <w:t>Burght, G. van der (2003). Kort overzicht van het Huwelijksvermogensrecht. Deventer: Kluwer, X + 124 pp.</w:t>
        <w:br/>
        <w:t>Burght, G. van der, Ebben, E.W.J. &amp; Kremer, M.R. (2003). Parlementaire Geschiedenis van het nieuwe Burgerlijk Wetboek 4 Erfrecht, Invoeringswet. Deventer: Kluwer, XX + 1222 pp.</w:t>
        <w:br/>
        <w:t xml:space="preserve">Burght, G. van der &amp; Ebben, E.W.J. (2003). Wettenpocket Erfrecht 2e druk. </w:t>
      </w:r>
      <w:r>
        <w:rPr>
          <w:rFonts w:cs="Arial" w:ascii="Arial" w:hAnsi="Arial"/>
          <w:sz w:val="20"/>
          <w:szCs w:val="20"/>
          <w:lang w:val="en-GB"/>
        </w:rPr>
        <w:t>Deventer: Kluwer, XIV + 182 pp.</w:t>
      </w:r>
    </w:p>
    <w:p>
      <w:pPr>
        <w:pStyle w:val="Normaalweb"/>
        <w:rPr/>
      </w:pPr>
      <w:r>
        <w:rPr>
          <w:rFonts w:cs="Arial" w:ascii="Arial" w:hAnsi="Arial"/>
          <w:sz w:val="20"/>
          <w:szCs w:val="20"/>
          <w:lang w:val="en-GB"/>
        </w:rPr>
        <w:t xml:space="preserve">Chin-A-Fat, B.E.S. (2003). </w:t>
      </w:r>
      <w:r>
        <w:rPr>
          <w:rFonts w:cs="Arial" w:ascii="Arial" w:hAnsi="Arial"/>
          <w:sz w:val="20"/>
          <w:szCs w:val="20"/>
        </w:rPr>
        <w:t>Mediation in kinderbeschermingszaken. FJR, 5,  98-104.</w:t>
        <w:br/>
        <w:t>Chin-A-Fat, B.E.S., Doek, J.E. &amp; Bruning, M.R. (2003). Kostenbesparing van scheidingsbemiddeling, deel II: Nederland. FJR, 200(4),  79-84</w:t>
      </w:r>
    </w:p>
    <w:p>
      <w:pPr>
        <w:pStyle w:val="Normaalweb"/>
        <w:rPr/>
      </w:pPr>
      <w:r>
        <w:rPr>
          <w:rFonts w:cs="Arial" w:ascii="Arial" w:hAnsi="Arial"/>
          <w:sz w:val="20"/>
          <w:szCs w:val="20"/>
        </w:rPr>
        <w:t>Dam, C.C. van (2003). De grenzen van sport en spel. Verkeersrecht, 6(51),  173-176.</w:t>
        <w:br/>
        <w:t>Dam, C.C. van (2003). Acces to justice en inmaterieel belang. In Maanen, G. van (Ed.), De rol van het aansprakelijkheidsrecht bij de verwerking van persoonlijk leed. (pp. 25-35). Den Haag: Boom Juridische Uitgevers.</w:t>
        <w:br/>
        <w:t xml:space="preserve">Dam, C.C. van (2003). Smartengeld voor affectieschade en shockschade. In Jansen, M. (Ed.), Smartengeld. </w:t>
      </w:r>
      <w:r>
        <w:rPr>
          <w:rFonts w:cs="Arial" w:ascii="Arial" w:hAnsi="Arial"/>
          <w:sz w:val="20"/>
          <w:szCs w:val="20"/>
          <w:lang w:val="en-GB"/>
        </w:rPr>
        <w:t>(pp. 6-16). Den Haag: ANWB.</w:t>
      </w:r>
    </w:p>
    <w:p>
      <w:pPr>
        <w:pStyle w:val="Normaalweb"/>
        <w:rPr/>
      </w:pPr>
      <w:r>
        <w:rPr>
          <w:rFonts w:cs="Arial" w:ascii="Arial" w:hAnsi="Arial"/>
          <w:sz w:val="20"/>
          <w:szCs w:val="20"/>
          <w:lang w:val="en-GB"/>
        </w:rPr>
        <w:t>Doek, J.E. (2003). 21 Years of international children's rights. Child Right, april,  7-9.</w:t>
        <w:br/>
        <w:t>Doek, J.E. (2003). Deprived Children; The CRC as a Tool for Change. Publications of Korean Association of Child Studies on: International Actions on the Rights of North Korean children, november,  3-11.</w:t>
        <w:br/>
      </w:r>
      <w:r>
        <w:rPr>
          <w:rFonts w:cs="Arial" w:ascii="Arial" w:hAnsi="Arial"/>
          <w:sz w:val="20"/>
          <w:szCs w:val="20"/>
        </w:rPr>
        <w:t>Doek, J.E. (2003). Lénfant en qualité de participant. Nouvelle Tribune Internationale des droits de l'enfant, december,  22-24.</w:t>
        <w:br/>
        <w:t xml:space="preserve">Doek, J.E. (2003). </w:t>
      </w:r>
      <w:r>
        <w:rPr>
          <w:rFonts w:cs="Arial" w:ascii="Arial" w:hAnsi="Arial"/>
          <w:sz w:val="20"/>
          <w:szCs w:val="20"/>
          <w:lang w:val="en-GB"/>
        </w:rPr>
        <w:t>The Protection of children's rights and the United Nations Convention on the Rights of the Child: Achievements and Challenges.  Saint Louis  University Public Law Review, XXII(2),  235-252.</w:t>
        <w:br/>
        <w:t>Doek, J.E. (2003). The UN Convention on the Rights of the Child: Some Observations on the Monitoring and the Social Context of its Implementation. Journal of Law and Public Policy, 14(2),  125-136.</w:t>
        <w:br/>
        <w:t xml:space="preserve">Doek, J.E. (2003). Gils, the CRC and the Committee. </w:t>
      </w:r>
      <w:r>
        <w:rPr>
          <w:rFonts w:cs="Arial" w:ascii="Arial" w:hAnsi="Arial"/>
          <w:sz w:val="20"/>
          <w:szCs w:val="20"/>
        </w:rPr>
        <w:t>In Zermatten, J. (Ed.), Les droits de l'enfant: et les filles? (pp. 189-195). Sion (Zw.): Institut Universitaire Kurt Bosch</w:t>
        <w:br/>
        <w:t xml:space="preserve">Doek, J.E. (2003). </w:t>
      </w:r>
      <w:r>
        <w:rPr>
          <w:rFonts w:cs="Arial" w:ascii="Arial" w:hAnsi="Arial"/>
          <w:sz w:val="20"/>
          <w:szCs w:val="20"/>
          <w:lang w:val="en-GB"/>
        </w:rPr>
        <w:t xml:space="preserve">Socio-Political Aspects of a Child's Best Interest. In Kaufmann, C. &amp; Ziegler, F. (Ed.), Kindeswohl. </w:t>
      </w:r>
      <w:r>
        <w:rPr>
          <w:rFonts w:cs="Arial" w:ascii="Arial" w:hAnsi="Arial"/>
          <w:sz w:val="20"/>
          <w:szCs w:val="20"/>
        </w:rPr>
        <w:t>Eine Interdisziplinäre Sicht. (pp. 301-308). Zürich: Verlag Rüegger.</w:t>
      </w:r>
    </w:p>
    <w:p>
      <w:pPr>
        <w:pStyle w:val="Normaalweb"/>
        <w:rPr>
          <w:rFonts w:ascii="Arial" w:hAnsi="Arial" w:cs="Arial"/>
          <w:sz w:val="20"/>
          <w:szCs w:val="20"/>
        </w:rPr>
      </w:pPr>
      <w:r>
        <w:rPr>
          <w:rFonts w:cs="Arial" w:ascii="Arial" w:hAnsi="Arial"/>
          <w:sz w:val="20"/>
          <w:szCs w:val="20"/>
        </w:rPr>
        <w:t>Ebben, E.W.J. (2003). Bewind en legitieme, een goede combinatie? Kwartaalbericht Estate Planning, 1,  3-6.</w:t>
        <w:br/>
        <w:t>Ebben, E.W.J. (2003). De quasi-verdeling; de nieuwe OBV? Kwartaalbericht Estate Planning, 2,  5-7</w:t>
        <w:br/>
        <w:t>Ebben, E.W.J. (2003). Ik doe een beroep op mijn legitieme. En dan ....? Estate Planner, 2003/3,  9-14.</w:t>
        <w:br/>
        <w:t>Ebben, E.W.J. &amp; Burght, G. van der (2003). Van rechten die verdwijnen, om zeep geholpen worden en vervliegen. Estate Planner, 10,  3-7.</w:t>
        <w:br/>
        <w:t>Ebben, E.W.J. &amp; Burght, G. van der (2003). Vervaring, verrekening en vermenging in het kader van de uitoefening van wilsrechten. Nieuw Erfrecht, 6,  84-86.</w:t>
        <w:br/>
        <w:t>Ebben, E.W.J. (2003). Inleiding nieuw erfrecht, 2e druk. Den Haag: Boom Juridische uitgevers, 187 pp.</w:t>
        <w:br/>
        <w:t>Ebben, E.W.J., Burght, G. van der &amp; Kremer, M.R. (2003). Parlementaire Geschiedenis van het nieuwe Burgerlijk Wetboek 4 Erfrecht, Invoeringswet. Deventer: Kluwer, XX + 1222 pp.</w:t>
        <w:br/>
        <w:t>Ebben, E.W.J. &amp; Burght, G. van der (2003). Wettenpocket Erfrecht. Deventer: Kluwer, XIV + 86 pp.</w:t>
        <w:br/>
        <w:t>Ebben, E.W.J. &amp; Burght, G. van der (2003). Wettenpocket Erfrecht, 2e druk. Deventer: Kluwer, XIV + 182 pp.</w:t>
        <w:br/>
        <w:t>Ebben, E.W.J. (2003). Afwikkeling van de nalatenschap. In Ebben, E.W.J., Bout, A. &amp; Breederveld, B. (Ed.), Praktijkboek Boedelverdeling. (pp. 231-266). Den Haag: Elsevier Juridisch.</w:t>
        <w:br/>
        <w:t>Ebben, E.W.J., Burght, G. van der &amp; Mariani, E.E. (2003). Giften bij legaat, erfstelling en schenking. In Schuyt, Th.N.M. (Ed.), Geven in Nederland 2003. (pp. 55-60). Houten/Mechelen: Bohn, Stafleu, Van Loghum</w:t>
      </w:r>
    </w:p>
    <w:p>
      <w:pPr>
        <w:pStyle w:val="Normaalweb"/>
        <w:rPr>
          <w:rFonts w:ascii="Arial" w:hAnsi="Arial" w:cs="Arial"/>
          <w:sz w:val="20"/>
          <w:szCs w:val="20"/>
        </w:rPr>
      </w:pPr>
      <w:r>
        <w:rPr>
          <w:rFonts w:cs="Arial" w:ascii="Arial" w:hAnsi="Arial"/>
          <w:sz w:val="20"/>
          <w:szCs w:val="20"/>
        </w:rPr>
        <w:t>Hubben, J.H., Bakker, J., Damen, J. &amp; Zanten, A.R.H. (2003). Criteria voor opname op een en ontslag van intensive-careafdelingen. Nederlands Tijdschrift voor Geneeskunde, 147(3),  110-115.</w:t>
        <w:br/>
        <w:t>Hubben, J.H. (2003). Kroniek van het Gezondheidsrecht, De Staat van het Recht. Nederlands Juristenblad,  542-548.</w:t>
        <w:br/>
        <w:t>Hubben, J.H. (2003). Sturing bij functieconcentratie of fusie. ZM Magazine,  28-29</w:t>
        <w:br/>
        <w:t>Hubben, J.H. (2003). Vermeende "Amerikaanse toestanden" in de gezondheidszorg en de rol van de media. Nederlands Juristenblad,  2020-2021.</w:t>
        <w:br/>
        <w:t>Hubben, J.H. &amp; Biesaart, M. (2003). Wet BIC beschemt burger onvoldoende. Medisch Contact, 58(26/27),  1060-1062.</w:t>
        <w:br/>
        <w:t>Hubben, J.H. (2003). De publieke taak. In J.W. Sap, , B.P. Vermeulen,  &amp; C.M. Zoethout,  (Ed.), Gezondheidszorg als publieke taak. Wie stuurt de spreiding van de ziekenhuiszorg. (publicaties van de Staatsrechtkring, 7). Deventer: Kluwer.</w:t>
      </w:r>
    </w:p>
    <w:p>
      <w:pPr>
        <w:pStyle w:val="Normaalweb"/>
        <w:rPr>
          <w:rFonts w:ascii="Arial" w:hAnsi="Arial" w:cs="Arial"/>
          <w:sz w:val="20"/>
          <w:szCs w:val="20"/>
        </w:rPr>
      </w:pPr>
      <w:r>
        <w:rPr>
          <w:rFonts w:cs="Arial" w:ascii="Arial" w:hAnsi="Arial"/>
          <w:sz w:val="20"/>
          <w:szCs w:val="20"/>
        </w:rPr>
        <w:t>Huizink, J.B. (2003). Enkele aspecten van ongeldigheid van rechtshandelingen in het vennootschaps-en ondernemingsrecht. In Zwalve, W.J., Verstappen, L.C.A. &amp; Huizink, J.B. (Ed.), Bekrachtiging en aanverwante rechtsfiguren. (preadviezen KNB, 62, pp. 176-227). Den Haag: Vermande SDU.</w:t>
        <w:br/>
        <w:t>Huizink, J.B. (2003). Insolventierechtaspecten. In Berg, P.G.J. van der &amp; Zondag, W.A. (Ed.), Bijzondere Overeenkomsten en het algemeen overeenkomstrecht. (SI-EUR, 34, pp. 279-291). Deventer: Kluwer</w:t>
        <w:br/>
        <w:t>Huizink, J.B. (2003). Kredietruimte en bestuurdersaansprakelijkheid. In Klaassen, C.J.M. &amp; Timmerman, L. (Ed.), Aansprakelijkheid in beroep, bedrijf of ambt. (O&amp;R, 25, pp. 445-463). Deventer: Kluwer.</w:t>
        <w:br/>
        <w:t xml:space="preserve">Huizink, J.B. (2003). Een enkele opmerking over de beoefening van het vennootschapsrecht. In Klaassen, C.J.M. &amp; Timmerman, L. (Ed.), Aansprakelijkheid in beroep, bedrijf of ambt. </w:t>
      </w:r>
    </w:p>
    <w:p>
      <w:pPr>
        <w:pStyle w:val="Normaalweb"/>
        <w:rPr>
          <w:rFonts w:ascii="Arial" w:hAnsi="Arial" w:cs="Arial"/>
          <w:sz w:val="20"/>
          <w:szCs w:val="20"/>
        </w:rPr>
      </w:pPr>
      <w:r>
        <w:rPr>
          <w:rFonts w:cs="Arial" w:ascii="Arial" w:hAnsi="Arial"/>
          <w:sz w:val="20"/>
          <w:szCs w:val="20"/>
        </w:rPr>
        <w:t>Ibili, F. &amp; Vlas, P. (2003). De nieuwe commune regels inzake de rechtsmacht van de Nederlandse rechter. WPNR, 6527(-),  310-319.</w:t>
        <w:br/>
        <w:t>Ibili, F. (2003). IPR-aspecten van onrechtmatige online publicaties. JAVI (Juridische aspecten van internet), 2(-),  51-56.</w:t>
      </w:r>
    </w:p>
    <w:p>
      <w:pPr>
        <w:pStyle w:val="Normaalweb"/>
        <w:rPr/>
      </w:pPr>
      <w:r>
        <w:rPr>
          <w:rFonts w:cs="Arial" w:ascii="Arial" w:hAnsi="Arial"/>
          <w:sz w:val="20"/>
          <w:szCs w:val="20"/>
        </w:rPr>
        <w:t xml:space="preserve">Kremer, M.R. , Burght, G. van der &amp; Ebben, E.W.J. (2003). </w:t>
      </w:r>
      <w:r>
        <w:rPr>
          <w:rFonts w:cs="Arial" w:ascii="Arial" w:hAnsi="Arial"/>
          <w:i/>
          <w:iCs/>
          <w:sz w:val="20"/>
          <w:szCs w:val="20"/>
        </w:rPr>
        <w:t>Parlementaire Geschiedenis van het nieuwe Burgerlijk Wetboek 4 Erfrecht, Invoeringswet.</w:t>
      </w:r>
      <w:r>
        <w:rPr>
          <w:rFonts w:cs="Arial" w:ascii="Arial" w:hAnsi="Arial"/>
          <w:sz w:val="20"/>
          <w:szCs w:val="20"/>
        </w:rPr>
        <w:t xml:space="preserve"> Deventer: Kluwer, XX + 1222 pp.</w:t>
      </w:r>
    </w:p>
    <w:p>
      <w:pPr>
        <w:pStyle w:val="Normaalweb"/>
        <w:rPr>
          <w:rFonts w:ascii="Arial" w:hAnsi="Arial" w:cs="Arial"/>
          <w:sz w:val="20"/>
          <w:szCs w:val="20"/>
        </w:rPr>
      </w:pPr>
      <w:r>
        <w:rPr>
          <w:rFonts w:cs="Arial" w:ascii="Arial" w:hAnsi="Arial"/>
          <w:sz w:val="20"/>
          <w:szCs w:val="20"/>
        </w:rPr>
        <w:t>Liefaard, T. (2003). De minimumleeftijdgrens ondermijnd (redactioneel). Tijdschrift voor de Rechten van het kind, 13(3),  1-1.</w:t>
        <w:br/>
        <w:t>Liefaard, T. (2003). Van je familie moet je het hebben. Tijdschrift voor de Rechten van het kind, 13,  31-32.</w:t>
      </w:r>
    </w:p>
    <w:p>
      <w:pPr>
        <w:pStyle w:val="Normaalweb"/>
        <w:rPr>
          <w:rFonts w:ascii="Arial" w:hAnsi="Arial" w:cs="Arial"/>
          <w:sz w:val="20"/>
          <w:szCs w:val="20"/>
        </w:rPr>
      </w:pPr>
      <w:r>
        <w:rPr>
          <w:rFonts w:cs="Arial" w:ascii="Arial" w:hAnsi="Arial"/>
          <w:sz w:val="20"/>
          <w:szCs w:val="20"/>
        </w:rPr>
        <w:t xml:space="preserve">Merks, P.F.E.M. (2003). </w:t>
      </w:r>
      <w:r>
        <w:rPr>
          <w:rFonts w:cs="Arial" w:ascii="Arial" w:hAnsi="Arial"/>
          <w:sz w:val="20"/>
          <w:szCs w:val="20"/>
          <w:lang w:val="en-GB"/>
        </w:rPr>
        <w:t xml:space="preserve">Dutch dividend withholding tax in corporate cross-border scenarios, dividend stripping and abuse-of-law (Part I). </w:t>
      </w:r>
      <w:r>
        <w:rPr>
          <w:rFonts w:cs="Arial" w:ascii="Arial" w:hAnsi="Arial"/>
          <w:i/>
          <w:iCs/>
          <w:sz w:val="20"/>
          <w:szCs w:val="20"/>
        </w:rPr>
        <w:t>Intertax (International Tax Review), 11</w:t>
      </w:r>
    </w:p>
    <w:p>
      <w:pPr>
        <w:pStyle w:val="Normaalweb"/>
        <w:rPr/>
      </w:pPr>
      <w:r>
        <w:rPr>
          <w:rFonts w:cs="Arial" w:ascii="Arial" w:hAnsi="Arial"/>
          <w:sz w:val="20"/>
          <w:szCs w:val="20"/>
        </w:rPr>
        <w:t>Meijer, S.Y.T. (2003). De doorwerking van Boek 6 in  Boek 7. Nieuwsbrief BW (NbBW), 1,  101-104.</w:t>
        <w:br/>
        <w:t xml:space="preserve">Meijer, S.Y.T. (2003). </w:t>
      </w:r>
      <w:r>
        <w:rPr>
          <w:rFonts w:cs="Arial" w:ascii="Arial" w:hAnsi="Arial"/>
          <w:sz w:val="20"/>
          <w:szCs w:val="20"/>
          <w:lang w:val="en-GB"/>
        </w:rPr>
        <w:t>Safety and confidence. Griffin 's View, 2,  65-72</w:t>
        <w:br/>
        <w:t xml:space="preserve">Meijer, S.Y.T. (2003). </w:t>
      </w:r>
      <w:r>
        <w:rPr>
          <w:rFonts w:cs="Arial" w:ascii="Arial" w:hAnsi="Arial"/>
          <w:sz w:val="20"/>
          <w:szCs w:val="20"/>
        </w:rPr>
        <w:t>Veiligheid en vertrouwen. In Backhaus, J.G., Heijman, W., Nentjes, A. &amp; Ophem, J. van (Ed.), Economic Policy in an Orderly Framework. (pp. 193-203). Münster: Lit Verlag.</w:t>
        <w:br/>
        <w:t>Meijer, S.Y.T. (2003). Onbevoegde vertegenwoordiging. [Bespreking van: Ernes, A.L.H., Onbevoegde vertegenwoordiging Uitg.: Kluwer, Deventer (2000)]. In: NTBR, 1,  472-475.</w:t>
      </w:r>
    </w:p>
    <w:p>
      <w:pPr>
        <w:pStyle w:val="Normaalweb"/>
        <w:rPr>
          <w:rFonts w:ascii="Arial" w:hAnsi="Arial" w:cs="Arial"/>
          <w:sz w:val="20"/>
          <w:szCs w:val="20"/>
        </w:rPr>
      </w:pPr>
      <w:r>
        <w:rPr>
          <w:rFonts w:cs="Arial" w:ascii="Arial" w:hAnsi="Arial"/>
          <w:sz w:val="20"/>
          <w:szCs w:val="20"/>
        </w:rPr>
        <w:t>Nispen, C.J.J.C. van (2003). Doublemint en Adidas. BIE,  475-475.</w:t>
        <w:br/>
        <w:t>Nispen, C.J.J.C. van (2003). Haagse Hof stelt prejudiciële vragen over goederen in transito. BIE,  427-427.</w:t>
        <w:br/>
        <w:t>Nispen, C.J.J.C. van (2003). KNAW - advies over octrooieren van humane genen. BIE,  427-428</w:t>
        <w:br/>
        <w:t>Nispen, C.J.J.C. van (2003). Voorstel voor EG-richtlijn handhaving IE-rechten. BIE,  151-151</w:t>
        <w:br/>
        <w:t>Nispen, C.J.J.C. van (2003). art. 6: 167 en 6:168 BW, supplement. In C.J.J.M. Stolker,  (Ed.), Losbandige Onrechtmatige Daad. Deventer: Kluwer.</w:t>
      </w:r>
    </w:p>
    <w:p>
      <w:pPr>
        <w:pStyle w:val="Normaalweb"/>
        <w:rPr/>
      </w:pPr>
      <w:r>
        <w:rPr>
          <w:rFonts w:cs="Arial" w:ascii="Arial" w:hAnsi="Arial"/>
          <w:sz w:val="20"/>
          <w:szCs w:val="20"/>
        </w:rPr>
        <w:t xml:space="preserve">Overes, C.H.C. (1975). supplement 175 (juli 2003): Algemene bepalingen omtrent splitsingen. In Raaijmakers, M.J.G.C., van der Sangen, G.J.H. &amp; Overes, C.H.C. (Ed.), </w:t>
      </w:r>
      <w:r>
        <w:rPr>
          <w:rFonts w:cs="Arial" w:ascii="Arial" w:hAnsi="Arial"/>
          <w:i/>
          <w:iCs/>
          <w:sz w:val="20"/>
          <w:szCs w:val="20"/>
        </w:rPr>
        <w:t>Rechtspersonen (losbladig).</w:t>
      </w:r>
      <w:r>
        <w:rPr>
          <w:rFonts w:cs="Arial" w:ascii="Arial" w:hAnsi="Arial"/>
          <w:sz w:val="20"/>
          <w:szCs w:val="20"/>
        </w:rPr>
        <w:t xml:space="preserve"> (Rechtspersonen). Deventer: Kluwer.</w:t>
      </w:r>
    </w:p>
    <w:p>
      <w:pPr>
        <w:pStyle w:val="Normaalweb"/>
        <w:rPr/>
      </w:pPr>
      <w:r>
        <w:rPr>
          <w:rFonts w:cs="Arial" w:ascii="Arial" w:hAnsi="Arial"/>
          <w:sz w:val="20"/>
          <w:szCs w:val="20"/>
        </w:rPr>
        <w:t xml:space="preserve">Ploeg, T.J. van der (2003). Interventie; Verslag van de vergadering Vereniging Handelsrecht. In G.A. van Solinge,  (Ed.), Personenvennootschappen. (Serie vanwege het Van der Heijden Instituut te Nijmegen, nr. 74). </w:t>
      </w:r>
      <w:r>
        <w:rPr>
          <w:rFonts w:cs="Arial" w:ascii="Arial" w:hAnsi="Arial"/>
          <w:sz w:val="20"/>
          <w:szCs w:val="20"/>
          <w:lang w:val="en-GB"/>
        </w:rPr>
        <w:t>Deventer: Kluwer, p. 222.</w:t>
        <w:br/>
        <w:t xml:space="preserve">Ploeg, T.J. van der (2003). International business and internal organization of Dutch companies. </w:t>
      </w:r>
      <w:r>
        <w:rPr>
          <w:rFonts w:cs="Arial" w:ascii="Arial" w:hAnsi="Arial"/>
          <w:sz w:val="20"/>
          <w:szCs w:val="20"/>
        </w:rPr>
        <w:t>Griffin's View, 2,  40-48.</w:t>
        <w:br/>
        <w:t xml:space="preserve">Ploeg, T.J. van der (2003). Overgang van eigendom door wijziging van de definitie van "onroerend"?; De zakenrechtelijke positie van grafstenen en stacaravans is onbevredigend. NJB, 1,  1287-1289.               </w:t>
      </w:r>
    </w:p>
    <w:p>
      <w:pPr>
        <w:pStyle w:val="Normaalweb"/>
        <w:rPr>
          <w:rFonts w:ascii="Arial" w:hAnsi="Arial" w:cs="Arial"/>
          <w:sz w:val="20"/>
          <w:szCs w:val="20"/>
        </w:rPr>
      </w:pPr>
      <w:r>
        <w:rPr>
          <w:rFonts w:cs="Arial" w:ascii="Arial" w:hAnsi="Arial"/>
          <w:sz w:val="20"/>
          <w:szCs w:val="20"/>
        </w:rPr>
        <w:t>Ruitenberg, G.C.A.M. (2003). Het terughalen van ontvoerde kinderen. Tijdschrift voor de Rechten van het kind, 13(4),  2-4.</w:t>
        <w:br/>
        <w:t>Ruitenberg, G.C.A.M. (2003). Kindermishandeling: morgen niet meer, verslag van RAAK manifestatie. Rechtshulp,  3-6.</w:t>
      </w:r>
    </w:p>
    <w:p>
      <w:pPr>
        <w:pStyle w:val="Normaalweb"/>
        <w:rPr>
          <w:rFonts w:ascii="Arial" w:hAnsi="Arial" w:cs="Arial"/>
          <w:sz w:val="20"/>
          <w:szCs w:val="20"/>
        </w:rPr>
      </w:pPr>
      <w:r>
        <w:rPr>
          <w:rFonts w:cs="Arial" w:ascii="Arial" w:hAnsi="Arial"/>
          <w:sz w:val="20"/>
          <w:szCs w:val="20"/>
        </w:rPr>
        <w:t>Smeehuijzen, J.L. (2003). Het aanvangsmoment van de relatieve verjaringstermijn II. Weekblad voor Privaatrecht, Notariaat en Registratie,  781-786.</w:t>
        <w:br/>
        <w:t>Smeehuijzen, J.L. (2003). Het aanvangsmoment van de relatievge verjaringstermijn. Weekblad voor Privaatrecht, Notariaat en Registratie,  759-766.</w:t>
        <w:br/>
        <w:t>Smeehuijzen, J.L. (2003). Het wetsvoorstel personenschade; wat het wel moet doen doet het niet, en wat het moet doen doet het wel. Aansprakelijkheid Verzekering en Schade, 5,  165-171.</w:t>
      </w:r>
    </w:p>
    <w:p>
      <w:pPr>
        <w:pStyle w:val="Normaalweb"/>
        <w:rPr/>
      </w:pPr>
      <w:r>
        <w:rPr>
          <w:rFonts w:cs="Arial" w:ascii="Arial" w:hAnsi="Arial"/>
          <w:sz w:val="20"/>
          <w:szCs w:val="20"/>
        </w:rPr>
        <w:t xml:space="preserve">Spoor, J.H. (2003). Herziening Commentaar artikel 1 Benelux merkenwet. In J.J. Brinkhof, , F.W. Grosheide,  &amp; J.H. Spoor,  (Ed.), </w:t>
      </w:r>
      <w:r>
        <w:rPr>
          <w:rFonts w:cs="Arial" w:ascii="Arial" w:hAnsi="Arial"/>
          <w:i/>
          <w:iCs/>
          <w:sz w:val="20"/>
          <w:szCs w:val="20"/>
        </w:rPr>
        <w:t>Interllectuele Eigendom, artikelsgewijs commentaar.</w:t>
      </w:r>
      <w:r>
        <w:rPr>
          <w:rFonts w:cs="Arial" w:ascii="Arial" w:hAnsi="Arial"/>
          <w:sz w:val="20"/>
          <w:szCs w:val="20"/>
        </w:rPr>
        <w:t xml:space="preserve"> 's-Gravenhage: Elsevier Juridisch.</w:t>
      </w:r>
    </w:p>
    <w:p>
      <w:pPr>
        <w:pStyle w:val="Normaalweb"/>
        <w:rPr/>
      </w:pPr>
      <w:r>
        <w:rPr>
          <w:rFonts w:cs="Arial" w:ascii="Arial" w:hAnsi="Arial"/>
          <w:sz w:val="20"/>
          <w:szCs w:val="20"/>
        </w:rPr>
        <w:t xml:space="preserve">Thomas, E. (2003). Hoe ver reikt het verschoningsrecht van de advocaat, notaris, belastinginspecteur, -adviseur en accountant? </w:t>
      </w:r>
      <w:r>
        <w:rPr>
          <w:rFonts w:cs="Arial" w:ascii="Arial" w:hAnsi="Arial"/>
          <w:i/>
          <w:iCs/>
          <w:sz w:val="20"/>
          <w:szCs w:val="20"/>
        </w:rPr>
        <w:t>Weekblad voor Fiscaal Recht, 6546</w:t>
      </w:r>
      <w:r>
        <w:rPr>
          <w:rFonts w:cs="Arial" w:ascii="Arial" w:hAnsi="Arial"/>
          <w:sz w:val="20"/>
          <w:szCs w:val="20"/>
        </w:rPr>
        <w:t>,  1512-1521</w:t>
      </w:r>
    </w:p>
    <w:p>
      <w:pPr>
        <w:pStyle w:val="Normaalweb"/>
        <w:rPr>
          <w:rFonts w:ascii="Arial" w:hAnsi="Arial" w:cs="Arial"/>
          <w:sz w:val="20"/>
          <w:szCs w:val="20"/>
        </w:rPr>
      </w:pPr>
      <w:r>
        <w:rPr>
          <w:rFonts w:cs="Arial" w:ascii="Arial" w:hAnsi="Arial"/>
          <w:sz w:val="20"/>
          <w:szCs w:val="20"/>
        </w:rPr>
        <w:t>Tjittes, R.P.J.L. (2003). Contractsuitleg. Rechtsgeleerd Magazijn Themis,  121-122.</w:t>
        <w:br/>
        <w:t>Tjittes, R.P.J.L. (2003). Kroniek van het vermogensrecht, in: De Staat van het Recht. Nederlands Juristenblad,  1585-1593.</w:t>
        <w:br/>
        <w:t>Tjittes, R.P.J.L. (2003). Smartengeld of erkeningsgeld? Op de bres voor erkenningsgeld. Rechtsgeleerd Magazijn Themis,  309-310.</w:t>
        <w:br/>
        <w:t>Tjittes, R.P.J.L. (2003). Wat niet weet, deert een beetje - Smartengeld voor bewustelozen na HR 20 september 2002. In  G.E. van Maanen,  (Ed.), De rol van het aansprakelijkheidsrecht  bij de verwerking van persoonlijk leed. Den Haag: Boom Juridische Uitgevers.</w:t>
      </w:r>
    </w:p>
    <w:p>
      <w:pPr>
        <w:pStyle w:val="Normaalweb"/>
        <w:rPr>
          <w:rFonts w:ascii="Arial" w:hAnsi="Arial" w:cs="Arial"/>
          <w:sz w:val="20"/>
          <w:szCs w:val="20"/>
        </w:rPr>
      </w:pPr>
      <w:r>
        <w:rPr>
          <w:rFonts w:cs="Arial" w:ascii="Arial" w:hAnsi="Arial"/>
          <w:sz w:val="20"/>
          <w:szCs w:val="20"/>
        </w:rPr>
        <w:t>Van, A.J. (2003). Redactioneel Beroepsrisicoverzekering. Letsel &amp; Schade,  3-3.</w:t>
        <w:br/>
        <w:t>Van, A.J. (2003). Vraag het de deskundige! Maar hoe? Tijdschrift voor Vergoeding Personenschade,  105-109.</w:t>
      </w:r>
    </w:p>
    <w:p>
      <w:pPr>
        <w:pStyle w:val="Normaalweb"/>
        <w:rPr>
          <w:rFonts w:ascii="Arial" w:hAnsi="Arial" w:cs="Arial"/>
          <w:sz w:val="20"/>
          <w:szCs w:val="20"/>
        </w:rPr>
      </w:pPr>
      <w:r>
        <w:rPr>
          <w:rFonts w:cs="Arial" w:ascii="Arial" w:hAnsi="Arial"/>
          <w:sz w:val="20"/>
          <w:szCs w:val="20"/>
        </w:rPr>
        <w:t>Veen, W.J.M. van (2003). Ontbinding en vereffening van de commananditaire vennootschap, Supplement 25. In  W.J. Slagter,  (Ed.), Losbladige Personenassociaties. Deventer: Kluwer.</w:t>
        <w:br/>
        <w:t>Veen, W.J.M. van  (2003). Ontbinding en vereffening van de maatschap, Supplement 25. In  W.J. Slagter,  (Ed.), Losbladige Personenassociaties. Deventer: Kluwer.</w:t>
        <w:br/>
        <w:t>Veen, W.J.M. van (2003). Ontbinding en vereffening van de vennootschap onder firma, Supplement  25. In W.J. Slagter,  (Ed.), Losbladige Personenassociaties. Deventer: Kluwer.</w:t>
        <w:br/>
        <w:t>Veen, W.J.M. van (2003). Preconstritutief vennootschappelijk handelen; vragen bij een leerstuk in ontwikkeling. Tijdschrift voor Insolventierecht,  152-163.</w:t>
        <w:br/>
        <w:t>Veen, W.J.M. van (2003). Wetsvoorstel personen vennootschappen; what's new? Bedrijfsjuridische Berichten,  32-37.</w:t>
        <w:br/>
        <w:t>Veen, W.J.M. van (2003). Kwaliteitseisen en beperkingen aan het aandeelhouderschap (deel 1). Weekblad voor privaatrecht notariaat en registratie, WPNR, 134(6541).</w:t>
        <w:br/>
        <w:t>Veen, W.J.M. van (2003). Kwaliteitseisen en beperkingen aan het aandeelhouderschap (deel 2). Weekblad voor privaatrecht notariaat en registratie, WPNR, 134(6542),  586-590</w:t>
        <w:br/>
        <w:t>Veen, W.J.M. van (2003). Over het aandeelhouderschap en statutaire verplichtingen. Weekblad voor privaatrecht notariaat en registratie, 134(6520),  137-147.</w:t>
        <w:br/>
        <w:t>Veen, W.J.M. van (2003). Vertegenwoordiging bij tegenstrijdig belang: nieuwe ontwikkelingen. Juridische berichten voor het Notariaat,  6-9.</w:t>
      </w:r>
    </w:p>
    <w:p>
      <w:pPr>
        <w:pStyle w:val="Normaalweb"/>
        <w:rPr/>
      </w:pPr>
      <w:r>
        <w:rPr>
          <w:rFonts w:cs="Arial" w:ascii="Arial" w:hAnsi="Arial"/>
          <w:sz w:val="20"/>
          <w:szCs w:val="20"/>
        </w:rPr>
        <w:t xml:space="preserve">Vegter, M.S.A. (2003). Schadevergoeding en ontslagvergoeding. </w:t>
      </w:r>
      <w:r>
        <w:rPr>
          <w:rFonts w:cs="Arial" w:ascii="Arial" w:hAnsi="Arial"/>
          <w:i/>
          <w:iCs/>
          <w:sz w:val="20"/>
          <w:szCs w:val="20"/>
        </w:rPr>
        <w:t>Arbeidsrechtelijke Annotaties, 1</w:t>
      </w:r>
      <w:r>
        <w:rPr>
          <w:rFonts w:cs="Arial" w:ascii="Arial" w:hAnsi="Arial"/>
          <w:sz w:val="20"/>
          <w:szCs w:val="20"/>
        </w:rPr>
        <w:t>,  77.</w:t>
      </w:r>
    </w:p>
    <w:p>
      <w:pPr>
        <w:pStyle w:val="Normaalweb"/>
        <w:rPr/>
      </w:pPr>
      <w:r>
        <w:rPr>
          <w:rFonts w:cs="Arial" w:ascii="Arial" w:hAnsi="Arial"/>
          <w:sz w:val="20"/>
          <w:szCs w:val="20"/>
        </w:rPr>
        <w:t xml:space="preserve">Velden, F.J.A. van der (2003). </w:t>
      </w:r>
      <w:r>
        <w:rPr>
          <w:rFonts w:cs="Arial" w:ascii="Arial" w:hAnsi="Arial"/>
          <w:i/>
          <w:iCs/>
          <w:sz w:val="20"/>
          <w:szCs w:val="20"/>
        </w:rPr>
        <w:t>Talaq in de rechtszaal? Verstoting en openbare orde. Ars Notariatus, CXVIII.</w:t>
      </w:r>
      <w:r>
        <w:rPr>
          <w:rFonts w:cs="Arial" w:ascii="Arial" w:hAnsi="Arial"/>
          <w:sz w:val="20"/>
          <w:szCs w:val="20"/>
        </w:rPr>
        <w:t xml:space="preserve"> Deventer: Kluwer, 19 pp.</w:t>
      </w:r>
    </w:p>
    <w:p>
      <w:pPr>
        <w:pStyle w:val="Normaalweb"/>
        <w:rPr>
          <w:rFonts w:ascii="Arial" w:hAnsi="Arial" w:cs="Arial"/>
          <w:sz w:val="20"/>
          <w:szCs w:val="20"/>
        </w:rPr>
      </w:pPr>
      <w:r>
        <w:rPr>
          <w:rFonts w:cs="Arial" w:ascii="Arial" w:hAnsi="Arial"/>
          <w:sz w:val="20"/>
          <w:szCs w:val="20"/>
        </w:rPr>
        <w:t>Velten, A.A. van (2003). Bedenkingen omtrent de bedenktijd. Weekblad voor privaatrecht notariaat en registratie, WPNR, rubriek Privaatrecht actueel, 6554,  855-856</w:t>
        <w:br/>
        <w:t>Velten, A.A. van (2003). De behandeling van de wetsvoorstellen inzake koop, aanneming en huurkoop van onroerende zaken in de Eerste Kamer en de positie van de notaris: never a dull moment. Weekblad voor privaatrecht notariaat en registratie , WPNR, 6538,  496-501.</w:t>
        <w:br/>
        <w:t>Velten, A.A. van (2003). HOA ook in het Nederlandse recht? WPNR, Rubriek 'Privaatrecht Actueel', 6520,  135-136.</w:t>
        <w:br/>
        <w:t>Velten, A.A. van (2003). Kroniek van het goederenrecht (rechtspraak 1992-2003). Weekblad voor privaatrecht notariaat en registratie, WPNR, 6557,  898-911.</w:t>
        <w:br/>
        <w:t>Velten, A.A. van (2003). Le notariat et le marché juridique: Monodisciplinarité ou Multidisciplinarité? Notarius International (In vertaling ook verschenen in Hongarije in Kozjegyzok Kozlonye), 3+4,  105-111.</w:t>
        <w:br/>
        <w:t>Velten, A.A. van (2003). Problemen ontstaan door verboden handelen van een appartementseigenaar. WPNR, Antwoord rechtsvraag, 6527</w:t>
        <w:br/>
        <w:t>Velten, A.A. van (2003). Wie is gebruiker in de zin van art. 5:120 BW. WPNR, Antwoord rechtsvraag, 6528,  332-333</w:t>
        <w:br/>
        <w:t>Velten, A.A. van, Miero, A.I.M. van &amp; Mijnssen, F.H.J. (2003). Goederenrecht 3-III, 13e druk. Asser-serie, 3-III. Deventer: Kluwer, 166-390 pp.</w:t>
        <w:br/>
        <w:t>Velten, A.A. van, Jong, J. de, Ploeger, H.D. &amp; Zevenbergen, J.A. (2003). Naar een meer positief stelsel van grondboekhouding? Preadviezen Ver. Burg. Recht. Deventer: Kluwer, 11-48 pp</w:t>
        <w:br/>
        <w:t>Velten, A.A. van (2003). Privaatrechtelijke aspecten van multifunctioneel grondgebruik in Nederland Van Wijngaarden-bundel 'Aangenomen werk'. Hoofdstukken Bouwrecht. Deventer: Stichting Instituut voor Bouwrecht/Tjeenk Willink, 375-387 pp</w:t>
        <w:br/>
        <w:t>Velten, A.A. van (2003). Privaatrechtelijke aspecten van onroerend goed. Ars Notariatus, 120. Deventer: Kluwer, 471 pp</w:t>
      </w:r>
    </w:p>
    <w:p>
      <w:pPr>
        <w:pStyle w:val="Normaalweb"/>
        <w:rPr>
          <w:rFonts w:ascii="Arial" w:hAnsi="Arial" w:cs="Arial"/>
          <w:sz w:val="20"/>
          <w:szCs w:val="20"/>
        </w:rPr>
      </w:pPr>
      <w:r>
        <w:rPr>
          <w:rFonts w:cs="Arial" w:ascii="Arial" w:hAnsi="Arial"/>
          <w:sz w:val="20"/>
          <w:szCs w:val="20"/>
        </w:rPr>
        <w:t>Verdam, A.F. (2003). Gebruik van stemrechten door institutionele beleggers. In: Raaijmakers, M.J.G.C. (Ed.), Trust en Onderneming, opstellen aangeboden aan prof. mr. C.AE. Uniken Venema, Den Haag: Boom Juridische Uitgever</w:t>
        <w:br/>
        <w:t>Verdam, A.F. (2003). Wie wordt de eigenaar van het aandeel? Nederlands Tijdschrift voor Burgerlijk Recht, 2,  71-71</w:t>
        <w:br/>
        <w:t>Verdam, A.F. (27-06-2003). Stemmen van institutionele beleggers en tegenstrijdig belang. Den Haag: Boom Juridische uitgevers. pp 58</w:t>
      </w:r>
    </w:p>
    <w:p>
      <w:pPr>
        <w:pStyle w:val="Normaalweb"/>
        <w:rPr>
          <w:rFonts w:ascii="Arial" w:hAnsi="Arial" w:cs="Arial"/>
          <w:sz w:val="20"/>
          <w:szCs w:val="20"/>
        </w:rPr>
      </w:pPr>
      <w:r>
        <w:rPr>
          <w:rFonts w:cs="Arial" w:ascii="Arial" w:hAnsi="Arial"/>
          <w:sz w:val="20"/>
          <w:szCs w:val="20"/>
        </w:rPr>
        <w:t>Verheij, A.J. (2003). Conversie van een geldig exoneratiebeding. Nederlands Tijdschrift voor Burgerlijk Recht,  246-251</w:t>
        <w:br/>
        <w:t>Verheij, A.J. (2003). Huur van bedrijfsruimte: de nieuwe wettelijke regeling. Nieuwsbrief Burgerlijk Wetboek,  119-122</w:t>
        <w:br/>
        <w:t>Verheij, A.J. (2003). Ongelukkige samenloop van omstandigheden: aansprakelijkheid voor letselschade bij vriendendienst. Aansprakelijkheid Verzekering en Schade,  187-197</w:t>
        <w:br/>
        <w:t>Verheij, A.J. (2003). Vergoeding van immateriële schade wegens aantasting in de persoon. Ars Aequi,  481-486.</w:t>
        <w:br/>
        <w:t>Verheij, A.J. (2003). Vergoeding van psychisch letsel. Status Quo,  12-15.</w:t>
        <w:br/>
        <w:t>Verheij, A.J. (2003). Wrongful life. Letsel &amp; Schade,  3-4</w:t>
        <w:br/>
        <w:t>Verheij, A.J. (2003). Wrongful life. Letsel &amp; Schade,  3-4.</w:t>
      </w:r>
    </w:p>
    <w:p>
      <w:pPr>
        <w:pStyle w:val="Normaalweb"/>
        <w:rPr/>
      </w:pPr>
      <w:r>
        <w:rPr>
          <w:rFonts w:cs="Arial" w:ascii="Arial" w:hAnsi="Arial"/>
          <w:sz w:val="20"/>
          <w:szCs w:val="20"/>
        </w:rPr>
        <w:t>Vlas, P. (2003). De Algemene Bepalingen als sluitstuk van de codificatie van het Nederlandse IPR, in themanummer Codificatie van IPR-Algemene Bepalingen. WPNR, 2003(6537),  443-449.</w:t>
        <w:br/>
        <w:t xml:space="preserve">Vlas, P. &amp; Ibili, F. (2003). De nieuwe commune regels inzake de rechtsmacht. </w:t>
      </w:r>
      <w:r>
        <w:rPr>
          <w:rFonts w:cs="Arial" w:ascii="Arial" w:hAnsi="Arial"/>
          <w:sz w:val="20"/>
          <w:szCs w:val="20"/>
          <w:lang w:val="en-GB"/>
        </w:rPr>
        <w:t>WPNR, 2003(6527),  310-311</w:t>
        <w:br/>
        <w:t>Vlas, P. (2003). Fifty years NILR 1953-2003, As Time Goes By - Tempora Mutantur. NILR, 2003(issue 3),  239-241.</w:t>
        <w:br/>
        <w:t xml:space="preserve">Vlas, P. (2003). Introductory Note, Dutch Private International Law: The 2001 Act Regarding Conflict of Laws on Torts (with Introductory Note by P. Vlas). </w:t>
      </w:r>
      <w:r>
        <w:rPr>
          <w:rFonts w:cs="Arial" w:ascii="Arial" w:hAnsi="Arial"/>
          <w:sz w:val="20"/>
          <w:szCs w:val="20"/>
        </w:rPr>
        <w:t>NILR, 2003, L (issue 2),  221-237</w:t>
        <w:br/>
        <w:t>Vlas, P. (2003). K. Siehr, Das internationale Privatrecht der Schweiz. NILR, 2003(issue 1),  93-96</w:t>
        <w:br/>
        <w:t xml:space="preserve">Vlas, P. (2003). Naar een EG-verordening IPR-Erfrecht? </w:t>
      </w:r>
      <w:r>
        <w:rPr>
          <w:rFonts w:cs="Arial" w:ascii="Arial" w:hAnsi="Arial"/>
          <w:sz w:val="20"/>
          <w:szCs w:val="20"/>
          <w:lang w:val="en-GB"/>
        </w:rPr>
        <w:t>WPNR,  391-393</w:t>
        <w:br/>
        <w:t xml:space="preserve">Vlas, P. (2003). S. Rammeloo, Corporations in Private International Law. </w:t>
      </w:r>
      <w:r>
        <w:rPr>
          <w:rFonts w:cs="Arial" w:ascii="Arial" w:hAnsi="Arial"/>
          <w:sz w:val="20"/>
          <w:szCs w:val="20"/>
        </w:rPr>
        <w:t>Themanummer Ondernemingsrecht; "Van mooie boeken en de dingen die voorbijgaan?", 2003,  170-171</w:t>
        <w:br/>
        <w:t>Vlas, P. (2003). De cirkel rond: ontwikkelingen in het IPR-vennootschapsrecht. In Raaijmakers, M.J.G.C. (Ed.), Trust en Onderneming, opstellen aangeboden aan prof. mr. C.AE. Uniken Venema. (pp. 135-149). Den Haag: Boom Juridische Uitgevers</w:t>
        <w:br/>
        <w:t>Vlas, P. (2003). EEX en onroerend goed. In Struiksma, J., van Velten jr., A.A., Vlas, P. &amp; Waaijer, B.C.M. (Ed.), Vast en goed, bundel opstellen aangeboden aan prof. mr. A.A. van Velten. (pp. 291-306). Deventer: Kluwer</w:t>
        <w:br/>
        <w:t>Vlas, P. (Ed(s).). (2003). WPNR, themanummmer Codificatie van IPR-Algemene Bepalingen, 6537</w:t>
        <w:br/>
        <w:t>Vlas, P. (2003). Burgerlijke Rechtsvordering, Verdragen en Verordeningen, Supplement 288 (overige verdragen, BetVo, Vo-BII). Deventer: Kluwer, 138 pp</w:t>
        <w:br/>
        <w:t>Vlas, P. (2003). Burgerlijke Rechtsvordering, art. 658-680 Rv, 985-998 Rv, 1008-1012 Rv. Supplement 285. Deventer: Kluwer, 90 pp</w:t>
        <w:br/>
        <w:t>Vlas, P., Struiksma, J., Velten jr., A.A. van &amp; Waaijer, B.C.M. (Ed(s).). (2003). Vast en goed, bundel opstellen aangeboden aan prof. mr. A.A. van Velten. Deventer: Kluwer, 352 pp</w:t>
      </w:r>
    </w:p>
    <w:p>
      <w:pPr>
        <w:pStyle w:val="Normaalweb"/>
        <w:rPr/>
      </w:pPr>
      <w:r>
        <w:rPr>
          <w:rFonts w:cs="Arial" w:ascii="Arial" w:hAnsi="Arial"/>
          <w:sz w:val="20"/>
          <w:szCs w:val="20"/>
        </w:rPr>
        <w:t>Wessels, B. (2003). Boek 7 (bijzondere overeenkomsten): op weg naar volwassenheid en op zoek naar samenhang. Nieuwsbrief BW,  94-101</w:t>
        <w:br/>
        <w:t>Wessels, B. (2003). De positie van de retentor in geval van faillissement. Nederlands Tijdschrift voor Burgerlijk Recht,  297-301</w:t>
        <w:br/>
        <w:t>Wessels, B. (2004). Het overgangsrecht en het vernieuwde huurrecht en de huur van bedrijfsruimte. Nederlands Tijdschrift voor Burgerlijk Recht,  548-554.</w:t>
        <w:br/>
        <w:t>Wessels, B. (2003). Rechtsgevolgen van de vernietiging op grodnv an de faillissementspauliana. Weekblad voor Privaatrecht, Notariaat en Registratie (WPNR),  415-421.</w:t>
        <w:br/>
        <w:t xml:space="preserve">Wessels, B. (2003). Rechtspersonen met zetel buiten de EU kunnen onderworpen zijn aan een insolventieprocedure in de EU. </w:t>
      </w:r>
      <w:r>
        <w:rPr>
          <w:rFonts w:cs="Arial" w:ascii="Arial" w:hAnsi="Arial"/>
          <w:sz w:val="20"/>
          <w:szCs w:val="20"/>
          <w:lang w:val="en-GB"/>
        </w:rPr>
        <w:t>Weekblad voor Privaatrecht, Notariaat en Registratie (WPNR),  403-404</w:t>
        <w:br/>
        <w:t xml:space="preserve">Wessels, B. (2003). The secured creditor in cross-border finance transactions under the EU insolvency regulation. </w:t>
      </w:r>
      <w:r>
        <w:rPr>
          <w:rFonts w:cs="Arial" w:ascii="Arial" w:hAnsi="Arial"/>
          <w:sz w:val="20"/>
          <w:szCs w:val="20"/>
        </w:rPr>
        <w:t>Journal of International Banking Law, 18(3),  135-141</w:t>
        <w:br/>
        <w:t>Wessels, B. (2003). Vijftien jaar bestuurdersaansprakelijkheid in geval van faillissement (I). Tijdschrift voor Stichting Vereniging &amp; Vennootschap,  84-94</w:t>
        <w:br/>
        <w:t>Wessels, B. (2003). Vijftien jaar bestuurdersaansprakelijkheid in geval van faillissement (II). Tijdschrift voor Stichting Vereniging &amp; Vennootschap,  167-176</w:t>
        <w:br/>
        <w:t xml:space="preserve">Wessels, B. (2003). Taak en aansprakelijkheid van de rechter-commissaris in insolventiezaken. In Klaassen, C.J.M. (Ed.), Aansprakelijkheid in beroep, bedrijfj of ambt. </w:t>
      </w:r>
      <w:r>
        <w:rPr>
          <w:rFonts w:cs="Arial" w:ascii="Arial" w:hAnsi="Arial"/>
          <w:sz w:val="20"/>
          <w:szCs w:val="20"/>
          <w:lang w:val="en-GB"/>
        </w:rPr>
        <w:t>(Onderneming en recht, 25, pp. 603-626). Deventer: Kluwer.</w:t>
        <w:br/>
        <w:t>Wessels, B. (2003). The European Union insolvency regulation: an overview with Trans-Atlantic elaboriations. In: Annual survey of bankruptcy law. (pp. 481-507). Norton.</w:t>
        <w:br/>
        <w:t>Wessels, B. (2003).  Germany and Spain  lead changes towards international insolvency law in Europe In: Working paper series no. 15. Frankfurt: J.W. Goethe Universitat, Institute Law and Finance.</w:t>
        <w:br/>
        <w:t>Wessels, B. (2003). International jurisdiction to open insolvency proceedings in Europe, in particular against (groups of) companies. In: Working paper no. 17. Frankfurt: J.W. Goethe Universitat, Institute Law and Finance</w:t>
        <w:br/>
        <w:t xml:space="preserve">Wessels, B. (2003). </w:t>
      </w:r>
      <w:r>
        <w:rPr>
          <w:rFonts w:cs="Arial" w:ascii="Arial" w:hAnsi="Arial"/>
          <w:sz w:val="20"/>
          <w:szCs w:val="20"/>
        </w:rPr>
        <w:t>Het arbitragebeding in algemene voorwaarden. Amstelveen: Stichting Scheidsgerecht voor de Grafische Industrie, 35 pp.</w:t>
      </w:r>
    </w:p>
    <w:p>
      <w:pPr>
        <w:pStyle w:val="Normaalweb"/>
        <w:rPr>
          <w:rFonts w:ascii="Arial" w:hAnsi="Arial" w:cs="Arial"/>
          <w:sz w:val="20"/>
          <w:szCs w:val="20"/>
        </w:rPr>
      </w:pPr>
      <w:r>
        <w:rPr>
          <w:rFonts w:cs="Arial" w:ascii="Arial" w:hAnsi="Arial"/>
          <w:sz w:val="20"/>
          <w:szCs w:val="20"/>
        </w:rPr>
        <w:t>Wieten, H.L.G. (2002). Het nieuwe procesrecht in burgerlijke zaken; een overzicht. WPNR,  413-420</w:t>
        <w:br/>
        <w:t>Wieten, H.L.G. (2002). Bewijs. Boek-Monografie, ISBN: 90-268-3799-2, Reeks: Studiereeks Burgerlijk Procesrecht: Deventer.</w:t>
        <w:br/>
        <w:t>Wieten, H.L.G. (2002). Procederen in eerste aanleg. Boek-Monografie, ISBN: 90-268-3799-2, reeks: Studiereeks Burgerlijk Proces Recht: Deventer</w:t>
      </w:r>
    </w:p>
    <w:p>
      <w:pPr>
        <w:pStyle w:val="Normaalweb"/>
        <w:rPr>
          <w:rFonts w:ascii="Arial" w:hAnsi="Arial" w:cs="Arial"/>
          <w:sz w:val="20"/>
          <w:szCs w:val="20"/>
        </w:rPr>
      </w:pPr>
      <w:r>
        <w:rPr>
          <w:rFonts w:cs="Arial" w:ascii="Arial" w:hAnsi="Arial"/>
          <w:sz w:val="20"/>
          <w:szCs w:val="20"/>
        </w:rPr>
        <w:t>Willems, J.C.M. (2003). Op voedingsondersteuning moet vroeger, massaler en massiever. In Suzanne Groenbos,  &amp; Wendy Dekker,  (Ed.), Opvoeding en de rechten van het (gehandicapte) kind. Utrecht: William Schrikker Stichting.</w:t>
        <w:br/>
        <w:t>Willems, J.C.M. (2003). Van Trias politicia naar Trias pedadodica: Gedachten over verdragsrechten in een schaduwland. In Beckers, L. &amp; Brocker, W. (Ed.), De Rechter en het verdrag inzake de Rechten van het Kind.  Maastricht: Rechtbank Maastricht.</w:t>
        <w:br/>
        <w:t>Willems, J.C.M. (2003). A world fit for children: van liefdadigheid naar gedeelde verantwoordelijk. Tijdschrift voor de Rechten van het kind,  5-7.</w:t>
        <w:br/>
        <w:t>Willems, J.C.M. (2003). Als opvoeders gefaald hebben, waar ligt dan de verantwoordelijkheid? NJB,  1019-1022</w:t>
        <w:br/>
        <w:t>Willems, J.C.M. (2003). De rechten van het kind als revolutionair concept: Van liefdadigheid naar gedeelde verantwoordelijkheid. Nederlands Tijdschrift voor Jeugdzorg,  156-165.</w:t>
        <w:br/>
        <w:t>Willems, J.C.M. (2003). Mishandeling en de rechten van het kind: Kinderrechtelijk fatsoen moet je doen. Nederlands Tijdschrift voor Jeugdzorg,  64-68</w:t>
        <w:br/>
        <w:t>Willems, J.C.M. (2003). Van woorden naar daden. O&amp;O-nieuws, kwartaalblad over opvoedingsondersteuning en ontwikkelingsstimulering</w:t>
        <w:br/>
        <w:t>Willems, J.C.M. (2003). Rechten van het kind: de arts een zorg? In Doreleijers, T., Huisman, J. &amp; Vermeiren, R. (Ed.), Kinder- en Jeugdpsychologie en -psychiatrie. Amsterdam: VU Medisch centrum</w:t>
        <w:br/>
        <w:t>Willems, J.C.M. (24-04-2003). A world fit for children: van liefdadigheid naar gedeelde verantwoordelijkheid. (Rede uitgesproken bij de aanvaaring van het ambt van bijzonder hoogleraar Rechten van het kind in het perspectief van de Internationale Mensenrechten vanwege de Stichting Defence for Children). Amsterdam: SWP. pp 48.</w:t>
      </w:r>
    </w:p>
    <w:p>
      <w:pPr>
        <w:pStyle w:val="Normaalweb"/>
        <w:rPr>
          <w:rFonts w:ascii="Arial" w:hAnsi="Arial" w:cs="Arial"/>
          <w:sz w:val="20"/>
          <w:szCs w:val="20"/>
        </w:rPr>
      </w:pPr>
      <w:r>
        <w:rPr>
          <w:rFonts w:cs="Arial" w:ascii="Arial" w:hAnsi="Arial"/>
          <w:sz w:val="20"/>
          <w:szCs w:val="20"/>
        </w:rPr>
        <w:t>Wolfert, E.C.M. (2003). Bestanddeel of zaak? Over het onderscheid en de samenhang tussen de artikelen 3:4 en 5:20 BW deel I. WPNR,  191-197</w:t>
        <w:br/>
        <w:t>Wolfert, E.C.M. (2003). Bestanddeel of zaak? Over het onderscheid en de samenhang tussen de artikelen 3:4 en 5:20 BW deel II. WPNR,  279-285</w:t>
        <w:br/>
        <w:t>Wolfert, E.C.M. (2003). De kwaliteitsrekening: het woord is aan de wetgever. Onderneming &amp; Financiëring,  2-11</w:t>
        <w:br/>
        <w:t>Wolfert, E.C.M. (2003). Van Slis-Stroom (1984) tot Coóperatie Beatrixziekenhuis/ProCall (2003); het einde van een tijdperk? WPNR,  559-563</w:t>
      </w:r>
    </w:p>
    <w:p>
      <w:pPr>
        <w:pStyle w:val="Normaalweb"/>
        <w:rPr>
          <w:rFonts w:ascii="Arial" w:hAnsi="Arial" w:cs="Arial"/>
          <w:sz w:val="20"/>
          <w:szCs w:val="20"/>
        </w:rPr>
      </w:pPr>
      <w:r>
        <w:rPr>
          <w:rFonts w:cs="Arial" w:ascii="Arial" w:hAnsi="Arial"/>
          <w:sz w:val="20"/>
          <w:szCs w:val="20"/>
        </w:rPr>
        <w:t>Zilinsky, M. (2003). Einde van de siège réel? SV&amp;V, -(-),  60-65.</w:t>
        <w:br/>
        <w:t>Zilinsky, M. (2003). Privaatrecht Actueel: Het arrest Inspire Art: het einde van de Wet op de formeel buitenlandse vennootschappen? WPNR, 134(6558),  915-916.</w:t>
      </w:r>
    </w:p>
    <w:p>
      <w:pPr>
        <w:pStyle w:val="Heading2"/>
        <w:rPr>
          <w:sz w:val="20"/>
          <w:szCs w:val="20"/>
        </w:rPr>
      </w:pPr>
      <w:r>
        <w:rPr>
          <w:sz w:val="20"/>
          <w:szCs w:val="20"/>
        </w:rPr>
        <w:t>Annotatie</w:t>
      </w:r>
    </w:p>
    <w:p>
      <w:pPr>
        <w:pStyle w:val="Normaalweb"/>
        <w:rPr/>
      </w:pPr>
      <w:r>
        <w:rPr>
          <w:rFonts w:cs="Arial" w:ascii="Arial" w:hAnsi="Arial"/>
          <w:sz w:val="20"/>
          <w:szCs w:val="20"/>
        </w:rPr>
        <w:t xml:space="preserve">Bertrams, R.I.V.F. (2003).Noot bij : Rechtbank Utrecht (12-02-2003), 125, (Noten bij gerechtelijke uitspraken). </w:t>
      </w:r>
      <w:r>
        <w:rPr>
          <w:rFonts w:cs="Arial" w:ascii="Arial" w:hAnsi="Arial"/>
          <w:i/>
          <w:iCs/>
          <w:sz w:val="20"/>
          <w:szCs w:val="20"/>
        </w:rPr>
        <w:t>JOR</w:t>
      </w:r>
      <w:r>
        <w:rPr>
          <w:rFonts w:cs="Arial" w:ascii="Arial" w:hAnsi="Arial"/>
          <w:sz w:val="20"/>
          <w:szCs w:val="20"/>
        </w:rPr>
        <w:t xml:space="preserve"> 2003-</w:t>
      </w:r>
    </w:p>
    <w:p>
      <w:pPr>
        <w:pStyle w:val="Normaalweb"/>
        <w:rPr>
          <w:rFonts w:ascii="Arial" w:hAnsi="Arial" w:cs="Arial"/>
          <w:sz w:val="20"/>
          <w:szCs w:val="20"/>
        </w:rPr>
      </w:pPr>
      <w:r>
        <w:rPr>
          <w:rFonts w:cs="Arial" w:ascii="Arial" w:hAnsi="Arial"/>
          <w:sz w:val="20"/>
          <w:szCs w:val="20"/>
        </w:rPr>
        <w:t>Bruning, M.R. (2003).Noot bij : EHRM (26-11-2002), (bescherming van kinderen tegen huiselijk geweld als positieve verplichting van de staat). NJCM 2003-5.</w:t>
        <w:br/>
        <w:t>Bruning, M.R. (2003).Noot bij : ABRvS (27-03-2003), 277, Jurisprudentie Vreemdelingenrecht 2003-9.</w:t>
      </w:r>
    </w:p>
    <w:p>
      <w:pPr>
        <w:pStyle w:val="Normaalweb"/>
        <w:rPr>
          <w:rFonts w:ascii="Arial" w:hAnsi="Arial" w:cs="Arial"/>
          <w:sz w:val="20"/>
          <w:szCs w:val="20"/>
        </w:rPr>
      </w:pPr>
      <w:r>
        <w:rPr>
          <w:rFonts w:cs="Arial" w:ascii="Arial" w:hAnsi="Arial"/>
          <w:sz w:val="20"/>
          <w:szCs w:val="20"/>
        </w:rPr>
        <w:t>Elferink, M.H. (2003).Noot bij : Rechtbank Roermond (02-05-2003),  (KG 2003, 123 (Unive/W)). Tijdschrift voor Vergoeding Personenschade 2003-4.</w:t>
        <w:br/>
        <w:t>Elferink, M.H. (2003).Noot bij : Gerechtshof Den Bosch (09-01-2003), 31, Tijdschrift voor Gezondheidsrecht 2003-4.</w:t>
      </w:r>
    </w:p>
    <w:p>
      <w:pPr>
        <w:pStyle w:val="Normaalweb"/>
        <w:rPr>
          <w:rFonts w:ascii="Arial" w:hAnsi="Arial" w:cs="Arial"/>
          <w:sz w:val="20"/>
          <w:szCs w:val="20"/>
        </w:rPr>
      </w:pPr>
      <w:r>
        <w:rPr>
          <w:rFonts w:cs="Arial" w:ascii="Arial" w:hAnsi="Arial"/>
          <w:sz w:val="20"/>
          <w:szCs w:val="20"/>
        </w:rPr>
        <w:t>Ibili, F. (2003). Noot bij HvJ EG 19 februari 2002, C-256/00 (Besix). Ondernemingsrecht, 7(-),  278-280.</w:t>
        <w:br/>
        <w:t>Ibili, F. (2003). Noot bij HvJ EG 27 februari 2002, C-37/00 (Weber). Ondernemingsrecht, 6(-),  236-238</w:t>
      </w:r>
    </w:p>
    <w:p>
      <w:pPr>
        <w:pStyle w:val="Normaalweb"/>
        <w:rPr/>
      </w:pPr>
      <w:r>
        <w:rPr>
          <w:rFonts w:cs="Arial" w:ascii="Arial" w:hAnsi="Arial"/>
          <w:sz w:val="20"/>
          <w:szCs w:val="20"/>
        </w:rPr>
        <w:t xml:space="preserve">Ploeg, T.J. van der (2003).Noot bij : Hof Arnhem (16-04-2002) en Rb. Arnhem (15-06-2000) (16-04-2002), 1998/1910, </w:t>
      </w:r>
      <w:r>
        <w:rPr>
          <w:rFonts w:cs="Arial" w:ascii="Arial" w:hAnsi="Arial"/>
          <w:i/>
          <w:iCs/>
          <w:sz w:val="20"/>
          <w:szCs w:val="20"/>
        </w:rPr>
        <w:t>Pensioen Jurisprudentie</w:t>
      </w:r>
      <w:r>
        <w:rPr>
          <w:rFonts w:cs="Arial" w:ascii="Arial" w:hAnsi="Arial"/>
          <w:sz w:val="20"/>
          <w:szCs w:val="20"/>
        </w:rPr>
        <w:t xml:space="preserve"> 2003-62.</w:t>
      </w:r>
    </w:p>
    <w:p>
      <w:pPr>
        <w:pStyle w:val="Normaalweb"/>
        <w:rPr/>
      </w:pPr>
      <w:r>
        <w:rPr>
          <w:rFonts w:cs="Arial" w:ascii="Arial" w:hAnsi="Arial"/>
          <w:sz w:val="20"/>
          <w:szCs w:val="20"/>
        </w:rPr>
        <w:t xml:space="preserve">Ruitenberg, G.C.A.M. (2003).Noot bij : Afdeling Bestuursrechtspraak Raad van State (12-02-2003), 135, </w:t>
      </w:r>
      <w:r>
        <w:rPr>
          <w:rFonts w:cs="Arial" w:ascii="Arial" w:hAnsi="Arial"/>
          <w:i/>
          <w:iCs/>
          <w:sz w:val="20"/>
          <w:szCs w:val="20"/>
        </w:rPr>
        <w:t>Jurisprudentie Vreemdelingenrecht</w:t>
      </w:r>
      <w:r>
        <w:rPr>
          <w:rFonts w:cs="Arial" w:ascii="Arial" w:hAnsi="Arial"/>
          <w:sz w:val="20"/>
          <w:szCs w:val="20"/>
        </w:rPr>
        <w:t xml:space="preserve"> 2003</w:t>
      </w:r>
    </w:p>
    <w:p>
      <w:pPr>
        <w:pStyle w:val="Normaalweb"/>
        <w:rPr/>
      </w:pPr>
      <w:r>
        <w:rPr>
          <w:rFonts w:cs="Arial" w:ascii="Arial" w:hAnsi="Arial"/>
          <w:sz w:val="20"/>
          <w:szCs w:val="20"/>
        </w:rPr>
        <w:t xml:space="preserve">Smeehuijzen, J.L. (2003).Noot bij : Hoge Raad (24-01-2003),  </w:t>
      </w:r>
      <w:r>
        <w:rPr>
          <w:rFonts w:cs="Arial" w:ascii="Arial" w:hAnsi="Arial"/>
          <w:i/>
          <w:iCs/>
          <w:sz w:val="20"/>
          <w:szCs w:val="20"/>
        </w:rPr>
        <w:t>Tijdschrift voor Vergoeding Personenschade</w:t>
      </w:r>
      <w:r>
        <w:rPr>
          <w:rFonts w:cs="Arial" w:ascii="Arial" w:hAnsi="Arial"/>
          <w:sz w:val="20"/>
          <w:szCs w:val="20"/>
        </w:rPr>
        <w:t xml:space="preserve"> 2003-2</w:t>
      </w:r>
    </w:p>
    <w:p>
      <w:pPr>
        <w:pStyle w:val="Normaalweb"/>
        <w:rPr/>
      </w:pPr>
      <w:r>
        <w:rPr>
          <w:rFonts w:cs="Arial" w:ascii="Arial" w:hAnsi="Arial"/>
          <w:sz w:val="20"/>
          <w:szCs w:val="20"/>
        </w:rPr>
        <w:t>Spoor, J.H. (2003).Noot bij : Rechtbank 's-Gravenhage (03-09-2002), 10, (Indirect verwarringsgevaar). Bijblad bij de Industriële eigendom 2003-2.</w:t>
        <w:br/>
        <w:t>Spoor, J.H. (2003).Noot bij : Rechtbank Amsterdam (04-10-2002), 2, Informatierecht/AMI 2003-1</w:t>
        <w:br/>
        <w:t>Spoor, J.H. (2003).Noot bij : Rechtbank 's-Gravenhage (11-10-2002), 25, (Onstaan van het merkrecht door depot of inschrijving). Bijblad bij de Industriële eigendom 2003-4</w:t>
        <w:br/>
        <w:t>Spoor, J.H. (2003).Noot bij : Bundesgerichtshof (11-07-2002), 3, (Elekronische knipselkranten in Duitsland). Informatierecht/AMI 2003-1.</w:t>
        <w:br/>
        <w:t>Spoor, J.H. (2003).Noot bij : Rechtbank 's-Gravenhage (27-11-2003), 34, (Eenlijnstoepassing van de Decca-doctrine). Bijblad bij de Industriële eigendom 2003-5.</w:t>
        <w:br/>
        <w:t>Spoor, J.H. (2003).Noot bij : HR (22-03-2002), 149, NJ 2003-11.</w:t>
        <w:br/>
        <w:t>Spoor, J.H. (2003).Noot bij : Benelux-Gerechtshof (07-06-2002), 426, (Verbodsancties van licentiehouders). NJ 2003-31.</w:t>
        <w:br/>
        <w:t>Spoor, J.H. (2003).Noot bij : HvJ EG (18-05-2002), 481, NJ 2003-35.</w:t>
        <w:br/>
        <w:t>Spoor, J.H. (2003).Noot bij : Benelux-Gerechtshof (24-06-2002), 588, NJ 2003-42</w:t>
        <w:br/>
        <w:t xml:space="preserve">Spoor, J.H. (2003).Noot bij : HvJ EG (12-12-2002), 600, NJ 2003-43., E. (2003).Noot bij : HvJ EG (12-06-2003), C-234/01, (Art. 49 en art. 50 EG-verdrag (art. 60 EG-verdrag oud)). </w:t>
      </w:r>
      <w:r>
        <w:rPr>
          <w:rFonts w:cs="Arial" w:ascii="Arial" w:hAnsi="Arial"/>
          <w:i/>
          <w:iCs/>
          <w:sz w:val="20"/>
          <w:szCs w:val="20"/>
        </w:rPr>
        <w:t>FED</w:t>
      </w:r>
      <w:r>
        <w:rPr>
          <w:rFonts w:cs="Arial" w:ascii="Arial" w:hAnsi="Arial"/>
          <w:sz w:val="20"/>
          <w:szCs w:val="20"/>
        </w:rPr>
        <w:t xml:space="preserve"> 2003-476.</w:t>
      </w:r>
    </w:p>
    <w:p>
      <w:pPr>
        <w:pStyle w:val="Normaalweb"/>
        <w:rPr>
          <w:rFonts w:ascii="Arial" w:hAnsi="Arial" w:cs="Arial"/>
          <w:sz w:val="20"/>
          <w:szCs w:val="20"/>
        </w:rPr>
      </w:pPr>
      <w:r>
        <w:rPr>
          <w:rFonts w:cs="Arial" w:ascii="Arial" w:hAnsi="Arial"/>
          <w:sz w:val="20"/>
          <w:szCs w:val="20"/>
        </w:rPr>
        <w:t>Thomas, E. (2003).Noot bij : Hoge Raad (14-01-2003), 00291/02, (Onjuiste aangifte wegens te hoge aftrek voorbelasting). NTFR 2003-325 nr. 7.</w:t>
        <w:br/>
        <w:t>Thomas, E. (2003).Noot bij : Hoge Raad (28-02-2003), 37.488, (Het hof berekende de proceskostenvergoeding niet onjuist). NTFR 2003-452 nr. 10.</w:t>
        <w:br/>
        <w:t>Thomas, E. (2003).Noot bij : Hoge Raad (28-02-2003), 38.243, (Griffierecht voor vervanging niet betaald, cassatieberoep niet-ontvankelijk). NTFR 2003-450 nr. 10.</w:t>
        <w:br/>
        <w:t>Thomas, E. (2003).Noot bij : Hoge Raad (24-01-2003), C01/321, (Onterecht betaalde BTW kan niet bij civiele rechter worden teruggevorderd). NTFR 2003-326 nr. 7</w:t>
        <w:br/>
        <w:t>Thomas, E. (2003).Noot bij : Hof Arnhem (03-01-2003), 01.00978, (De 'chi kwadraat'-methode kan op zichzelf niet het bewijs vormen dat de administratie niet deugt). TVFB 2003-5.</w:t>
        <w:br/>
        <w:t>Thomas, E. (2003).Noot bij : Hoge Raad (17-01-2003), 37.463, (Verminderling van de voorlopige aanslag 1994 in combinatie met het volgen van de aangiften over 1995 en 1996 leidt niet tot gewekt vertrouwen over 1997). TVFB 2003-4</w:t>
        <w:br/>
        <w:t>Thomas, E. (2003).Noot bij : Hoge Raad (14-03-2003), 37.866, (Proces van aanslagoplegging is onderdeel van omkering van de bewijslast). TVFB 2003-7.</w:t>
        <w:br/>
        <w:t>Thomas, E. (2003).Noot bij : Hoge Raad (28-03-2003), 38.039, (Belanghebbende heeft andere inkomstenbron niet vermeld). TVFB 2003-7.</w:t>
        <w:br/>
        <w:t>Thomas, E. (2003).Noot bij : Hoge Raad (18-04-2003), 38.122, (Het Hof heeft de bewijslast ten onrechte 'omgekeerd'). TVFB 2003-7.</w:t>
      </w:r>
    </w:p>
    <w:p>
      <w:pPr>
        <w:pStyle w:val="Normaalweb"/>
        <w:rPr>
          <w:rFonts w:ascii="Arial" w:hAnsi="Arial" w:cs="Arial"/>
          <w:sz w:val="20"/>
          <w:szCs w:val="20"/>
        </w:rPr>
      </w:pPr>
      <w:r>
        <w:rPr>
          <w:rFonts w:cs="Arial" w:ascii="Arial" w:hAnsi="Arial"/>
          <w:sz w:val="20"/>
          <w:szCs w:val="20"/>
        </w:rPr>
        <w:t>Tjittes, R.P.J.L. (2003).Noot bij : HR (06-12-2003), 3, (Pannenkoekenhuis De Kabouter). Jurisprudentie Burgerlijk Procesrecht 2003-26, p. 254-257.</w:t>
        <w:br/>
        <w:t>Tjittes, R.P.J.L. (2003).Noot bij : HR RvdW (20-09-2003),  (Smartengeld voor bewustenlozen). Nederlands Tijdschrift voor Burgerlijk Recht 2003-20, p. 49-55</w:t>
      </w:r>
    </w:p>
    <w:p>
      <w:pPr>
        <w:pStyle w:val="Normaalweb"/>
        <w:rPr>
          <w:rFonts w:ascii="Arial" w:hAnsi="Arial" w:cs="Arial"/>
          <w:sz w:val="20"/>
          <w:szCs w:val="20"/>
        </w:rPr>
      </w:pPr>
      <w:r>
        <w:rPr>
          <w:rFonts w:cs="Arial" w:ascii="Arial" w:hAnsi="Arial"/>
          <w:sz w:val="20"/>
          <w:szCs w:val="20"/>
        </w:rPr>
        <w:t>Veen, W.J.M. van (2003).Noot bij : Hof van Justitie EG (05-11-2002), C-208/00, (Het recht op vrije vestiging en de leer van de werkelijke zetel). Bedrijfsjuridische Berichten 2003-1</w:t>
        <w:br/>
        <w:t>Veen, W.J.M. van (2003).Noot bij : Hoge Raad (11-06-2003), RvdW 2003, 122, (Storting op aandelen met preconstitutief verworven middelen). Bedrijfsjuridische Berichten 2003-19</w:t>
        <w:br/>
        <w:t>Veen, W.J.M. van (2003).Noot bij : Hoge Raad (14-03-2003), RvdW 2003, 49, (CV+1 = Afgescheiden vermogen!). WPNR 2003-6532</w:t>
      </w:r>
    </w:p>
    <w:p>
      <w:pPr>
        <w:pStyle w:val="Normaalweb"/>
        <w:rPr/>
      </w:pPr>
      <w:r>
        <w:rPr>
          <w:rFonts w:cs="Arial" w:ascii="Arial" w:hAnsi="Arial"/>
          <w:sz w:val="20"/>
          <w:szCs w:val="20"/>
        </w:rPr>
        <w:t xml:space="preserve">Velten, A.A. van (2003).Noot bij : Hoge Raad (06-06-2003),  (Kabelnetarresten). </w:t>
      </w:r>
      <w:r>
        <w:rPr>
          <w:rFonts w:cs="Arial" w:ascii="Arial" w:hAnsi="Arial"/>
          <w:i/>
          <w:iCs/>
          <w:sz w:val="20"/>
          <w:szCs w:val="20"/>
        </w:rPr>
        <w:t>Bouwrecht</w:t>
      </w:r>
      <w:r>
        <w:rPr>
          <w:rFonts w:cs="Arial" w:ascii="Arial" w:hAnsi="Arial"/>
          <w:sz w:val="20"/>
          <w:szCs w:val="20"/>
        </w:rPr>
        <w:t xml:space="preserve"> 2003-, p. 822-824</w:t>
      </w:r>
    </w:p>
    <w:p>
      <w:pPr>
        <w:pStyle w:val="Normaalweb"/>
        <w:rPr>
          <w:rFonts w:ascii="Arial" w:hAnsi="Arial" w:cs="Arial"/>
          <w:sz w:val="20"/>
          <w:szCs w:val="20"/>
        </w:rPr>
      </w:pPr>
      <w:r>
        <w:rPr>
          <w:rFonts w:cs="Arial" w:ascii="Arial" w:hAnsi="Arial"/>
          <w:sz w:val="20"/>
          <w:szCs w:val="20"/>
        </w:rPr>
        <w:t>Vlas, P. (2003).Noot bij : HR (21-06-2002),  (-). NILR 2003-L, issue 2, p. 151-157</w:t>
        <w:br/>
        <w:t>Vlas, P. (2003).Noot bij : HR (22-02-2002),  (IPR, huwelijksvermogensrecht; buitenlands recht rechtsgrond in de zin van art. 48 (oud) Rv?). NJ 2003-483, p. 3683-3691</w:t>
        <w:br/>
        <w:t>Vlas, P. (2003).Noot bij : HR (15-02-2002),  (IPR; echtscheiding; exceptie van litispendentie als bedoeld in art. 12 Haags Echtscheidingserkenningsverdrag; ambtshalve toepassing?). NJ 2003-371, p. 2958-2974.</w:t>
        <w:br/>
        <w:t>Vlas, P. (2003).Noot bij : HR (02-03-2001),  (Uitleg art. 16 aanhef en onder 2 en art. 24 EEX-Verdrag). NJ 2003-240, p. 1873-1883</w:t>
        <w:br/>
        <w:t>Vlas, P. (2003).Noot bij : HvJ EG (05-11-2002),  (Vennootschap naar het recht van een lidstaat die aldaar haar statutaire zetel heeft; vrijheid van vestiging; niet-erkenning; rechtsbevoegdheid en procesbevoegdheid). NJ 2003-58, p. 401-410</w:t>
        <w:br/>
        <w:t>Vlas, P. (2003).Noot bij : HR (17-01-2003),  (Verstekverlening, EG-betekeningsverordening, stelsel, betekening aan kantoor van procureur in vorige instantie (art. 63 lid 1 Rv), verzuim verzending stuk ter betekening aan ontvangende instantie (art. 56 Rv); herstel mogelijk?; prospective ruling). NJ 2003-113, p. 779-789</w:t>
        <w:br/>
        <w:t>Vlas, P. (2003).Noot bij : HR (05-10-2001),  (Verzoek tot verkoop in executoriaal beslag genomen lidmaatschapsrecht in coöperatie; rechtsmacht art. 16 sub 5 EEX; lex loci arresti). NJ 2003-266, p. 2115-2123</w:t>
        <w:br/>
        <w:t>Vlas, P. (2003).Noot bij : HvJ EG (17-09-2002),  (art. 5 sub 1 en sub 3 EEX; aansprakelijkheid uit afgebroken onderhandelingen; onrechtmatige daad; verdragsautonome uitleg). NJ 2003-46, p. 282-297.</w:t>
        <w:br/>
        <w:t>Vlas, P. (2003).Noot bij : HvJ EG (14-11-2002), C-271/00, (EEX-Verdrag; materieel toepassingsgebied; bijstandsverhaal Nederlandse Gemeente krachtens Abw; art. 1 EEX, begrip burgerlijke en handelszaak; sociale zekerheid). NJ 2003-598, p. 4586-4601.</w:t>
        <w:br/>
        <w:t>Vlas, P. (2003).Noot bij : HvJ EG (11-05-2000), C-38/98, (Erkenning en tenuitvoerlegging van vonnissen, weigeringsgrond openbare orde, art. 27 sub 1 EEX-Verdrag). NJ 2003-627, p. 4831-4845</w:t>
        <w:br/>
        <w:t>Vlas, P. (2003).Noot bij : HvJ EG (13-07-2000), C-412/98, (EEX-Verdrag, formeel toepassingsgebied, verzoeker woonplaats in een derde, niet-verdragsluitende Staat, herverzekering). NJ 2003-597, p. 4573-4586</w:t>
        <w:br/>
        <w:t>Vlas, P. (2003).Noot bij : HvJ EG (28-03-2000), C-7/98, (Erkenning en tenuitvoerlegging van vonnissen, weigeringsgrond openbare orde, art. 27 sub 1 EEX-Verdrag). NJ 2003-626, p. 4817-4831</w:t>
      </w:r>
    </w:p>
    <w:p>
      <w:pPr>
        <w:pStyle w:val="Normaalweb"/>
        <w:rPr/>
      </w:pPr>
      <w:r>
        <w:rPr>
          <w:rFonts w:cs="Arial" w:ascii="Arial" w:hAnsi="Arial"/>
          <w:sz w:val="20"/>
          <w:szCs w:val="20"/>
        </w:rPr>
        <w:t xml:space="preserve">Wessels, B. (2003).Noot bij : Hof Amsterdam (11-04-2002),  (Heeft schuldsaneringsregeling territoriale werking?). </w:t>
      </w:r>
      <w:r>
        <w:rPr>
          <w:rFonts w:cs="Arial" w:ascii="Arial" w:hAnsi="Arial"/>
          <w:sz w:val="20"/>
          <w:szCs w:val="20"/>
          <w:lang w:val="en-GB"/>
        </w:rPr>
        <w:t>Tijdschrift voor Insolventierecht 2003-, p. 49-50</w:t>
        <w:br/>
        <w:t>Wessels, B. (2003).Noot bij : High Court of Justice Leeds (16-05-2003),  (Centre of main interest according to art. 3 EU Insolvency Regulation). JOR 2003-287</w:t>
        <w:br/>
        <w:t xml:space="preserve">Wessels, B. (2003).Noot bij : Court d'Appel Versailles (04-09-2003), (Centre of main interest according to art. 3 EU Insolvency Regulation). </w:t>
      </w:r>
      <w:r>
        <w:rPr>
          <w:rFonts w:cs="Arial" w:ascii="Arial" w:hAnsi="Arial"/>
          <w:sz w:val="20"/>
          <w:szCs w:val="20"/>
        </w:rPr>
        <w:t>JOR 2003-288, p. 2215-2229</w:t>
        <w:br/>
        <w:t>Wessels, B. (2003).Noot bij : HR (24-01-2003),  (Aanspraak op affinanciering backservice). JOR 2003-72, p. 554-569</w:t>
        <w:br/>
        <w:t>Wessels, B. (2003).Noot bij : RB Roermond,  (Onverschuldigde betaling rondom faillissementsdatum). JOR 2003-128, p. 1064-1068</w:t>
        <w:br/>
        <w:t>Wessels, B. (2003).Noot bij : HR (10-01-2003),  (Rechtspositie curator). JOR 2003-51, p. 364-375</w:t>
        <w:br/>
        <w:t>Wessels, B. (2003).Noot bij : HR (21-02-2003),  (Voorkeursrecht met prijsbeding geen kernbeding). JOR 2003-103, p. 796-806</w:t>
      </w:r>
    </w:p>
    <w:p>
      <w:pPr>
        <w:pStyle w:val="Normaalweb"/>
        <w:rPr>
          <w:rFonts w:ascii="Arial" w:hAnsi="Arial" w:cs="Arial"/>
          <w:sz w:val="20"/>
          <w:szCs w:val="20"/>
        </w:rPr>
      </w:pPr>
      <w:r>
        <w:rPr>
          <w:rFonts w:cs="Arial" w:ascii="Arial" w:hAnsi="Arial"/>
          <w:sz w:val="20"/>
          <w:szCs w:val="20"/>
        </w:rPr>
        <w:t>Zilinsky, M. (2003).Noot bij : HvJ EG (01-10-2002), 44, Ondernemingsrecht 2003--.</w:t>
        <w:br/>
        <w:t>Zilinsky, M. (2003).Noot bij : HvJ EG (06-06-2002), 53, Ondernemingsrecht 2003--.</w:t>
      </w:r>
    </w:p>
    <w:p>
      <w:pPr>
        <w:pStyle w:val="Normaalweb"/>
        <w:rPr>
          <w:rFonts w:ascii="Arial" w:hAnsi="Arial" w:cs="Arial"/>
          <w:sz w:val="20"/>
          <w:szCs w:val="20"/>
        </w:rPr>
      </w:pPr>
      <w:r>
        <w:rPr>
          <w:rFonts w:cs="Arial" w:ascii="Arial" w:hAnsi="Arial"/>
          <w:b/>
          <w:bCs/>
          <w:sz w:val="20"/>
          <w:szCs w:val="20"/>
        </w:rPr>
        <w:t>Vakpublicatie</w:t>
      </w:r>
    </w:p>
    <w:p>
      <w:pPr>
        <w:pStyle w:val="Normaalweb"/>
        <w:rPr/>
      </w:pPr>
      <w:r>
        <w:rPr>
          <w:rFonts w:cs="Arial" w:ascii="Arial" w:hAnsi="Arial"/>
          <w:sz w:val="20"/>
          <w:szCs w:val="20"/>
        </w:rPr>
        <w:t xml:space="preserve">Amsterdam, A.M.J.G. van (2003). Herstructurering binnen de stille surseance. </w:t>
      </w:r>
      <w:r>
        <w:rPr>
          <w:rFonts w:cs="Arial" w:ascii="Arial" w:hAnsi="Arial"/>
          <w:i/>
          <w:iCs/>
          <w:sz w:val="20"/>
          <w:szCs w:val="20"/>
        </w:rPr>
        <w:t>Onderneming en Financiering, 56</w:t>
      </w:r>
      <w:r>
        <w:rPr>
          <w:rFonts w:cs="Arial" w:ascii="Arial" w:hAnsi="Arial"/>
          <w:sz w:val="20"/>
          <w:szCs w:val="20"/>
        </w:rPr>
        <w:t>,  79-85</w:t>
      </w:r>
    </w:p>
    <w:p>
      <w:pPr>
        <w:pStyle w:val="Normaalweb"/>
        <w:rPr>
          <w:rFonts w:ascii="Arial" w:hAnsi="Arial" w:cs="Arial"/>
          <w:sz w:val="20"/>
          <w:szCs w:val="20"/>
        </w:rPr>
      </w:pPr>
      <w:r>
        <w:rPr>
          <w:rFonts w:cs="Arial" w:ascii="Arial" w:hAnsi="Arial"/>
          <w:sz w:val="20"/>
          <w:szCs w:val="20"/>
        </w:rPr>
        <w:t>Bellingwout, J.W. (2003). Convertible bombs. Ondernemingsrecht, 1,  19-20</w:t>
        <w:br/>
        <w:t>Bellingwout, J.W. &amp; Schonis, H.M.N. (2003). Dividendbelasting: tijd voor bezinning. Weekblad voor Fiscaal Recht, 6513,  88-94</w:t>
        <w:br/>
        <w:t>Bellingwout, J.W. &amp; Streek, J.L. van de (2003). Fiscale aspecten van de Societas Europaea (I). Maandblad Belasting Beschouwingen, 11,  337-350</w:t>
        <w:br/>
        <w:t>Bellingwout, J.W. (2003). Fiscale eenheid in Europees perspectief. Weekblad voor Fiscaal Recht, 6548,  1593-1603</w:t>
      </w:r>
    </w:p>
    <w:p>
      <w:pPr>
        <w:pStyle w:val="Normaalweb"/>
        <w:rPr>
          <w:rFonts w:ascii="Arial" w:hAnsi="Arial" w:cs="Arial"/>
          <w:sz w:val="20"/>
          <w:szCs w:val="20"/>
        </w:rPr>
      </w:pPr>
      <w:r>
        <w:rPr>
          <w:rFonts w:cs="Arial" w:ascii="Arial" w:hAnsi="Arial"/>
          <w:sz w:val="20"/>
          <w:szCs w:val="20"/>
        </w:rPr>
        <w:t>Blankman, K. (2003). Het beschermingsbewind geevalueerd en op enkele punten vergeleken met de schuldsaneringseisen. Tijdschrift voor schuldhulpverlening en wettelijke schuldsanering,  10-15</w:t>
        <w:br/>
        <w:t>Blankman, K. (2003). Wilsbekwaamheid in het Familie- en Gezondheidsrecht. In :Programma en proceedings Geriatriedagen.  Ede: Nederlandse Vereniging voor Sociale Geriatrie</w:t>
        <w:br/>
        <w:t>Blankman, K. (2003). Wilsbekwaamheid in het familie- en gezondheidsrecht. In :Programma en proceedings Geriatriedagen.  Ede: Ned. Vereniging voor Sociale Geriatrie</w:t>
      </w:r>
    </w:p>
    <w:p>
      <w:pPr>
        <w:pStyle w:val="Normaalweb"/>
        <w:rPr/>
      </w:pPr>
      <w:r>
        <w:rPr>
          <w:rFonts w:cs="Arial" w:ascii="Arial" w:hAnsi="Arial"/>
          <w:sz w:val="20"/>
          <w:szCs w:val="20"/>
        </w:rPr>
        <w:t xml:space="preserve">Bruning, M.R. (2003). Rechten van 'illegale' kinderen in Nederland (column). </w:t>
      </w:r>
      <w:r>
        <w:rPr>
          <w:rFonts w:cs="Arial" w:ascii="Arial" w:hAnsi="Arial"/>
          <w:i/>
          <w:iCs/>
          <w:sz w:val="20"/>
          <w:szCs w:val="20"/>
        </w:rPr>
        <w:t>Pedagogiek in Praktijk Magazine, 13</w:t>
      </w:r>
      <w:r>
        <w:rPr>
          <w:rFonts w:cs="Arial" w:ascii="Arial" w:hAnsi="Arial"/>
          <w:sz w:val="20"/>
          <w:szCs w:val="20"/>
        </w:rPr>
        <w:t>,  28-28</w:t>
      </w:r>
    </w:p>
    <w:p>
      <w:pPr>
        <w:pStyle w:val="Normaalweb"/>
        <w:rPr/>
      </w:pPr>
      <w:r>
        <w:rPr>
          <w:rFonts w:cs="Arial" w:ascii="Arial" w:hAnsi="Arial"/>
          <w:sz w:val="20"/>
          <w:szCs w:val="20"/>
        </w:rPr>
        <w:t xml:space="preserve">Burght, G. van der (2003). "Fictieve erfrechtelijke verkrijgingen in de Successiewet 1956". [Bespreking van: Vijfeijken, I, Fictieve erfrechtelijke verkrijgingen in de Successiewet 1956 Uitg.: Vermande, Den Haag (2003)]. In: </w:t>
      </w:r>
      <w:r>
        <w:rPr>
          <w:rFonts w:cs="Arial" w:ascii="Arial" w:hAnsi="Arial"/>
          <w:i/>
          <w:iCs/>
          <w:sz w:val="20"/>
          <w:szCs w:val="20"/>
        </w:rPr>
        <w:t>Fiscaal tijdschrift vermogen, 9</w:t>
      </w:r>
      <w:r>
        <w:rPr>
          <w:rFonts w:cs="Arial" w:ascii="Arial" w:hAnsi="Arial"/>
          <w:sz w:val="20"/>
          <w:szCs w:val="20"/>
        </w:rPr>
        <w:t>,  31-34.</w:t>
      </w:r>
    </w:p>
    <w:p>
      <w:pPr>
        <w:pStyle w:val="Normaalweb"/>
        <w:rPr>
          <w:rFonts w:ascii="Arial" w:hAnsi="Arial" w:cs="Arial"/>
          <w:sz w:val="20"/>
          <w:szCs w:val="20"/>
        </w:rPr>
      </w:pPr>
      <w:r>
        <w:rPr>
          <w:rFonts w:cs="Arial" w:ascii="Arial" w:hAnsi="Arial"/>
          <w:sz w:val="20"/>
          <w:szCs w:val="20"/>
        </w:rPr>
        <w:t>Christiaans - Dingelhoff, I., Hubben, J.H. &amp; Olde Kalter, P. (2003). De KNO-arts in de tuchtrechtspraak. Gezondheidsrecht, 22. Den Haag: Sdu Uitgevers</w:t>
        <w:br/>
        <w:t>Christiaans - Dingelhoff, I.  &amp; Hubben, J.H. (2003). Medische schadeclaims in bij MediRisk verzekerde ziekenhuizen. Een onderzoek over de periode 1993 - 2001. Afdeling Privaatrecht, 36 pp</w:t>
      </w:r>
    </w:p>
    <w:p>
      <w:pPr>
        <w:pStyle w:val="Normaalweb"/>
        <w:rPr>
          <w:rFonts w:ascii="Arial" w:hAnsi="Arial" w:cs="Arial"/>
          <w:sz w:val="20"/>
          <w:szCs w:val="20"/>
        </w:rPr>
      </w:pPr>
      <w:r>
        <w:rPr>
          <w:rFonts w:cs="Arial" w:ascii="Arial" w:hAnsi="Arial"/>
          <w:sz w:val="20"/>
          <w:szCs w:val="20"/>
        </w:rPr>
        <w:t>Elferink, M.H. (2003). Botsende rechten bij het 'blokkeringsrecht': het recht op privacy versus het recht op een eerlijk proces. Rechtshulp,  29-40</w:t>
        <w:br/>
        <w:t>Elferink, M.H. (2003). Het 'blokkeringsrecht' bij medische expertises in de letselschadepraktijk: een botsing tussen het recht op privacy en het recht op een eerlijk proces. Tijdschrift voor Vergoeding Personenschade,  33-39</w:t>
        <w:br/>
        <w:t>Elferink, M.H. (2003). Inzage in de patientenkaart. Tijdschrift voor Vergoeding Personenschade,  111-119</w:t>
      </w:r>
    </w:p>
    <w:p>
      <w:pPr>
        <w:pStyle w:val="Normaalweb"/>
        <w:rPr>
          <w:rFonts w:ascii="Arial" w:hAnsi="Arial" w:cs="Arial"/>
          <w:sz w:val="20"/>
          <w:szCs w:val="20"/>
        </w:rPr>
      </w:pPr>
      <w:r>
        <w:rPr>
          <w:rFonts w:cs="Arial" w:ascii="Arial" w:hAnsi="Arial"/>
          <w:sz w:val="20"/>
          <w:szCs w:val="20"/>
        </w:rPr>
        <w:t>Hubben, J.H., Christiaans - Dingelhoff, I. &amp; Olde Kalter, P. (2003). De KNO-arts in de tuchtrechtspraak. Gezondheidsrecht, 22. Den Haag: Sdu Uitgevers</w:t>
        <w:br/>
        <w:t>Hubben, J.H. &amp; Christiaans - Dingelhoff, I. (2003). Medische schadeclaims in bij MediRisk verzekerde ziekenhuizen. Een onderzoek over de periode 1993 - 2001. Afdeling Privaatrecht, 36 pp</w:t>
      </w:r>
    </w:p>
    <w:p>
      <w:pPr>
        <w:pStyle w:val="Normaalweb"/>
        <w:rPr>
          <w:rFonts w:ascii="Arial" w:hAnsi="Arial" w:cs="Arial"/>
          <w:sz w:val="20"/>
          <w:szCs w:val="20"/>
        </w:rPr>
      </w:pPr>
      <w:r>
        <w:rPr>
          <w:rFonts w:cs="Arial" w:ascii="Arial" w:hAnsi="Arial"/>
          <w:sz w:val="20"/>
          <w:szCs w:val="20"/>
        </w:rPr>
        <w:t>Huizink, J.B. (2003). Curator en kapitaalbescherming. TVI (Tijdschrift voor Insolventierecht), 2003(november),  141-146</w:t>
        <w:br/>
        <w:t>Huizink, J.B. (2003). De accountant in de fout. TVI (Tijdschrift voor Insolventierecht), 2003,  71-74</w:t>
        <w:br/>
        <w:t>Huizink, J.B. (2003). Het einde van de WFBV. TVI (Tijdschrift voor Insolventierecht),  289-290</w:t>
        <w:br/>
        <w:t>Huizink, J.B. (2003). Stelling NJB. NJB, 2003(oktober),  1791-1791</w:t>
        <w:br/>
        <w:t>Huizink, J.B. (2003). Supplement 37. In: Bijzondere overeenkomsten. (Bijzondere overeenkomsten, supplement, pp. 66). Deventer: Kluwer</w:t>
        <w:br/>
        <w:t xml:space="preserve">Huizink, J.B. (2003). Rechtpersonen  Supplement 170.  :Rechtspersonen. (pp. 39). Deventer: Kluwer </w:t>
        <w:br/>
        <w:t>Huizink, J.B. (2003). Rechtspersonen, supplement 171. In  :Rechtspersonen. (rechtspersonen, supplement, pp. 10). Deventer: Kluwer</w:t>
        <w:br/>
        <w:t>Huizink, J.B. (2003). Rechtspersonen, supplement 172. In :Rechtspersonen. (Rechtspersonen, supplement, pp. 123). Deventer: Kluwer</w:t>
        <w:br/>
        <w:t>Huizink, J.B. (2003). Rechtpersonen, supplement 175. In :Rechtspersonen. (rechtspersonen, supplement, pp. 122). Deventer: Kluwer</w:t>
      </w:r>
    </w:p>
    <w:p>
      <w:pPr>
        <w:pStyle w:val="Normaalweb"/>
        <w:rPr>
          <w:rFonts w:ascii="Arial" w:hAnsi="Arial" w:cs="Arial"/>
          <w:sz w:val="20"/>
          <w:szCs w:val="20"/>
        </w:rPr>
      </w:pPr>
      <w:r>
        <w:rPr>
          <w:rFonts w:cs="Arial" w:ascii="Arial" w:hAnsi="Arial"/>
          <w:sz w:val="20"/>
          <w:szCs w:val="20"/>
        </w:rPr>
        <w:t>Klijn, A. &amp; Beijers, W.M.E.H. (2003). De gekozen achternaam - In deze bijdrage gaan de onderzoekers kort in op de vraagstelling, de opzet en de bevindingen zoals neergelegd in het WODC-rapport 'De gekozen achternaam'. Tijdschrift voor Familie- en Jeugdrecht, 25(3),  30-35</w:t>
        <w:br/>
        <w:t>Klijn, A. &amp; Beijers, W.M.E.H. (2003). De gekozen achternaam - repliek. Tijdschrift voor Familie- en Jeugdrecht, 25(3),  49-51</w:t>
      </w:r>
    </w:p>
    <w:p>
      <w:pPr>
        <w:pStyle w:val="Normaalweb"/>
        <w:rPr/>
      </w:pPr>
      <w:r>
        <w:rPr>
          <w:rFonts w:cs="Arial" w:ascii="Arial" w:hAnsi="Arial"/>
          <w:sz w:val="20"/>
          <w:szCs w:val="20"/>
        </w:rPr>
        <w:t xml:space="preserve">Kooten, T. van (2003). Kerk &amp; Recht. </w:t>
      </w:r>
      <w:r>
        <w:rPr>
          <w:rFonts w:cs="Arial" w:ascii="Arial" w:hAnsi="Arial"/>
          <w:i/>
          <w:iCs/>
          <w:sz w:val="20"/>
          <w:szCs w:val="20"/>
        </w:rPr>
        <w:t>Ellips, 6.2003</w:t>
      </w:r>
      <w:r>
        <w:rPr>
          <w:rFonts w:cs="Arial" w:ascii="Arial" w:hAnsi="Arial"/>
          <w:sz w:val="20"/>
          <w:szCs w:val="20"/>
        </w:rPr>
        <w:t>(BW/28/246),  15-17</w:t>
      </w:r>
    </w:p>
    <w:p>
      <w:pPr>
        <w:pStyle w:val="Normaalweb"/>
        <w:rPr>
          <w:rFonts w:ascii="Arial" w:hAnsi="Arial" w:cs="Arial"/>
          <w:sz w:val="20"/>
          <w:szCs w:val="20"/>
        </w:rPr>
      </w:pPr>
      <w:r>
        <w:rPr>
          <w:rFonts w:cs="Arial" w:ascii="Arial" w:hAnsi="Arial"/>
          <w:sz w:val="20"/>
          <w:szCs w:val="20"/>
        </w:rPr>
        <w:t xml:space="preserve">Merks, P.F.E.M. (2003). </w:t>
      </w:r>
      <w:r>
        <w:rPr>
          <w:rFonts w:cs="Arial" w:ascii="Arial" w:hAnsi="Arial"/>
          <w:sz w:val="20"/>
          <w:szCs w:val="20"/>
          <w:lang w:val="en-GB"/>
        </w:rPr>
        <w:t xml:space="preserve">Don Quichot en Fraus Legis. </w:t>
      </w:r>
      <w:r>
        <w:rPr>
          <w:rFonts w:cs="Arial" w:ascii="Arial" w:hAnsi="Arial"/>
          <w:i/>
          <w:iCs/>
          <w:sz w:val="20"/>
          <w:szCs w:val="20"/>
        </w:rPr>
        <w:t>Fiscaal Praktijkblad, 8</w:t>
      </w:r>
    </w:p>
    <w:p>
      <w:pPr>
        <w:pStyle w:val="Normaalweb"/>
        <w:rPr/>
      </w:pPr>
      <w:r>
        <w:rPr>
          <w:rFonts w:cs="Arial" w:ascii="Arial" w:hAnsi="Arial"/>
          <w:sz w:val="20"/>
          <w:szCs w:val="20"/>
        </w:rPr>
        <w:t xml:space="preserve">Nispen, C.J.J.C. van (2003). </w:t>
      </w:r>
      <w:r>
        <w:rPr>
          <w:rFonts w:cs="Arial" w:ascii="Arial" w:hAnsi="Arial"/>
          <w:i/>
          <w:iCs/>
          <w:sz w:val="20"/>
          <w:szCs w:val="20"/>
        </w:rPr>
        <w:t>Sancties in het vermogensrecht (2e druk). Monografieën NBW, A-11.</w:t>
      </w:r>
      <w:r>
        <w:rPr>
          <w:rFonts w:cs="Arial" w:ascii="Arial" w:hAnsi="Arial"/>
          <w:sz w:val="20"/>
          <w:szCs w:val="20"/>
        </w:rPr>
        <w:t xml:space="preserve"> Deventer: Kluwer, 79 + VIII pp</w:t>
      </w:r>
    </w:p>
    <w:p>
      <w:pPr>
        <w:pStyle w:val="Normaalweb"/>
        <w:rPr/>
      </w:pPr>
      <w:r>
        <w:rPr>
          <w:rFonts w:cs="Arial" w:ascii="Arial" w:hAnsi="Arial"/>
          <w:sz w:val="20"/>
          <w:szCs w:val="20"/>
        </w:rPr>
        <w:t xml:space="preserve">Ruitenberg, G.C.A.M. (2003). </w:t>
      </w:r>
      <w:r>
        <w:rPr>
          <w:rFonts w:cs="Arial" w:ascii="Arial" w:hAnsi="Arial"/>
          <w:i/>
          <w:iCs/>
          <w:sz w:val="20"/>
          <w:szCs w:val="20"/>
        </w:rPr>
        <w:t>Het internationaal Kinderrechtenverdrag in de Nederlandse rechtspraak. IVRK-reeks, 1.</w:t>
      </w:r>
      <w:r>
        <w:rPr>
          <w:rFonts w:cs="Arial" w:ascii="Arial" w:hAnsi="Arial"/>
          <w:sz w:val="20"/>
          <w:szCs w:val="20"/>
        </w:rPr>
        <w:t xml:space="preserve"> Amsterdam: SWP, 310 pp.</w:t>
      </w:r>
    </w:p>
    <w:p>
      <w:pPr>
        <w:pStyle w:val="Normaalweb"/>
        <w:rPr/>
      </w:pPr>
      <w:r>
        <w:rPr>
          <w:rFonts w:cs="Arial" w:ascii="Arial" w:hAnsi="Arial"/>
          <w:sz w:val="20"/>
          <w:szCs w:val="20"/>
        </w:rPr>
        <w:t xml:space="preserve">Smeehuijzen, J.L. (2003). Posttraumatische stress-stoornis en verjaring. In Maanen, G. van (Ed.), </w:t>
      </w:r>
      <w:r>
        <w:rPr>
          <w:rFonts w:cs="Arial" w:ascii="Arial" w:hAnsi="Arial"/>
          <w:i/>
          <w:iCs/>
          <w:sz w:val="20"/>
          <w:szCs w:val="20"/>
        </w:rPr>
        <w:t>De rol van het aansprakelijkheidsrecht bij de verwerking van persoonlijk leed.</w:t>
      </w:r>
      <w:r>
        <w:rPr>
          <w:rFonts w:cs="Arial" w:ascii="Arial" w:hAnsi="Arial"/>
          <w:sz w:val="20"/>
          <w:szCs w:val="20"/>
        </w:rPr>
        <w:t xml:space="preserve"> (pp. 213-224). Den Haag: Boom Juridische uitgevers</w:t>
      </w:r>
    </w:p>
    <w:p>
      <w:pPr>
        <w:pStyle w:val="Normaalweb"/>
        <w:rPr/>
      </w:pPr>
      <w:r>
        <w:rPr>
          <w:rFonts w:cs="Arial" w:ascii="Arial" w:hAnsi="Arial"/>
          <w:sz w:val="20"/>
          <w:szCs w:val="20"/>
        </w:rPr>
        <w:t xml:space="preserve">Thomas, E. (2003). Wat is de betekenis van een (verlies)beschikking? </w:t>
      </w:r>
      <w:r>
        <w:rPr>
          <w:rFonts w:cs="Arial" w:ascii="Arial" w:hAnsi="Arial"/>
          <w:i/>
          <w:iCs/>
          <w:sz w:val="20"/>
          <w:szCs w:val="20"/>
        </w:rPr>
        <w:t>Weekblad voor Fiscaal Recht, 6533</w:t>
      </w:r>
      <w:r>
        <w:rPr>
          <w:rFonts w:cs="Arial" w:ascii="Arial" w:hAnsi="Arial"/>
          <w:sz w:val="20"/>
          <w:szCs w:val="20"/>
        </w:rPr>
        <w:t>,  948-955</w:t>
      </w:r>
    </w:p>
    <w:p>
      <w:pPr>
        <w:pStyle w:val="Normaalweb"/>
        <w:rPr>
          <w:rFonts w:ascii="Arial" w:hAnsi="Arial" w:cs="Arial"/>
          <w:sz w:val="20"/>
          <w:szCs w:val="20"/>
        </w:rPr>
      </w:pPr>
      <w:r>
        <w:rPr>
          <w:rFonts w:cs="Arial" w:ascii="Arial" w:hAnsi="Arial"/>
          <w:sz w:val="20"/>
          <w:szCs w:val="20"/>
        </w:rPr>
        <w:t>Vegter, M.S.A. (2003). Aansprakelijkheid voor arbeidsongevallen: De Hoge Raad trapt op de rem. Bedrijfsjuridische Berichten, 24,  197-200</w:t>
        <w:br/>
        <w:t>Vegter, M.S.A. (2003). Concurrentiebeding, Boetebeding, Gelijke behandeling/beloning, Leeftijdsdiscriminatie, Gelijke beloning, Eenzijdige wijziging arbeidsovereenkomst, Aansprakelijkheid voor arbeidsongevallen en beroepsziekten. JAR Verklaard, 3,  3-15</w:t>
        <w:br/>
        <w:t>Vegter, M.S.A. (2003). Geldigheid van concurrentie- en boetebeding met uitzonden/gedetacheerde werknemer. Bedrijfsjuridische Berichten, 14,  111-113</w:t>
        <w:br/>
        <w:t>Vegter, M.S.A. (2003). Klokkenluiden, Overgang van onderneming, Arbowet en wachtdiensten vanuit Europees perspectief. JAR Verklaard, 4,  3-12</w:t>
        <w:br/>
        <w:t>Vegter, M.S.A. (2003). Ontbindingsprocedure, Ontslag en internationale aspecten, Samenloop, De switch. JAR Verklaard, 2,  4-14</w:t>
        <w:br/>
        <w:t>Vegter, M.S.A. (2003). Wet aanpassing arbeidsduur, Gelijke behandeling, Concurrentiebeding, Ziekte, Aansprakelijkheid voor arbeidsongevallen en beroepsziekten. JAR Verklaard, 2,  10-23</w:t>
      </w:r>
    </w:p>
    <w:p>
      <w:pPr>
        <w:pStyle w:val="Normaalweb"/>
        <w:rPr/>
      </w:pPr>
      <w:r>
        <w:rPr>
          <w:rFonts w:cs="Arial" w:ascii="Arial" w:hAnsi="Arial"/>
          <w:sz w:val="20"/>
          <w:szCs w:val="20"/>
        </w:rPr>
        <w:t xml:space="preserve">Verheij, A.J. (2003). Tilburgse toekomstperspectieven over taak en plaats van de Hoge Raad. [Bespreking van: J.B.M. Franken, , I. Giesen, , De Hoge Raad binnenstebuiten. Verslag van een experiment Uitg.: Boom Juridische Uitgevers, Den Haag (2003)]. In: </w:t>
      </w:r>
      <w:r>
        <w:rPr>
          <w:rFonts w:cs="Arial" w:ascii="Arial" w:hAnsi="Arial"/>
          <w:i/>
          <w:iCs/>
          <w:sz w:val="20"/>
          <w:szCs w:val="20"/>
        </w:rPr>
        <w:t>Weekblad voor privaatrecht notariaat en registratie</w:t>
      </w:r>
      <w:r>
        <w:rPr>
          <w:rFonts w:cs="Arial" w:ascii="Arial" w:hAnsi="Arial"/>
          <w:sz w:val="20"/>
          <w:szCs w:val="20"/>
        </w:rPr>
        <w:t>,  917-926.</w:t>
      </w:r>
    </w:p>
    <w:p>
      <w:pPr>
        <w:pStyle w:val="Normaalweb"/>
        <w:rPr/>
      </w:pPr>
      <w:r>
        <w:rPr>
          <w:rFonts w:cs="Arial" w:ascii="Arial" w:hAnsi="Arial"/>
          <w:sz w:val="20"/>
          <w:szCs w:val="20"/>
        </w:rPr>
        <w:t xml:space="preserve">Vlas, P. (2003). Burgerlijke Rechtsvordering en Wet RO. </w:t>
      </w:r>
      <w:r>
        <w:rPr>
          <w:rFonts w:cs="Arial" w:ascii="Arial" w:hAnsi="Arial"/>
          <w:sz w:val="20"/>
          <w:szCs w:val="20"/>
          <w:lang w:val="en-GB"/>
        </w:rPr>
        <w:t>Editie Cremers Supplement 98. Deventer: Gouda Quint</w:t>
        <w:br/>
        <w:t xml:space="preserve">Vlas, P. (2003). </w:t>
      </w:r>
      <w:r>
        <w:rPr>
          <w:rFonts w:cs="Arial" w:ascii="Arial" w:hAnsi="Arial"/>
          <w:sz w:val="20"/>
          <w:szCs w:val="20"/>
        </w:rPr>
        <w:t>Burgerlijke Rechtsvordering en Wet RO. Editie Cremers, Supplement 99. Deventer: Gouda Quint</w:t>
        <w:br/>
        <w:t>Vlas, P. (2003). Burgerlijke Rechtsvordering en Wet RO. Editie Cremers, Supplement 100. Deventer: Gouda Quint</w:t>
        <w:br/>
        <w:t>Vlas, P. (2003). Burgerlijke Rechtsvordering en Wet RO. Editie Cremers, Supplement 101. Deventer: Gouda Quint</w:t>
        <w:br/>
        <w:t>Vlas, P. (2003). Burgerlijke Rechtsvordering en Wet RO. Editie Cremers, Supplement 102. Deventer: Gouda Quint</w:t>
        <w:br/>
        <w:t>Vlas, P. (2003). Burgerlijke Rechtsvordering en Wet RO. Editie Cremers, Supplement 103. Deventer: Gouda Quint</w:t>
      </w:r>
    </w:p>
    <w:p>
      <w:pPr>
        <w:pStyle w:val="Normaalweb"/>
        <w:rPr/>
      </w:pPr>
      <w:r>
        <w:rPr>
          <w:rFonts w:cs="Arial" w:ascii="Arial" w:hAnsi="Arial"/>
          <w:sz w:val="20"/>
          <w:szCs w:val="20"/>
          <w:lang w:val="en-GB"/>
        </w:rPr>
        <w:t xml:space="preserve">Wessels, B. (2003). Capital Markets and Company Law. </w:t>
      </w:r>
      <w:r>
        <w:rPr>
          <w:rFonts w:cs="Arial" w:ascii="Arial" w:hAnsi="Arial"/>
          <w:sz w:val="20"/>
          <w:szCs w:val="20"/>
        </w:rPr>
        <w:t>Ondernemingsrecht, 2003(17),  673-674</w:t>
        <w:br/>
        <w:t xml:space="preserve">Wessels, B. (2003). Kanttekeningen bij art. 69 Faillissementwet. </w:t>
      </w:r>
      <w:r>
        <w:rPr>
          <w:rFonts w:cs="Arial" w:ascii="Arial" w:hAnsi="Arial"/>
          <w:sz w:val="20"/>
          <w:szCs w:val="20"/>
          <w:lang w:val="en-GB"/>
        </w:rPr>
        <w:t>Nieuwsbrief BW,  170-173.</w:t>
        <w:br/>
        <w:t>Wessels, B. (2003). Principles of European Insolvecy Law. American Bankruptcy Institute,  28-29.</w:t>
        <w:br/>
      </w:r>
      <w:r>
        <w:rPr>
          <w:rFonts w:cs="Arial" w:ascii="Arial" w:hAnsi="Arial"/>
          <w:sz w:val="20"/>
          <w:szCs w:val="20"/>
        </w:rPr>
        <w:t>Wessels, B. &amp; Santen, S.A.B. (2003). Side letter: verboden geheime afspraak of welkome aanvulling? Contracteren,  73-77.</w:t>
        <w:br/>
        <w:t xml:space="preserve">Wessels, B. (2003). Taak burgerlijke rechter beperkt bij uitleg arbitragereglement. </w:t>
      </w:r>
      <w:r>
        <w:rPr>
          <w:rFonts w:cs="Arial" w:ascii="Arial" w:hAnsi="Arial"/>
          <w:sz w:val="20"/>
          <w:szCs w:val="20"/>
          <w:lang w:val="en-GB"/>
        </w:rPr>
        <w:t>Nieuwsbrief BW,  46-49.</w:t>
        <w:br/>
        <w:t>Wessels, B. (2003). European Union regulation on insolvency: An introductory analysis. USA: American Bankruptcy Institute, 104 pp.</w:t>
        <w:br/>
        <w:t xml:space="preserve">Wessels, B. &amp; Wechem, T.H.M. (2003). </w:t>
      </w:r>
      <w:r>
        <w:rPr>
          <w:rFonts w:cs="Arial" w:ascii="Arial" w:hAnsi="Arial"/>
          <w:sz w:val="20"/>
          <w:szCs w:val="20"/>
        </w:rPr>
        <w:t>Grensoverschrijdende contractsonderhandelingen. Contracteren in de internationale praktijk, 7,  63 pp</w:t>
        <w:br/>
        <w:t xml:space="preserve">Wessels, B. (2003). </w:t>
      </w:r>
      <w:r>
        <w:rPr>
          <w:rFonts w:cs="Arial" w:ascii="Arial" w:hAnsi="Arial"/>
          <w:sz w:val="20"/>
          <w:szCs w:val="20"/>
          <w:lang w:val="en-GB"/>
        </w:rPr>
        <w:t>Business Law in Africa. OHADA and the Harmonization Process. [Bespreking van: Martor, B., e.a, , Business Law in Africa. OHADA and the Harmonization Process Uitg.: Kogan Page Ltd, London (2002)]. In: International Business Lawyer, october,  245-245.</w:t>
      </w:r>
    </w:p>
    <w:p>
      <w:pPr>
        <w:pStyle w:val="Normaalweb"/>
        <w:rPr/>
      </w:pPr>
      <w:r>
        <w:rPr>
          <w:rFonts w:cs="Arial" w:ascii="Arial" w:hAnsi="Arial"/>
          <w:sz w:val="20"/>
          <w:szCs w:val="20"/>
          <w:lang w:val="en-GB"/>
        </w:rPr>
        <w:t>Willems, J.C.M. (2003). A World fit for children: from charity towards shared responsibility. Inaugural address delivered on the occasion of the appointment to the first Dutch chair of Children's Rights. Newsletter School of Human Rights Research,  8</w:t>
        <w:br/>
        <w:t xml:space="preserve">Willems, J.C.M. (2003). </w:t>
      </w:r>
      <w:r>
        <w:rPr>
          <w:rFonts w:cs="Arial" w:ascii="Arial" w:hAnsi="Arial"/>
          <w:sz w:val="20"/>
          <w:szCs w:val="20"/>
        </w:rPr>
        <w:t>Het mensenrecht van het kind op een gezonde opvoeding. LAVA contact,  31</w:t>
        <w:br/>
        <w:t>Willems, J.C.M. (2003). BOR en boos. In: Jaarverslag 2002 BOR Maastricht. (pp. 7-8). Eindhoven/Maastricht: Ministerie van Justitie - Directie Zuid</w:t>
        <w:br/>
        <w:t>Willems, J.C.M. (2003). De status van opvoeding in het volkenrecht; Het Maastricht Centrum voor de Rechten van de Mens als bakermat van opvoedingszekerheid? In Kamminga, M. (Ed.), Tien jaar Maastrichts Centrum voor de Rechten van de Mens 1993-2003; Een 'proefschriftondervindelijke' terugblik. (pp. 55-56). Maastricht: Universiteit Maastricht</w:t>
        <w:br/>
        <w:t>Willems, J.C.M. (2003). Ieder kind heeft recht op veiligheid en geborgenheid, kort advies t.b.v. de Regeringsverklaring van het kabinet Kinderen-I. Rotterdam: Unicef Nederland 2003</w:t>
      </w:r>
    </w:p>
    <w:p>
      <w:pPr>
        <w:pStyle w:val="Normaalweb"/>
        <w:rPr/>
      </w:pPr>
      <w:r>
        <w:rPr>
          <w:rFonts w:cs="Arial" w:ascii="Arial" w:hAnsi="Arial"/>
          <w:sz w:val="20"/>
          <w:szCs w:val="20"/>
        </w:rPr>
        <w:t xml:space="preserve">Zilinsky, M. (2003). J. Kropholler, Europäisches Zivilprozeßrecht, Kommentar zu EuGVO und Lugano-Übereinkommen. [Bespreking van: Kropholler, J., Europäisches Zivilproßrecht, Kommentar zu EuGVO und Lugano-Übereinkommen Uitg.: Verlag Recht und Wirtschaft, Heidelberg (2003)]. In: </w:t>
      </w:r>
      <w:r>
        <w:rPr>
          <w:rFonts w:cs="Arial" w:ascii="Arial" w:hAnsi="Arial"/>
          <w:i/>
          <w:iCs/>
          <w:sz w:val="20"/>
          <w:szCs w:val="20"/>
        </w:rPr>
        <w:t>NILR, L</w:t>
      </w:r>
      <w:r>
        <w:rPr>
          <w:rFonts w:cs="Arial" w:ascii="Arial" w:hAnsi="Arial"/>
          <w:sz w:val="20"/>
          <w:szCs w:val="20"/>
        </w:rPr>
        <w:t>,  199-201</w:t>
      </w:r>
    </w:p>
    <w:p>
      <w:pPr>
        <w:pStyle w:val="Normaalweb"/>
        <w:rPr>
          <w:rFonts w:ascii="Arial" w:hAnsi="Arial" w:cs="Arial"/>
          <w:sz w:val="20"/>
          <w:szCs w:val="20"/>
        </w:rPr>
      </w:pPr>
      <w:r>
        <w:rPr>
          <w:rFonts w:cs="Arial" w:ascii="Arial" w:hAnsi="Arial"/>
          <w:b/>
          <w:bCs/>
          <w:sz w:val="20"/>
          <w:szCs w:val="20"/>
        </w:rPr>
        <w:t>Populariserende publicatie</w:t>
      </w:r>
    </w:p>
    <w:p>
      <w:pPr>
        <w:pStyle w:val="Normaalweb"/>
        <w:rPr>
          <w:rFonts w:ascii="Arial" w:hAnsi="Arial" w:cs="Arial"/>
          <w:sz w:val="20"/>
          <w:szCs w:val="20"/>
        </w:rPr>
      </w:pPr>
      <w:r>
        <w:rPr>
          <w:rFonts w:cs="Arial" w:ascii="Arial" w:hAnsi="Arial"/>
          <w:sz w:val="20"/>
          <w:szCs w:val="20"/>
        </w:rPr>
        <w:t>Meijer, S.Y.T. (2003). De notoire wanbetaler. Verzekeringsblad, 1,  22-23</w:t>
        <w:br/>
        <w:t>Meijer, S.Y.T. (2003). Expertisekosten; wie gaat dat betalen? Verzekeringsblad, 1,  730-731</w:t>
        <w:br/>
        <w:t>Meijer, S.Y.T. (2003). Vergoeding van administratiekosten van het ziekenfonds. Verzekeringsblad, 1,  1000-1001</w:t>
        <w:br/>
        <w:t>Meijer, S.Y.T. (2003). Voor alles wat los en vast zit. Verzekeringsblad, 1,  426-427</w:t>
        <w:br/>
        <w:t>Meijer, S.Y.T. (2003). Wie van de drie? Verzekeringsblad, 1,  1360-1361</w:t>
        <w:br/>
        <w:t>Meijer, S.Y.T. (2003). Words are never clear. Verzekeringsblad, 1,  226-227</w:t>
      </w:r>
    </w:p>
    <w:p>
      <w:pPr>
        <w:pStyle w:val="Normaalweb"/>
        <w:rPr/>
      </w:pPr>
      <w:r>
        <w:rPr>
          <w:rFonts w:cs="Arial" w:ascii="Arial" w:hAnsi="Arial"/>
          <w:sz w:val="20"/>
          <w:szCs w:val="20"/>
        </w:rPr>
        <w:t xml:space="preserve">Rooijen, C. van (04-12-2003). Ouderlijk gezag na echtscheiding. </w:t>
      </w:r>
      <w:r>
        <w:rPr>
          <w:rFonts w:cs="Arial" w:ascii="Arial" w:hAnsi="Arial"/>
          <w:i/>
          <w:iCs/>
          <w:sz w:val="20"/>
          <w:szCs w:val="20"/>
        </w:rPr>
        <w:t>LAVA contract, nr. 4.</w:t>
      </w:r>
      <w:r>
        <w:rPr>
          <w:rFonts w:cs="Arial" w:ascii="Arial" w:hAnsi="Arial"/>
          <w:sz w:val="20"/>
          <w:szCs w:val="20"/>
        </w:rPr>
        <w:t>, pp. 24-25</w:t>
      </w:r>
    </w:p>
    <w:p>
      <w:pPr>
        <w:pStyle w:val="Normaalweb"/>
        <w:rPr/>
      </w:pPr>
      <w:r>
        <w:rPr>
          <w:rFonts w:cs="Arial" w:ascii="Arial" w:hAnsi="Arial"/>
          <w:sz w:val="20"/>
          <w:szCs w:val="20"/>
          <w:lang w:val="en-GB"/>
        </w:rPr>
        <w:t xml:space="preserve">Tjittes, R.P.J.L. (11-05-2003). </w:t>
      </w:r>
      <w:r>
        <w:rPr>
          <w:rFonts w:cs="Arial" w:ascii="Arial" w:hAnsi="Arial"/>
          <w:sz w:val="20"/>
          <w:szCs w:val="20"/>
        </w:rPr>
        <w:t>Autodiefstal. De Volkskrant.</w:t>
        <w:br/>
        <w:t>Tjittes, R.P.J.L. (09-04-2003). Baby Kelly. De Volkskrant</w:t>
        <w:br/>
        <w:t>Tjittes, R.P.J.L. (21-05-2003). Bewijsnood. De Volkskrant</w:t>
        <w:br/>
        <w:t>Tjittes, R.P.J.L. (19-11-2003). Courtage. De Volkskrant</w:t>
        <w:br/>
        <w:t>Tjittes, R.P.J.L. (2003). Diagnose. De Volkskrant</w:t>
        <w:br/>
        <w:t>Tjittes, R.P.J.L. (24-10-2003). Doe-het-zelf recht. De Volkskrant</w:t>
        <w:br/>
        <w:t>Tjittes, R.P.J.L. (15-02-2003). Doorgeprikt</w:t>
        <w:br/>
        <w:t>Tjittes, R.P.J.L. (05-02-2003). Eegaverlies. De Volkskrant</w:t>
        <w:br/>
        <w:t>Tjittes, R.P.J.L. (30-04-2003). Klusrecht. De Volkskrant</w:t>
        <w:br/>
        <w:t>Tjittes, R.P.J.L. (22-10-2003). Marokkaantjes. De Volkskrant</w:t>
        <w:br/>
        <w:t>Tjittes, R.P.J.L. (03-12-2003). Pinpas. De Volkskrant</w:t>
        <w:br/>
        <w:t>Tjittes, R.P.J.L. (26-02-2003). Sneeuwbal. De Volkskrant</w:t>
        <w:br/>
        <w:t>Tjittes, R.P.J.L. (05-11-2003). Verjaring. De Volkskrant</w:t>
        <w:br/>
        <w:t>Tjittes, R.P.J.L. (27-08-2003). Verzorging. De Volkskrant</w:t>
        <w:br/>
        <w:t>Tjittes, R.P.J.L. (10-09-2003). Voorwaarden. De Volkskrant</w:t>
        <w:br/>
        <w:t>Tjittes, R.P.J.L. (10-10-2003). Wegbeheer. De Volkskrant</w:t>
        <w:br/>
        <w:t>Tjittes, R.P.J.L. (17-12-2003). Zomerhuisje. De Volkskrant</w:t>
      </w:r>
    </w:p>
    <w:p>
      <w:pPr>
        <w:pStyle w:val="Normaalweb"/>
        <w:rPr>
          <w:rFonts w:ascii="Arial" w:hAnsi="Arial" w:cs="Arial"/>
          <w:sz w:val="20"/>
          <w:szCs w:val="20"/>
        </w:rPr>
      </w:pPr>
      <w:r>
        <w:rPr>
          <w:rFonts w:cs="Arial" w:ascii="Arial" w:hAnsi="Arial"/>
          <w:sz w:val="20"/>
          <w:szCs w:val="20"/>
        </w:rPr>
        <w:t>Van, A.J. (2003). Amsterdam overtreedt wet met verwijderen fietsen. Vogelvrije Fietser</w:t>
        <w:br/>
        <w:t>Van, A.J. (01-01-2003). Wat doet het Waarborgfonds Motorverkeer? Vogelvrije Fietser</w:t>
      </w:r>
    </w:p>
    <w:p>
      <w:pPr>
        <w:pStyle w:val="Normaalweb"/>
        <w:rPr>
          <w:rFonts w:ascii="Arial" w:hAnsi="Arial" w:cs="Arial"/>
          <w:sz w:val="20"/>
          <w:szCs w:val="20"/>
        </w:rPr>
      </w:pPr>
      <w:r>
        <w:rPr>
          <w:rFonts w:cs="Arial" w:ascii="Arial" w:hAnsi="Arial"/>
          <w:sz w:val="20"/>
          <w:szCs w:val="20"/>
        </w:rPr>
        <w:t>Willems, J.C.M. (04-01-2003). Kind is geen spelletje. NRC Handelsblad</w:t>
        <w:br/>
        <w:t>Willems, J.C.M. (22-03-2003). Mishandeling 2. NRC Handelsblad</w:t>
        <w:br/>
        <w:t>Willems, J.C.M. (25-04-2003). Opvoedingsstructuur ontbreekt; Kennis genoeg, maar we moeten het hebben van een liefdadigheidsstructuur. Friesch Dagblad.</w:t>
      </w:r>
    </w:p>
    <w:p>
      <w:pPr>
        <w:pStyle w:val="Normaalweb"/>
        <w:rPr>
          <w:rFonts w:ascii="Arial" w:hAnsi="Arial" w:cs="Arial"/>
          <w:sz w:val="20"/>
          <w:szCs w:val="20"/>
        </w:rPr>
      </w:pPr>
      <w:r>
        <w:rPr>
          <w:rFonts w:cs="Arial" w:ascii="Arial" w:hAnsi="Arial"/>
          <w:b/>
          <w:bCs/>
          <w:sz w:val="20"/>
          <w:szCs w:val="20"/>
        </w:rPr>
        <w:t>Overig prod. v. wetensch. act.</w:t>
      </w:r>
    </w:p>
    <w:p>
      <w:pPr>
        <w:pStyle w:val="Normaalweb"/>
        <w:rPr>
          <w:rFonts w:ascii="Arial" w:hAnsi="Arial" w:cs="Arial"/>
          <w:sz w:val="20"/>
          <w:szCs w:val="20"/>
        </w:rPr>
      </w:pPr>
      <w:r>
        <w:rPr>
          <w:rFonts w:cs="Arial" w:ascii="Arial" w:hAnsi="Arial"/>
          <w:sz w:val="20"/>
          <w:szCs w:val="20"/>
        </w:rPr>
        <w:t>Bellingwout, J.W. (15-04-2003). De wijzigingen in de belastingheffing in Aruba, 18 pagina's. Symposium Fiscaal Praktijkblad: De Nederlandse Antillen 'Back in business': Zeist (15-04-2003). Congresbijdrage</w:t>
        <w:br/>
        <w:t>Bellingwout, J.W. (29-09-2003). Fiscale eenheid in Europees perspectief, 22 pagina's. Fiscaal Plein (Kluwer congres) 'de Nederlandse vennootschapsbelasting in Europees perspectief': Den Haag (29-09-2003). Congresbijdrage</w:t>
        <w:br/>
        <w:t>Bellingwout, J.W. (12-03-2003). Fiscale eenheid met vaste inrichting, 37 pagina's. Doorclick Fiscale Conferentie herziening regime fiscale eenheid, Nederlandse Orde van Belastingadviseurs: Zeist (12-03-2003). Congresbijdrage</w:t>
        <w:br/>
        <w:t>Bellingwout, J.W. (11-03-2003). Nieuw regime fiscale eenheid: bezint eer ge begint? 30 pagina's. NFB Studiekring Eindhoven: Eindhoven (11-03-2003). Congresbijdrage</w:t>
        <w:br/>
        <w:t>Bellingwout, J.W. (25-11-2003). SE en grensoverschrijdende verliescompensatie, 25 pagina's. EFS Congres Erasmus Universiteit Rotterdam: Rotterdam (25-11-2003). Congresbijdrage</w:t>
        <w:br/>
        <w:t>Bellingwout, J.W. (22-10-2003). Spaarrente richtlijn, 17 pagina's. Seminar EU Spaarrente richtlijn, Baker &amp; McKenzie: Amsterdam (22-10-2003). Congresbijdrage</w:t>
      </w:r>
    </w:p>
    <w:p>
      <w:pPr>
        <w:pStyle w:val="Normaalweb"/>
        <w:rPr/>
      </w:pPr>
      <w:r>
        <w:rPr>
          <w:rFonts w:cs="Arial" w:ascii="Arial" w:hAnsi="Arial"/>
          <w:sz w:val="20"/>
          <w:szCs w:val="20"/>
        </w:rPr>
        <w:t>Brans, E.H.P. (29-11-2003). De ontwerp-richtlijn Milieuaansprakelijkheid. Consequenties voor de vervoerssector. Rotterdam, Lezing bij Vereniging Publiek Vervoerrecht</w:t>
        <w:br/>
        <w:t xml:space="preserve">Brans, E.H.P. (2003). </w:t>
      </w:r>
      <w:r>
        <w:rPr>
          <w:rFonts w:cs="Arial" w:ascii="Arial" w:hAnsi="Arial"/>
          <w:sz w:val="20"/>
          <w:szCs w:val="20"/>
          <w:lang w:val="en-GB"/>
        </w:rPr>
        <w:t xml:space="preserve">Liability for Damage to public Natural Resources, Conference on Environmental Liability in the EU. </w:t>
      </w:r>
      <w:r>
        <w:rPr>
          <w:rFonts w:cs="Arial" w:ascii="Arial" w:hAnsi="Arial"/>
          <w:sz w:val="20"/>
          <w:szCs w:val="20"/>
        </w:rPr>
        <w:t>Exeter, Lezing University of Exeter, 19 en 20 september 2003</w:t>
        <w:br/>
        <w:t>Brans, E.H.P. (08-12-2003). Milieuprivaatrecht. Vrije Universiteit Amsterdam, PAO-cursus i.s.m. W.Th. Braams, E. Brauw en P.F.A. Bierbooms</w:t>
        <w:br/>
        <w:t xml:space="preserve">Brans, E.H.P. (2003). </w:t>
      </w:r>
      <w:r>
        <w:rPr>
          <w:rFonts w:cs="Arial" w:ascii="Arial" w:hAnsi="Arial"/>
          <w:sz w:val="20"/>
          <w:szCs w:val="20"/>
          <w:lang w:val="en-GB"/>
        </w:rPr>
        <w:t xml:space="preserve">The EC's proposal for an environmental liability Directive (COM (2002) 17) Conference on Recent Developments in EC Environmental Law. </w:t>
      </w:r>
      <w:r>
        <w:rPr>
          <w:rFonts w:cs="Arial" w:ascii="Arial" w:hAnsi="Arial"/>
          <w:sz w:val="20"/>
          <w:szCs w:val="20"/>
        </w:rPr>
        <w:t>Trier, Lezing, European Academy of Law, 3 en 4 april 2003</w:t>
      </w:r>
    </w:p>
    <w:p>
      <w:pPr>
        <w:pStyle w:val="Normaalweb"/>
        <w:rPr/>
      </w:pPr>
      <w:r>
        <w:rPr>
          <w:rFonts w:cs="Arial" w:ascii="Arial" w:hAnsi="Arial"/>
          <w:sz w:val="20"/>
          <w:szCs w:val="20"/>
        </w:rPr>
        <w:t>Burght, G. van der (07-09-2003). Boedelverdeling. Amsterdam, Kluwer PAO</w:t>
        <w:br/>
        <w:t xml:space="preserve">Burght, G. van der (10-09-2003). </w:t>
      </w:r>
      <w:r>
        <w:rPr>
          <w:rFonts w:cs="Arial" w:ascii="Arial" w:hAnsi="Arial"/>
          <w:sz w:val="20"/>
          <w:szCs w:val="20"/>
          <w:lang w:val="en-GB"/>
        </w:rPr>
        <w:t xml:space="preserve">Keynote speaker Intern Society for Family Law, property law and divorce. </w:t>
      </w:r>
      <w:r>
        <w:rPr>
          <w:rFonts w:cs="Arial" w:ascii="Arial" w:hAnsi="Arial"/>
          <w:sz w:val="20"/>
          <w:szCs w:val="20"/>
        </w:rPr>
        <w:t>Barcelona, martrimonial</w:t>
        <w:br/>
        <w:t>Burght, G. van der (08-05-2003). Nieuw Erfrecht. Amsterdam, NOVAK-PAO</w:t>
        <w:br/>
        <w:t>Burght, G. van der (13-05-2003). Nieuw Erfrecht. Haarlem, Jonge Balie</w:t>
        <w:br/>
        <w:t>Burght, G. van der (03-01-2003). Nieuwe Erfrecht, EUR-PAO. Amsterdam, EUR-PAO</w:t>
        <w:br/>
        <w:t>Burght, G. van der (15-05-2003). Verdieping Nieuw Erfrecht. Amsterdam, PAO-VU</w:t>
        <w:br/>
        <w:t>Burght, G. van der (13-02-2003). Vermogensrechtelijke gevolgen van scheiding. Amsterdam, Kluwer PAO</w:t>
        <w:br/>
        <w:t>Burght, G. van der (17-04-2003). Estateplanning en huwelijksvermogensrecht. Amsterdam, Baart-PAO</w:t>
      </w:r>
    </w:p>
    <w:p>
      <w:pPr>
        <w:pStyle w:val="Normaalweb"/>
        <w:rPr/>
      </w:pPr>
      <w:r>
        <w:rPr>
          <w:rFonts w:cs="Arial" w:ascii="Arial" w:hAnsi="Arial"/>
          <w:sz w:val="20"/>
          <w:szCs w:val="20"/>
        </w:rPr>
        <w:t xml:space="preserve">Huizink, J.B. (2003). Preadvies KNB bekrachtiging en aanverwante rechtsfiguren. </w:t>
      </w:r>
      <w:r>
        <w:rPr>
          <w:rFonts w:cs="Arial" w:ascii="Arial" w:hAnsi="Arial"/>
          <w:sz w:val="20"/>
          <w:szCs w:val="20"/>
          <w:lang w:val="en-GB"/>
        </w:rPr>
        <w:t>Workshop</w:t>
      </w:r>
    </w:p>
    <w:p>
      <w:pPr>
        <w:pStyle w:val="Normaalweb"/>
        <w:rPr/>
      </w:pPr>
      <w:r>
        <w:rPr>
          <w:rFonts w:cs="Arial" w:ascii="Arial" w:hAnsi="Arial"/>
          <w:sz w:val="20"/>
          <w:szCs w:val="20"/>
          <w:lang w:val="en-GB"/>
        </w:rPr>
        <w:t xml:space="preserve">Ploeg, T.J. van der (29-07-2003). Internal governance of foundations, Dissolution of foundations. </w:t>
      </w:r>
      <w:r>
        <w:rPr>
          <w:rFonts w:cs="Arial" w:ascii="Arial" w:hAnsi="Arial"/>
          <w:sz w:val="20"/>
          <w:szCs w:val="20"/>
        </w:rPr>
        <w:t xml:space="preserve">Inleidingen voor training van Kroatische juristen ten behoeve van wetgeving betreffende stichtingen, georganiseerd door ICNL gevestigd te Budapest, Hongarije: Zaandam (29-07-2003). </w:t>
      </w:r>
      <w:r>
        <w:rPr>
          <w:rFonts w:cs="Arial" w:ascii="Arial" w:hAnsi="Arial"/>
          <w:sz w:val="20"/>
          <w:szCs w:val="20"/>
          <w:lang w:val="en-GB"/>
        </w:rPr>
        <w:t>Gastcollege binnenland</w:t>
        <w:br/>
        <w:t xml:space="preserve">Ploeg, T.J. van der (28-10-2003). Principles of European Company Law; how far do they reach? International symposium: Competition and integration; the new Europe, georganiseerd door Universiteit Tibiscus en Fundatia Truvist: Tumisoara, Roemenië. </w:t>
      </w:r>
      <w:r>
        <w:rPr>
          <w:rFonts w:cs="Arial" w:ascii="Arial" w:hAnsi="Arial"/>
          <w:sz w:val="20"/>
          <w:szCs w:val="20"/>
        </w:rPr>
        <w:t>Congresbijdrage</w:t>
      </w:r>
    </w:p>
    <w:p>
      <w:pPr>
        <w:pStyle w:val="Normaalweb"/>
        <w:rPr>
          <w:rFonts w:ascii="Arial" w:hAnsi="Arial" w:cs="Arial"/>
          <w:sz w:val="20"/>
          <w:szCs w:val="20"/>
        </w:rPr>
      </w:pPr>
      <w:r>
        <w:rPr>
          <w:rFonts w:cs="Arial" w:ascii="Arial" w:hAnsi="Arial"/>
          <w:sz w:val="20"/>
          <w:szCs w:val="20"/>
        </w:rPr>
        <w:t>Rooijen, C. van (25-10-2003). Geschiedenis van de kinderrechten. Intervieuw VPRO gids, nr. 43: Amsterdam. Interview</w:t>
      </w:r>
    </w:p>
    <w:p>
      <w:pPr>
        <w:pStyle w:val="Normaalweb"/>
        <w:rPr>
          <w:rFonts w:ascii="Arial" w:hAnsi="Arial" w:cs="Arial"/>
          <w:sz w:val="20"/>
          <w:szCs w:val="20"/>
        </w:rPr>
      </w:pPr>
      <w:r>
        <w:rPr>
          <w:rFonts w:cs="Arial" w:ascii="Arial" w:hAnsi="Arial"/>
          <w:sz w:val="20"/>
          <w:szCs w:val="20"/>
        </w:rPr>
        <w:t>Ruitenberg, G.C.A.M. (22-05-2003). Het internationaal Kinderrechtenverdrag in de Nederlandse rechtspraak. Lezing op NJCM-studieavond Kinderrechten: Utrecht. Congresbijdrage</w:t>
        <w:br/>
        <w:t>Ruitenberg, G.C.A.M. (24-04-2003). Het kinderrechtenverdrag in de Nederlandse rechtspraak. Lezing op themadag "De uitdaging van het kinderrechtenverdrag voor Nederland" georganiseerd door ACK/DCI: Vrije Universiteit Amsterdam. Congresbijdrage</w:t>
      </w:r>
    </w:p>
    <w:p>
      <w:pPr>
        <w:pStyle w:val="Normaalweb"/>
        <w:rPr>
          <w:rFonts w:ascii="Arial" w:hAnsi="Arial" w:cs="Arial"/>
          <w:sz w:val="20"/>
          <w:szCs w:val="20"/>
        </w:rPr>
      </w:pPr>
      <w:r>
        <w:rPr>
          <w:rFonts w:cs="Arial" w:ascii="Arial" w:hAnsi="Arial"/>
          <w:sz w:val="20"/>
          <w:szCs w:val="20"/>
        </w:rPr>
        <w:t>Veen, W.J.M. van (2003). Handleiding Cultural Governance, voorbeeld statuten met toelichting. Handleiding Cultural Governance: Handleiding</w:t>
        <w:br/>
        <w:t>Veen, W.J.M. van (01-11-2003). Lid van de Expertgroep Vereenvouding BV-recht (onder voorzitterschap van prof. mr. H.J. de Kluiver. Opdracht: het doen van voorstellen tot vereenvoudiging van het BV-recht:  (01-11-2003 - 30-11-2003).</w:t>
      </w:r>
    </w:p>
    <w:p>
      <w:pPr>
        <w:pStyle w:val="Normaalweb"/>
        <w:rPr>
          <w:rFonts w:ascii="Arial" w:hAnsi="Arial" w:cs="Arial"/>
          <w:sz w:val="20"/>
          <w:szCs w:val="20"/>
        </w:rPr>
      </w:pPr>
      <w:r>
        <w:rPr>
          <w:rFonts w:cs="Arial" w:ascii="Arial" w:hAnsi="Arial"/>
          <w:sz w:val="20"/>
          <w:szCs w:val="20"/>
        </w:rPr>
        <w:t>Vlas, P. (18-12-2003). IPR: waar zijn we mee bezig? Amsterdam, December-lezing PAO-VU</w:t>
        <w:br/>
        <w:t>Vlas, P. (22-05-2003). Internationaal Contracteren, forumkeuze. Amsterdam, Cursus PAO-VU</w:t>
        <w:br/>
        <w:t>Vlas, P. (22-10-2003). Internationale Incasso. Amsterdam, PAO-cursus</w:t>
        <w:br/>
        <w:t>Vlas, P. (periode: 2003 t/m 2003). Gedelegeerde naar Commission Spéciale, International Jurisdiction. Functie bij : Haagse Conferentie IPR, 1-9 december 2003</w:t>
        <w:br/>
        <w:t>Vlas, P. (periode: 2003 t/m 2003). Gedelegeerde naar Commission Spéciale. Functie bij : Haagse Conferentie IPR, 27 oktober - 4 november 2003</w:t>
        <w:br/>
        <w:t>Vlas, P. (periode: 2003 t/m 2003). Gedelegeerde naar Commission Spéciale, Alimentatieverdragen. Functie bij : Haagse Conferentie IPR, 5-16 mei 2003.</w:t>
        <w:br/>
        <w:t>Vlas, P. (periode: 2003 t/m 2003). Editor-in-Chief. Functie bij : Netherlands International Law Review</w:t>
        <w:br/>
        <w:t>Vlas, P. (periode: 2003 t/m 2003). Lid. Functie bij : Staatscommissie voor het Int. Privaatrecht</w:t>
      </w:r>
    </w:p>
    <w:p>
      <w:pPr>
        <w:pStyle w:val="Normaalweb"/>
        <w:rPr>
          <w:rFonts w:ascii="Arial" w:hAnsi="Arial" w:cs="Arial"/>
          <w:sz w:val="20"/>
          <w:szCs w:val="20"/>
        </w:rPr>
      </w:pPr>
      <w:r>
        <w:rPr>
          <w:rFonts w:cs="Arial" w:ascii="Arial" w:hAnsi="Arial"/>
          <w:sz w:val="20"/>
          <w:szCs w:val="20"/>
        </w:rPr>
        <w:t>Weide, J.A. van der (22-05-2003). Goederenrechtelijke aspecten bij internationaal contracteren: kwesties rond eigendomsvoorbehoud, retentierechten en ontbinding. PAO cursus: VU Amsterdam (22-05-2003 - 22-05-2003). Congresbijdrage</w:t>
      </w:r>
    </w:p>
    <w:p>
      <w:pPr>
        <w:pStyle w:val="Normal"/>
        <w:rPr>
          <w:rFonts w:ascii="Arial" w:hAnsi="Arial" w:cs="Arial"/>
          <w:sz w:val="20"/>
          <w:szCs w:val="20"/>
        </w:rPr>
      </w:pPr>
      <w:r>
        <w:rPr>
          <w:rFonts w:cs="Arial" w:ascii="Arial" w:hAnsi="Arial"/>
          <w:sz w:val="20"/>
          <w:szCs w:val="20"/>
        </w:rPr>
        <w:t>Willems, J.C.M. (14-11-2003). Als de rechten van het kind de dienst zouden uitmaken... Paper voor parallelsessies. De wisselwerking tussen kwaliteit van opvoeden en kwaliteit van de samenleving. Reehorst te Ede, Lustrumcongres 100 jaar O&amp;A: Wie maakt de dienst uit? Macht en onmacht in opvoeding en hulpverlening</w:t>
        <w:br/>
        <w:t>Willems, J.C.M. (01-12-2003). De politieke huiver in Nederland om te investeren in ouderschap en gezonde opvoeding. Reehorst te Ede, Openingsvoordracht op het landelijk congres Het kan anders! Respectvol opvoeden is opvoeden zonder geweld (Bureau Jeugdzorg Gelderland i.s.m. NIZW).</w:t>
        <w:br/>
        <w:t>Willems, J.C.M. (25-06-2003). De positie van het kind voor, tijdens en na de asielprocedure tegen de achtergrond van het internationale recht. Paleis van Justitie, Den Haag, Expertmeeting Kinderen in en na de asielprocedure.</w:t>
        <w:br/>
        <w:t>Willems, J.C.M. (07-11-2003). Inleiding rechten van kinderen (zelfbeschikking en autonomie versus recht op bescherming) en verplichtingen van de overheid. Vrije Universiteit, Amsterdam, Expertmeeting Jehova's Getuigen (niet behandelen minderjarige wegens geloofovertuiging).</w:t>
        <w:br/>
        <w:t>Willems, J.C.M. (24-11-2003). Mensenrechten van kinderen. Ghent University Human Rights Centre, Gent, Follow-up Comite interuniversitair en interdisciplinair IUAP-project "Mensenrechten van kinderen</w:t>
        <w:br/>
        <w:t>Willems, J.C.M. (20-11-2003). Meten met één maat... terwijl de maat vol is. Panelbijdrage over de betekenis van de criteria kindermishandeling (bijl.3 dissertatie J.C.M. Willems) voor bewustwording, preventie en hulpverlening. RAI Amsterdam, 2e jaarcongres RAAK, De maat is vol: Congres over criteria van kindermishandeling en de aard van opvoeden</w:t>
        <w:br/>
        <w:t>Willems, J.C.M. (15-10-2003). Nederland, Geneve, opvoeding en de rechten van het kind. Utrecht, Lunchbijeenkomst deskundigen NIZW</w:t>
        <w:br/>
        <w:t>Willems, J.C.M. (2003). Bestuurslid Stichting Reflectie- en Actiegroep Aanpak Kindermishandeling. Lidmaatschappen</w:t>
        <w:br/>
        <w:t>Willems, J.C.M. (2003). Bestuurslid Vereniging Juristen voor de Vrede. Lidmaatschappen</w:t>
        <w:br/>
        <w:t>Willems, J.C.M. (23-04-2003). Een verwend kind is een mishandeld kind. Interview</w:t>
        <w:br/>
        <w:t>Willems, J.C.M. (25-01-2003). Geen zinlozer geweld dan kindermishandeling. Interview</w:t>
        <w:br/>
        <w:t>Willems, J.C.M. (19-06-2003). Het is tijd voor de emancipatie van het kind. Interview</w:t>
        <w:br/>
        <w:t>Willems, J.C.M. (01-06-2003). Jij hebt rechten. Interview</w:t>
        <w:br/>
        <w:t>Willems, J.C.M. (01-06-2003). Kindermishandeling: een nationale ramp. Interview</w:t>
        <w:br/>
        <w:t>Willems, J.C.M. (30-05-2003). Mensen; Op de bres voor het kind. Interview</w:t>
        <w:br/>
        <w:t>Willems, J.C.M. (01-07-2003). Nederland moet afwachtende houding loslaten. Interview</w:t>
        <w:br/>
        <w:t>Willems, J.C.M. (23-04-2003). Rechten van het kind in de Grondwet. Interview</w:t>
        <w:br/>
        <w:t>Willems, J.C.M. (15-02-2003). Tegen de kinderbeschadiging. Interview.</w:t>
        <w:br/>
        <w:t>Willems, J.C.M. (2003). Trekken aan de staart van een koe of: hoe krijgen we kindermishandeling op de politieke agenda; in gesprek met Jan Willems. Interview</w:t>
        <w:br/>
        <w:t xml:space="preserve">Willems, J.C.M. (06-12-2003). Verboden te slaan; felle discussies over wettelijk verbieden pedagogische tik. Interview. </w:t>
      </w:r>
    </w:p>
    <w:p>
      <w:pPr>
        <w:pStyle w:val="Heading2"/>
        <w:rPr>
          <w:sz w:val="36"/>
          <w:szCs w:val="36"/>
        </w:rPr>
      </w:pPr>
      <w:r>
        <w:rPr>
          <w:sz w:val="24"/>
          <w:szCs w:val="24"/>
        </w:rPr>
        <w:t>Tijdschriftredactie</w:t>
      </w:r>
    </w:p>
    <w:p>
      <w:pPr>
        <w:pStyle w:val="Normaalweb"/>
        <w:rPr>
          <w:rFonts w:ascii="Arial" w:hAnsi="Arial" w:cs="Arial"/>
          <w:sz w:val="20"/>
          <w:szCs w:val="20"/>
        </w:rPr>
      </w:pPr>
      <w:r>
        <w:rPr>
          <w:rFonts w:cs="Arial" w:ascii="Arial" w:hAnsi="Arial"/>
          <w:sz w:val="20"/>
          <w:szCs w:val="20"/>
        </w:rPr>
        <w:t>Akkermans, A.J. (Ed(s).). (2003).</w:t>
      </w:r>
      <w:r>
        <w:rPr>
          <w:rFonts w:cs="Arial" w:ascii="Arial" w:hAnsi="Arial"/>
          <w:i/>
          <w:iCs/>
          <w:sz w:val="20"/>
          <w:szCs w:val="20"/>
        </w:rPr>
        <w:t xml:space="preserve"> Tijdschrift voor Vergoeding Personenschade</w:t>
      </w:r>
    </w:p>
    <w:p>
      <w:pPr>
        <w:pStyle w:val="Normaalweb"/>
        <w:rPr>
          <w:rFonts w:ascii="Arial" w:hAnsi="Arial" w:cs="Arial"/>
          <w:sz w:val="20"/>
          <w:szCs w:val="20"/>
        </w:rPr>
      </w:pPr>
      <w:r>
        <w:rPr>
          <w:rFonts w:cs="Arial" w:ascii="Arial" w:hAnsi="Arial"/>
          <w:sz w:val="20"/>
          <w:szCs w:val="20"/>
        </w:rPr>
        <w:t>Dam, C.C. van (Ed(s).). (2003). Kluwer Jurisprudentiegids voor de Verzekeringspraktijk</w:t>
        <w:br/>
        <w:t>Dam, C.C. van (Ed(s).). (2003). Verkeersrecht</w:t>
        <w:br/>
        <w:t xml:space="preserve">Dam, C.C. van (Ed(s).). (2003). </w:t>
      </w:r>
      <w:hyperlink r:id="rId3" w:tgtFrame="_top">
        <w:r>
          <w:rPr>
            <w:rStyle w:val="InternetLink"/>
            <w:rFonts w:cs="Arial" w:ascii="Arial" w:hAnsi="Arial"/>
            <w:i/>
            <w:i/>
            <w:iCs/>
            <w:color w:val="0000FF"/>
            <w:sz w:val="20"/>
            <w:szCs w:val="20"/>
            <w:u w:val="single"/>
          </w:rPr>
          <w:t>www.aansprakelijkheid.com</w:t>
        </w:r>
      </w:hyperlink>
    </w:p>
    <w:p>
      <w:pPr>
        <w:pStyle w:val="Normaalweb"/>
        <w:rPr>
          <w:rFonts w:ascii="Arial" w:hAnsi="Arial" w:cs="Arial"/>
          <w:sz w:val="20"/>
          <w:szCs w:val="20"/>
        </w:rPr>
      </w:pPr>
      <w:r>
        <w:rPr>
          <w:rFonts w:cs="Arial" w:ascii="Arial" w:hAnsi="Arial"/>
          <w:sz w:val="20"/>
          <w:szCs w:val="20"/>
        </w:rPr>
        <w:t>Huizink, J.B. (Ed(s).). (2003).</w:t>
      </w:r>
      <w:r>
        <w:rPr>
          <w:rFonts w:cs="Arial" w:ascii="Arial" w:hAnsi="Arial"/>
          <w:i/>
          <w:iCs/>
          <w:sz w:val="20"/>
          <w:szCs w:val="20"/>
        </w:rPr>
        <w:t xml:space="preserve"> Tijdschrift voor Insolventierecht</w:t>
      </w:r>
    </w:p>
    <w:p>
      <w:pPr>
        <w:pStyle w:val="Normaalweb"/>
        <w:rPr>
          <w:rFonts w:ascii="Arial" w:hAnsi="Arial" w:cs="Arial"/>
          <w:sz w:val="20"/>
          <w:szCs w:val="20"/>
        </w:rPr>
      </w:pPr>
      <w:r>
        <w:rPr>
          <w:rFonts w:cs="Arial" w:ascii="Arial" w:hAnsi="Arial"/>
          <w:sz w:val="20"/>
          <w:szCs w:val="20"/>
        </w:rPr>
        <w:t>Meijer, S.Y.T. (Ed(s).). (2003). Kluwer Jurisprudentiegids voor de Verzekeringspraktijk</w:t>
        <w:br/>
        <w:t>Meijer, S.Y.T. (Ed(s).). (2003). Nieuwsbrief BW</w:t>
      </w:r>
    </w:p>
    <w:p>
      <w:pPr>
        <w:pStyle w:val="Normaalweb"/>
        <w:rPr>
          <w:rFonts w:ascii="Arial" w:hAnsi="Arial" w:cs="Arial"/>
          <w:sz w:val="20"/>
          <w:szCs w:val="20"/>
        </w:rPr>
      </w:pPr>
      <w:r>
        <w:rPr>
          <w:rFonts w:cs="Arial" w:ascii="Arial" w:hAnsi="Arial"/>
          <w:sz w:val="20"/>
          <w:szCs w:val="20"/>
        </w:rPr>
        <w:t>Spoor, J.H. (Ed(s).). (2003). Bijblad bij de Industriële eigendom</w:t>
        <w:br/>
        <w:t>Spoor, J.H. (Ed(s).). (2003). Informatierecht/AMI, Tijdschrift voor Auteurs-, Media- en Informatierecht</w:t>
      </w:r>
    </w:p>
    <w:p>
      <w:pPr>
        <w:pStyle w:val="Normaalweb"/>
        <w:rPr>
          <w:rFonts w:ascii="Arial" w:hAnsi="Arial" w:cs="Arial"/>
          <w:sz w:val="20"/>
          <w:szCs w:val="20"/>
        </w:rPr>
      </w:pPr>
      <w:r>
        <w:rPr>
          <w:rFonts w:cs="Arial" w:ascii="Arial" w:hAnsi="Arial"/>
          <w:sz w:val="20"/>
          <w:szCs w:val="20"/>
        </w:rPr>
        <w:t>Van, A.J. (Ed(s).). (2003). Letsel &amp; Schade</w:t>
        <w:br/>
        <w:t>Van, A.J. (Ed(s).). (2003). Tijdschrift voor Milieuaansprakelijkheid</w:t>
      </w:r>
    </w:p>
    <w:p>
      <w:pPr>
        <w:pStyle w:val="Normaalweb"/>
        <w:rPr>
          <w:rFonts w:ascii="Arial" w:hAnsi="Arial" w:cs="Arial"/>
          <w:sz w:val="20"/>
          <w:szCs w:val="20"/>
        </w:rPr>
      </w:pPr>
      <w:r>
        <w:rPr>
          <w:rFonts w:cs="Arial" w:ascii="Arial" w:hAnsi="Arial"/>
          <w:sz w:val="20"/>
          <w:szCs w:val="20"/>
        </w:rPr>
        <w:t>Vegter, M.S.A. (Ed(s).). (2003). Jurisprudentie Arbeidsrecht</w:t>
        <w:br/>
        <w:t>Vegter, M.S.A. (Ed(s).). (2003). Nemesis</w:t>
      </w:r>
    </w:p>
    <w:p>
      <w:pPr>
        <w:pStyle w:val="Normaalweb"/>
        <w:rPr>
          <w:rFonts w:ascii="Arial" w:hAnsi="Arial" w:cs="Arial"/>
          <w:sz w:val="20"/>
          <w:szCs w:val="20"/>
        </w:rPr>
      </w:pPr>
      <w:r>
        <w:rPr>
          <w:rFonts w:cs="Arial" w:ascii="Arial" w:hAnsi="Arial"/>
          <w:sz w:val="20"/>
          <w:szCs w:val="20"/>
        </w:rPr>
        <w:t>Verdam, A.F. (Ed(s).). (2003).</w:t>
      </w:r>
      <w:r>
        <w:rPr>
          <w:rFonts w:cs="Arial" w:ascii="Arial" w:hAnsi="Arial"/>
          <w:i/>
          <w:iCs/>
          <w:sz w:val="20"/>
          <w:szCs w:val="20"/>
        </w:rPr>
        <w:t xml:space="preserve"> Nederlands Tijdschrift voor Burgerlijk Recht</w:t>
      </w:r>
    </w:p>
    <w:p>
      <w:pPr>
        <w:pStyle w:val="Normaalweb"/>
        <w:rPr>
          <w:rFonts w:ascii="Arial" w:hAnsi="Arial" w:cs="Arial"/>
          <w:sz w:val="20"/>
          <w:szCs w:val="20"/>
        </w:rPr>
      </w:pPr>
      <w:r>
        <w:rPr>
          <w:rFonts w:cs="Arial" w:ascii="Arial" w:hAnsi="Arial"/>
          <w:sz w:val="20"/>
          <w:szCs w:val="20"/>
        </w:rPr>
        <w:t>Vlas, P. (Ed(s).). (2003).</w:t>
      </w:r>
      <w:r>
        <w:rPr>
          <w:rFonts w:cs="Arial" w:ascii="Arial" w:hAnsi="Arial"/>
          <w:i/>
          <w:iCs/>
          <w:sz w:val="20"/>
          <w:szCs w:val="20"/>
        </w:rPr>
        <w:t xml:space="preserve"> WPNR, themanummmer Codificatie van IPR-Algemene Bepalingen, 6537</w:t>
      </w:r>
    </w:p>
    <w:p>
      <w:pPr>
        <w:pStyle w:val="Normaalweb"/>
        <w:rPr>
          <w:rFonts w:ascii="Arial" w:hAnsi="Arial" w:cs="Arial"/>
          <w:sz w:val="20"/>
          <w:szCs w:val="20"/>
        </w:rPr>
      </w:pPr>
      <w:r>
        <w:rPr>
          <w:rFonts w:cs="Arial" w:ascii="Arial" w:hAnsi="Arial"/>
          <w:sz w:val="20"/>
          <w:szCs w:val="20"/>
        </w:rPr>
        <w:t>Wessels, B. (Ed(s).). (2003).</w:t>
      </w:r>
      <w:r>
        <w:rPr>
          <w:rFonts w:cs="Arial" w:ascii="Arial" w:hAnsi="Arial"/>
          <w:i/>
          <w:iCs/>
          <w:sz w:val="20"/>
          <w:szCs w:val="20"/>
        </w:rPr>
        <w:t xml:space="preserve"> Nieuwsbrief BW</w:t>
      </w:r>
    </w:p>
    <w:p>
      <w:pPr>
        <w:pStyle w:val="Normaalweb"/>
        <w:rPr/>
      </w:pPr>
      <w:r>
        <w:rPr>
          <w:rFonts w:cs="Arial" w:ascii="Arial" w:hAnsi="Arial"/>
          <w:sz w:val="20"/>
          <w:szCs w:val="20"/>
          <w:lang w:val="en-GB"/>
        </w:rPr>
        <w:t>Willems, J.C.M. (Ed(s).). (2003).</w:t>
      </w:r>
      <w:r>
        <w:rPr>
          <w:rFonts w:cs="Arial" w:ascii="Arial" w:hAnsi="Arial"/>
          <w:i/>
          <w:iCs/>
          <w:sz w:val="20"/>
          <w:szCs w:val="20"/>
          <w:lang w:val="en-GB"/>
        </w:rPr>
        <w:t xml:space="preserve"> Grotiana New Series</w:t>
      </w:r>
      <w:r>
        <w:rPr>
          <w:rFonts w:cs="Arial" w:ascii="Arial" w:hAnsi="Arial"/>
          <w:sz w:val="20"/>
          <w:szCs w:val="20"/>
          <w:lang w:val="en-GB"/>
        </w:rPr>
        <w:t>.</w:t>
      </w:r>
    </w:p>
    <w:p>
      <w:pPr>
        <w:pStyle w:val="Normaalweb"/>
        <w:rPr>
          <w:rFonts w:ascii="Arial" w:hAnsi="Arial" w:cs="Arial"/>
          <w:sz w:val="20"/>
          <w:szCs w:val="20"/>
          <w:lang w:val="en-GB"/>
        </w:rPr>
      </w:pPr>
      <w:r>
        <w:rPr>
          <w:rStyle w:val="StrongEmphasis"/>
          <w:rFonts w:cs="Arial" w:ascii="Arial" w:hAnsi="Arial"/>
          <w:sz w:val="20"/>
          <w:szCs w:val="20"/>
          <w:lang w:val="en-GB"/>
        </w:rPr>
        <w:t>Overheid - Particulier Initiatief (OPI)</w:t>
      </w:r>
    </w:p>
    <w:p>
      <w:pPr>
        <w:pStyle w:val="Normaalweb"/>
        <w:rPr/>
      </w:pPr>
      <w:r>
        <w:rPr>
          <w:rStyle w:val="StrongEmphasis"/>
          <w:rFonts w:cs="Arial" w:ascii="Arial" w:hAnsi="Arial"/>
          <w:sz w:val="20"/>
          <w:szCs w:val="20"/>
          <w:lang w:val="en-GB"/>
        </w:rPr>
        <w:t>Deelnemers</w:t>
      </w:r>
      <w:r>
        <w:rPr>
          <w:rFonts w:cs="Arial" w:ascii="Arial" w:hAnsi="Arial"/>
          <w:sz w:val="20"/>
          <w:szCs w:val="20"/>
          <w:lang w:val="en-GB"/>
        </w:rPr>
        <w:br/>
        <w:t>Boonstra, prof. dr K.</w:t>
        <w:br/>
        <w:t>Brekelmans, mr drs F.H.J.G.</w:t>
        <w:br/>
        <w:t xml:space="preserve">Edens, mr D.F. </w:t>
        <w:br/>
        <w:t xml:space="preserve">Elferink, dr mr M.H. </w:t>
        <w:br/>
        <w:t>Groot, prof. mr G.R.J., de</w:t>
        <w:br/>
        <w:t>Heemskerk, mr drs M.</w:t>
        <w:br/>
        <w:t>Heuvel, prof mr L.H., vd</w:t>
        <w:br/>
        <w:t>Huizink, prof. mr J.B.</w:t>
        <w:br/>
        <w:t>Kanne, mr M.J.</w:t>
        <w:br/>
        <w:t>Klein-Wassink mr A.J.M.</w:t>
        <w:br/>
        <w:t>Kooten, mr Drs. T., van</w:t>
        <w:br/>
        <w:t>Lutjens, prof. mr E.</w:t>
        <w:br/>
        <w:t>Noorlander, mr drs C.W.</w:t>
        <w:br/>
        <w:t>Olfers, mr M.</w:t>
        <w:br/>
        <w:t>Ommeren, mr F.J., van</w:t>
        <w:br/>
        <w:t xml:space="preserve">Overes, mr C.H.C. </w:t>
        <w:br/>
      </w:r>
      <w:r>
        <w:rPr>
          <w:rFonts w:cs="Arial" w:ascii="Arial" w:hAnsi="Arial"/>
          <w:sz w:val="20"/>
          <w:szCs w:val="20"/>
        </w:rPr>
        <w:t>Ploeg, prof. mr T.J., van der</w:t>
        <w:br/>
        <w:t>Ru, prof. dr H.J., de</w:t>
        <w:br/>
        <w:t>Sap, dr J.W.</w:t>
        <w:br/>
        <w:t xml:space="preserve">Soeteman, prof. mr A. </w:t>
        <w:br/>
        <w:t>Staveren, prof. mr H.T., van</w:t>
        <w:br/>
        <w:t>Steyger, prof. dr mr E.</w:t>
        <w:br/>
        <w:t>Struiksma, prof. mr J.</w:t>
        <w:br/>
        <w:t>Veen, dr W.J.M., van</w:t>
        <w:br/>
        <w:t xml:space="preserve">Vermeulen, prof. mr drs B.P. </w:t>
        <w:br/>
        <w:t>Vonk, prof. dr G.J.</w:t>
        <w:br/>
        <w:t>Zijlstra, prof. mr S.E. (programmaleider)</w:t>
      </w:r>
    </w:p>
    <w:p>
      <w:pPr>
        <w:pStyle w:val="Normaalweb"/>
        <w:rPr>
          <w:rFonts w:ascii="Arial" w:hAnsi="Arial" w:cs="Arial"/>
          <w:sz w:val="20"/>
          <w:szCs w:val="20"/>
        </w:rPr>
      </w:pPr>
      <w:r>
        <w:rPr>
          <w:rFonts w:cs="Arial" w:ascii="Arial" w:hAnsi="Arial"/>
          <w:b/>
          <w:bCs/>
          <w:sz w:val="20"/>
          <w:szCs w:val="20"/>
        </w:rPr>
        <w:t>Wetenschappelijke publicatie</w:t>
      </w:r>
    </w:p>
    <w:p>
      <w:pPr>
        <w:pStyle w:val="Normaalweb"/>
        <w:rPr/>
      </w:pPr>
      <w:r>
        <w:rPr>
          <w:rFonts w:cs="Arial" w:ascii="Arial" w:hAnsi="Arial"/>
          <w:sz w:val="20"/>
          <w:szCs w:val="20"/>
        </w:rPr>
        <w:t xml:space="preserve">Brekelmans, F.H.J.G. &amp; Brink, E.F.R. (2003). Levensbeschouwing en onderwijs; een beknopte filosofische beschouwing. </w:t>
      </w:r>
      <w:r>
        <w:rPr>
          <w:rFonts w:cs="Arial" w:ascii="Arial" w:hAnsi="Arial"/>
          <w:i/>
          <w:iCs/>
          <w:sz w:val="20"/>
          <w:szCs w:val="20"/>
        </w:rPr>
        <w:t>NTOR</w:t>
      </w:r>
      <w:r>
        <w:rPr>
          <w:rFonts w:cs="Arial" w:ascii="Arial" w:hAnsi="Arial"/>
          <w:sz w:val="20"/>
          <w:szCs w:val="20"/>
        </w:rPr>
        <w:t>,  135-150</w:t>
      </w:r>
    </w:p>
    <w:p>
      <w:pPr>
        <w:pStyle w:val="Normaalweb"/>
        <w:rPr/>
      </w:pPr>
      <w:r>
        <w:rPr>
          <w:rFonts w:cs="Arial" w:ascii="Arial" w:hAnsi="Arial"/>
          <w:sz w:val="20"/>
          <w:szCs w:val="20"/>
        </w:rPr>
        <w:t xml:space="preserve">Edens, D.F. (2003). Het overheidstoezicht op de tarieven voor het openbaar postvervoer. In Ru, H.J. de (Ed.), </w:t>
      </w:r>
      <w:r>
        <w:rPr>
          <w:rFonts w:cs="Arial" w:ascii="Arial" w:hAnsi="Arial"/>
          <w:i/>
          <w:iCs/>
          <w:sz w:val="20"/>
          <w:szCs w:val="20"/>
        </w:rPr>
        <w:t>Tarieven. Regelgeving en toezicht.</w:t>
      </w:r>
      <w:r>
        <w:rPr>
          <w:rFonts w:cs="Arial" w:ascii="Arial" w:hAnsi="Arial"/>
          <w:sz w:val="20"/>
          <w:szCs w:val="20"/>
        </w:rPr>
        <w:t xml:space="preserve"> (Monografieën Overheid en markt, 3, pp. 91-124). Den Haag: Sdu</w:t>
      </w:r>
    </w:p>
    <w:p>
      <w:pPr>
        <w:pStyle w:val="Normaalweb"/>
        <w:rPr>
          <w:rFonts w:ascii="Arial" w:hAnsi="Arial" w:cs="Arial"/>
          <w:sz w:val="20"/>
          <w:szCs w:val="20"/>
        </w:rPr>
      </w:pPr>
      <w:r>
        <w:rPr>
          <w:rFonts w:cs="Arial" w:ascii="Arial" w:hAnsi="Arial"/>
          <w:sz w:val="20"/>
          <w:szCs w:val="20"/>
        </w:rPr>
        <w:t>Heemskerk, M. (2003). Vervroegd pensioen zonder dat de arbeidsovereenkomst eindigt! Sociaal Recht,  297-304</w:t>
      </w:r>
    </w:p>
    <w:p>
      <w:pPr>
        <w:pStyle w:val="Normaalweb"/>
        <w:rPr>
          <w:rFonts w:ascii="Arial" w:hAnsi="Arial" w:cs="Arial"/>
          <w:sz w:val="20"/>
          <w:szCs w:val="20"/>
        </w:rPr>
      </w:pPr>
      <w:r>
        <w:rPr>
          <w:rFonts w:cs="Arial" w:ascii="Arial" w:hAnsi="Arial"/>
          <w:sz w:val="20"/>
          <w:szCs w:val="20"/>
        </w:rPr>
        <w:t>Heuvel, L.H. vd (2003). Sociaal Plan, kennelijk onredelijk en onregelmatig ontslag. Arbeid Integraal, 2,  48-50.</w:t>
        <w:br/>
        <w:t>Heuvel, L.H. vd &amp; Schellart, A. (Ed(s).). (2003). Praktijkboek Ontslagrecht. Deventer: Kluwer.</w:t>
        <w:br/>
        <w:t>Heuvel, L.H. vd (2003). De onverdiende gouden handdruk. Arbeidsrechtelijke Annotaties, 3,  22-42</w:t>
        <w:br/>
        <w:t>Heuvel, L.H. vd (2003). Gewoon een arbeidsovereenkomst voor bepaalde tijd? Rechtshulp, 8/9,  13-18.</w:t>
        <w:br/>
        <w:t>Heuvel, L.H. vd (2003). Nog steeds een lacune in het burgerlijkrechtelijk ontslagrecht. Arbeidsrechtelijke Annotaties, 1,  78-84.</w:t>
        <w:br/>
        <w:t>Heuvel, L.H. vd (2003). Sanctieproblemen in het ontslagrecht. Arbeid Integraal, 4,  130-131.</w:t>
      </w:r>
    </w:p>
    <w:p>
      <w:pPr>
        <w:pStyle w:val="Normaalweb"/>
        <w:rPr>
          <w:rFonts w:ascii="Arial" w:hAnsi="Arial" w:cs="Arial"/>
          <w:sz w:val="20"/>
          <w:szCs w:val="20"/>
        </w:rPr>
      </w:pPr>
      <w:r>
        <w:rPr>
          <w:rFonts w:cs="Arial" w:ascii="Arial" w:hAnsi="Arial"/>
          <w:sz w:val="20"/>
          <w:szCs w:val="20"/>
        </w:rPr>
        <w:t>Lutjens, E. (2003). Pensioenontslag, Het eindigen of beëindigen van de arbeidsovereenkomst bij pensionering: kan het nog? Ondernemingsrecht,  217-221.</w:t>
        <w:br/>
        <w:t>Lutjens, E., Thijssen, W.P.M. &amp; Griend, A.J. van de (Ed(s).). (2003). Beschikbare premie en streefregelingen, gelijke behandeling en keuzemogelijkheden. Amstelveen: Stichting wetenschappelijk onderzoek pensioenrecht, 48 pp.</w:t>
        <w:br/>
        <w:t>Lutjens, E. &amp; Akkermans, P.J.M. (Ed(s).). (2003). Pensioenjurisprudentie. Deventer: Kluwer, 723 pp.</w:t>
        <w:br/>
        <w:t>Lutjens, E. &amp; Akkermans, P.J.M. (Ed(s).). (2003). Pensioenwetgeving. Deventer: Kluwer, 598 pp.</w:t>
      </w:r>
    </w:p>
    <w:p>
      <w:pPr>
        <w:pStyle w:val="Normaalweb"/>
        <w:rPr/>
      </w:pPr>
      <w:r>
        <w:rPr>
          <w:rFonts w:cs="Arial" w:ascii="Arial" w:hAnsi="Arial"/>
          <w:sz w:val="20"/>
          <w:szCs w:val="20"/>
        </w:rPr>
        <w:t xml:space="preserve">Noorlander, C.W. (2003). </w:t>
      </w:r>
      <w:r>
        <w:rPr>
          <w:rFonts w:cs="Arial" w:ascii="Arial" w:hAnsi="Arial"/>
          <w:i/>
          <w:iCs/>
          <w:sz w:val="20"/>
          <w:szCs w:val="20"/>
        </w:rPr>
        <w:t>Medezeggenschap bij bovenbestuurlijk beleid, fusies en bij grote scholen en besturen. MR-praktijkcahier.</w:t>
      </w:r>
      <w:r>
        <w:rPr>
          <w:rFonts w:cs="Arial" w:ascii="Arial" w:hAnsi="Arial"/>
          <w:sz w:val="20"/>
          <w:szCs w:val="20"/>
        </w:rPr>
        <w:t xml:space="preserve"> Deventer: Kluwer, 90 pp.</w:t>
      </w:r>
    </w:p>
    <w:p>
      <w:pPr>
        <w:pStyle w:val="Normaalweb"/>
        <w:rPr/>
      </w:pPr>
      <w:r>
        <w:rPr>
          <w:rFonts w:cs="Arial" w:ascii="Arial" w:hAnsi="Arial"/>
          <w:sz w:val="20"/>
          <w:szCs w:val="20"/>
        </w:rPr>
        <w:t xml:space="preserve">Olfers, M. (2003). Overheidssteun aan betaaldvoetbalclubs: (on)geoorloofde staatssteun of 'legitieme ondersteuning publieke zaak'. </w:t>
      </w:r>
      <w:r>
        <w:rPr>
          <w:rFonts w:cs="Arial" w:ascii="Arial" w:hAnsi="Arial"/>
          <w:sz w:val="20"/>
          <w:szCs w:val="20"/>
          <w:lang w:val="en-GB"/>
        </w:rPr>
        <w:t>Nederlands Juristenblad,  726-717.</w:t>
        <w:br/>
        <w:t xml:space="preserve">Olfers, M. (2003). State aid to professional football clubs: legitimate support of a public course? </w:t>
      </w:r>
      <w:r>
        <w:rPr>
          <w:rFonts w:cs="Arial" w:ascii="Arial" w:hAnsi="Arial"/>
          <w:sz w:val="20"/>
          <w:szCs w:val="20"/>
        </w:rPr>
        <w:t>International Sportslaw Journal,  2-9.</w:t>
      </w:r>
    </w:p>
    <w:p>
      <w:pPr>
        <w:pStyle w:val="Normaalweb"/>
        <w:rPr/>
      </w:pPr>
      <w:r>
        <w:rPr>
          <w:rFonts w:cs="Arial" w:ascii="Arial" w:hAnsi="Arial"/>
          <w:sz w:val="20"/>
          <w:szCs w:val="20"/>
        </w:rPr>
        <w:t xml:space="preserve">Ommeren, F.J. van (2003). Het publieke-taakcriterium in de bestuursrechtelijke jurisprudentie. In Sap, J.W., Vermeulen, B.P. &amp; Zoethout, C.M. (Ed.), </w:t>
      </w:r>
      <w:r>
        <w:rPr>
          <w:rFonts w:cs="Arial" w:ascii="Arial" w:hAnsi="Arial"/>
          <w:i/>
          <w:iCs/>
          <w:sz w:val="20"/>
          <w:szCs w:val="20"/>
        </w:rPr>
        <w:t>De publieke taak.</w:t>
      </w:r>
      <w:r>
        <w:rPr>
          <w:rFonts w:cs="Arial" w:ascii="Arial" w:hAnsi="Arial"/>
          <w:sz w:val="20"/>
          <w:szCs w:val="20"/>
        </w:rPr>
        <w:t xml:space="preserve"> (pp. 135-156). Deventer: Kluwer.</w:t>
      </w:r>
    </w:p>
    <w:p>
      <w:pPr>
        <w:pStyle w:val="Normaalweb"/>
        <w:rPr/>
      </w:pPr>
      <w:r>
        <w:rPr>
          <w:rFonts w:cs="Arial" w:ascii="Arial" w:hAnsi="Arial"/>
          <w:sz w:val="20"/>
          <w:szCs w:val="20"/>
        </w:rPr>
        <w:t xml:space="preserve">Ru, H.J. de, Steenbergen, J., Kist, A.W., Damme, E.E.C. van, Traas, L, Edens, D.F., Eijsvoogel, P.V., Erwteman, J., Kroes, Q.R., Janssen, J.E., Pigmans, M.L., Ginneken, P.P.J. van &amp; Wildeboer, L.J. (2003). </w:t>
      </w:r>
      <w:r>
        <w:rPr>
          <w:rFonts w:cs="Arial" w:ascii="Arial" w:hAnsi="Arial"/>
          <w:i/>
          <w:iCs/>
          <w:sz w:val="20"/>
          <w:szCs w:val="20"/>
        </w:rPr>
        <w:t>Tarieven, regelgeving en toezicht. Monografieën Overheid &amp; Markt, 3.</w:t>
      </w:r>
      <w:r>
        <w:rPr>
          <w:rFonts w:cs="Arial" w:ascii="Arial" w:hAnsi="Arial"/>
          <w:sz w:val="20"/>
          <w:szCs w:val="20"/>
        </w:rPr>
        <w:t xml:space="preserve"> Den Haag: Sdu Uitgevers B.N., 234 pp.</w:t>
      </w:r>
    </w:p>
    <w:p>
      <w:pPr>
        <w:pStyle w:val="Normaalweb"/>
        <w:rPr>
          <w:rFonts w:ascii="Arial" w:hAnsi="Arial" w:cs="Arial"/>
          <w:sz w:val="20"/>
          <w:szCs w:val="20"/>
        </w:rPr>
      </w:pPr>
      <w:r>
        <w:rPr>
          <w:rFonts w:cs="Arial" w:ascii="Arial" w:hAnsi="Arial"/>
          <w:sz w:val="20"/>
          <w:szCs w:val="20"/>
        </w:rPr>
        <w:t>Sap, J.W., Vermeulen, B.P. &amp; Zoethout, C.M. (Ed(s).). (2003). De publieke taak. Deventer: Kluwer, 217 pp.</w:t>
        <w:br/>
        <w:t>Sap, J.W. (2003). De publieke taak van de staat. In Sap, J.W., Zoethout, C.M. &amp; Vermeulen, B.P. (Ed.), De publieke taak. (pp. 77-92). Deventer: Kluwer.</w:t>
        <w:br/>
        <w:t>Sap, J.W. (2003). De publieke taak: een inleiding. In Sap, J.W., Vermeulen, B.P. &amp; Zoethout, C.M. (Ed.), De publieke taak. (pp. 1-10). Deventer: Kluwer</w:t>
      </w:r>
    </w:p>
    <w:p>
      <w:pPr>
        <w:pStyle w:val="Normaalweb"/>
        <w:rPr/>
      </w:pPr>
      <w:r>
        <w:rPr>
          <w:rFonts w:cs="Arial" w:ascii="Arial" w:hAnsi="Arial"/>
          <w:sz w:val="20"/>
          <w:szCs w:val="20"/>
        </w:rPr>
        <w:t xml:space="preserve">Steyger, E. &amp; Eeken, A.F. (2003). Mededinging in de onderwijssector. In -- (Ed.), </w:t>
      </w:r>
      <w:r>
        <w:rPr>
          <w:rFonts w:cs="Arial" w:ascii="Arial" w:hAnsi="Arial"/>
          <w:i/>
          <w:iCs/>
          <w:sz w:val="20"/>
          <w:szCs w:val="20"/>
        </w:rPr>
        <w:t>Handboek Onderwijsrecht.</w:t>
      </w:r>
      <w:r>
        <w:rPr>
          <w:rFonts w:cs="Arial" w:ascii="Arial" w:hAnsi="Arial"/>
          <w:sz w:val="20"/>
          <w:szCs w:val="20"/>
        </w:rPr>
        <w:t xml:space="preserve"> (pp. V-I-V-27). Den Haag: Reed/Elsevier.</w:t>
      </w:r>
    </w:p>
    <w:p>
      <w:pPr>
        <w:pStyle w:val="Normaalweb"/>
        <w:rPr>
          <w:rFonts w:ascii="Arial" w:hAnsi="Arial" w:cs="Arial"/>
          <w:sz w:val="20"/>
          <w:szCs w:val="20"/>
        </w:rPr>
      </w:pPr>
      <w:r>
        <w:rPr>
          <w:rFonts w:cs="Arial" w:ascii="Arial" w:hAnsi="Arial"/>
          <w:sz w:val="20"/>
          <w:szCs w:val="20"/>
        </w:rPr>
        <w:t>Struiksma, J. (2003). Tristans burcht. Over civielrechtelijke belangen in het publieke bouwrecht. In:Vast en Goed. (Kluwer Rechtswetenschappelijke Publicaties, pp. 207-218). Deventer: Kluwer</w:t>
        <w:br/>
        <w:t>Struiksma, J., Vlas, P., Velten jr., A.A. van &amp; Waaijer, B.C.M. (Ed(s).). (2003). Vast en goed, bundel opstellen aangeboden aan prof. mr. A.A. van Velten. Deventer: Kluwer, 352 pp</w:t>
      </w:r>
    </w:p>
    <w:p>
      <w:pPr>
        <w:pStyle w:val="Normaalweb"/>
        <w:rPr/>
      </w:pPr>
      <w:r>
        <w:rPr>
          <w:rFonts w:cs="Arial" w:ascii="Arial" w:hAnsi="Arial"/>
          <w:sz w:val="20"/>
          <w:szCs w:val="20"/>
        </w:rPr>
        <w:t>Vermeulen, B.P. (2003). Islamitische kledingperikelen in het onderwijs. School en Wet,  45-48</w:t>
        <w:br/>
        <w:t>Vermeulen, B.P. (2003). De vrijheid van onderwijs in artikel 23 Grondwet: niet meer van deze tijd? In Faculteit der Sociale, Wetenschap (Ed.), Onderwijs en integratie: leren van het verleden. (pp. 29-50). Utrecht: Faculteit der Sociale Wetenschappen.</w:t>
        <w:br/>
        <w:t>Vermeulen, B.P., Sap, J.W. &amp; Zoethout, C.M. (2003). De publieke taak: een inleiding. In Sap, J.W., Vermeulen, B.P. &amp; Zoethout, C.M. (Ed.), De publieke taak. (pp. 1-10). Deventer: Kluwer</w:t>
        <w:br/>
        <w:t xml:space="preserve">Vermeulen, B.P. (2003). De publieke taak: een veel-zijdig begrip. In Sap, J.W., Vermeulen, B.P. &amp; Zoethout, C.M. (Ed.), De publieke taak. </w:t>
      </w:r>
      <w:r>
        <w:rPr>
          <w:rFonts w:cs="Arial" w:ascii="Arial" w:hAnsi="Arial"/>
          <w:sz w:val="20"/>
          <w:szCs w:val="20"/>
          <w:lang w:val="en-GB"/>
        </w:rPr>
        <w:t>(pp. 13-30). Deventer: Kluwer</w:t>
        <w:br/>
        <w:t>Vermeulen, B.P. (2001). Equality in education in a multicultural and multi-ethnic society. European Journal for Education Law and Policy, 2003(verschenen),  67-72.</w:t>
        <w:br/>
        <w:t>Vermeulen, B.P. &amp; Noorlander, C.W. (2003). Equality in education in the Netherlands European Journal for Education Law and Policy,  123-126</w:t>
      </w:r>
    </w:p>
    <w:p>
      <w:pPr>
        <w:pStyle w:val="Normaalweb"/>
        <w:rPr>
          <w:rFonts w:ascii="Arial" w:hAnsi="Arial" w:cs="Arial"/>
          <w:sz w:val="20"/>
          <w:szCs w:val="20"/>
        </w:rPr>
      </w:pPr>
      <w:r>
        <w:rPr>
          <w:rFonts w:cs="Arial" w:ascii="Arial" w:hAnsi="Arial"/>
          <w:sz w:val="20"/>
          <w:szCs w:val="20"/>
        </w:rPr>
        <w:t>Vonk, G.J. (2003). De publieke taak in het stelsel van sociale zekerheid. In Sap, J.W., Vermeulen, B.P. &amp; Zoethout, C.M. (Ed.), De publieke taak. (pp. 165-184). Deventer: Kluwer</w:t>
        <w:br/>
        <w:t>Vonk, G.J. (Ed(s).). (2003). Honderd jaar Sociale Zekerheid in Nederland. Delft: Eburon, 345 pp</w:t>
        <w:br/>
        <w:t>Vonk, G.J., Berghman, J., Nagelkerke, A., Boos, K. &amp; Doeschot, R. (Ed(s).). (2003). Honderd jaar Sociale Zekerheid in Nederland. Delft: Eburon, 345 pp</w:t>
      </w:r>
    </w:p>
    <w:p>
      <w:pPr>
        <w:pStyle w:val="Normaalweb"/>
        <w:rPr/>
      </w:pPr>
      <w:r>
        <w:rPr>
          <w:rFonts w:cs="Arial" w:ascii="Arial" w:hAnsi="Arial"/>
          <w:sz w:val="20"/>
          <w:szCs w:val="20"/>
        </w:rPr>
        <w:t xml:space="preserve">Zijlstra, S.E. (2003). "Publieke taak" en democratische rechtsstaat. In Sap, J.W., Vermeulen, B.P. &amp; Zoethout, C.M. (Ed.), </w:t>
      </w:r>
      <w:r>
        <w:rPr>
          <w:rFonts w:cs="Arial" w:ascii="Arial" w:hAnsi="Arial"/>
          <w:i/>
          <w:iCs/>
          <w:sz w:val="20"/>
          <w:szCs w:val="20"/>
        </w:rPr>
        <w:t>De publieke taak.</w:t>
      </w:r>
      <w:r>
        <w:rPr>
          <w:rFonts w:cs="Arial" w:ascii="Arial" w:hAnsi="Arial"/>
          <w:sz w:val="20"/>
          <w:szCs w:val="20"/>
        </w:rPr>
        <w:t xml:space="preserve"> (Publicatie van de staatsrechtkring staatsrechtconferentie, 7, pp. 69-77). Deventer: Kluwer</w:t>
      </w:r>
    </w:p>
    <w:p>
      <w:pPr>
        <w:pStyle w:val="Heading1"/>
        <w:rPr>
          <w:rFonts w:ascii="Arial" w:hAnsi="Arial" w:cs="Arial"/>
        </w:rPr>
      </w:pPr>
      <w:r>
        <w:rPr>
          <w:rFonts w:cs="Arial" w:ascii="Arial" w:hAnsi="Arial"/>
          <w:sz w:val="20"/>
          <w:szCs w:val="20"/>
        </w:rPr>
        <w:t>Annotatie</w:t>
      </w:r>
    </w:p>
    <w:p>
      <w:pPr>
        <w:pStyle w:val="Normaalweb"/>
        <w:rPr>
          <w:rFonts w:ascii="Arial" w:hAnsi="Arial" w:cs="Arial"/>
          <w:sz w:val="20"/>
          <w:szCs w:val="20"/>
        </w:rPr>
      </w:pPr>
      <w:r>
        <w:rPr>
          <w:rFonts w:cs="Arial" w:ascii="Arial" w:hAnsi="Arial"/>
          <w:sz w:val="20"/>
          <w:szCs w:val="20"/>
        </w:rPr>
        <w:t>Heemskerk, M. (2003).Noot bij : Rechtbank Maastricht (31-07-2003), 123, (Staking werknemers particuliere ambulancezorg wegens verschil in FLO-leeftijd met werknemers in de gemeentelijke ambulancezorg niet onrechtmatig). Pensioenjurisprudentie 2003-10</w:t>
        <w:br/>
        <w:t>Heemskerk, M. (2003).Noot bij : Kantonrechter Heerenveen (24-07-2003), 125, (Ontslag oudere werknemer). Pensioenjurisprudentie 2003-10</w:t>
        <w:br/>
        <w:t>Heemskerk, M. (2003).Noot bij : Rechtsbank Arnhem (16-01-2003), 94, (Brandweerman wil doorwerken na de pensionleeftijd van 55 jaar). Pensioenjurisprudentie 2003-8</w:t>
        <w:br/>
        <w:t>Heemskerk, M. (2003).Noot bij : Hof Amsterdam (03-04-2003), 95, (Werknemer wil doorwerken na de pensioenleeftijd van 62 jaar.). Pensioenjurisprudentie 2003-8</w:t>
        <w:br/>
        <w:t>Heemskerk, M. (2003).Noot bij : Kantongerecht Haarlem (11-06-2003), 96, (Verplichte pensionering met 62 jaar.). Pensioenjurisprudentie 2003-8</w:t>
        <w:br/>
        <w:t>Heemskerk, M. (2003).Noot bij : Kantongerecht Deventer (28-05-2003), 97, (Werkgever wil arbeidsovereenkomst met 68-jarige beëindigen). Pensioenjurisprudentie 2003-8</w:t>
      </w:r>
    </w:p>
    <w:p>
      <w:pPr>
        <w:pStyle w:val="Normaalweb"/>
        <w:rPr>
          <w:rFonts w:ascii="Arial" w:hAnsi="Arial" w:cs="Arial"/>
          <w:sz w:val="20"/>
          <w:szCs w:val="20"/>
        </w:rPr>
      </w:pPr>
      <w:r>
        <w:rPr>
          <w:rFonts w:cs="Arial" w:ascii="Arial" w:hAnsi="Arial"/>
          <w:sz w:val="20"/>
          <w:szCs w:val="20"/>
        </w:rPr>
        <w:t>Kanne, M.J. (2003).Noot bij : EHRM (13-02-2004),  (Refah 2). Administratiefrechtelijke Beslissingen 2003-152</w:t>
        <w:br/>
        <w:t>Kanne, M.J. (2003).Noot bij : EHRM (02-07-2004),  (Wilson). Administratiefrechtelijke Beslissingen 2003-84</w:t>
      </w:r>
    </w:p>
    <w:p>
      <w:pPr>
        <w:pStyle w:val="Normaalweb"/>
        <w:rPr>
          <w:rFonts w:ascii="Arial" w:hAnsi="Arial" w:cs="Arial"/>
          <w:sz w:val="20"/>
          <w:szCs w:val="20"/>
        </w:rPr>
      </w:pPr>
      <w:r>
        <w:rPr>
          <w:rFonts w:cs="Arial" w:ascii="Arial" w:hAnsi="Arial"/>
          <w:sz w:val="20"/>
          <w:szCs w:val="20"/>
        </w:rPr>
        <w:t>Lutjens, E. (2003).Noot bij : College van Beroep voor het bedrijfsleven (04-09-2003), 109, Pensioenjurisprudentie 2003-9</w:t>
        <w:br/>
        <w:t>Lutjens, E. (2003).Noot bij : Hoge Raad (11-07-2003), 112, Pensioenjurisprudentie 2003-9</w:t>
        <w:br/>
        <w:t>Lutjens, E. (2003).Noot bij : Hoge Raad (26-08-2003), 115, Pensioenjurisprudentie 2003-9</w:t>
        <w:br/>
        <w:t>Lutjens, E. (2003).Noot bij : Commissie Gelijke Behandeling (01-08-2003), 116, Pensioenjurisprudentie 2003-9</w:t>
        <w:br/>
        <w:t>Lutjens, E. (2003).Noot bij : Commissie Gelijke Behandeling (01-08-2003), 117, Pensioenjurisprudentie 2003-9</w:t>
        <w:br/>
        <w:t>Lutjens, E. (2003).Noot bij : Kantonrechter Helmond (02-06-2003), 120, Pensioenjurisprudentie 2003-10</w:t>
        <w:br/>
        <w:t>Lutjens, E. (2003).Noot bij : Commissie Gelijke Behandeling (23-07-2003), 131, Pensioenjurisprudentie 2003-10</w:t>
        <w:br/>
        <w:t>Lutjens, E. (2003).Noot bij : Arbitraal vonnis (29-06-2001), 136, Pensioenjurisprudentie 2003-11</w:t>
        <w:br/>
        <w:t>Lutjens, E. (2003).Noot bij : Rechtbank Rotterdam, sector bestuursrecht (05-09-2003), 137, Pensioenjurisprudentie 2003-11</w:t>
        <w:br/>
        <w:t>Lutjens, E. (2003).Noot bij : Hoge Raad (19-09-2003), 140, Pensioenjurisprudentie 2003-11</w:t>
        <w:br/>
        <w:t>Lutjens, E. (2003).Noot bij : Centruale Raad van Beroep (02-10-2001), 22, Pensioenjurisprudentie 2003-2</w:t>
        <w:br/>
        <w:t>Lutjens, E. (2003).Noot bij : Commissie Gelijke behandeling (04-11-2002), 33, Pensioenjurisprudentie 2003-3.</w:t>
        <w:br/>
        <w:t>Lutjens, E. (2003).Noot bij : Commissie Gelijke behandeling (18-11-2002), 34, Pensioenjurisprudentie 2003-3</w:t>
        <w:br/>
        <w:t>Lutjens, E. (2003).Noot bij : Commissie Gelijke behandeling (21-11-2002), 35, Pensioenjurisprudentie 2003-3</w:t>
        <w:br/>
        <w:t>Lutjens, E. (2003).Noot bij : Commissie Gelijke behandeling (10-01-2003), 36, Pensioenjurisprudentie 2003-3</w:t>
        <w:br/>
        <w:t>Lutjens, E. (2003).Noot bij : Hoge Raad (18-10-2002), 7, Pensioenjurisprudentie 2003-1</w:t>
        <w:br/>
        <w:t>Lutjens, E. (2003).Noot bij : Rechtbank Rotterdam (11-02-2003), 73, Pensioenjurisprudentie 2003-6</w:t>
        <w:br/>
        <w:t>Lutjens, E. (2003).Noot bij : Nederlandse Mededingingsautoriteit (15-06-2001), 81, Pensioenjurisprudentie 2003-7</w:t>
        <w:br/>
        <w:t>Lutjens, E. (2003).Noot bij : Centrale Raad van Beroep (15-01-2003), 86, Pensioenjurisprudentie 2003-7</w:t>
        <w:br/>
        <w:t>Lutjens, E. (2003).Noot bij : Commissie Gelijke Behandeling (07-03-2003), 87, Pensioenjurisprudentie 2003-7</w:t>
        <w:br/>
        <w:t>Lutjens, E. (2003).Noot bij : Rechtbank Breda, kantonrechter Tilburg (04-06-2003), 98, Pensioenjurisprudentie 2003-8</w:t>
        <w:br/>
        <w:t>Lutjens, E. (2003).Noot bij : Hoge Raad (06-06-2003), 99, Pensioenjurisprudentie 2003-8</w:t>
      </w:r>
    </w:p>
    <w:p>
      <w:pPr>
        <w:pStyle w:val="Normaalweb"/>
        <w:rPr>
          <w:rFonts w:ascii="Arial" w:hAnsi="Arial" w:cs="Arial"/>
          <w:sz w:val="20"/>
          <w:szCs w:val="20"/>
        </w:rPr>
      </w:pPr>
      <w:r>
        <w:rPr>
          <w:rFonts w:cs="Arial" w:ascii="Arial" w:hAnsi="Arial"/>
          <w:sz w:val="20"/>
          <w:szCs w:val="20"/>
        </w:rPr>
        <w:t>Ommeren, F.J. van (2003).Noot bij : HR (28-06-2002), 102, (COO/318HR). AB 2003-.</w:t>
        <w:br/>
        <w:t>Ommeren, F.J. van (2003).Noot bij : HR (20-12-2002), 344, (C01/035HR). AB 2003-.</w:t>
        <w:br/>
        <w:t>Ommeren, F.J. van (2003).Noot bij : HR (04-04-2003), 365, (C01/169HR). AB 2003-.</w:t>
      </w:r>
    </w:p>
    <w:p>
      <w:pPr>
        <w:pStyle w:val="Normaalweb"/>
        <w:rPr>
          <w:rFonts w:ascii="Arial" w:hAnsi="Arial" w:cs="Arial"/>
          <w:sz w:val="20"/>
          <w:szCs w:val="20"/>
        </w:rPr>
      </w:pPr>
      <w:r>
        <w:rPr>
          <w:rFonts w:cs="Arial" w:ascii="Arial" w:hAnsi="Arial"/>
          <w:sz w:val="20"/>
          <w:szCs w:val="20"/>
        </w:rPr>
        <w:t>Vermeulen, B.P. (2003).Noot bij : Commissie gelijke behandeling (15-03-2003),  (Weigering homohuwelijken te sluiten geen grond voor niet-benoeming als ambtenaar van de burgerlijke stand.). AB 2003-.</w:t>
        <w:br/>
        <w:t>Vermeulen, B.P. (2003).Noot bij : Afdeling Bestuursrechtspraak Raad van State (11-12-2002), 76, (Beslissing tot overplaatsing van leerlingen binnen een school is geen besluit). AB 2003-.</w:t>
      </w:r>
    </w:p>
    <w:p>
      <w:pPr>
        <w:pStyle w:val="Normaalweb"/>
        <w:rPr>
          <w:rFonts w:ascii="Arial" w:hAnsi="Arial" w:cs="Arial"/>
          <w:sz w:val="20"/>
          <w:szCs w:val="20"/>
        </w:rPr>
      </w:pPr>
      <w:r>
        <w:rPr>
          <w:rFonts w:cs="Arial" w:ascii="Arial" w:hAnsi="Arial"/>
          <w:b/>
          <w:bCs/>
          <w:sz w:val="20"/>
          <w:szCs w:val="20"/>
        </w:rPr>
        <w:t>Vakpublicatie</w:t>
      </w:r>
    </w:p>
    <w:p>
      <w:pPr>
        <w:pStyle w:val="Normaalweb"/>
        <w:rPr>
          <w:rFonts w:ascii="Arial" w:hAnsi="Arial" w:cs="Arial"/>
          <w:sz w:val="20"/>
          <w:szCs w:val="20"/>
        </w:rPr>
      </w:pPr>
      <w:r>
        <w:rPr>
          <w:rFonts w:cs="Arial" w:ascii="Arial" w:hAnsi="Arial"/>
          <w:sz w:val="20"/>
          <w:szCs w:val="20"/>
        </w:rPr>
        <w:t>Boonstra, K. &amp; Laat, J. de (Ed(s).). (2003). Het wijzigen van de arbeidsovereenkomst. Deventer: Kluwer, 89 pp</w:t>
        <w:br/>
        <w:t>Boonstra, K. (28-06-2003). Fundamenten voor een sociaal Europa. (). Den Haag: Boom Juridische Uitgevers. pp 40</w:t>
      </w:r>
    </w:p>
    <w:p>
      <w:pPr>
        <w:pStyle w:val="Normaalweb"/>
        <w:rPr>
          <w:rFonts w:ascii="Arial" w:hAnsi="Arial" w:cs="Arial"/>
          <w:sz w:val="20"/>
          <w:szCs w:val="20"/>
        </w:rPr>
      </w:pPr>
      <w:r>
        <w:rPr>
          <w:rFonts w:cs="Arial" w:ascii="Arial" w:hAnsi="Arial"/>
          <w:sz w:val="20"/>
          <w:szCs w:val="20"/>
        </w:rPr>
        <w:t>Brekelmans, F.H.J.G. (2003). De zieke werknemer en Poortwachter. Arbeidsrechtactualiteiten nr. 2, 2. Amsterdam: Huisdrukkerij Vrije Universiteit, 63 pp</w:t>
        <w:br/>
        <w:t>Brekelmans, F.H.J.G. (2003). Welke (toekomstige) werknemer is bevoegd les te geven in vmbo, praktijkonderwijs en het voorgezet onderwijs in het algemeen? Een handreiking voor werkgevers en (toekomstige) werknemers. Den Haag: Ministerie, 40 pp</w:t>
      </w:r>
    </w:p>
    <w:p>
      <w:pPr>
        <w:pStyle w:val="Normaalweb"/>
        <w:rPr>
          <w:rFonts w:ascii="Arial" w:hAnsi="Arial" w:cs="Arial"/>
          <w:sz w:val="20"/>
          <w:szCs w:val="20"/>
        </w:rPr>
      </w:pPr>
      <w:r>
        <w:rPr>
          <w:rFonts w:cs="Arial" w:ascii="Arial" w:hAnsi="Arial"/>
          <w:sz w:val="20"/>
          <w:szCs w:val="20"/>
        </w:rPr>
        <w:t>Heuvel, L.H. vd (2003). Het ontslagrecht op de helling? Arbeid Integraal, 1,  34-35</w:t>
        <w:br/>
        <w:t>Heuvel, L.H. vd (2003). C.40 Ontslag tijdens proeftijd, G.60 Gebrekking ontslag, B.10 Arbeidsovereenkomst voor bepaalde tijd. In Heuvel, L.H. van den &amp; Schellart, A. (Ed.), Praktijkboek Ontslagrecht. (pp. 1-1). Deventer: Kluwer</w:t>
        <w:br/>
        <w:t>Heuvel, L.H. vd (2003). Gewoon, een arbeidsovereenkomst voor bepaalde tijd. In Heuvel, L.H. van de (Ed.), Arbeidsovereenkomst voor bepaalde tijd. (Arbeidsrechtactualiteiten, 3, pp. 15-22). Amsterdam: VU, bureau PAO</w:t>
        <w:br/>
        <w:t>Heuvel, L.H. vd (Ed(s).). (2003). Arbeidsovereenkomst voor bepaalde tijd. Amsterdam: VU, Bureau PAO, 115 pp</w:t>
      </w:r>
    </w:p>
    <w:p>
      <w:pPr>
        <w:pStyle w:val="Normaalweb"/>
        <w:rPr>
          <w:rFonts w:ascii="Arial" w:hAnsi="Arial" w:cs="Arial"/>
          <w:sz w:val="20"/>
          <w:szCs w:val="20"/>
        </w:rPr>
      </w:pPr>
      <w:r>
        <w:rPr>
          <w:rFonts w:cs="Arial" w:ascii="Arial" w:hAnsi="Arial"/>
          <w:sz w:val="20"/>
          <w:szCs w:val="20"/>
        </w:rPr>
        <w:t>Lutjens, E. (2003). Aansprakelijkheidsrisico bij beleggingsverlies. Pensioen &amp; Praktijk,  4-4</w:t>
        <w:br/>
        <w:t>Lutjens, E. (2003). Harde afspraken pensioen. Pensioen &amp; Praktijk,  4-4</w:t>
        <w:br/>
        <w:t>Lutjens, E. (2003). Herverzekeringsplicht gesloten pensioenfondsen Pensioen &amp; Praktijk,  4-4</w:t>
        <w:br/>
        <w:t>Lutjens, E. (2003). Hete zomer, pensioenhervormingen onvermijdelijk. Pensioen &amp; Praktijk,  4-4</w:t>
        <w:br/>
        <w:t>Lutjens, E. (2003). Kabinetsplannen 2004, Arbeidszaken Overheid. Pensioen &amp; Praktijk,  4-4</w:t>
        <w:br/>
        <w:t>Lutjens, E. (2003). Pensioen en instemmingsrecht. Ondernemingsraad, Praktijkblad voor medezeggenschap,  28-29</w:t>
        <w:br/>
        <w:t>Lutjens, E. (2003). Solidariteit tussen generaties Pensioen &amp; Praktijk,  4-4</w:t>
        <w:br/>
        <w:t>Lutjens, E. (2003). Sturing door de PVK: er zijn grenzen! Pensioen &amp; Praktijk,  4-4</w:t>
        <w:br/>
        <w:t>Lutjens, E. (2003). Verkregen rechten en eigendomsbescherming. Pensioen &amp; Praktijk,  4-4</w:t>
        <w:br/>
        <w:t>Lutjens, E. (2003). Zorg- en informatieplichten. Pensioen &amp; Praktijk,  4-4</w:t>
        <w:br/>
        <w:t>Lutjens, E. (2003). Financiële opzet en positie van pensioenfondsen .... de uitgangspunten van de PVK. Amsterdam: Pensioenfonds, 19 pp</w:t>
      </w:r>
    </w:p>
    <w:p>
      <w:pPr>
        <w:pStyle w:val="Normaalweb"/>
        <w:rPr>
          <w:rFonts w:ascii="Arial" w:hAnsi="Arial" w:cs="Arial"/>
          <w:sz w:val="20"/>
          <w:szCs w:val="20"/>
        </w:rPr>
      </w:pPr>
      <w:r>
        <w:rPr>
          <w:rFonts w:cs="Arial" w:ascii="Arial" w:hAnsi="Arial"/>
          <w:sz w:val="20"/>
          <w:szCs w:val="20"/>
        </w:rPr>
        <w:t>Olfers, M. (2003). Staatssteunwijzer. deel IV (Ext. r. no. ). Den Haag: Ministerie van VROM, -- pp</w:t>
        <w:br/>
        <w:t>Olfers, M. (01-05-2003). Nieuwsbrief voor de Vereniging Sport en Recht. Verenging</w:t>
      </w:r>
    </w:p>
    <w:p>
      <w:pPr>
        <w:pStyle w:val="Normaalweb"/>
        <w:rPr/>
      </w:pPr>
      <w:r>
        <w:rPr>
          <w:rFonts w:cs="Arial" w:ascii="Arial" w:hAnsi="Arial"/>
          <w:sz w:val="20"/>
          <w:szCs w:val="20"/>
        </w:rPr>
        <w:t xml:space="preserve">Ploeg, T.J. van der (2003). Recensie. [Bespreking van: A.H. Santing-Wubs, Kerken in het geding; de burgelijke rechter en kerkelijke geschillen Uitg.: Kluwer, Deventer (2002)]. In: </w:t>
      </w:r>
      <w:r>
        <w:rPr>
          <w:rFonts w:cs="Arial" w:ascii="Arial" w:hAnsi="Arial"/>
          <w:i/>
          <w:iCs/>
          <w:sz w:val="20"/>
          <w:szCs w:val="20"/>
        </w:rPr>
        <w:t>R.M. Themis</w:t>
      </w:r>
      <w:r>
        <w:rPr>
          <w:rFonts w:cs="Arial" w:ascii="Arial" w:hAnsi="Arial"/>
          <w:sz w:val="20"/>
          <w:szCs w:val="20"/>
        </w:rPr>
        <w:t>,  281-284</w:t>
      </w:r>
    </w:p>
    <w:p>
      <w:pPr>
        <w:pStyle w:val="Normaalweb"/>
        <w:rPr/>
      </w:pPr>
      <w:r>
        <w:rPr>
          <w:rFonts w:cs="Arial" w:ascii="Arial" w:hAnsi="Arial"/>
          <w:sz w:val="20"/>
          <w:szCs w:val="20"/>
        </w:rPr>
        <w:t xml:space="preserve">Sap, J.W. (2003). woord vooraf. In Sap, J.W., Vermeulen, B.P. &amp; Zoethout, C.M. (Ed.), </w:t>
      </w:r>
      <w:r>
        <w:rPr>
          <w:rFonts w:cs="Arial" w:ascii="Arial" w:hAnsi="Arial"/>
          <w:i/>
          <w:iCs/>
          <w:sz w:val="20"/>
          <w:szCs w:val="20"/>
        </w:rPr>
        <w:t>De publieke taak. Staatsrechtconferentie 2002. Vrije Universiteit Amsterdam.</w:t>
      </w:r>
      <w:r>
        <w:rPr>
          <w:rFonts w:cs="Arial" w:ascii="Arial" w:hAnsi="Arial"/>
          <w:sz w:val="20"/>
          <w:szCs w:val="20"/>
        </w:rPr>
        <w:t xml:space="preserve"> (pp. v-vi). Deventer: Kluwer</w:t>
      </w:r>
    </w:p>
    <w:p>
      <w:pPr>
        <w:pStyle w:val="Normaalweb"/>
        <w:rPr>
          <w:rFonts w:ascii="Arial" w:hAnsi="Arial" w:cs="Arial"/>
          <w:sz w:val="20"/>
          <w:szCs w:val="20"/>
        </w:rPr>
      </w:pPr>
      <w:r>
        <w:rPr>
          <w:rFonts w:cs="Arial" w:ascii="Arial" w:hAnsi="Arial"/>
          <w:sz w:val="20"/>
          <w:szCs w:val="20"/>
        </w:rPr>
        <w:t>Staveren, H.T. van (2003). Wetteksten sport en recht. Nieuwegein: Arko Sports Media, 308 pp</w:t>
        <w:br/>
        <w:t>Staveren, H.T. van (2003). Sportwetgeving op nationaal niveau gewenst? Den Haag: VWS, 16 pp</w:t>
      </w:r>
    </w:p>
    <w:p>
      <w:pPr>
        <w:pStyle w:val="Normaalweb"/>
        <w:rPr>
          <w:rFonts w:ascii="Arial" w:hAnsi="Arial" w:cs="Arial"/>
          <w:sz w:val="20"/>
          <w:szCs w:val="20"/>
        </w:rPr>
      </w:pPr>
      <w:r>
        <w:rPr>
          <w:rFonts w:cs="Arial" w:ascii="Arial" w:hAnsi="Arial"/>
          <w:sz w:val="20"/>
          <w:szCs w:val="20"/>
        </w:rPr>
        <w:t>Vonk, G.J., Ydema-Gutjahr, M. &amp; Everdingen, M. (2003). Jurisprudentie internationaal en Europees socialezekerheidsrecht. SMA,  565-573</w:t>
        <w:br/>
        <w:t>Vonk, G.J. (2003). Oedipus in grensarbeidersland. SMA,  139-141</w:t>
        <w:br/>
        <w:t>Vonk, G.J., Brekelmans, F.H.J.G. &amp; Kievit, M.J.P.M. (2003). De zieke werknemer en Poortwachter. In Vonk, G.J. (Ed.), De zieke werknemer en Poortwachter. (pp. 1-63). Amsterdam: VU</w:t>
        <w:br/>
        <w:t>Vonk, G.J. (Ed(s).). (2003). De zieke werknemer en Poortwachter. Amsterdam: VU, 63 pp.</w:t>
      </w:r>
    </w:p>
    <w:p>
      <w:pPr>
        <w:pStyle w:val="Normaalweb"/>
        <w:rPr>
          <w:rFonts w:ascii="Arial" w:hAnsi="Arial" w:cs="Arial"/>
          <w:sz w:val="20"/>
          <w:szCs w:val="20"/>
        </w:rPr>
      </w:pPr>
      <w:r>
        <w:rPr>
          <w:rFonts w:cs="Arial" w:ascii="Arial" w:hAnsi="Arial"/>
          <w:b/>
          <w:bCs/>
          <w:sz w:val="20"/>
          <w:szCs w:val="20"/>
        </w:rPr>
        <w:t>Overig prod. v. wetensch. act</w:t>
      </w:r>
    </w:p>
    <w:p>
      <w:pPr>
        <w:pStyle w:val="Normaalweb"/>
        <w:rPr>
          <w:rFonts w:ascii="Arial" w:hAnsi="Arial" w:cs="Arial"/>
          <w:sz w:val="20"/>
          <w:szCs w:val="20"/>
        </w:rPr>
      </w:pPr>
      <w:r>
        <w:rPr>
          <w:rFonts w:cs="Arial" w:ascii="Arial" w:hAnsi="Arial"/>
          <w:sz w:val="20"/>
          <w:szCs w:val="20"/>
        </w:rPr>
        <w:t>Boonstra, K. (2003). Docent/Onderzoeker. Functie bij : UvA</w:t>
      </w:r>
    </w:p>
    <w:p>
      <w:pPr>
        <w:pStyle w:val="Normaalweb"/>
        <w:rPr>
          <w:rFonts w:ascii="Arial" w:hAnsi="Arial" w:cs="Arial"/>
          <w:sz w:val="20"/>
          <w:szCs w:val="20"/>
        </w:rPr>
      </w:pPr>
      <w:r>
        <w:rPr>
          <w:rFonts w:cs="Arial" w:ascii="Arial" w:hAnsi="Arial"/>
          <w:sz w:val="20"/>
          <w:szCs w:val="20"/>
        </w:rPr>
        <w:t>Brekelmans, F.H.J.G. (12-11-2003). Bespreking jurisprudentie onderwijsrecht. cursus: Amsterdam (12-11-2003). Gastcollege binnenland</w:t>
        <w:br/>
        <w:t>Brekelmans, F.H.J.G. (17-11-2003). De zieke werknemer. cursus: Amsterdam (17-11-2003). Gastcollege binnenland</w:t>
        <w:br/>
        <w:t>Brekelmans, F.H.J.G. (01-04-2003). Hoofdlijnen van de ambtenarenwet. gastcollege: Rotterdam (01-04-2003). Gastcollege binnenland</w:t>
        <w:br/>
        <w:t>Brekelmans, F.H.J.G. (14-04-2003). Onderwijs en arbeidsrecht: Ontslagrecht. cursus: Amsterdam (14-04-2003). Gastcollege binnenland</w:t>
        <w:br/>
        <w:t>Brekelmans, F.H.J.G. (10-12-2003). Toekomstige ontwikkelingen sociale zekerheid. Dagvoorzitter:  (10-12-2003). Congresbijdrage</w:t>
        <w:br/>
        <w:t>Brekelmans, F.H.J.G. (15-06-2003). Wet verbetering poortwachter. cursus: Amsterdam (15-06-2003). Gastcollege binnenland</w:t>
      </w:r>
    </w:p>
    <w:p>
      <w:pPr>
        <w:pStyle w:val="Normaalweb"/>
        <w:rPr>
          <w:rFonts w:ascii="Arial" w:hAnsi="Arial" w:cs="Arial"/>
          <w:sz w:val="20"/>
          <w:szCs w:val="20"/>
        </w:rPr>
      </w:pPr>
      <w:r>
        <w:rPr>
          <w:rFonts w:cs="Arial" w:ascii="Arial" w:hAnsi="Arial"/>
          <w:sz w:val="20"/>
          <w:szCs w:val="20"/>
        </w:rPr>
        <w:t>Olfers, M. (06-11-2003). Televisierechten in de sport: who is leading the charge. Presentatie: Zeist (06-11-2003). Congresbijdrage</w:t>
        <w:br/>
        <w:t>Olfers, M. (2003). jurist. Functie bij : Ministerie van Vrom</w:t>
        <w:br/>
        <w:t>Olfers, M. (2003). onderzoeker. Functie bij : TMC Asser Instituut.</w:t>
      </w:r>
    </w:p>
    <w:p>
      <w:pPr>
        <w:pStyle w:val="Normaalweb"/>
        <w:rPr>
          <w:rFonts w:ascii="Arial" w:hAnsi="Arial" w:cs="Arial"/>
          <w:sz w:val="20"/>
          <w:szCs w:val="20"/>
        </w:rPr>
      </w:pPr>
      <w:r>
        <w:rPr>
          <w:rFonts w:cs="Arial" w:ascii="Arial" w:hAnsi="Arial"/>
          <w:sz w:val="20"/>
          <w:szCs w:val="20"/>
        </w:rPr>
        <w:t>Ommeren, F.J. van (28-11-2003). Openbaar bestuur en privaatrecht. Utrecht, PAO cursus OSR</w:t>
        <w:br/>
        <w:t>Ommeren, F.J. van (28-03-2003). Openbaar bestuur en privaatrecht. Utrecht, PAO cursus OSR</w:t>
        <w:br/>
        <w:t>Ommeren, F.J. van (25-09-2003). Verhandelbare rechten. Den Haag, voordracht Ministerie EZ/Kenniscentrum voor Wetgeving</w:t>
        <w:br/>
        <w:t>Ommeren, F.J. van (09-04-2003). Verhandelbare rechten. Den Haag, Cursus Academie voor Wetgeving.</w:t>
      </w:r>
    </w:p>
    <w:p>
      <w:pPr>
        <w:pStyle w:val="Normaalweb"/>
        <w:rPr/>
      </w:pPr>
      <w:r>
        <w:rPr>
          <w:rFonts w:cs="Arial" w:ascii="Arial" w:hAnsi="Arial"/>
          <w:sz w:val="20"/>
          <w:szCs w:val="20"/>
        </w:rPr>
        <w:t xml:space="preserve">Ploeg, T.J. van der (02-09-2003). Lid leescommisie promotie mr. J.J.H. Post. Theologische faculteit VU: Amsterdam Een sikkel in vreemde oogst? De juridische verhouding tussen de hervormde gemeenten en de Nederlandse Hervormde Kerk in het bijzonder bij kerkfusie. </w:t>
      </w:r>
      <w:r>
        <w:rPr>
          <w:rFonts w:cs="Arial" w:ascii="Arial" w:hAnsi="Arial"/>
          <w:sz w:val="20"/>
          <w:szCs w:val="20"/>
          <w:lang w:val="en-GB"/>
        </w:rPr>
        <w:t>(02-09-2003</w:t>
        <w:br/>
        <w:t xml:space="preserve">Ploeg, T.J. van der (28-10-2003). Governmental relations with ngo's and the freedom of association. </w:t>
      </w:r>
      <w:r>
        <w:rPr>
          <w:rFonts w:cs="Arial" w:ascii="Arial" w:hAnsi="Arial"/>
          <w:sz w:val="20"/>
          <w:szCs w:val="20"/>
        </w:rPr>
        <w:t xml:space="preserve">Inleiding voor symposium van afgevaardigden van overheid en particuliere organisaties, georganiseerd door de stichting AlDong (Timisoara): Timisoara, Roemenië (28-10-2003). </w:t>
      </w:r>
      <w:r>
        <w:rPr>
          <w:rFonts w:cs="Arial" w:ascii="Arial" w:hAnsi="Arial"/>
          <w:sz w:val="20"/>
          <w:szCs w:val="20"/>
          <w:lang w:val="en-GB"/>
        </w:rPr>
        <w:t>Symposium</w:t>
        <w:br/>
        <w:t>Ploeg, T.J. van der (12-10-2004). The legal inplementation of the freedom of association and the facilitation of associations and foundations in The Netherlands and others West-European countries. International seminar on legal environment for social organizations: China (12-10-2004 - 12-10-2003). Congresbijdrage</w:t>
      </w:r>
    </w:p>
    <w:p>
      <w:pPr>
        <w:pStyle w:val="Normaalweb"/>
        <w:rPr/>
      </w:pPr>
      <w:r>
        <w:rPr>
          <w:rFonts w:cs="Arial" w:ascii="Arial" w:hAnsi="Arial"/>
          <w:sz w:val="20"/>
          <w:szCs w:val="20"/>
          <w:lang w:val="en-GB"/>
        </w:rPr>
        <w:t xml:space="preserve">Vonk, G.J. (04-07-2003). </w:t>
      </w:r>
      <w:r>
        <w:rPr>
          <w:rFonts w:cs="Arial" w:ascii="Arial" w:hAnsi="Arial"/>
          <w:sz w:val="20"/>
          <w:szCs w:val="20"/>
        </w:rPr>
        <w:t>Arbeidsimmigratie en sociale zekerheid. Den Haag, Expertmeeting Arbeidsmigratiebeleid, georganiseerd door Adviescommissie voor Vreemdelingenzaken</w:t>
        <w:br/>
        <w:t>Vonk, G.J. (05-11-2003). Sociale verzekeringen en sociale voorzieningen komen beide van Venus. Den Haag, Themabijeenkomst "sociale zekerheid, wiens zorg".</w:t>
      </w:r>
    </w:p>
    <w:p>
      <w:pPr>
        <w:pStyle w:val="Normaalweb"/>
        <w:rPr>
          <w:rFonts w:ascii="Arial" w:hAnsi="Arial" w:cs="Arial"/>
          <w:sz w:val="20"/>
          <w:szCs w:val="20"/>
        </w:rPr>
      </w:pPr>
      <w:r>
        <w:rPr>
          <w:rFonts w:cs="Arial" w:ascii="Arial" w:hAnsi="Arial"/>
          <w:sz w:val="20"/>
          <w:szCs w:val="20"/>
        </w:rPr>
        <w:t>Zijlstra, S.E. &amp; Roos, D.A. (01-04-2003). Advies inzake de overdracht van bevoegdheden van het college van Burgemeester en Wethouders van Rotterdam aan DCMR Milieudienst Rijnmond. Handleiding</w:t>
        <w:br/>
        <w:t>Zijlstra, S.E. (01-05-2003). Second opinion juridische aspecten Vernieuwing HRM-stelsel Rijk. Handleiding</w:t>
      </w:r>
    </w:p>
    <w:p>
      <w:pPr>
        <w:pStyle w:val="Heading1"/>
        <w:rPr>
          <w:rFonts w:ascii="Arial" w:hAnsi="Arial" w:cs="Arial"/>
        </w:rPr>
      </w:pPr>
      <w:r>
        <w:rPr>
          <w:rFonts w:cs="Arial" w:ascii="Arial" w:hAnsi="Arial"/>
          <w:sz w:val="20"/>
          <w:szCs w:val="20"/>
        </w:rPr>
        <w:t>Tijdschriftredactie</w:t>
      </w:r>
    </w:p>
    <w:p>
      <w:pPr>
        <w:pStyle w:val="Normaalweb"/>
        <w:rPr>
          <w:rFonts w:ascii="Arial" w:hAnsi="Arial" w:cs="Arial"/>
          <w:sz w:val="20"/>
          <w:szCs w:val="20"/>
        </w:rPr>
      </w:pPr>
      <w:r>
        <w:rPr>
          <w:rFonts w:cs="Arial" w:ascii="Arial" w:hAnsi="Arial"/>
          <w:sz w:val="20"/>
          <w:szCs w:val="20"/>
        </w:rPr>
        <w:t>Lutjens, E. (Ed(s).). (2003). Pensioen &amp; Praktijk</w:t>
        <w:br/>
        <w:t>Lutjens, E. (Ed(s).). (2003). Pensioenjurisprudentie</w:t>
        <w:br/>
        <w:t>Lutjens, E. (Ed(s).). (2003). Pensioenjurisprudentie.</w:t>
        <w:br/>
        <w:t>Lutjens, E. (Ed(s).). (2003). Tijdschrift voor Pensioenvraagstukken.</w:t>
      </w:r>
    </w:p>
    <w:p>
      <w:pPr>
        <w:pStyle w:val="Normaalweb"/>
        <w:rPr>
          <w:rFonts w:ascii="Arial" w:hAnsi="Arial" w:cs="Arial"/>
          <w:sz w:val="20"/>
          <w:szCs w:val="20"/>
        </w:rPr>
      </w:pPr>
      <w:r>
        <w:rPr>
          <w:rStyle w:val="StrongEmphasis"/>
          <w:rFonts w:cs="Arial" w:ascii="Arial" w:hAnsi="Arial"/>
          <w:sz w:val="20"/>
          <w:szCs w:val="20"/>
        </w:rPr>
        <w:t>De democratische rechtsstaat (DDR)</w:t>
      </w:r>
    </w:p>
    <w:p>
      <w:pPr>
        <w:pStyle w:val="Normaalweb"/>
        <w:rPr/>
      </w:pPr>
      <w:r>
        <w:rPr>
          <w:rStyle w:val="StrongEmphasis"/>
          <w:rFonts w:cs="Arial" w:ascii="Arial" w:hAnsi="Arial"/>
          <w:sz w:val="20"/>
          <w:szCs w:val="20"/>
        </w:rPr>
        <w:t>Deelnemers</w:t>
      </w:r>
      <w:r>
        <w:rPr>
          <w:rFonts w:cs="Arial" w:ascii="Arial" w:hAnsi="Arial"/>
          <w:b/>
          <w:bCs/>
          <w:sz w:val="20"/>
          <w:szCs w:val="20"/>
        </w:rPr>
        <w:br/>
      </w:r>
      <w:r>
        <w:rPr>
          <w:rFonts w:cs="Arial" w:ascii="Arial" w:hAnsi="Arial"/>
          <w:sz w:val="20"/>
          <w:szCs w:val="20"/>
        </w:rPr>
        <w:t>Brekelmans, mr drs F.H.J.G.</w:t>
        <w:br/>
        <w:t>Dijk, mr A., van</w:t>
        <w:br/>
        <w:t>Kanne, mr M.J.</w:t>
        <w:br/>
        <w:t xml:space="preserve">Noorlander, mr drs C.W. </w:t>
        <w:br/>
        <w:t>Ommeren, mr F.J., van</w:t>
        <w:br/>
        <w:t>Ru, prof. dr H.J., de</w:t>
        <w:br/>
        <w:t>Sap, dr J.W.</w:t>
        <w:br/>
        <w:t>Schuurmans,  mr Y.E.</w:t>
        <w:br/>
        <w:t>Sewandono, mr I.</w:t>
        <w:br/>
        <w:t>Spaans,  mr drs L.A.J.</w:t>
        <w:br/>
        <w:t>Steyger, prof. dr Mr. E.</w:t>
        <w:br/>
        <w:t xml:space="preserve">Struiksma, prof. mr J. </w:t>
        <w:br/>
        <w:t>Vermeulen, prof. mr drs B.P. (programmaleider)</w:t>
        <w:br/>
        <w:t>Willemsen, mr P.A.</w:t>
        <w:br/>
        <w:t>Zijlstra, prof. mr S.E.</w:t>
        <w:br/>
        <w:t>Zoethout, dr C.M.</w:t>
      </w:r>
    </w:p>
    <w:p>
      <w:pPr>
        <w:pStyle w:val="Normaalweb"/>
        <w:rPr>
          <w:rFonts w:ascii="Arial" w:hAnsi="Arial" w:cs="Arial"/>
          <w:sz w:val="20"/>
          <w:szCs w:val="20"/>
        </w:rPr>
      </w:pPr>
      <w:r>
        <w:rPr>
          <w:rFonts w:cs="Arial" w:ascii="Arial" w:hAnsi="Arial"/>
          <w:b/>
          <w:bCs/>
          <w:sz w:val="20"/>
          <w:szCs w:val="20"/>
        </w:rPr>
        <w:t>Wetenschappelijke publicatie</w:t>
      </w:r>
    </w:p>
    <w:p>
      <w:pPr>
        <w:pStyle w:val="Normaalweb"/>
        <w:rPr/>
      </w:pPr>
      <w:r>
        <w:rPr>
          <w:rFonts w:cs="Arial" w:ascii="Arial" w:hAnsi="Arial"/>
          <w:sz w:val="20"/>
          <w:szCs w:val="20"/>
        </w:rPr>
        <w:t xml:space="preserve">Battjes, H. (2003). De gekozen burgemeester. In Ommeren, F.J. van &amp; Zijlstra, S.E. (Ed.), </w:t>
      </w:r>
      <w:r>
        <w:rPr>
          <w:rFonts w:cs="Arial" w:ascii="Arial" w:hAnsi="Arial"/>
          <w:i/>
          <w:iCs/>
          <w:sz w:val="20"/>
          <w:szCs w:val="20"/>
        </w:rPr>
        <w:t>De rechtsstaat als toetsingskader.</w:t>
      </w:r>
      <w:r>
        <w:rPr>
          <w:rFonts w:cs="Arial" w:ascii="Arial" w:hAnsi="Arial"/>
          <w:sz w:val="20"/>
          <w:szCs w:val="20"/>
        </w:rPr>
        <w:t xml:space="preserve"> (pp. 143-157). Den Haag: Boom juridische uitgevers</w:t>
      </w:r>
    </w:p>
    <w:p>
      <w:pPr>
        <w:pStyle w:val="Normaalweb"/>
        <w:rPr>
          <w:rFonts w:ascii="Arial" w:hAnsi="Arial" w:cs="Arial"/>
          <w:sz w:val="20"/>
          <w:szCs w:val="20"/>
        </w:rPr>
      </w:pPr>
      <w:r>
        <w:rPr>
          <w:rFonts w:cs="Arial" w:ascii="Arial" w:hAnsi="Arial"/>
          <w:sz w:val="20"/>
          <w:szCs w:val="20"/>
        </w:rPr>
        <w:t>Brekelmans, F.H.J.G. (2003). Gelijke onderwijskansen in een sociaal-liberale rechtsstaat. In Noorlander, C.W., Ommeren, F.J. van &amp; Zijlstra, S.E. (Ed.), De rechtsstaat als toetsingskader. (pp. 173-215). Den Haag: Kluwer</w:t>
        <w:br/>
        <w:t>Brekelmans, F.H.J.G. (2003). Gelijkheid van onderwijskansen binnen het primair en voortgezet onderwijs; een beschouwing vanuit een juridische, beleidsmatige en filosofische invalshoek. In Noorlander, C.W. (Ed.), Gelijke onderwijskansen. (pp. 9-71). Den Haag: SDU</w:t>
      </w:r>
    </w:p>
    <w:p>
      <w:pPr>
        <w:pStyle w:val="Normaalweb"/>
        <w:rPr/>
      </w:pPr>
      <w:r>
        <w:rPr>
          <w:rFonts w:cs="Arial" w:ascii="Arial" w:hAnsi="Arial"/>
          <w:sz w:val="20"/>
          <w:szCs w:val="20"/>
        </w:rPr>
        <w:t xml:space="preserve">Kanne, M.J. (2003). Geknaag aan de rechtsstaat: het partijverbod. In Ommeren, F.J. van &amp; Zijlstra, S.E. (Ed.), </w:t>
      </w:r>
      <w:r>
        <w:rPr>
          <w:rFonts w:cs="Arial" w:ascii="Arial" w:hAnsi="Arial"/>
          <w:i/>
          <w:iCs/>
          <w:sz w:val="20"/>
          <w:szCs w:val="20"/>
        </w:rPr>
        <w:t>De rechtsstaats als toetsingskader.</w:t>
      </w:r>
      <w:r>
        <w:rPr>
          <w:rFonts w:cs="Arial" w:ascii="Arial" w:hAnsi="Arial"/>
          <w:sz w:val="20"/>
          <w:szCs w:val="20"/>
        </w:rPr>
        <w:t xml:space="preserve"> (pp. 217-238). Den Haag: Boom juridische uitgevers</w:t>
      </w:r>
    </w:p>
    <w:p>
      <w:pPr>
        <w:pStyle w:val="Normaalweb"/>
        <w:rPr>
          <w:rFonts w:ascii="Arial" w:hAnsi="Arial" w:cs="Arial"/>
          <w:sz w:val="20"/>
          <w:szCs w:val="20"/>
        </w:rPr>
      </w:pPr>
      <w:r>
        <w:rPr>
          <w:rFonts w:cs="Arial" w:ascii="Arial" w:hAnsi="Arial"/>
          <w:sz w:val="20"/>
          <w:szCs w:val="20"/>
        </w:rPr>
        <w:t>Noorlander, C.W. &amp; Brekelmans, F.H.J.G. (2003). Gelijke onderwijskansen in een sociaal-liberale rechtsstaat. In Ommeren, F.J. van &amp; Zijlstra, S.E. (Ed.), De rechtsstaat als toetsingskader. (pp. 173-215). Den Haag: Boom Juridische uitgevers</w:t>
        <w:br/>
        <w:t>Noorlander, C.W. (2003). Gelijkheid van onderwijskansen binnen het primair en voortgezet onderwijs. Een beschouwing vanuit een juridische, beleidsmatige en filosofische invalshoek. In Brekelmans, F.H.J.G. (Ed.), Gelijke onderwijskansen. (Preadviezen Vereniging voor Onderwijsrecht, 23, pp. 1-112). Den Haag: Sdu uitgevers</w:t>
      </w:r>
    </w:p>
    <w:p>
      <w:pPr>
        <w:pStyle w:val="Normaalweb"/>
        <w:rPr>
          <w:rFonts w:ascii="Arial" w:hAnsi="Arial" w:cs="Arial"/>
          <w:sz w:val="20"/>
          <w:szCs w:val="20"/>
        </w:rPr>
      </w:pPr>
      <w:r>
        <w:rPr>
          <w:rFonts w:cs="Arial" w:ascii="Arial" w:hAnsi="Arial"/>
          <w:sz w:val="20"/>
          <w:szCs w:val="20"/>
        </w:rPr>
        <w:t>Ommeren, F.J. van (2003). De rechtsstaat als toetsingskader. In Ommeren, F.J. van &amp; Zijlstra, S.E. (Ed.), De rechtsstaat als toetsingskader. (pp. 7-23). Den Haag: Boom</w:t>
        <w:br/>
        <w:t>Ommeren, F.J. van &amp; Zijlstra, S.E. (2003). Inleiding. In Ommeren, F.J. van &amp; Zijlstra, S.E. (Ed.), De rechtsstaat als toetsingskader. (pp. 1-4). Den Haag: Boom</w:t>
        <w:br/>
        <w:t>Ommeren, F.J. van &amp; Zijlstra, S.E. (2003). Slotbeschouwing: de rechtsstaat als toetsingskader. In Ommeren, F.J. van, &amp; Zijlstra, S.E. (Ed.), De rechtsstaat als toetsingkader. (pp. 301-302). Den Haag: Boom.</w:t>
        <w:br/>
        <w:t>Ommeren, F.J. van &amp; Zijlstra, S.E. (Ed(s).). (2003). De rechtsstaat als toetsingskader. Den Haag: Boom</w:t>
      </w:r>
    </w:p>
    <w:p>
      <w:pPr>
        <w:pStyle w:val="Normaalweb"/>
        <w:rPr>
          <w:rFonts w:ascii="Arial" w:hAnsi="Arial" w:cs="Arial"/>
          <w:sz w:val="20"/>
          <w:szCs w:val="20"/>
        </w:rPr>
      </w:pPr>
      <w:r>
        <w:rPr>
          <w:rFonts w:cs="Arial" w:ascii="Arial" w:hAnsi="Arial"/>
          <w:sz w:val="20"/>
          <w:szCs w:val="20"/>
        </w:rPr>
        <w:t>Sap, J.W. (2003). De soevereiniteit van de Nederlandse wetgever en de grondwettelijke rechter. Ars Aequi, 52(3),  159-164</w:t>
        <w:br/>
        <w:t>Sap, J.W. (2003). Het evangelie mist de waardeschaal van het fatsoen. Beweging. Stichting voor Reformatorische Wijsbegeerte, 67(2),  12-15.</w:t>
        <w:br/>
        <w:t>Sap, J.W. (2003). Referenda passen binnen christen-democratische traditie. Christen Democratische Verkenningen, winter '03,  37-45</w:t>
        <w:br/>
        <w:t>Sap, J.W. (2003). De Nacht van Wiegel. Het referendum in een representatieve.......... Utrecht: Lemma, 132 pp</w:t>
        <w:br/>
        <w:t>Sap, J.W. (2003). Het EU-handvest van de grondrechten. De opmaat voor de Europese grondwet. Deventer: Kluwer, 176 pp</w:t>
        <w:br/>
        <w:t>Sap, J.W. (2003). De deugden van de puritein. In Cliteur, P.B. &amp; Napel, H.-M.Th.D. ten (Ed.), Rechten, plichten, deugden. (pp. 205-216). Nijmegen: Ars Aequi Libri</w:t>
        <w:br/>
        <w:t>Sap, J.W. (2003). Het primaat van de politiek in de democratische rechtsstaat. In Ommeren, F.J. van &amp; Zijlstra, S.E. (Ed.), De rechtsstaat getoetst. (pp. 79-106). Den Haag: Boom Juridische Uitgevers</w:t>
        <w:br/>
        <w:t>Sap, J.W. (2003). Nold II. In Sap, J.W. &amp; Smit, M.L. (Ed.), Het Hof Wijst. Arresten Beginselen Europees Recht. (pp. 36-38). Amsterdam: Vuropa</w:t>
        <w:br/>
        <w:t>Sap, J.W. &amp; Smit, M.L. (Ed(s).). (2003). Het Hof Wijst. Arresten Beginselen Europees Recht. Amsterdam: Vuropa, 106 pp</w:t>
      </w:r>
    </w:p>
    <w:p>
      <w:pPr>
        <w:pStyle w:val="Normaalweb"/>
        <w:rPr/>
      </w:pPr>
      <w:r>
        <w:rPr>
          <w:rFonts w:cs="Arial" w:ascii="Arial" w:hAnsi="Arial"/>
          <w:sz w:val="20"/>
          <w:szCs w:val="20"/>
        </w:rPr>
        <w:t xml:space="preserve">Schuurmans, Y.E. &amp; Willemsen, P.A. (2003). Bestuurlijke en rechterlijke feitenvaststelling. In Ommeren, van F.J. &amp; Zijlstra,  S.E. (Ed.), </w:t>
      </w:r>
      <w:r>
        <w:rPr>
          <w:rFonts w:cs="Arial" w:ascii="Arial" w:hAnsi="Arial"/>
          <w:i/>
          <w:iCs/>
          <w:sz w:val="20"/>
          <w:szCs w:val="20"/>
        </w:rPr>
        <w:t>De rechtsstaat als toetsingskader.</w:t>
      </w:r>
      <w:r>
        <w:rPr>
          <w:rFonts w:cs="Arial" w:ascii="Arial" w:hAnsi="Arial"/>
          <w:sz w:val="20"/>
          <w:szCs w:val="20"/>
        </w:rPr>
        <w:t xml:space="preserve"> (pp. 283-297). Den Haag: Boom Juridische uitgevers</w:t>
      </w:r>
    </w:p>
    <w:p>
      <w:pPr>
        <w:pStyle w:val="Normaalweb"/>
        <w:rPr/>
      </w:pPr>
      <w:r>
        <w:rPr>
          <w:rFonts w:cs="Arial" w:ascii="Arial" w:hAnsi="Arial"/>
          <w:sz w:val="20"/>
          <w:szCs w:val="20"/>
        </w:rPr>
        <w:t xml:space="preserve">Smit, M.L. &amp; Sap, J.W. (Ed(s).). (2003). </w:t>
      </w:r>
      <w:r>
        <w:rPr>
          <w:rFonts w:cs="Arial" w:ascii="Arial" w:hAnsi="Arial"/>
          <w:i/>
          <w:iCs/>
          <w:sz w:val="20"/>
          <w:szCs w:val="20"/>
        </w:rPr>
        <w:t>Het Hof Wijst, Arresten Beginselen Europees recht.</w:t>
      </w:r>
      <w:r>
        <w:rPr>
          <w:rFonts w:cs="Arial" w:ascii="Arial" w:hAnsi="Arial"/>
          <w:sz w:val="20"/>
          <w:szCs w:val="20"/>
        </w:rPr>
        <w:t xml:space="preserve"> Amsterdam: Vuropa, 106 pp</w:t>
      </w:r>
    </w:p>
    <w:p>
      <w:pPr>
        <w:pStyle w:val="Normaalweb"/>
        <w:rPr/>
      </w:pPr>
      <w:r>
        <w:rPr>
          <w:rFonts w:cs="Arial" w:ascii="Arial" w:hAnsi="Arial"/>
          <w:sz w:val="20"/>
          <w:szCs w:val="20"/>
        </w:rPr>
        <w:t xml:space="preserve">Spaans, L.A.J. &amp; Ven, W.G.B. van de (2003). De moeizame realisatie van windenergie in Nederland. </w:t>
      </w:r>
      <w:r>
        <w:rPr>
          <w:rFonts w:cs="Arial" w:ascii="Arial" w:hAnsi="Arial"/>
          <w:i/>
          <w:iCs/>
          <w:sz w:val="20"/>
          <w:szCs w:val="20"/>
        </w:rPr>
        <w:t>Tijdschrift voor omgevingsrecht, 2</w:t>
      </w:r>
      <w:r>
        <w:rPr>
          <w:rFonts w:cs="Arial" w:ascii="Arial" w:hAnsi="Arial"/>
          <w:sz w:val="20"/>
          <w:szCs w:val="20"/>
        </w:rPr>
        <w:t>,  34-45</w:t>
      </w:r>
    </w:p>
    <w:p>
      <w:pPr>
        <w:pStyle w:val="Normaalweb"/>
        <w:rPr/>
      </w:pPr>
      <w:r>
        <w:rPr>
          <w:rFonts w:cs="Arial" w:ascii="Arial" w:hAnsi="Arial"/>
          <w:sz w:val="20"/>
          <w:szCs w:val="20"/>
        </w:rPr>
        <w:t>Steyger, E. (2003). Bildung und europäisches Wettbewerksrecht. Recht der Jugend und des Bildungswesens,  80-86</w:t>
        <w:br/>
        <w:t xml:space="preserve">Steyger, E. (2003). </w:t>
      </w:r>
      <w:r>
        <w:rPr>
          <w:rFonts w:cs="Arial" w:ascii="Arial" w:hAnsi="Arial"/>
          <w:sz w:val="20"/>
          <w:szCs w:val="20"/>
          <w:lang w:val="en-GB"/>
        </w:rPr>
        <w:t xml:space="preserve">Competition and Education. In Groof, J. de, Lauwers, G. &amp; Dondelinger, G. (Ed.), Globalisation and competition in Education. </w:t>
      </w:r>
      <w:r>
        <w:rPr>
          <w:rFonts w:cs="Arial" w:ascii="Arial" w:hAnsi="Arial"/>
          <w:sz w:val="20"/>
          <w:szCs w:val="20"/>
        </w:rPr>
        <w:t>(pp. 275-280). Nijmegen: Wolf Legal Publisher</w:t>
        <w:br/>
        <w:t>Steyger, E. (2003). Communautair en nationaal vertrouwen: een onzekere mix. In Ommeren, F.J. van &amp; Zijlstra, S.E. (Ed.), De rechtstaat als toetsingskader. (pp. 109-127). Den Haag: Boom.</w:t>
        <w:br/>
        <w:t>Steyger, E. (2003). De vormgeving van de publieke taak in het Europese recht. In Sap, J.W., Vermeulen, B.P. &amp; Zoethout, C.M. (Ed.), De Publieke taak. (Publicaties van de Staatsrechtkring, 7, pp. 41-53). Deventer: Kluwer</w:t>
      </w:r>
    </w:p>
    <w:p>
      <w:pPr>
        <w:pStyle w:val="Normaalweb"/>
        <w:rPr>
          <w:rFonts w:ascii="Arial" w:hAnsi="Arial" w:cs="Arial"/>
          <w:sz w:val="20"/>
          <w:szCs w:val="20"/>
        </w:rPr>
      </w:pPr>
      <w:r>
        <w:rPr>
          <w:rFonts w:cs="Arial" w:ascii="Arial" w:hAnsi="Arial"/>
          <w:sz w:val="20"/>
          <w:szCs w:val="20"/>
        </w:rPr>
        <w:t>Struiksma, J. (2003). Geen ruimtelijke kwaliteit zonder rechtszekerheid. In Ommeren, F.J. van &amp; Zijlstra, S.E. (Ed.), De rechtstaat als toetsingskader. (pp. 255-268). Den Haag: Boom</w:t>
        <w:br/>
        <w:t>Struiksma, J. (12-06-2003). Deregulering met behoud van ellende. (oratie). Amsterdam: Struiksma. pp 35</w:t>
      </w:r>
    </w:p>
    <w:p>
      <w:pPr>
        <w:pStyle w:val="Normaalweb"/>
        <w:rPr>
          <w:rFonts w:ascii="Arial" w:hAnsi="Arial" w:cs="Arial"/>
          <w:sz w:val="20"/>
          <w:szCs w:val="20"/>
        </w:rPr>
      </w:pPr>
      <w:r>
        <w:rPr>
          <w:rFonts w:cs="Arial" w:ascii="Arial" w:hAnsi="Arial"/>
          <w:sz w:val="20"/>
          <w:szCs w:val="20"/>
        </w:rPr>
        <w:t>Vermeulen, B.P. (2003). De betekenis van de Dublin-verordening inzake de verantwoordelijkheidstoedeling van asielverzoeken voor de rechterlijke toetsing. Journaal Vreemdelingenrecht,  439-447</w:t>
        <w:br/>
        <w:t>Vermeulen, B.P. &amp; Zoethout, C.M. (2003). Godsdienst, levensovertuiging en politieke gezindheid. In Wolff, D.J.B. de (Ed.), Gelijke behandeling: oordelen en commentaar. (pp. 71-76). Deventer: Kluwer.</w:t>
        <w:br/>
        <w:t>Vermeulen, B.P. (2003). Naar een nieuw Mosa-arrest? De (on)toelaatbaarheid van de AC-procedure in het licht van de mensenrechtenverdragen. In Terlouw, A.C. (Ed.), Binnen 48 uur. Zorgvuldige behandeling van asielverzoeken. (pp. 171-187). Nijmegen: Wolf Legal Publishers</w:t>
        <w:br/>
        <w:t>Vermeulen, B.P. (2003). Onderwijskwaliteitsnormen in de democratische rechtstaat. In Ommeren, F.J. van &amp; Zijlstra, S.E. (Ed.), De rechtsstaat als toetsingskader. (pp. 217-238). Den Haag: Boom juridische uitgevers</w:t>
        <w:br/>
        <w:t>Vermeulen, B.P. (2003). De verhouding tussen de vrijheidsrechten en de discriminatieverboden in de Nederlandse Algemene wet gelijke behandeling. In Adams, M. &amp; Velaers, J. (Ed.), Vrijheid en gelijkheid. De horizontale werking van het gelijkheidsbeginsel en de nieuwe antidiscriminatiewet. (pp. 801-819). Antwerpen-Apeldoorn: Maklu</w:t>
      </w:r>
    </w:p>
    <w:p>
      <w:pPr>
        <w:pStyle w:val="Normaalweb"/>
        <w:rPr/>
      </w:pPr>
      <w:r>
        <w:rPr>
          <w:rFonts w:cs="Arial" w:ascii="Arial" w:hAnsi="Arial"/>
          <w:sz w:val="20"/>
          <w:szCs w:val="20"/>
        </w:rPr>
        <w:t xml:space="preserve">Willemsen, P.A. &amp; Schuurmans, Y.E. (2003). Bestuurlijke en rechterlijke feitenvaststelling. In Ommeren, F.J. van &amp; Zijlstra, S.E. (Ed.), </w:t>
      </w:r>
      <w:r>
        <w:rPr>
          <w:rFonts w:cs="Arial" w:ascii="Arial" w:hAnsi="Arial"/>
          <w:i/>
          <w:iCs/>
          <w:sz w:val="20"/>
          <w:szCs w:val="20"/>
        </w:rPr>
        <w:t>De rechtstaat als toetsingskader.</w:t>
      </w:r>
      <w:r>
        <w:rPr>
          <w:rFonts w:cs="Arial" w:ascii="Arial" w:hAnsi="Arial"/>
          <w:sz w:val="20"/>
          <w:szCs w:val="20"/>
        </w:rPr>
        <w:t xml:space="preserve"> (pp. 283-297). Den Haag: Boom Juridische Uitgevers</w:t>
      </w:r>
    </w:p>
    <w:p>
      <w:pPr>
        <w:pStyle w:val="Normaalweb"/>
        <w:rPr/>
      </w:pPr>
      <w:r>
        <w:rPr>
          <w:rFonts w:cs="Arial" w:ascii="Arial" w:hAnsi="Arial"/>
          <w:sz w:val="20"/>
          <w:szCs w:val="20"/>
        </w:rPr>
        <w:t xml:space="preserve">Woldring, H.E.S. (2003). </w:t>
      </w:r>
      <w:r>
        <w:rPr>
          <w:rFonts w:cs="Arial" w:ascii="Arial" w:hAnsi="Arial"/>
          <w:sz w:val="20"/>
          <w:szCs w:val="20"/>
          <w:lang w:val="en-GB"/>
        </w:rPr>
        <w:t>Social Cohesion of a Pluralist Civil Society. A Challenge of Chriftian Higher Education. In Hulst, John B. &amp; Balla, Peter (Ed.), The World of God for Academy in Contemporary Culture(s). (pp. 165-181). Budapest: Károli Gáspár Reformed University</w:t>
        <w:br/>
        <w:t xml:space="preserve">Woldring, H.E.S. (2003). </w:t>
      </w:r>
      <w:r>
        <w:rPr>
          <w:rFonts w:cs="Arial" w:ascii="Arial" w:hAnsi="Arial"/>
          <w:sz w:val="20"/>
          <w:szCs w:val="20"/>
        </w:rPr>
        <w:t>Waarden als inspiratiebron voor de constitutie van een politieke samenleving. In:Waarden als inspiratiebron. (43, 3/4, pp. 167-171). Civis Mundi</w:t>
        <w:br/>
        <w:t>Woldring, H.E.S. (2003). Die politische Kultur der Christdemokratie in den Nederlanden und in der Bundesrepublik Deutschland. In Kleuters, J.L. &amp; Ragg, M. (Ed.), Christdemokratische Position in den Niederlanden, der Bundesrepublik Deutschland und Europa. (pp. 27-39). Nijmegen: Katholieke Universiteit/Centrum voor Duitsland-Studies</w:t>
        <w:br/>
        <w:t>Woldring, H.E.S. (2003). Filosofische reflectie op beginselen van de rechtstaat. In Ommeren, F.J. van &amp; Zijlstra, S.E. (Ed.), De rechtsstaat als toetsingskader. (pp. 23-42). Den Haag: Boom Juridische uitgevers.</w:t>
      </w:r>
    </w:p>
    <w:p>
      <w:pPr>
        <w:pStyle w:val="Normaalweb"/>
        <w:rPr>
          <w:rFonts w:ascii="Arial" w:hAnsi="Arial" w:cs="Arial"/>
          <w:sz w:val="20"/>
          <w:szCs w:val="20"/>
        </w:rPr>
      </w:pPr>
      <w:r>
        <w:rPr>
          <w:rFonts w:cs="Arial" w:ascii="Arial" w:hAnsi="Arial"/>
          <w:sz w:val="20"/>
          <w:szCs w:val="20"/>
        </w:rPr>
        <w:t>Zijlstra, S.E. (2003). De toekomst van de rechtsbescherming. Nederlands Tijdschrift voor Bestuursrecht,  158-167</w:t>
        <w:br/>
        <w:t>Zijlstra, S.E. (2003). Inleiding. In Ommeren, F.J. van &amp; Zijlstra, S.E. (Ed.), De rechtsstaat als toetsingskader. (pp. 1-4). Den Haag: Boom Juridische Uitgevers</w:t>
        <w:br/>
        <w:t>Zijlstra, S.E. (2003). Rechtsbescherming en de kwaliteit van het overheidsbestuur. In Ommeren, F.J. van &amp; Zijlstra, S.E. (Ed.), De rechtsstaat als toetsingskader. (pp. 269-282). Den Haag: Boom</w:t>
        <w:br/>
        <w:t>Zijlstra, S.E. (2003). Slotbeschouwing: de rechtsstaat als toetsingskader. In Ommeren, F.J. van &amp; Zijlstra, S.E. (Ed.), De rechtsstaat als toetsingskader. (pp. 301-320). Den Haag: Boom</w:t>
        <w:br/>
        <w:t>Zijlstra, S.E. (2003). De Raad van State na de Kleyn-uitspraak: op zoek naar onafhankelijke deskundigheid. Nederlands Tijdschrift voor Bestuursrecht,  324-331</w:t>
        <w:br/>
        <w:t>Zijlstra, S.E. &amp; Tetteroo, P.W. (2003). Het openbaar bestuur in de Grondwet: de adviezen van de Raad voor het opbaar bestuur inzake hoofdstuk 7 Grondwet. Nederlands Tijdschrift voor Bestuursrecht,  39-48</w:t>
        <w:br/>
        <w:t>Zijlstra, S.E. &amp; Ommeren, F.J. van (Ed(s).). (2003). De rechtsstaat als toetsingskader. Den Haag: Boom, 320 pp</w:t>
      </w:r>
    </w:p>
    <w:p>
      <w:pPr>
        <w:pStyle w:val="Normaalweb"/>
        <w:rPr>
          <w:rFonts w:ascii="Arial" w:hAnsi="Arial" w:cs="Arial"/>
          <w:sz w:val="20"/>
          <w:szCs w:val="20"/>
        </w:rPr>
      </w:pPr>
      <w:r>
        <w:rPr>
          <w:rFonts w:cs="Arial" w:ascii="Arial" w:hAnsi="Arial"/>
          <w:sz w:val="20"/>
          <w:szCs w:val="20"/>
        </w:rPr>
        <w:t>Zoethout, C.M. (2003). Anarchisme en constitutionalisme. In Bax, C.J. &amp; Voogd, M.C. de (Ed.), Van constitutionalisme en anarchisme. (pp. 121-131). Rotterdam: Kluwer</w:t>
        <w:br/>
        <w:t>Zoethout, C.M. &amp; Sap, J.W. (2003). De publieke taak van de staat. In Sap, J.W., Vermeulen, B.P. &amp; Zoethout, C.M. (Ed.), De publieke taak. (pp. 77-92). Deventer: Kluwer</w:t>
        <w:br/>
        <w:t>Zoethout, C.M. (2003). Godsdienst, levensovertuiging en politieke gezindheid. In Wolff, D.J.B. de (Ed.), Gelijke behandeling; oordelen en commentaar. (pp. 71-76). Deventer: Kluwer</w:t>
        <w:br/>
        <w:t>Zoethout, C.M. (2003). Wat is de rechtsstaat? Een reflectie op rechtsstatelijke beginselen voor wetgever, rechter en bestuur. In Ommeren, F.J. van &amp; Zijlstra, S.E. (Ed.), De rechtsstaat als toetsingskader. (pp. 55-77). Den Haag: Sdu</w:t>
        <w:br/>
        <w:t>Zoethout, C.M. (Ed(s).). (2003). De publieke taak. Deventer: Kluwer.</w:t>
      </w:r>
    </w:p>
    <w:p>
      <w:pPr>
        <w:pStyle w:val="Heading1"/>
        <w:rPr>
          <w:rFonts w:ascii="Arial" w:hAnsi="Arial" w:cs="Arial"/>
        </w:rPr>
      </w:pPr>
      <w:r>
        <w:rPr>
          <w:rFonts w:cs="Arial" w:ascii="Arial" w:hAnsi="Arial"/>
          <w:sz w:val="20"/>
          <w:szCs w:val="20"/>
        </w:rPr>
        <w:t>Annotatie</w:t>
      </w:r>
    </w:p>
    <w:p>
      <w:pPr>
        <w:pStyle w:val="Normaalweb"/>
        <w:rPr>
          <w:rFonts w:ascii="Arial" w:hAnsi="Arial" w:cs="Arial"/>
          <w:sz w:val="20"/>
          <w:szCs w:val="20"/>
        </w:rPr>
      </w:pPr>
      <w:r>
        <w:rPr>
          <w:rFonts w:cs="Arial" w:ascii="Arial" w:hAnsi="Arial"/>
          <w:sz w:val="20"/>
          <w:szCs w:val="20"/>
        </w:rPr>
        <w:t>Kanne, M.J. (2003).Noot bij : EHRM (13-02-2004),  (Refah 2). Administratiefrechtelijke Beslissingen 2003-152.</w:t>
        <w:br/>
        <w:t>Kanne, M.J. (2003).Noot bij : EHRM (02-07-2004),  (Wilson). Administratiefrechtelijke Beslissingen 2003-84</w:t>
      </w:r>
    </w:p>
    <w:p>
      <w:pPr>
        <w:pStyle w:val="Normaalweb"/>
        <w:rPr>
          <w:rFonts w:ascii="Arial" w:hAnsi="Arial" w:cs="Arial"/>
          <w:sz w:val="20"/>
          <w:szCs w:val="20"/>
        </w:rPr>
      </w:pPr>
      <w:r>
        <w:rPr>
          <w:rFonts w:cs="Arial" w:ascii="Arial" w:hAnsi="Arial"/>
          <w:sz w:val="20"/>
          <w:szCs w:val="20"/>
        </w:rPr>
        <w:t>Ommeren, F.J. van (2003).Noot bij : Hoge Raad (01-02-2002), 226, (C00/066HR). AB 2003</w:t>
        <w:br/>
        <w:t>Ommeren, F.J. van (2003).Noot bij : HR (22-02-2002), 249, (C00/236HR). AB 2003</w:t>
        <w:br/>
        <w:t>Ommeren, F.J. van (2003).Noot bij : HR (18-04-2003), 451, (200303419/1). AB 2003-.</w:t>
      </w:r>
    </w:p>
    <w:p>
      <w:pPr>
        <w:pStyle w:val="Normaalweb"/>
        <w:rPr>
          <w:rFonts w:ascii="Arial" w:hAnsi="Arial" w:cs="Arial"/>
          <w:sz w:val="20"/>
          <w:szCs w:val="20"/>
        </w:rPr>
      </w:pPr>
      <w:r>
        <w:rPr>
          <w:rFonts w:cs="Arial" w:ascii="Arial" w:hAnsi="Arial"/>
          <w:sz w:val="20"/>
          <w:szCs w:val="20"/>
        </w:rPr>
        <w:t>Schuurmans, Y.E. (2003).Noot bij : Rb 's Gravenhage (01-07-2002), 127, AB 2003-.</w:t>
        <w:br/>
        <w:t>Schuurmans, Y.E. (2003).Noot bij : Rb 's Gravenhage zp. Amsterdam (13-11-2002), 90, Jurisprudentie Vreemdelingenrecht 2003</w:t>
        <w:br/>
        <w:t>Schuurmans, Y.E. (2003).Noot bij : ABRS (15-11-2002), 96, AB 2003</w:t>
      </w:r>
    </w:p>
    <w:p>
      <w:pPr>
        <w:pStyle w:val="Normaalweb"/>
        <w:rPr>
          <w:rFonts w:ascii="Arial" w:hAnsi="Arial" w:cs="Arial"/>
          <w:sz w:val="20"/>
          <w:szCs w:val="20"/>
        </w:rPr>
      </w:pPr>
      <w:r>
        <w:rPr>
          <w:rFonts w:cs="Arial" w:ascii="Arial" w:hAnsi="Arial"/>
          <w:sz w:val="20"/>
          <w:szCs w:val="20"/>
        </w:rPr>
        <w:t>Spaans, L.A.J. (2003).Noot bij : ABRvS (15-01-2003), 239, AB 2003-27p</w:t>
        <w:br/>
        <w:t>Spaans, L.A.J. (2003).Noot bij : ABRvS (24-12-2002), 75, AB 2003-10</w:t>
      </w:r>
    </w:p>
    <w:p>
      <w:pPr>
        <w:pStyle w:val="Normaalweb"/>
        <w:rPr>
          <w:rFonts w:ascii="Arial" w:hAnsi="Arial" w:cs="Arial"/>
          <w:sz w:val="20"/>
          <w:szCs w:val="20"/>
        </w:rPr>
      </w:pPr>
      <w:r>
        <w:rPr>
          <w:rFonts w:cs="Arial" w:ascii="Arial" w:hAnsi="Arial"/>
          <w:sz w:val="20"/>
          <w:szCs w:val="20"/>
        </w:rPr>
        <w:t>Steyger, E. (2003).Noot bij : HvJEG C-385/99: Hof van Justitie der Europese Gemeenschappen (13-05-2003), 272, (Van Riet/Muller/Fauré). AB -.</w:t>
        <w:br/>
        <w:t>Steyger, E. (2003).Noot bij : Zaak C-108/01,  Hof van Justitie der Europese Gemeenschappen (09-09-2003), 387, (Consorzio Industrie Fiammiferi). AB -.</w:t>
      </w:r>
    </w:p>
    <w:p>
      <w:pPr>
        <w:pStyle w:val="Normaalweb"/>
        <w:rPr>
          <w:rFonts w:ascii="Arial" w:hAnsi="Arial" w:cs="Arial"/>
          <w:sz w:val="20"/>
          <w:szCs w:val="20"/>
        </w:rPr>
      </w:pPr>
      <w:r>
        <w:rPr>
          <w:rFonts w:cs="Arial" w:ascii="Arial" w:hAnsi="Arial"/>
          <w:sz w:val="20"/>
          <w:szCs w:val="20"/>
        </w:rPr>
        <w:t>Struiksma, J. (2003).Noot bij : Afdeling bestuursrechtspraak Raad van State (25-06-2003), 380, AB 2003</w:t>
        <w:br/>
        <w:t>Struiksma, J. (2003).Noot bij : Afdeling bestuursrechtspraak Raad van State (01-10-2003), 432, AB 2003</w:t>
      </w:r>
    </w:p>
    <w:p>
      <w:pPr>
        <w:pStyle w:val="Normaalweb"/>
        <w:rPr>
          <w:rFonts w:ascii="Arial" w:hAnsi="Arial" w:cs="Arial"/>
          <w:sz w:val="20"/>
          <w:szCs w:val="20"/>
        </w:rPr>
      </w:pPr>
      <w:r>
        <w:rPr>
          <w:rFonts w:cs="Arial" w:ascii="Arial" w:hAnsi="Arial"/>
          <w:sz w:val="20"/>
          <w:szCs w:val="20"/>
        </w:rPr>
        <w:t>Vermeulen, B.P. (2003).Noot bij : Commissie gelijke behandeling (20-03-2003), 233, (Sluierverbod in het beroepsonderwijs niet in strijd met de Algemene wet gelijke behandeling). AB 2003</w:t>
        <w:br/>
        <w:t>Vermeulen, B.P. (2003).Noot bij : Voorzieningenrechter Rechtbank Haarlem (21-03-2003), 234, (Verbod op "rechtsextremitische" kleding op school geen onaanvaardbare beperking van de vrijheid van meningsuiting.). AB 2003</w:t>
        <w:br/>
        <w:t>Vermeulen, B.P. (2003).Noot bij : Gerechtshof Arnhem (24-09-2003), 268, (Publieke taak en strafrechtelijke immuniteit: toepassing van Pikmeer-II). AB 2003</w:t>
        <w:br/>
        <w:t>Vermeulen, B.P. (2003).Noot bij : Commissie gelijke behandeling (05-08-2003), 375, (Katholieke school maakt met hoofddoekverbond direct onderscheid op grond van godsdienst, dat gerechtvaardigd is gezien de grondslag van de school.). AB 2003</w:t>
        <w:br/>
        <w:t>Vermeulen, B.P. (2003).Noot bij : Commissie gelijke behandeling (30-07-2003), 376, (Ongeoorloofd spreidingsbeleid van protestants-christelijk schoolbestuur; verboden indirect onderscheid wegens ras.). AB 2003-.</w:t>
        <w:br/>
        <w:t>Vermeulen, B.P. &amp; Beers, B.C. van (2003).Noot bij : Europees Hof voor de Rechten van de Mens (12-06-2003), 437, (Recht van transseksueel op grond van artikel 8 EVRM op vergoeding kosten geslachtsoperatie). AB 2003</w:t>
      </w:r>
    </w:p>
    <w:p>
      <w:pPr>
        <w:pStyle w:val="Normaalweb"/>
        <w:rPr>
          <w:rFonts w:ascii="Arial" w:hAnsi="Arial" w:cs="Arial"/>
          <w:sz w:val="20"/>
          <w:szCs w:val="20"/>
        </w:rPr>
      </w:pPr>
      <w:r>
        <w:rPr>
          <w:rFonts w:cs="Arial" w:ascii="Arial" w:hAnsi="Arial"/>
          <w:sz w:val="20"/>
          <w:szCs w:val="20"/>
        </w:rPr>
        <w:t>Willemsen, P.A. (2003).Noot bij : Afdeling bestuursrechtspraak (06-12-2002), 229, AB 2003</w:t>
        <w:br/>
        <w:t>Willemsen, P.A. (2003).Noot bij : Afdeling bestuursrechtspraak (23-10-2002), 303, AB 2003-32</w:t>
        <w:br/>
        <w:t>Willemsen, P.A. (2003).Noot bij : Afdeling Bestuursrechtspraak (06-08-2003), 355, AB 2003-37</w:t>
      </w:r>
    </w:p>
    <w:p>
      <w:pPr>
        <w:pStyle w:val="Normaalweb"/>
        <w:rPr/>
      </w:pPr>
      <w:r>
        <w:rPr>
          <w:rFonts w:cs="Arial" w:ascii="Arial" w:hAnsi="Arial"/>
          <w:sz w:val="20"/>
          <w:szCs w:val="20"/>
        </w:rPr>
        <w:t xml:space="preserve">Zijlstra, S.E. (2003).Noot bij : Afdeling bestuursrechtspraak Raad van State (23-04-2003), 325, </w:t>
      </w:r>
      <w:r>
        <w:rPr>
          <w:rFonts w:cs="Arial" w:ascii="Arial" w:hAnsi="Arial"/>
          <w:i/>
          <w:iCs/>
          <w:sz w:val="20"/>
          <w:szCs w:val="20"/>
        </w:rPr>
        <w:t>AB</w:t>
      </w:r>
      <w:r>
        <w:rPr>
          <w:rFonts w:cs="Arial" w:ascii="Arial" w:hAnsi="Arial"/>
          <w:sz w:val="20"/>
          <w:szCs w:val="20"/>
        </w:rPr>
        <w:t xml:space="preserve"> 2003-34.</w:t>
      </w:r>
    </w:p>
    <w:p>
      <w:pPr>
        <w:pStyle w:val="Normaalweb"/>
        <w:rPr>
          <w:rFonts w:ascii="Arial" w:hAnsi="Arial" w:cs="Arial"/>
          <w:sz w:val="20"/>
          <w:szCs w:val="20"/>
        </w:rPr>
      </w:pPr>
      <w:r>
        <w:rPr>
          <w:rFonts w:cs="Arial" w:ascii="Arial" w:hAnsi="Arial"/>
          <w:b/>
          <w:bCs/>
          <w:sz w:val="20"/>
          <w:szCs w:val="20"/>
        </w:rPr>
        <w:t>Vakpublicatie</w:t>
      </w:r>
    </w:p>
    <w:p>
      <w:pPr>
        <w:pStyle w:val="Normaalweb"/>
        <w:rPr/>
      </w:pPr>
      <w:r>
        <w:rPr>
          <w:rFonts w:cs="Arial" w:ascii="Arial" w:hAnsi="Arial"/>
          <w:sz w:val="20"/>
          <w:szCs w:val="20"/>
        </w:rPr>
        <w:t>Noorlander, C.W. (2003). De uitoefening van grondrechten door leerlingen binnen de school (I). Nederlands tijdschrift voor onderwijsrecht en onderwijsbeleid,  3-28</w:t>
        <w:br/>
        <w:t>Noorlander, C.W. (2003). De uitoefening van grondrechten door leerlingen binnen de school (II). Nederlands tijdschrift voor onderwijsrecht en onderwijsbeleid,  59-78</w:t>
        <w:br/>
        <w:t xml:space="preserve">Noorlander, C.W. &amp; Vermeulen, B.P. (2003). </w:t>
      </w:r>
      <w:r>
        <w:rPr>
          <w:rFonts w:cs="Arial" w:ascii="Arial" w:hAnsi="Arial"/>
          <w:sz w:val="20"/>
          <w:szCs w:val="20"/>
          <w:lang w:val="en-GB"/>
        </w:rPr>
        <w:t>Equality in education: the Netherlands European Journal for Education Law and Policy,  123-125</w:t>
      </w:r>
    </w:p>
    <w:p>
      <w:pPr>
        <w:pStyle w:val="Normaalweb"/>
        <w:rPr/>
      </w:pPr>
      <w:r>
        <w:rPr>
          <w:rFonts w:cs="Arial" w:ascii="Arial" w:hAnsi="Arial"/>
          <w:sz w:val="20"/>
          <w:szCs w:val="20"/>
          <w:lang w:val="en-GB"/>
        </w:rPr>
        <w:t xml:space="preserve">Pessers, D.W.J.M. (2003). </w:t>
      </w:r>
      <w:r>
        <w:rPr>
          <w:rFonts w:cs="Arial" w:ascii="Arial" w:hAnsi="Arial"/>
          <w:sz w:val="20"/>
          <w:szCs w:val="20"/>
        </w:rPr>
        <w:t xml:space="preserve">Godsdienst of levensovertuiging en art. 137 WvSr. </w:t>
      </w:r>
      <w:r>
        <w:rPr>
          <w:rFonts w:cs="Arial" w:ascii="Arial" w:hAnsi="Arial"/>
          <w:i/>
          <w:iCs/>
          <w:sz w:val="20"/>
          <w:szCs w:val="20"/>
        </w:rPr>
        <w:t>Nederlands Juristenblad, 78</w:t>
      </w:r>
      <w:r>
        <w:rPr>
          <w:rFonts w:cs="Arial" w:ascii="Arial" w:hAnsi="Arial"/>
          <w:sz w:val="20"/>
          <w:szCs w:val="20"/>
        </w:rPr>
        <w:t>(16),  831-831</w:t>
      </w:r>
    </w:p>
    <w:p>
      <w:pPr>
        <w:pStyle w:val="Normaalweb"/>
        <w:rPr>
          <w:rFonts w:ascii="Arial" w:hAnsi="Arial" w:cs="Arial"/>
          <w:sz w:val="20"/>
          <w:szCs w:val="20"/>
        </w:rPr>
      </w:pPr>
      <w:r>
        <w:rPr>
          <w:rFonts w:cs="Arial" w:ascii="Arial" w:hAnsi="Arial"/>
          <w:sz w:val="20"/>
          <w:szCs w:val="20"/>
        </w:rPr>
        <w:t>Ru, H.J. de &amp; Spaans, L.A.J. (27-03-2003). Geen vrijbrief tot feitelijk handelen. Nederlandse Staatscourant., pp. 5-5</w:t>
        <w:br/>
        <w:t>Ru, H.J. de (08-07-2003). Kabinet riskeert schadeclaims en chaos op de kabel. Het Financieele Dagblad., pp. 6-6</w:t>
        <w:br/>
        <w:t>Ru, H.J. de &amp; Kroes, Q.R. (26-06-2003). Orde onder de grond. Nederlandse Staatscourant., pp. 5-5</w:t>
        <w:br/>
        <w:t>Ru, H.J. de (01-05-2003). Toezicht moet geen nieuwe staatsmacht worden, commentaar op de preadviezen voor de VAR 2003 over: "Toezicht op markten". Markt &amp; Mededinging., pp. 178-181</w:t>
        <w:br/>
        <w:t>Ru, H.J. de &amp; Spaans, L.A.J. (27-03-2003). Wel openbaarheid, geen propaganda. Nederlandse Staatscourant., pp. 5-5</w:t>
      </w:r>
    </w:p>
    <w:p>
      <w:pPr>
        <w:pStyle w:val="Normaalweb"/>
        <w:rPr>
          <w:rFonts w:ascii="Arial" w:hAnsi="Arial" w:cs="Arial"/>
          <w:sz w:val="20"/>
          <w:szCs w:val="20"/>
        </w:rPr>
      </w:pPr>
      <w:r>
        <w:rPr>
          <w:rFonts w:cs="Arial" w:ascii="Arial" w:hAnsi="Arial"/>
          <w:sz w:val="20"/>
          <w:szCs w:val="20"/>
        </w:rPr>
        <w:t>Sap, J.W. (2003). De democratisering van de Verenigde Staten van Europa. Christen Democratische Verkenningen, herfst '03,  139-146</w:t>
        <w:br/>
        <w:t>Sap, J.W. (2003). Referendum over EU-grondwet dwingt tot nadenken. EUforum, 2(4),  36-38</w:t>
        <w:br/>
        <w:t>Sap, J.W., Boschuizen, R., Muijen, H., Appel, G. &amp; Leeuwen, E. van (2003). Van Waarden Weten aan de VU: kleur bekennen? In de Marge, 12(1),  38-43</w:t>
        <w:br/>
        <w:t>Sap, J.W. (2003). Zonder gemeenschap is het recht op geluk niet te realiseren. Recht op geluk?,  19-19</w:t>
        <w:br/>
        <w:t>Sap, J.W. (2003). Het Nederlandse volk is met de Euro bedonderd. In Kaars Sijpesteijn, E.J. &amp; Magala, J. (Ed.), Het volk en Europa. Boek der grieven. (pp. 19-20). Amsterdam: Vereniging Democratisch Europa</w:t>
        <w:br/>
        <w:t>Sap, J.W. (2003). Het tekort aan politieke controle. In Kaars Sijpesteijn, E.J. &amp; Magala, J. (Ed.), Het volk en Europa. Boek der Grieven. (pp. 31-32). Amsterdam: Vereniging Democratisch Europa</w:t>
        <w:br/>
        <w:t>Sap, J.W., Alkema, E.A., Beus, J.W. de, Cobben, P.G., Eekelen, W.F. van, Eijsbouts, W.T., Kapteyn, P.J.G., Meuwissen, D.H.M., Schermers, H.G., Zwaan, J.W. de &amp; Boer, P. (2003). Europese Conventie blijkt bruikbaar instrument. Den Haag: Europese Beweging Nederland, 5 pp</w:t>
        <w:br/>
        <w:t>Sap, J.W. (27-10-2003). De reformatie is het begin van de secularisatie. Reformatorisch Dagblad</w:t>
        <w:br/>
        <w:t>Sap, J.W. (16-06-2003). Wie is er bang voor de Europese president? de Volkskrant</w:t>
      </w:r>
    </w:p>
    <w:p>
      <w:pPr>
        <w:pStyle w:val="Normaalweb"/>
        <w:rPr/>
      </w:pPr>
      <w:r>
        <w:rPr>
          <w:rFonts w:cs="Arial" w:ascii="Arial" w:hAnsi="Arial"/>
          <w:sz w:val="20"/>
          <w:szCs w:val="20"/>
        </w:rPr>
        <w:t xml:space="preserve">Spaans, L.A.J. (2003). Buitenwettelijke milieukwaliteitsnormstelling democratisch-rechtsstatelijk getoetst. In Ommeren, F.J. van &amp; Zijlstra, S.E. (Ed.), </w:t>
      </w:r>
      <w:r>
        <w:rPr>
          <w:rFonts w:cs="Arial" w:ascii="Arial" w:hAnsi="Arial"/>
          <w:i/>
          <w:iCs/>
          <w:sz w:val="20"/>
          <w:szCs w:val="20"/>
        </w:rPr>
        <w:t>De rechtsstaat als toetsingskader.</w:t>
      </w:r>
      <w:r>
        <w:rPr>
          <w:rFonts w:cs="Arial" w:ascii="Arial" w:hAnsi="Arial"/>
          <w:sz w:val="20"/>
          <w:szCs w:val="20"/>
        </w:rPr>
        <w:t xml:space="preserve"> (pp. 239-253). Den Haag: Boom Juridische uitgevers</w:t>
      </w:r>
    </w:p>
    <w:p>
      <w:pPr>
        <w:pStyle w:val="Normaalweb"/>
        <w:rPr>
          <w:rFonts w:ascii="Arial" w:hAnsi="Arial" w:cs="Arial"/>
          <w:sz w:val="20"/>
          <w:szCs w:val="20"/>
        </w:rPr>
      </w:pPr>
      <w:r>
        <w:rPr>
          <w:rFonts w:cs="Arial" w:ascii="Arial" w:hAnsi="Arial"/>
          <w:sz w:val="20"/>
          <w:szCs w:val="20"/>
        </w:rPr>
        <w:t>Steyger, E. (2003). Europa is geen issue in regeerakkoord. Regelmaat,  178-183</w:t>
        <w:br/>
        <w:t>Steyger, E. (2003). Formele rechtskracht geen rustig bezit meer. NTB,  231-232</w:t>
      </w:r>
    </w:p>
    <w:p>
      <w:pPr>
        <w:pStyle w:val="Normaalweb"/>
        <w:rPr>
          <w:rFonts w:ascii="Arial" w:hAnsi="Arial" w:cs="Arial"/>
          <w:sz w:val="20"/>
          <w:szCs w:val="20"/>
        </w:rPr>
      </w:pPr>
      <w:r>
        <w:rPr>
          <w:rFonts w:cs="Arial" w:ascii="Arial" w:hAnsi="Arial"/>
          <w:sz w:val="20"/>
          <w:szCs w:val="20"/>
        </w:rPr>
        <w:t>Struiksma, J. (2003). Nieuwe ontwikkelingen in het grondstoffenbeleid: deregulering van de Ontgrondingenwet en de WRO. In:Marktwerking bouwgrondstoffen. (pp. 39-45). Woerden: Meurs</w:t>
        <w:br/>
        <w:t>Struiksma, J. (2003). Nieuwe bestemmingen voor het landelijk gebied. Tijdschrift voor Agrarisch Recht., pp. 26-27</w:t>
      </w:r>
    </w:p>
    <w:p>
      <w:pPr>
        <w:pStyle w:val="Normaalweb"/>
        <w:rPr>
          <w:rFonts w:ascii="Arial" w:hAnsi="Arial" w:cs="Arial"/>
          <w:sz w:val="20"/>
          <w:szCs w:val="20"/>
        </w:rPr>
      </w:pPr>
      <w:r>
        <w:rPr>
          <w:rFonts w:cs="Arial" w:ascii="Arial" w:hAnsi="Arial"/>
          <w:sz w:val="20"/>
          <w:szCs w:val="20"/>
        </w:rPr>
        <w:t>Woldring, H.E.S. (2003). Politieke filosofie van de christen-democratie. Budel: Damon, 286 pp</w:t>
        <w:br/>
        <w:t>Woldring, H.E.S. (2003). Tolerantie van anti-democratisch fundamentalisme. Christen Democratische Verkenningen., pp. 84-89</w:t>
      </w:r>
    </w:p>
    <w:p>
      <w:pPr>
        <w:pStyle w:val="Normaalweb"/>
        <w:rPr>
          <w:rFonts w:ascii="Arial" w:hAnsi="Arial" w:cs="Arial"/>
          <w:sz w:val="20"/>
          <w:szCs w:val="20"/>
        </w:rPr>
      </w:pPr>
      <w:r>
        <w:rPr>
          <w:rFonts w:cs="Arial" w:ascii="Arial" w:hAnsi="Arial"/>
          <w:sz w:val="20"/>
          <w:szCs w:val="20"/>
        </w:rPr>
        <w:t>Zoethout, C.M. &amp; Hertogh, Marc (2003). De levende rechtsstaat. [Bespreking van: Hertogh, Marc, De levende rechtsstaat. Een ander perspectief op recht en openbaar bestuur Uitg.: Lemma B.V., Utrecht (2003)]. In: Rechtshulp,  26-28</w:t>
        <w:br/>
        <w:t>Zoethout, C.M. &amp; Sap, J.W. (2003). Referendum en representatieve democratie. [Bespreking van: Sap, J.W., De nacht van Wiegel. Het referendum in een representatieve democratie Uitg.: Lemma B.V., Utrecht (2003)]. In: Civis Mundi, 42,  182-183</w:t>
      </w:r>
    </w:p>
    <w:p>
      <w:pPr>
        <w:pStyle w:val="Normaalweb"/>
        <w:rPr>
          <w:rFonts w:ascii="Arial" w:hAnsi="Arial" w:cs="Arial"/>
          <w:sz w:val="20"/>
          <w:szCs w:val="20"/>
        </w:rPr>
      </w:pPr>
      <w:r>
        <w:rPr>
          <w:rFonts w:cs="Arial" w:ascii="Arial" w:hAnsi="Arial"/>
          <w:b/>
          <w:bCs/>
          <w:sz w:val="20"/>
          <w:szCs w:val="20"/>
        </w:rPr>
        <w:t>Populariserende publicatie</w:t>
      </w:r>
    </w:p>
    <w:p>
      <w:pPr>
        <w:pStyle w:val="Normaalweb"/>
        <w:rPr>
          <w:rFonts w:ascii="Arial" w:hAnsi="Arial" w:cs="Arial"/>
          <w:sz w:val="20"/>
          <w:szCs w:val="20"/>
        </w:rPr>
      </w:pPr>
      <w:r>
        <w:rPr>
          <w:rFonts w:cs="Arial" w:ascii="Arial" w:hAnsi="Arial"/>
          <w:sz w:val="20"/>
          <w:szCs w:val="20"/>
        </w:rPr>
        <w:t>Spaans, L.A.J. &amp; Ru, H.J. de (08-05-2003). Geen vrijbrief tot feitelijk handelen. Staatscourant., pp. 5-5</w:t>
        <w:br/>
        <w:t>Spaans, L.A.J. &amp; Ru, H.J. de (27-03-2003). Wel openbaarheid, geen propaganda. Staatscourant., pp. 5-5</w:t>
      </w:r>
    </w:p>
    <w:p>
      <w:pPr>
        <w:pStyle w:val="Normaalweb"/>
        <w:rPr>
          <w:rFonts w:ascii="Arial" w:hAnsi="Arial" w:cs="Arial"/>
          <w:sz w:val="20"/>
          <w:szCs w:val="20"/>
        </w:rPr>
      </w:pPr>
      <w:r>
        <w:rPr>
          <w:rFonts w:cs="Arial" w:ascii="Arial" w:hAnsi="Arial"/>
          <w:b/>
          <w:bCs/>
          <w:sz w:val="20"/>
          <w:szCs w:val="20"/>
        </w:rPr>
        <w:t>Overig prod. v. wetensch. act.</w:t>
      </w:r>
    </w:p>
    <w:p>
      <w:pPr>
        <w:pStyle w:val="Normaalweb"/>
        <w:rPr>
          <w:rFonts w:ascii="Arial" w:hAnsi="Arial" w:cs="Arial"/>
          <w:sz w:val="20"/>
          <w:szCs w:val="20"/>
        </w:rPr>
      </w:pPr>
      <w:r>
        <w:rPr>
          <w:rFonts w:cs="Arial" w:ascii="Arial" w:hAnsi="Arial"/>
          <w:sz w:val="20"/>
          <w:szCs w:val="20"/>
        </w:rPr>
        <w:t>Ommeren, F.J. van (18-02-2003). Wetgevingsleer. Den Haag, Academie voor Wetgeving</w:t>
        <w:br/>
        <w:t>Ommeren, F.J. van (11-02-2003). Wetgevingsleer. Den Haag, Academie voor Wetgeving</w:t>
        <w:br/>
        <w:t>Ommeren, F.J. van (Ed(s).). (2003). Jurisprudentie Bestuursrecht Plus</w:t>
        <w:br/>
        <w:t>Ommeren, F.J. van (Ed(s).). (2003). Administratiefrechtelijke Beslissingen</w:t>
      </w:r>
    </w:p>
    <w:p>
      <w:pPr>
        <w:pStyle w:val="Normaalweb"/>
        <w:rPr>
          <w:rFonts w:ascii="Arial" w:hAnsi="Arial" w:cs="Arial"/>
          <w:sz w:val="20"/>
          <w:szCs w:val="20"/>
        </w:rPr>
      </w:pPr>
      <w:r>
        <w:rPr>
          <w:rFonts w:cs="Arial" w:ascii="Arial" w:hAnsi="Arial"/>
          <w:sz w:val="20"/>
          <w:szCs w:val="20"/>
        </w:rPr>
        <w:t>Ru, H.J. de (23-06-2003). Bevoegdheden en beleidsvoornemens van de Vervoerkamer van de NMa. Den Haag, Vereniging voor Mededingingsrecht</w:t>
        <w:br/>
        <w:t>Ru, H.J. de (23-06-2003). Hoger Beroep en Cassatie. Amsterdam, Allen &amp; Overy, Litigation Academy</w:t>
      </w:r>
    </w:p>
    <w:p>
      <w:pPr>
        <w:pStyle w:val="Normaalweb"/>
        <w:rPr>
          <w:rFonts w:ascii="Arial" w:hAnsi="Arial" w:cs="Arial"/>
          <w:sz w:val="20"/>
          <w:szCs w:val="20"/>
        </w:rPr>
      </w:pPr>
      <w:r>
        <w:rPr>
          <w:rFonts w:cs="Arial" w:ascii="Arial" w:hAnsi="Arial"/>
          <w:sz w:val="20"/>
          <w:szCs w:val="20"/>
        </w:rPr>
        <w:t>Sap, J.W. (12-12-2003). Co-referaat bij het pre-advies van mr. H.G. Hoogers over de ontwikkelingen en toekomst van vertegenwoordigende democratie. Groningen, Staatsrechtconferentie 2003. Rijksuniversiteit</w:t>
        <w:br/>
        <w:t>Sap, J.W. (02-10-2003). De Europese Grondwet. Rotterdam, All about forum in samenwerking met jeugdagentschap van de Europese Unie. Off-Corso</w:t>
        <w:br/>
        <w:t>Sap, J.W. (01-06-2003). De uitbreiding van de Europese Unie. Den Haag, JOVD</w:t>
        <w:br/>
        <w:t>Sap, J.W. (2003). Revolutionair calvinisme. Interview door Jeanine de Bruin in de Vrije Universiteit: Amsterdam. Interview</w:t>
      </w:r>
    </w:p>
    <w:p>
      <w:pPr>
        <w:pStyle w:val="Normaalweb"/>
        <w:rPr/>
      </w:pPr>
      <w:r>
        <w:rPr>
          <w:rFonts w:cs="Arial" w:ascii="Arial" w:hAnsi="Arial"/>
          <w:sz w:val="20"/>
          <w:szCs w:val="20"/>
        </w:rPr>
        <w:t xml:space="preserve">Schuurmans, Y.E. (03-02-2003). </w:t>
      </w:r>
      <w:r>
        <w:rPr>
          <w:rFonts w:cs="Arial" w:ascii="Arial" w:hAnsi="Arial"/>
          <w:i/>
          <w:iCs/>
          <w:sz w:val="20"/>
          <w:szCs w:val="20"/>
        </w:rPr>
        <w:t>De marginale toetsing van het feitencomplex.</w:t>
      </w:r>
      <w:r>
        <w:rPr>
          <w:rFonts w:cs="Arial" w:ascii="Arial" w:hAnsi="Arial"/>
          <w:sz w:val="20"/>
          <w:szCs w:val="20"/>
        </w:rPr>
        <w:t xml:space="preserve"> Arnhem, lezing voor de vreemdelingenkamer van de Rb Arnhem</w:t>
      </w:r>
    </w:p>
    <w:p>
      <w:pPr>
        <w:pStyle w:val="Normaalweb"/>
        <w:rPr>
          <w:rFonts w:ascii="Arial" w:hAnsi="Arial" w:cs="Arial"/>
          <w:sz w:val="20"/>
          <w:szCs w:val="20"/>
        </w:rPr>
      </w:pPr>
      <w:r>
        <w:rPr>
          <w:rFonts w:cs="Arial" w:ascii="Arial" w:hAnsi="Arial"/>
          <w:sz w:val="20"/>
          <w:szCs w:val="20"/>
        </w:rPr>
        <w:t>Spaans, L.A.J. (23-10-2003). Vormgeving Ontwikkelingsplanning Windenergie: instrumenten voor provinciale planning. Utrecht, Landelijke studiedag georganiseerd door NOVEM</w:t>
        <w:br/>
        <w:t>Spaans, L.A.J. (2003). advocaat. Functie bij : Allen &amp; Overy</w:t>
      </w:r>
    </w:p>
    <w:p>
      <w:pPr>
        <w:pStyle w:val="Normaalweb"/>
        <w:rPr>
          <w:rFonts w:ascii="Arial" w:hAnsi="Arial" w:cs="Arial"/>
          <w:sz w:val="20"/>
          <w:szCs w:val="20"/>
        </w:rPr>
      </w:pPr>
      <w:r>
        <w:rPr>
          <w:rFonts w:cs="Arial" w:ascii="Arial" w:hAnsi="Arial"/>
          <w:sz w:val="20"/>
          <w:szCs w:val="20"/>
        </w:rPr>
        <w:t>Zijlstra, S.E. (2003). Interdepartemtale Werkgroep Zorgplichtbepalingen.  Functie bij : Ministerie van Justitie.</w:t>
        <w:br/>
        <w:t>Zijlstra, S.E. (2003). Voorzitter Interdepartementale werkgroep Zorgplichten. Functie bij : Ministeries van Economische Zaken/Justitie</w:t>
        <w:br/>
        <w:t>Zijlstra, S.E. (2003). Lid. Functie bij : Raad voor het openbaar bestuur.</w:t>
        <w:br/>
        <w:t>Zijlstra, S.E. (Ed(s).). (2003). Redactie Jurisprudentie Bestuursrecht Plus</w:t>
        <w:br/>
        <w:t>Zijlstra, S.E. (Ed(s).). (2003). Redactie Nederlands Tijdschrift voor Bestuursrecht.</w:t>
      </w:r>
    </w:p>
    <w:p>
      <w:pPr>
        <w:pStyle w:val="Heading1"/>
        <w:rPr>
          <w:rFonts w:ascii="Arial" w:hAnsi="Arial" w:cs="Arial"/>
        </w:rPr>
      </w:pPr>
      <w:r>
        <w:rPr>
          <w:rFonts w:cs="Arial" w:ascii="Arial" w:hAnsi="Arial"/>
          <w:sz w:val="24"/>
          <w:szCs w:val="24"/>
        </w:rPr>
        <w:t>Rechtsbeginselen en rechtstheorie</w:t>
      </w:r>
    </w:p>
    <w:p>
      <w:pPr>
        <w:pStyle w:val="Normaalweb"/>
        <w:rPr/>
      </w:pPr>
      <w:r>
        <w:rPr>
          <w:rStyle w:val="StrongEmphasis"/>
          <w:rFonts w:cs="Arial" w:ascii="Arial" w:hAnsi="Arial"/>
          <w:sz w:val="20"/>
          <w:szCs w:val="20"/>
        </w:rPr>
        <w:t>Deelnemers:</w:t>
      </w:r>
      <w:r>
        <w:rPr>
          <w:rFonts w:cs="Arial" w:ascii="Arial" w:hAnsi="Arial"/>
          <w:sz w:val="20"/>
          <w:szCs w:val="20"/>
        </w:rPr>
        <w:br/>
        <w:t>Beers, mr B.C., van</w:t>
        <w:br/>
        <w:t>Kor, mr G.</w:t>
        <w:br/>
        <w:t>Pessers, prof. mr D.W.J.M.</w:t>
        <w:br/>
        <w:t>Soeteman, prof. mr A. (programmaleider)</w:t>
        <w:br/>
        <w:t>Veraart, mr drs. W.J.</w:t>
        <w:br/>
        <w:t>Verhaar, dr O.M.L.</w:t>
        <w:br/>
        <w:t>Westerman, prof. dr P.C.</w:t>
        <w:br/>
        <w:t>Woldring, prof. dr H.E.S.</w:t>
        <w:br/>
        <w:t xml:space="preserve">Wolthuis, drs. A.J. </w:t>
        <w:br/>
        <w:t>Zwart, mr J.</w:t>
      </w:r>
    </w:p>
    <w:p>
      <w:pPr>
        <w:pStyle w:val="Normal"/>
        <w:rPr/>
      </w:pPr>
      <w:r>
        <w:rPr>
          <w:rFonts w:cs="Arial" w:ascii="Arial" w:hAnsi="Arial"/>
          <w:b/>
          <w:bCs/>
          <w:sz w:val="20"/>
          <w:szCs w:val="20"/>
        </w:rPr>
        <w:t>Wetenschappelijke publicaties</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Pessers, D.W.J.M. (2003). De verzwegen vooronderstellingen van interactief bestuur. Christendemocratische Verkenningen,  92-97.</w:t>
        <w:br/>
        <w:t>Pessers, D.W.J.M. (2003). Verdwaalde seksen. Over sperminators, metroseksuelen en autocopieën. Annalen van het Thijmgenootschap, 4. Nijmegen: Valkhof Pers, 85 pp</w:t>
        <w:br/>
        <w:t>Pessers, D.W.J.M. (2003). De Law of Justice en de Law of Love. In Cliteur, P.B. &amp; Napel, H.-M. Th.D ten (Ed.), Rechten, plichten, deugden. (pp. 31-42). Nijmegen: Ars Aequi.</w:t>
        <w:br/>
        <w:t>Pessers, D.W.J.M. (2003). Wederkerigheid als structuurbeginsel van de rechtstaat. In Ommeren, F.J. van &amp; Zijlstra, S.E. (Ed.), De rechtsstaat als toetsingskader. (pp. 43-54). Den Haag: Boom Juridische Uitgevers</w:t>
        <w:br/>
        <w:t>Pessers, D.W.J.M. (26-09-2002). Big Mother. Over de personalisering van de publieke sfeer. (oratie). Den Haag: Boom Juridische Uitgevers. pp. 52.</w:t>
      </w:r>
    </w:p>
    <w:p>
      <w:pPr>
        <w:pStyle w:val="Normaalweb"/>
        <w:rPr/>
      </w:pPr>
      <w:r>
        <w:rPr>
          <w:rFonts w:cs="Arial" w:ascii="Arial" w:hAnsi="Arial"/>
          <w:sz w:val="20"/>
          <w:szCs w:val="20"/>
        </w:rPr>
        <w:t xml:space="preserve">Soeteman, A. (2003).  Do we need a legal logic? In Folgelklou, Anders &amp; Spaak, Torben (Ed.), Festskrift till Ake Frändberg. </w:t>
      </w:r>
      <w:r>
        <w:rPr>
          <w:rFonts w:cs="Arial" w:ascii="Arial" w:hAnsi="Arial"/>
          <w:sz w:val="20"/>
          <w:szCs w:val="20"/>
          <w:lang w:val="en-GB"/>
        </w:rPr>
        <w:t>(pp. 221-234). Uppsala: Iustus Förlag</w:t>
        <w:br/>
        <w:t>Soeteman, A. (Ed(s).). (2003). Editorial board Law and Philosophy</w:t>
        <w:br/>
        <w:t>Soeteman, A. (Ed(s).). (2003). Pluralism and Law, proceedings of the 20th IVR World Congress, Amsterdam, 2001,. Wiesbaden:  Franz Steiner Verlag, 203 pp.</w:t>
        <w:br/>
        <w:t xml:space="preserve">Soeteman, A. (Ed(s).). (2003). Pluralism and Law, proceedings of the 20th IVR World Congress, Amsterdam, 2001, Volume 2: State, Nation, Community, Civil Society. </w:t>
      </w:r>
      <w:r>
        <w:rPr>
          <w:rFonts w:cs="Arial" w:ascii="Arial" w:hAnsi="Arial"/>
          <w:sz w:val="20"/>
          <w:szCs w:val="20"/>
        </w:rPr>
        <w:t>Wiesbaden: Franz Steiner Verlag, 193 pp</w:t>
      </w:r>
    </w:p>
    <w:p>
      <w:pPr>
        <w:pStyle w:val="Normaalweb"/>
        <w:rPr>
          <w:rFonts w:ascii="Arial" w:hAnsi="Arial" w:cs="Arial"/>
          <w:sz w:val="20"/>
          <w:szCs w:val="20"/>
        </w:rPr>
      </w:pPr>
      <w:r>
        <w:rPr>
          <w:rFonts w:cs="Arial" w:ascii="Arial" w:hAnsi="Arial"/>
          <w:sz w:val="20"/>
          <w:szCs w:val="20"/>
        </w:rPr>
        <w:t>Westerman, P.C. (25-03-2003). Pleidooi voor formalisering II. (Oratie RUG). Groningen: - . pp 25</w:t>
        <w:br/>
        <w:t>Westerman, P.C. (2003). Twee pleidooien voor formalisering. Den Haag: Boom Juridische Uitgeverij, 57 pp.</w:t>
      </w:r>
    </w:p>
    <w:p>
      <w:pPr>
        <w:pStyle w:val="Normaalweb"/>
        <w:rPr>
          <w:rFonts w:ascii="Arial" w:hAnsi="Arial" w:cs="Arial"/>
          <w:sz w:val="20"/>
          <w:szCs w:val="20"/>
        </w:rPr>
      </w:pPr>
      <w:r>
        <w:rPr>
          <w:rFonts w:cs="Arial" w:ascii="Arial" w:hAnsi="Arial"/>
          <w:b/>
          <w:bCs/>
          <w:sz w:val="20"/>
          <w:szCs w:val="20"/>
        </w:rPr>
        <w:t>Vakpublicatie</w:t>
      </w:r>
    </w:p>
    <w:p>
      <w:pPr>
        <w:pStyle w:val="Normaalweb"/>
        <w:rPr/>
      </w:pPr>
      <w:r>
        <w:rPr>
          <w:rFonts w:cs="Arial" w:ascii="Arial" w:hAnsi="Arial"/>
          <w:sz w:val="20"/>
          <w:szCs w:val="20"/>
        </w:rPr>
        <w:t xml:space="preserve">Beers, B.C. van (2003).Noot bij : EHRM (12-06-2003), 437, (Van Kück tegen Duitsland). </w:t>
      </w:r>
      <w:r>
        <w:rPr>
          <w:rFonts w:cs="Arial" w:ascii="Arial" w:hAnsi="Arial"/>
          <w:i/>
          <w:iCs/>
          <w:sz w:val="20"/>
          <w:szCs w:val="20"/>
        </w:rPr>
        <w:t>AB</w:t>
      </w:r>
      <w:r>
        <w:rPr>
          <w:rFonts w:cs="Arial" w:ascii="Arial" w:hAnsi="Arial"/>
          <w:sz w:val="20"/>
          <w:szCs w:val="20"/>
        </w:rPr>
        <w:t xml:space="preserve"> 2003-45</w:t>
      </w:r>
    </w:p>
    <w:p>
      <w:pPr>
        <w:pStyle w:val="Normaalweb"/>
        <w:rPr/>
      </w:pPr>
      <w:r>
        <w:rPr>
          <w:rFonts w:cs="Arial" w:ascii="Arial" w:hAnsi="Arial"/>
          <w:sz w:val="20"/>
          <w:szCs w:val="20"/>
        </w:rPr>
        <w:t xml:space="preserve">Kor, G. (2003). Verslag van het IVR World Congress in Lund. </w:t>
      </w:r>
      <w:r>
        <w:rPr>
          <w:rFonts w:cs="Arial" w:ascii="Arial" w:hAnsi="Arial"/>
          <w:i/>
          <w:iCs/>
          <w:sz w:val="20"/>
          <w:szCs w:val="20"/>
        </w:rPr>
        <w:t>Rechtsfilosofie &amp; Rechtstheorie (R&amp;R), 32</w:t>
      </w:r>
      <w:r>
        <w:rPr>
          <w:rFonts w:cs="Arial" w:ascii="Arial" w:hAnsi="Arial"/>
          <w:sz w:val="20"/>
          <w:szCs w:val="20"/>
        </w:rPr>
        <w:t>(2),  162-164</w:t>
      </w:r>
    </w:p>
    <w:p>
      <w:pPr>
        <w:pStyle w:val="Normaalweb"/>
        <w:rPr>
          <w:rFonts w:ascii="Arial" w:hAnsi="Arial" w:cs="Arial"/>
          <w:sz w:val="20"/>
          <w:szCs w:val="20"/>
        </w:rPr>
      </w:pPr>
      <w:r>
        <w:rPr>
          <w:rFonts w:cs="Arial" w:ascii="Arial" w:hAnsi="Arial"/>
          <w:sz w:val="20"/>
          <w:szCs w:val="20"/>
        </w:rPr>
        <w:t>Soeteman, A. (2003). Kleren maken de man en vrouw. in de marge, Tijdschrift voor levensbeschouwing en wetenschap, 4(12e jaarg.),  22-29.</w:t>
        <w:br/>
        <w:t>Soeteman, A. (2003). Liberalisme. Ars Aequi, AA52/3(Katern 86),  4698-4699</w:t>
        <w:br/>
        <w:t>Soeteman, A. (2003). Liberalisme (deel 2) en Waartoe recht (deel 2). Ars Aequi, AA52/6(Katern 87),  4766-4767</w:t>
      </w:r>
    </w:p>
    <w:p>
      <w:pPr>
        <w:pStyle w:val="Normal"/>
        <w:rPr/>
      </w:pPr>
      <w:r>
        <w:rPr>
          <w:rFonts w:cs="Arial" w:ascii="Arial" w:hAnsi="Arial"/>
          <w:b/>
          <w:bCs/>
          <w:sz w:val="20"/>
          <w:szCs w:val="20"/>
        </w:rPr>
        <w:t>Populariserende publicatie</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 xml:space="preserve">Pessers, D.W.J.M. (20-12-2003). De almacht van moeders. </w:t>
      </w:r>
      <w:r>
        <w:rPr>
          <w:rFonts w:cs="Arial" w:ascii="Arial" w:hAnsi="Arial"/>
          <w:i/>
          <w:iCs/>
          <w:sz w:val="20"/>
          <w:szCs w:val="20"/>
        </w:rPr>
        <w:t>NRC Handelsblad.</w:t>
      </w:r>
    </w:p>
    <w:p>
      <w:pPr>
        <w:pStyle w:val="Normal"/>
        <w:rPr/>
      </w:pPr>
      <w:r>
        <w:rPr>
          <w:rFonts w:cs="Arial" w:ascii="Arial" w:hAnsi="Arial"/>
          <w:b/>
          <w:bCs/>
          <w:sz w:val="20"/>
          <w:szCs w:val="20"/>
        </w:rPr>
        <w:t>Overig prod. v. wetensch. act.</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Kor, G. (31-07-2003). Jus de non evocando. Congres Rechtshistorische wortels van Europa: Lüneburg, Duitsland (31-07-2003 - 31-07-2003). Congresbijdrage.</w:t>
      </w:r>
    </w:p>
    <w:p>
      <w:pPr>
        <w:pStyle w:val="Normaalweb"/>
        <w:rPr/>
      </w:pPr>
      <w:r>
        <w:rPr>
          <w:rFonts w:cs="Arial" w:ascii="Arial" w:hAnsi="Arial"/>
          <w:sz w:val="20"/>
          <w:szCs w:val="20"/>
          <w:lang w:val="en-GB"/>
        </w:rPr>
        <w:t xml:space="preserve">Pessers, D.W.J.M. (17-04-2003). </w:t>
      </w:r>
      <w:r>
        <w:rPr>
          <w:rFonts w:cs="Arial" w:ascii="Arial" w:hAnsi="Arial"/>
          <w:sz w:val="20"/>
          <w:szCs w:val="20"/>
        </w:rPr>
        <w:t>De symbolische orde van de familiale verwantschap. Amsterdam, Academische Club Universiteit van Amsterdam</w:t>
        <w:br/>
        <w:t>Pessers, D.W.J.M. (16-04-2003). Van Immanuel tot Pim Fortuyn. Utrecht, Universiteit voor Humanisstiek Utrecht</w:t>
        <w:br/>
        <w:t>Pessers, D.W.J.M. (07-11-2003). Recht op geluk? Amsterdam, Forum Bedrijvendag, georganiseerd door QBDBD, juridische faculteitsvereniging VU</w:t>
        <w:br/>
        <w:t>Pessers, D.W.J.M. (2003). Redacteur. Functie bij : Christendemocratische Verkenningen</w:t>
        <w:br/>
        <w:t>Pessers, D.W.J.M. (2003). Voorzitter. Functie bij : NWO</w:t>
      </w:r>
    </w:p>
    <w:p>
      <w:pPr>
        <w:pStyle w:val="Normaalweb"/>
        <w:rPr>
          <w:rFonts w:ascii="Arial" w:hAnsi="Arial" w:cs="Arial"/>
          <w:sz w:val="20"/>
          <w:szCs w:val="20"/>
        </w:rPr>
      </w:pPr>
      <w:r>
        <w:rPr>
          <w:rFonts w:cs="Arial" w:ascii="Arial" w:hAnsi="Arial"/>
          <w:sz w:val="20"/>
          <w:szCs w:val="20"/>
        </w:rPr>
        <w:t>Soeteman, A. (2003). Lid Erkenningscommissie Onderzoekscholen, voorzitter subcommissie gedrags- en maatschappijwetenschappen. Functie bij: Koninklijke Nederlandse Akademie van Wetenschappen</w:t>
        <w:br/>
        <w:t>Soeteman, A. (2003). Voorzitter NWO onderzoeksprogramma Ethiek, Onderzoek en Bestuur. Functie bij: NWO</w:t>
        <w:br/>
        <w:t>Soeteman, A. (2003). Lid Koninklijke Nederlandse Akademie van Wetenschappen</w:t>
        <w:br/>
        <w:t>Soeteman, A. (2003). Lid Advies Commissie Wetenschap en Ethiek. Functie bij: NWO</w:t>
        <w:br/>
        <w:t>Soeteman, A. (2003). Hoogleraar Katholieke Universiteit Brussel. Functie bij : Katholieke Universiteit Brussel</w:t>
      </w:r>
    </w:p>
    <w:p>
      <w:pPr>
        <w:pStyle w:val="Normaalweb"/>
        <w:rPr/>
      </w:pPr>
      <w:r>
        <w:rPr>
          <w:rFonts w:cs="Arial" w:ascii="Arial" w:hAnsi="Arial"/>
          <w:sz w:val="20"/>
          <w:szCs w:val="20"/>
        </w:rPr>
        <w:t xml:space="preserve">Westerman, P.C. (27-06-2003). In de beperking toont zich de meester. </w:t>
      </w:r>
      <w:r>
        <w:rPr>
          <w:rFonts w:cs="Arial" w:ascii="Arial" w:hAnsi="Arial"/>
          <w:sz w:val="20"/>
          <w:szCs w:val="20"/>
          <w:lang w:val="en-GB"/>
        </w:rPr>
        <w:t>Rotterdam, Symposium Juridische argumentatie</w:t>
        <w:br/>
        <w:t xml:space="preserve">Westerman, P.C. (02-04-2003). Some objections to an aspiratonal system of law. </w:t>
      </w:r>
      <w:r>
        <w:rPr>
          <w:rFonts w:cs="Arial" w:ascii="Arial" w:hAnsi="Arial"/>
          <w:sz w:val="20"/>
          <w:szCs w:val="20"/>
        </w:rPr>
        <w:t>Groningen, workshop</w:t>
      </w:r>
    </w:p>
    <w:p>
      <w:pPr>
        <w:pStyle w:val="Normaalweb"/>
        <w:rPr>
          <w:rFonts w:ascii="Arial" w:hAnsi="Arial" w:cs="Arial"/>
          <w:sz w:val="20"/>
          <w:szCs w:val="20"/>
        </w:rPr>
      </w:pPr>
      <w:r>
        <w:rPr>
          <w:rFonts w:cs="Arial" w:ascii="Arial" w:hAnsi="Arial"/>
          <w:sz w:val="20"/>
          <w:szCs w:val="20"/>
        </w:rPr>
        <w:t>Wolthuis, A.J. (02-02-2003). De taakopvatting van de rechter. Congres 'De taakopvatting van de rechter' (2 februari 2002 te Leiden): Leiden (02-02-2003). Congresbijdrage.</w:t>
      </w:r>
    </w:p>
    <w:p>
      <w:pPr>
        <w:pStyle w:val="Heading1"/>
        <w:rPr>
          <w:rFonts w:ascii="Arial" w:hAnsi="Arial" w:cs="Arial"/>
        </w:rPr>
      </w:pPr>
      <w:r>
        <w:rPr>
          <w:rFonts w:cs="Arial" w:ascii="Arial" w:hAnsi="Arial"/>
          <w:sz w:val="24"/>
          <w:szCs w:val="24"/>
        </w:rPr>
        <w:t>Migratierecht en mensenrechten</w:t>
      </w:r>
    </w:p>
    <w:p>
      <w:pPr>
        <w:pStyle w:val="Normaalweb"/>
        <w:rPr/>
      </w:pPr>
      <w:r>
        <w:rPr>
          <w:rStyle w:val="StrongEmphasis"/>
          <w:rFonts w:cs="Arial" w:ascii="Arial" w:hAnsi="Arial"/>
          <w:sz w:val="20"/>
          <w:szCs w:val="20"/>
        </w:rPr>
        <w:t>Deelnemers</w:t>
      </w:r>
      <w:r>
        <w:rPr>
          <w:rFonts w:cs="Arial" w:ascii="Arial" w:hAnsi="Arial"/>
          <w:sz w:val="20"/>
          <w:szCs w:val="20"/>
        </w:rPr>
        <w:br/>
        <w:t>Battjes, mr H.</w:t>
        <w:br/>
        <w:t>Bem, mr K.J.</w:t>
        <w:br/>
        <w:t>Jones, drs. G.R.</w:t>
        <w:br/>
        <w:t>Sewandono, mr I.</w:t>
        <w:br/>
        <w:t>Spijkerboer, prof. mr T.P.</w:t>
        <w:br/>
        <w:t>Vermeulen, prof. mr drs. B.P.</w:t>
        <w:br/>
        <w:t>Walsum, mr S.K., van</w:t>
      </w:r>
    </w:p>
    <w:p>
      <w:pPr>
        <w:pStyle w:val="Normal"/>
        <w:rPr/>
      </w:pPr>
      <w:r>
        <w:rPr>
          <w:rFonts w:cs="Arial" w:ascii="Arial" w:hAnsi="Arial"/>
          <w:b/>
          <w:bCs/>
          <w:sz w:val="20"/>
          <w:szCs w:val="20"/>
        </w:rPr>
        <w:t>Wetenschappelijke publicatie</w:t>
      </w:r>
      <w:r>
        <w:rPr>
          <w:rFonts w:cs="Arial" w:ascii="Arial" w:hAnsi="Arial"/>
          <w:sz w:val="20"/>
          <w:szCs w:val="20"/>
        </w:rPr>
        <w:t xml:space="preserve"> </w:t>
      </w:r>
    </w:p>
    <w:p>
      <w:pPr>
        <w:pStyle w:val="Normaalweb"/>
        <w:rPr>
          <w:rFonts w:ascii="Arial" w:hAnsi="Arial" w:cs="Arial"/>
          <w:sz w:val="20"/>
          <w:szCs w:val="20"/>
        </w:rPr>
      </w:pPr>
      <w:r>
        <w:rPr>
          <w:rFonts w:cs="Arial" w:ascii="Arial" w:hAnsi="Arial"/>
          <w:sz w:val="20"/>
          <w:szCs w:val="20"/>
        </w:rPr>
        <w:t>Battjes, H. (2003). Ambtshalve toetsing aan EG-recht. Vreemdelingenbulletin, 10(23),  8-11</w:t>
        <w:br/>
        <w:t>Battjes, H. (2003). Nieuwe Dublin-verordening: een verbetering van de Overeenkomst van Dublin? Nieuwsbrief asiel- en vreemdelingenrecht,  252-258</w:t>
      </w:r>
    </w:p>
    <w:p>
      <w:pPr>
        <w:pStyle w:val="Normaalweb"/>
        <w:rPr/>
      </w:pPr>
      <w:r>
        <w:rPr>
          <w:rFonts w:cs="Arial" w:ascii="Arial" w:hAnsi="Arial"/>
          <w:sz w:val="20"/>
          <w:szCs w:val="20"/>
        </w:rPr>
        <w:t xml:space="preserve">Bem, K.J. (2003). Changes in Polish Refugee Law. </w:t>
      </w:r>
      <w:r>
        <w:rPr>
          <w:rFonts w:cs="Arial" w:ascii="Arial" w:hAnsi="Arial"/>
          <w:sz w:val="20"/>
          <w:szCs w:val="20"/>
          <w:lang w:val="en-GB"/>
        </w:rPr>
        <w:t>European Journal of Migration and Law, 5,  25-40</w:t>
        <w:br/>
        <w:t>Bem, K.J. (2003). Implementing Through Interpretation: The Refugee Concention. Griffin's View, 4,  175-182</w:t>
      </w:r>
    </w:p>
    <w:p>
      <w:pPr>
        <w:pStyle w:val="Normaalweb"/>
        <w:rPr/>
      </w:pPr>
      <w:r>
        <w:rPr>
          <w:rFonts w:cs="Arial" w:ascii="Arial" w:hAnsi="Arial"/>
          <w:sz w:val="20"/>
          <w:szCs w:val="20"/>
          <w:lang w:val="en-GB"/>
        </w:rPr>
        <w:t xml:space="preserve">Spijkerboer, T.P. (2003). </w:t>
      </w:r>
      <w:r>
        <w:rPr>
          <w:rFonts w:cs="Arial" w:ascii="Arial" w:hAnsi="Arial"/>
          <w:sz w:val="20"/>
          <w:szCs w:val="20"/>
        </w:rPr>
        <w:t xml:space="preserve">De mensenrechtentoets door de vreemdelingenrechter: het trechtermodel in asielzaken. </w:t>
      </w:r>
      <w:r>
        <w:rPr>
          <w:rFonts w:cs="Arial" w:ascii="Arial" w:hAnsi="Arial"/>
          <w:sz w:val="20"/>
          <w:szCs w:val="20"/>
          <w:lang w:val="en-GB"/>
        </w:rPr>
        <w:t>NJCM-Bulletin,  549-562</w:t>
        <w:br/>
        <w:t xml:space="preserve">Spijkerboer, T.P. (2003). Ambiguities in Combatting Illegal Immigration. In Bruycker, P. de (Ed.), The emergence of a European Immigration Policy. </w:t>
      </w:r>
      <w:r>
        <w:rPr>
          <w:rFonts w:cs="Arial" w:ascii="Arial" w:hAnsi="Arial"/>
          <w:sz w:val="20"/>
          <w:szCs w:val="20"/>
        </w:rPr>
        <w:t>(pp. 443-446). Brussel: Bruylant</w:t>
      </w:r>
    </w:p>
    <w:p>
      <w:pPr>
        <w:pStyle w:val="Normaalweb"/>
        <w:rPr/>
      </w:pPr>
      <w:r>
        <w:rPr>
          <w:rFonts w:cs="Arial" w:ascii="Arial" w:hAnsi="Arial"/>
          <w:sz w:val="20"/>
          <w:szCs w:val="20"/>
        </w:rPr>
        <w:t>Walsum, S.K. van (2003). Zwarte migranten- en vluchtelingenvrouwen in het feministische juridsch vertoog. Nemesis, 19(5-6),  202-210</w:t>
        <w:br/>
        <w:t>Walsum, S.K. van (2003). Artikel 8 EVRM als toetsingskader voor het Nederlandse vreemdelingenrecht. In Ommeren, F.J. van &amp; Zijlstra, S.E. (Ed.), De rechtsstaat als toetsingskader. (pp. 159-171). Den Haag: Boom Juridische uitgevers</w:t>
        <w:br/>
        <w:t xml:space="preserve">Walsum, S.K. van (2003). </w:t>
      </w:r>
      <w:r>
        <w:rPr>
          <w:rFonts w:cs="Arial" w:ascii="Arial" w:hAnsi="Arial"/>
          <w:sz w:val="20"/>
          <w:szCs w:val="20"/>
          <w:lang w:val="en-GB"/>
        </w:rPr>
        <w:t>Family Norms and Citizenship in the Netherlands. In Harzig, Christiane &amp; Juteau, Danielle (Ed.), The Social Construction of Diversity. (pp. 212-226). New York/Oxford: Berghahn Books.</w:t>
      </w:r>
    </w:p>
    <w:p>
      <w:pPr>
        <w:pStyle w:val="Normaalweb"/>
        <w:rPr>
          <w:rFonts w:ascii="Arial" w:hAnsi="Arial" w:cs="Arial"/>
          <w:sz w:val="20"/>
          <w:szCs w:val="20"/>
          <w:lang w:val="en-GB"/>
        </w:rPr>
      </w:pPr>
      <w:r>
        <w:rPr>
          <w:rFonts w:cs="Arial" w:ascii="Arial" w:hAnsi="Arial"/>
          <w:b/>
          <w:bCs/>
          <w:sz w:val="20"/>
          <w:szCs w:val="20"/>
          <w:lang w:val="en-GB"/>
        </w:rPr>
        <w:t>Annotatie</w:t>
      </w:r>
    </w:p>
    <w:p>
      <w:pPr>
        <w:pStyle w:val="Normaalweb"/>
        <w:rPr/>
      </w:pPr>
      <w:r>
        <w:rPr>
          <w:rFonts w:cs="Arial" w:ascii="Arial" w:hAnsi="Arial"/>
          <w:sz w:val="20"/>
          <w:szCs w:val="20"/>
          <w:lang w:val="en-GB"/>
        </w:rPr>
        <w:t xml:space="preserve">Battjes, H. (2003).Noot bij : ABRvS (29-01-2003),  (JV 2003, 105). </w:t>
      </w:r>
      <w:r>
        <w:rPr>
          <w:rFonts w:cs="Arial" w:ascii="Arial" w:hAnsi="Arial"/>
          <w:sz w:val="20"/>
          <w:szCs w:val="20"/>
        </w:rPr>
        <w:t>Jurisprudentie Vreemdelingenrecht 2003</w:t>
        <w:br/>
        <w:t>Battjes, H. (2002).Noot bij : EHRM (09-07-2002),  Rechtspraak Vreemdelingenrecht 2002-</w:t>
        <w:br/>
        <w:t>Battjes, H. (2002).Noot bij : ABRvS (06-11-2002),  (RV 2002,15). Rechtspraak Vreemdelingenrecht 2002</w:t>
        <w:br/>
        <w:t>Battjes, H. (2002).Noot bij : ABRvS (15-11-2002),  (RV 2002,16). Rechtspraak Vreemdelingenrecht 2002-.</w:t>
        <w:br/>
        <w:t>Battjes, H. (2002).Noot bij : ABRvS (07-06-2002),  (RV 2002,8). Rechtspraak Vreemdelingenrecht 2002</w:t>
        <w:br/>
        <w:t>Battjes, H. (2002).Noot bij : Comité tegen foltering (08-05-2002),  (noot bij 2002/5). Rechtspraak Vreemdelingenrecht 2002</w:t>
        <w:br/>
        <w:t>Battjes, H. (2003).Noot bij : Hof Den Haag (31-10-2002),  Rechtshulp 2003-, p. 22-26</w:t>
        <w:br/>
        <w:t>Battjes, H. (2003).Noot bij : ABRvS (27-02-2003),  (JV 2003, 142). Jurisprudentie Vreemdelingenrecht 2003</w:t>
        <w:br/>
        <w:t>Battjes, H. (2003).Noot bij : ABRvS (25-03-2003),  (JV 2003, 243). Jurisprudentie Vreemdelingenrecht 2003</w:t>
        <w:br/>
        <w:t>Battjes, H. (2003).Noot bij : ABRvS (28-03-2003),  (JV 2003, 244). Jurisprudentie Vreemdelingenrecht 2003</w:t>
        <w:br/>
        <w:t>Battjes, H. (2003).Noot bij : Rb 's-Gravenhage zp Zwolle (26-09-2002),  (JV 2003, 28). Jurisprudentie Vreemdelingenrecht 2003</w:t>
        <w:br/>
        <w:t>Battjes, H. (2003).Noot bij : Rb 's-Gravenhage zp. Zwolle (29-11-2003),  (JV 2003, 92). Jurisprudentie Vreemdelingenrecht 2003</w:t>
      </w:r>
    </w:p>
    <w:p>
      <w:pPr>
        <w:pStyle w:val="Normaalweb"/>
        <w:rPr>
          <w:rFonts w:ascii="Arial" w:hAnsi="Arial" w:cs="Arial"/>
          <w:sz w:val="20"/>
          <w:szCs w:val="20"/>
        </w:rPr>
      </w:pPr>
      <w:r>
        <w:rPr>
          <w:rFonts w:cs="Arial" w:ascii="Arial" w:hAnsi="Arial"/>
          <w:sz w:val="20"/>
          <w:szCs w:val="20"/>
        </w:rPr>
        <w:t>Spijkerboer, T.P. (2003).Noot bij : Afdeling bestuursrechtspraak van de Raad van State (07-02-2003), 114, Jurisprudentie Vreemdelingenrecht 2003</w:t>
        <w:br/>
        <w:t>Spijkerboer, T.P. (2003).Noot bij : Afdeling bestuursrechtspraak van de Raad van State (13-03-2003), 180, Jurisprudentie Vreemdelingenrecht 2003</w:t>
        <w:br/>
        <w:t>Spijkerboer, T.P. (2003).Noot bij : Afdeling bestuursrechtspraak van de Raad van State (04-04-2003), 219, Jurisprudentie Vreemdelingenrecht 2003</w:t>
        <w:br/>
        <w:t>Spijkerboer, T.P. (2003).Noot bij : Afdeling bestuursrechtspraak van de Raad van State (15-04-2003), 249, Jurisprudentie Vreemdelingenrecht 2003</w:t>
        <w:br/>
        <w:t>Spijkerboer, T.P. (2003).Noot bij : Afdeling bestuursrechtspraak van de Raad van State (28-04-2003), 264, Jurisprudentie Vreemdelingenrecht 2003</w:t>
        <w:br/>
        <w:t>Spijkerboer, T.P. (2003).Noot bij : Afdeling bestuursrechtspraak van de Raad van State (24-04-2003), 280, Jurisprudentie Vreemdelingenrecht 2003</w:t>
        <w:br/>
        <w:t>Spijkerboer, T.P. (2003).Noot bij : Afdeling bestuursrechtspraak van de Raad van State (09-07-2003), 389, Jurisprudentie Vreemdelingenrecht 2003</w:t>
        <w:br/>
        <w:t>Spijkerboer, T.P. (2003).Noot bij : Afdeling bestuursrechtspraak van de Raad van State (21-07-2003), 432, Jurisprudentie Vreemdelingenrecht 2003</w:t>
        <w:br/>
        <w:t>Spijkerboer, T.P. (2003).Noot bij : Voorzitter afdeling bestuursrechtspraak van de Raad van State (14-08-2003), 460, Jurisprudentie Vreemdelingenrecht 2003</w:t>
        <w:br/>
        <w:t>Spijkerboer, T.P. (2003).Noot bij : Europees Hof voor de Rechten van de Mens (11-07-2002), 51, Rechtspraak Vreemdelingenrecht 2003</w:t>
        <w:br/>
        <w:t>Spijkerboer, T.P. (2003).Noot bij : Europees Hof voor de Rechten van de Mens (31-10-2002), 52, Rechtspraak Vreemdelingenrecht 2003</w:t>
        <w:br/>
        <w:t>Spijkerboer, T.P. (2003).Noot bij : Afdeling bestuursrechtspraak van de Raad van State (28-06-2002), 53, Rechtspraak Vreemdelingenrecht 2003</w:t>
        <w:br/>
        <w:t>Spijkerboer, T.P. (2003).Noot bij : Afdeling bestuursrechtspraak van de Raad van State (05-03-2002), 55, Rechtspraak Vreemdelingenrecht 2003</w:t>
        <w:br/>
        <w:t>Spijkerboer, T.P. (2003).Noot bij : Afdeling bestuursrechtspraak van de Raad van State (03-05-2002), 57, Rechtspraak Vreemdelingenrecht 2003</w:t>
        <w:br/>
        <w:t>Spijkerboer, T.P. (2003).Noot bij : Afdeling bestuursrechtspraak van de Raad van State (10-06-2002), 58, Rechtspraak Vreemdelingenrecht 2003</w:t>
        <w:br/>
        <w:t>Spijkerboer, T.P. (2003).Noot bij : Afdeling bestuursrechtspraak van de Raad van State (04-04-2002), 64, Rechtspraak Vreemdelingenrecht 2003</w:t>
        <w:br/>
        <w:t>Spijkerboer, T.P. (2003).Noot bij : Afdeling bestuursrechtspraak van de Raad van State (24-04-2002), 88, Rechtspraak Vreemdelingenrecht 2003</w:t>
      </w:r>
    </w:p>
    <w:p>
      <w:pPr>
        <w:pStyle w:val="Normaalweb"/>
        <w:rPr>
          <w:rFonts w:ascii="Arial" w:hAnsi="Arial" w:cs="Arial"/>
          <w:sz w:val="20"/>
          <w:szCs w:val="20"/>
        </w:rPr>
      </w:pPr>
      <w:r>
        <w:rPr>
          <w:rFonts w:cs="Arial" w:ascii="Arial" w:hAnsi="Arial"/>
          <w:sz w:val="20"/>
          <w:szCs w:val="20"/>
        </w:rPr>
        <w:t>Vermeulen, B.P. (2002).Noot bij : Rechtbank Den Haag zp Amsterdam (17-12-2002), 21, (Toepassing van artikel 1F Vluchtelingenverdrag op 'PKK-topvrouw' kan niet door de beugel). Rechtspraak Vreemdelingenrecht 2002</w:t>
        <w:br/>
        <w:t>Vermeulen, B.P. (2002).Noot bij : Gerechtshof Den Haag (31-10-2002), 22, (AC-procedure niet in strijd met artikel 33 Vluchtelingenverdrag, wel met artikel 5 EVRM). Rechtspraak Vreemdelingenrecht 2002-.</w:t>
        <w:br/>
        <w:t>Vermeulen, B.P. (2002).Noot bij : VN Mensenrechtencomité (28-10-2002), 6, (Detentie en uitzetting van asielzoeker in strijd met artikel 7 en 9 IVBPR). Rechtspraak Vreemdelingenrecht 2002-.</w:t>
        <w:br/>
        <w:t>Vermeulen, B.P. (2002).Noot bij : Afdeling Bestuursrechtspraak Raad van State (08-05-2003), 69, (Marginale toetsing van de stelling van het bestuur, dat er vrees is dat betrokkene zich aan uitzetting zal onttrekken.). Rechtspraak Vreemdelingenrecht 2002-.</w:t>
        <w:br/>
        <w:t>Vermeulen, B.P. (2002).Noot bij : Afdeling Bestuursrechtspraak Raad van State (11-06-2002), 9, (Later bewijs van eerdere stellingen kan in het licht van artikel 4:6 Awb als novum gelden). Rechtspraak Vreemdelingenrecht 2002</w:t>
        <w:br/>
        <w:t>Vermeulen, B.P. (2003).Noot bij : Commissie gelijke behandeling (13-08-2002),  (Pensioenfondsen van de Katholieke Kerk vallen niet buiten de Algemene wet gelijke behandeling). AB 2003</w:t>
        <w:br/>
        <w:t>Vermeulen, B.P. (2003).Noot bij : Europees Hof voor de Rechten van de Mens (09-01-2003), 129, (Uitleveringsdetentie strijdig met artikel 5 lid 4 EVRM). Jurisprudentie Vreemdelingenrecht 2003</w:t>
        <w:br/>
        <w:t>Vermeulen, B.P. (2003).Noot bij : Europees Hof voor de Rechten van de Mens (27-08-2003), 2, (Klacht van de rol geschrapt vanwege ontbreken machtiging). Rechtspraak Vreemdelingenrecht 2003-.</w:t>
        <w:br/>
        <w:t>Vermeulen, B.P. (2003).Noot bij : Europees Hof voor de Rechten van de Mens (06-02-2003), 237, (Verzoek ex artikel 39 Procesreglement bindt op grond van artikel 34 EVRM). Jurisprudentie Vreemdelingenrecht 2003-.</w:t>
        <w:br/>
        <w:t>Vermeulen, B.P. (2003).Noot bij : Afdeling Bestuursrechtspraak Raad van State (27-01-2003), 286, (Volle of marginale toetsing vluchtelingschap). AB 2003-.</w:t>
        <w:br/>
        <w:t>Vermeulen, B.P. (2003).Noot bij : Afdeling Bestuursrechtspraak Raad van State (13-03-2003), 297, (Ontoelaatbaarheid tegenwerpen extern vluchtalternatief. Veilige derde land-exceptie I). AB 2003-.</w:t>
        <w:br/>
        <w:t>Vermeulen, B.P. (2003).Noot bij : Afdeling Bestuursrechtspraak Raad van State (28-03-2003), 298, (Uitleg artikel 31 lid 2 sub j Vreemdelingenwet (verblijfsalternatief). Veilige derde landexceptie II). AB 2003-.</w:t>
        <w:br/>
        <w:t>Vermeulen, B.P. (2003).Noot bij : Afdeling Bestuursrechtspraak Raad van State (08-05-2003), 299, (Uitleg artikel 31 lid 2 sub i Vreemdelingenwet (land van eerder verblijf). Veilige derde land-exceptie III). AB 2003-.</w:t>
        <w:br/>
        <w:t>Vermeulen, B.P. (2003).Noot bij : Europees Hof voor de Rechten van de Mens (22-10-2003), 3, (Uitputting van nationale rechtsmiddelen, ook als er nog een asielprocedure loopt). Rechtspraak Vreemdelingenrecht 2003-.</w:t>
        <w:br/>
        <w:t>Vermeulen, B.P. (2003).Noot bij : Afdeling Bestuursrechtspraak Raad van State (04-04-2003), 315, (Herhaalde asielaanvraag (I), artikel 1F Vluchtelingenverdrag, artikel 4:6 Awb). AB 2003-.</w:t>
        <w:br/>
        <w:t>Vermeulen, B.P. (2003).Noot bij : Afdeling Bestuursrechtspraak Raad van State (24-04-2003), 316, (Herhaalde asielaanraag (II), artikel 3 EVRM, artikel 4:6 Awb). AB 2003-.</w:t>
        <w:br/>
        <w:t>Vermeulen, B.P. (2003).Noot bij : Voorzieningenrechter Rechtbank Den Haag zp Alkmaar (02-06-2003), 420, (Schorsende werking krachtens beslissing van de minister levert rechtmatig verblijf als bedoeld in artikel 8 Vreemdelingenwet op.). Jurisprudentie Vreemdelingenrecht 2003-.</w:t>
        <w:br/>
        <w:t>Vermeulen, B.P. (2003).Noot bij : Afdeling bestuursrechtspraak Raad van State (28-08-2003), 458, (Bewijslastomkering bij toepassing artikel 1F Vluchtelingenverdrag). Jurisprudentie Vreemdelingenrecht 2003</w:t>
        <w:br/>
        <w:t>Vermeulen, B.P. (2003).Noot bij : Rechtbank Den Haag zp Rotterdam (11-07-2003), 461, (Toepassing artikel 1F Vluchtelingenverdrag en meeromvattende bschikking). Jurisprudentie Vreemdelingenrecht 2003-.</w:t>
        <w:br/>
        <w:t>Vermeulen, B.P. (2003).Noot bij : Europees Hof voor de Rechten van de Mens (09-10-2003), 494, (Uitzetting gezin in strijd met recht op privé-leven). Jurisprudentie Vreemdelingenrecht 2003-.</w:t>
        <w:br/>
        <w:t>Vermeulen, B.P. (2003).Noot bij : Afdeling Bestuursrechtspraak Raad van State (27-10-2003), 555, (Artikel 1F Vluchtelingenverdrag voorafgaand aan vaststelling vluchtelingschap). Jurisprudentie Vreemdelingenrecht 2003</w:t>
        <w:br/>
        <w:t>Vermeulen, B.P. (2003).Noot bij : Afdeling Bestuursrechtspraak Raad van State (06-11-2002), 56, (Herhaalde aanvraag; toetsing aan artikel 3 EVRM). AB 2003-.</w:t>
      </w:r>
    </w:p>
    <w:p>
      <w:pPr>
        <w:pStyle w:val="Normaalweb"/>
        <w:rPr/>
      </w:pPr>
      <w:r>
        <w:rPr>
          <w:rFonts w:cs="Arial" w:ascii="Arial" w:hAnsi="Arial"/>
          <w:sz w:val="20"/>
          <w:szCs w:val="20"/>
        </w:rPr>
        <w:t>Walsum, S.K. van (2003).Noot bij : ARRvS (08-11-2002), 11, Jurisprudentie Vreemdelingenrecht.</w:t>
        <w:br/>
        <w:t xml:space="preserve">Walsum, S.K. van (2003).Noot bij : EHRM (10-07-2003), 384, (Benhebba t Frankrijk). </w:t>
      </w:r>
      <w:r>
        <w:rPr>
          <w:rFonts w:cs="Arial" w:ascii="Arial" w:hAnsi="Arial"/>
          <w:sz w:val="20"/>
          <w:szCs w:val="20"/>
          <w:lang w:val="en-GB"/>
        </w:rPr>
        <w:t>Jurisprudentie Vreemdelingenrecht -.</w:t>
        <w:br/>
        <w:t xml:space="preserve">Walsum, S.K. van (2003).Noot bij : EHRM (21-12-2001), 511-520, (How Wide is the Margin of Appreciation Regarding the Admission of Children for Purposes of Family Reunification?). </w:t>
      </w:r>
      <w:r>
        <w:rPr>
          <w:rFonts w:cs="Arial" w:ascii="Arial" w:hAnsi="Arial"/>
          <w:sz w:val="20"/>
          <w:szCs w:val="20"/>
        </w:rPr>
        <w:t>European Journal of Migration and Law -.</w:t>
        <w:br/>
        <w:t>Walsum, S.K. van (2003).Noot bij : EHRM (21-12-2001), 528, Jurisprudentie Vreemdelingenrecht -.</w:t>
        <w:br/>
        <w:t>Walsum, S.K. van (2002).Noot bij : ABRS (06-11-2002), 25, Rechtspraak Vreemdelingenrecht 2002</w:t>
        <w:br/>
        <w:t>Walsum, S.K. van (2002).Noot bij : President Rechtbank Den Haag, zittingsplaats Amsterdam (19-02-2002), 27, Rechtspraak Vreemdelingenrecht 2002</w:t>
        <w:br/>
        <w:t>Walsum, S.K. van (2002).Noot bij : Rechtbank Den Haag, zittingsplaats Zwolle (22-05-2002), 28, Rechtspraak Vreemdelingenrecht 2002</w:t>
        <w:br/>
        <w:t>Walsum, S.K. van (2002).Noot bij : Rechtbank Den Haag, zittingsplaats Alkmaar (28-05-2002), 29, Rechtspraak Vreemdelingenrecht 2002</w:t>
        <w:br/>
        <w:t>Walsum, S.K. van (2002).Noot bij : Rechtbank Den Haag, zittingsplaats Zutphen (20-11-2002), 31, Rechtspraak Vreemdelingenrecht 2002</w:t>
      </w:r>
    </w:p>
    <w:p>
      <w:pPr>
        <w:pStyle w:val="Normaalweb"/>
        <w:rPr>
          <w:rFonts w:ascii="Arial" w:hAnsi="Arial" w:cs="Arial"/>
          <w:sz w:val="20"/>
          <w:szCs w:val="20"/>
          <w:lang w:val="en-GB"/>
        </w:rPr>
      </w:pPr>
      <w:r>
        <w:rPr>
          <w:rFonts w:cs="Arial" w:ascii="Arial" w:hAnsi="Arial"/>
          <w:b/>
          <w:bCs/>
          <w:sz w:val="20"/>
          <w:szCs w:val="20"/>
          <w:lang w:val="en-GB"/>
        </w:rPr>
        <w:t>Vakpublicatie</w:t>
      </w:r>
    </w:p>
    <w:p>
      <w:pPr>
        <w:pStyle w:val="Normaalweb"/>
        <w:rPr/>
      </w:pPr>
      <w:r>
        <w:rPr>
          <w:rFonts w:cs="Arial" w:ascii="Arial" w:hAnsi="Arial"/>
          <w:sz w:val="20"/>
          <w:szCs w:val="20"/>
          <w:lang w:val="en-GB"/>
        </w:rPr>
        <w:t xml:space="preserve">Battjes, H. (2003). Europe  and refugees - Towards an EU asylum policy. [Bespreking van: ]. In: </w:t>
      </w:r>
      <w:r>
        <w:rPr>
          <w:rFonts w:cs="Arial" w:ascii="Arial" w:hAnsi="Arial"/>
          <w:i/>
          <w:iCs/>
          <w:sz w:val="20"/>
          <w:szCs w:val="20"/>
          <w:lang w:val="en-GB"/>
        </w:rPr>
        <w:t>Common Market Law Review, 40</w:t>
      </w:r>
      <w:r>
        <w:rPr>
          <w:rFonts w:cs="Arial" w:ascii="Arial" w:hAnsi="Arial"/>
          <w:sz w:val="20"/>
          <w:szCs w:val="20"/>
          <w:lang w:val="en-GB"/>
        </w:rPr>
        <w:t>,  1014-1015</w:t>
      </w:r>
    </w:p>
    <w:p>
      <w:pPr>
        <w:pStyle w:val="Normaalweb"/>
        <w:rPr/>
      </w:pPr>
      <w:r>
        <w:rPr>
          <w:rFonts w:cs="Arial" w:ascii="Arial" w:hAnsi="Arial"/>
          <w:sz w:val="20"/>
          <w:szCs w:val="20"/>
          <w:lang w:val="en-GB"/>
        </w:rPr>
        <w:t xml:space="preserve">Jones, G.R. (2003). </w:t>
      </w:r>
      <w:r>
        <w:rPr>
          <w:rFonts w:cs="Arial" w:ascii="Arial" w:hAnsi="Arial"/>
          <w:sz w:val="20"/>
          <w:szCs w:val="20"/>
        </w:rPr>
        <w:t xml:space="preserve">Hybride identiteit. Een beetje van "jullie" zit ook in "ons". </w:t>
      </w:r>
      <w:r>
        <w:rPr>
          <w:rFonts w:cs="Arial" w:ascii="Arial" w:hAnsi="Arial"/>
          <w:i/>
          <w:iCs/>
          <w:sz w:val="20"/>
          <w:szCs w:val="20"/>
        </w:rPr>
        <w:t>Lover. Tijdschrift over feminisme, cultuur en wetenschap, 4</w:t>
      </w:r>
      <w:r>
        <w:rPr>
          <w:rFonts w:cs="Arial" w:ascii="Arial" w:hAnsi="Arial"/>
          <w:sz w:val="20"/>
          <w:szCs w:val="20"/>
        </w:rPr>
        <w:t>(30),  56-57</w:t>
      </w:r>
    </w:p>
    <w:p>
      <w:pPr>
        <w:pStyle w:val="Normaalweb"/>
        <w:rPr>
          <w:rFonts w:ascii="Arial" w:hAnsi="Arial" w:cs="Arial"/>
          <w:sz w:val="20"/>
          <w:szCs w:val="20"/>
        </w:rPr>
      </w:pPr>
      <w:r>
        <w:rPr>
          <w:rFonts w:cs="Arial" w:ascii="Arial" w:hAnsi="Arial"/>
          <w:sz w:val="20"/>
          <w:szCs w:val="20"/>
        </w:rPr>
        <w:t>Spijkerboer, T.P. (2003). Kinderen zonder verblijfsrecht en kinderbescherming. Ars Aequi,  831-836</w:t>
        <w:br/>
        <w:t>Spijkerboer, T.P. (2003). Kroniek migratierecht. Nederlands Juristenblad,  1655-1664</w:t>
        <w:br/>
        <w:t>Spijkerboer, T.P. (2003). Schelden doet geen zeer, slaan des te meer. Nederlands Juristenblad,  832-833</w:t>
      </w:r>
    </w:p>
    <w:p>
      <w:pPr>
        <w:pStyle w:val="Normal"/>
        <w:rPr/>
      </w:pPr>
      <w:r>
        <w:rPr>
          <w:rStyle w:val="StrongEmphasis"/>
          <w:rFonts w:cs="Arial" w:ascii="Arial" w:hAnsi="Arial"/>
          <w:sz w:val="20"/>
          <w:szCs w:val="20"/>
        </w:rPr>
        <w:t>Populariserende publicatie</w:t>
      </w:r>
      <w:r>
        <w:rPr>
          <w:rFonts w:cs="Arial" w:ascii="Arial" w:hAnsi="Arial"/>
          <w:sz w:val="20"/>
          <w:szCs w:val="20"/>
        </w:rPr>
        <w:t xml:space="preserve"> </w:t>
      </w:r>
    </w:p>
    <w:p>
      <w:pPr>
        <w:pStyle w:val="Normaalweb"/>
        <w:rPr/>
      </w:pPr>
      <w:r>
        <w:rPr>
          <w:rFonts w:cs="Arial" w:ascii="Arial" w:hAnsi="Arial"/>
          <w:sz w:val="20"/>
          <w:szCs w:val="20"/>
        </w:rPr>
        <w:t xml:space="preserve">Jones, G.R. (17-04-2003). VU ten prooi aan ireële angst? </w:t>
      </w:r>
      <w:r>
        <w:rPr>
          <w:rFonts w:cs="Arial" w:ascii="Arial" w:hAnsi="Arial"/>
          <w:i/>
          <w:iCs/>
          <w:sz w:val="20"/>
          <w:szCs w:val="20"/>
        </w:rPr>
        <w:t>Ad Valvas.</w:t>
      </w:r>
      <w:r>
        <w:rPr>
          <w:rFonts w:cs="Arial" w:ascii="Arial" w:hAnsi="Arial"/>
          <w:sz w:val="20"/>
          <w:szCs w:val="20"/>
        </w:rPr>
        <w:t>, pp. 2-2</w:t>
      </w:r>
    </w:p>
    <w:p>
      <w:pPr>
        <w:pStyle w:val="Normaalweb"/>
        <w:rPr>
          <w:rFonts w:ascii="Arial" w:hAnsi="Arial" w:cs="Arial"/>
          <w:sz w:val="20"/>
          <w:szCs w:val="20"/>
        </w:rPr>
      </w:pPr>
      <w:r>
        <w:rPr>
          <w:rFonts w:cs="Arial" w:ascii="Arial" w:hAnsi="Arial"/>
          <w:b/>
          <w:bCs/>
          <w:sz w:val="20"/>
          <w:szCs w:val="20"/>
        </w:rPr>
        <w:t>Overig prod. v. wetensch. act.</w:t>
      </w:r>
    </w:p>
    <w:p>
      <w:pPr>
        <w:pStyle w:val="Normaalweb"/>
        <w:rPr/>
      </w:pPr>
      <w:r>
        <w:rPr>
          <w:rFonts w:cs="Arial" w:ascii="Arial" w:hAnsi="Arial"/>
          <w:sz w:val="20"/>
          <w:szCs w:val="20"/>
          <w:lang w:val="en-GB"/>
        </w:rPr>
        <w:t xml:space="preserve">Battjes, H. (02-04-2003). European asylum law. </w:t>
      </w:r>
      <w:r>
        <w:rPr>
          <w:rFonts w:cs="Arial" w:ascii="Arial" w:hAnsi="Arial"/>
          <w:sz w:val="20"/>
          <w:szCs w:val="20"/>
        </w:rPr>
        <w:t>Adviescommissie Vreemdelingenzakenbijeenkomst: Den Haag (02-04-2003). Congresbijdrage</w:t>
        <w:br/>
        <w:t>Battjes, H. (04-01-2003). Minimum versnelde procedure en richtlijn tijdeljke bescherming. Congres Elzevier: Den Haag (04-01-2003). Congresbijdrage.</w:t>
        <w:br/>
        <w:t>Battjes, H. (01-12-2003). Europese normen asielprocedure. Amsterdam, lezing; congres asielprocedure Vrije Universiteit</w:t>
        <w:br/>
        <w:t>Battjes, H. (15-10-2003). Opvang in de Regio. Utrecht, lezing -WVR (congres vluchtingenwerk).</w:t>
      </w:r>
    </w:p>
    <w:p>
      <w:pPr>
        <w:pStyle w:val="Normaalweb"/>
        <w:rPr>
          <w:rFonts w:ascii="Arial" w:hAnsi="Arial" w:cs="Arial"/>
          <w:sz w:val="20"/>
          <w:szCs w:val="20"/>
        </w:rPr>
      </w:pPr>
      <w:r>
        <w:rPr>
          <w:rFonts w:cs="Arial" w:ascii="Arial" w:hAnsi="Arial"/>
          <w:sz w:val="20"/>
          <w:szCs w:val="20"/>
        </w:rPr>
        <w:t>Jones, G.R. (18-05-2003). In Nederland had ik geen vlag meer (Over identiteitsvorming van Nederlandse migranten). Amsterdam, Lezing voor Vereniging Ons Suriname.</w:t>
        <w:br/>
        <w:t>Jones, G.R. (05-06-2003). Van rijksgenoot tot niet-Westerse nieuwkomer. Antilliaanse Nederlanders in het Nederlandse parlementaire debat tussen 1950-2003. Amsterdam, Paper voor Seminar VU/KUN</w:t>
        <w:br/>
        <w:t>Jones, G.R. (07-10-2003). Who is s/he? Indentiteit in tijden van grensvervaging. Amsterdam, Debat Mama Cash (Rode Hoed).</w:t>
      </w:r>
    </w:p>
    <w:p>
      <w:pPr>
        <w:pStyle w:val="Normaalweb"/>
        <w:rPr/>
      </w:pPr>
      <w:r>
        <w:rPr>
          <w:rFonts w:cs="Arial" w:ascii="Arial" w:hAnsi="Arial"/>
          <w:sz w:val="20"/>
          <w:szCs w:val="20"/>
        </w:rPr>
        <w:t>Spijkerboer, T.P. (01-12-2003). De Rol van de Burgerlijke Rechter. Congres "De vreemdelingenrechtelijke procedure: Amsterdam (01-12-2003).Gastcollege binnenland</w:t>
        <w:br/>
        <w:t>Spijkerboer, T.P. (15-04-2003). De mensenrechtentoets door de vreemdelingenrechter: het trechtermodel in asielziaken. Jaarvergadering NJCM: Amstelveen (15-04-2003).Gastcollege binnenland</w:t>
        <w:br/>
        <w:t>Spijkerboer, T.P. (07-02-2003). De ontwikkeling van het vluchtenlingenconcert sinds het interbellum. Lezing: Universiteit Leiden (07-02-2003).Gastcollege binnenland</w:t>
        <w:br/>
        <w:t xml:space="preserve">Spijkerboer, T.P. (26-09-2003). </w:t>
      </w:r>
      <w:r>
        <w:rPr>
          <w:rFonts w:cs="Arial" w:ascii="Arial" w:hAnsi="Arial"/>
          <w:sz w:val="20"/>
          <w:szCs w:val="20"/>
          <w:lang w:val="en-GB"/>
        </w:rPr>
        <w:t>Gender, Proof and Credibility, and Judicial Supervision. Congres Proof and Credibility in Asylum Law: Trinity College, Dublin (26-09-2003).Gastcollege buitenland</w:t>
        <w:br/>
        <w:t>Spijkerboer, T.P. (23-05-2003). Human Rights Basid Norms for the Asylum Procedure. International Association of Asylum Law Judges ERA: Trier (23-05-2003).Gastcollege buitenland.</w:t>
        <w:br/>
      </w:r>
      <w:r>
        <w:rPr>
          <w:rFonts w:cs="Arial" w:ascii="Arial" w:hAnsi="Arial"/>
          <w:sz w:val="20"/>
          <w:szCs w:val="20"/>
        </w:rPr>
        <w:t>Spijkerboer, T.P. (01-09-2003). Inleiding &amp; Cursusleiding "De derden landen-regelingen. PAO - VU: Amsterdam (01-09-2003).Gastcollege binnenland</w:t>
        <w:br/>
        <w:t>Spijkerboer, T.P. (19-05-2003). Inleiding &amp; Cursusleiding "De positie van kinderen in het vreemdelingenrecht. PAO VU: Amsterdam (19-05-2003).Gastcollege binnenland.</w:t>
        <w:br/>
        <w:t>Spijkerboer, T.P. (21-11-2003). Inleiding cursus "Hoger beroep in vreemdelingenzaken. Cursus: Utrecht (21-11-2003).Gastcollege binnenland</w:t>
      </w:r>
    </w:p>
    <w:p>
      <w:pPr>
        <w:pStyle w:val="Normaalweb"/>
        <w:rPr/>
      </w:pPr>
      <w:r>
        <w:rPr>
          <w:rFonts w:cs="Arial" w:ascii="Arial" w:hAnsi="Arial"/>
          <w:sz w:val="20"/>
          <w:szCs w:val="20"/>
        </w:rPr>
        <w:t>Walsum, S.K. van (20-09-2003). De regulering van huwelijksmigratie naar Nederland. Huwelijksmigratie: een zaak voor de overheid? Gent te België, Symposium; Inleiding voor een symposium georganiseerd door de Stichting Gerrit Kreveld</w:t>
        <w:br/>
        <w:t>Walsum, S.K. van (10-06-2003). Inleiding Werkgroep Rechtsbijstand in Vreemdelingenzaken over Toelating van kinderen voor verblijf bij ouders(s) en toelating van ouder(s) voor verblijf bij kind. Utrecht, Werkgroep</w:t>
        <w:br/>
        <w:t>Walsum, S.K. van (15-01-2003). Inleiding over partijstandpunten over gezinsvorming/hereniging. VU Amsterdam, Symposium Vreemdelingenrecht in de verkiezingsstrijd</w:t>
        <w:br/>
        <w:t xml:space="preserve">Walsum, S.K. van (29-04-2003). </w:t>
      </w:r>
      <w:r>
        <w:rPr>
          <w:rFonts w:cs="Arial" w:ascii="Arial" w:hAnsi="Arial"/>
          <w:sz w:val="20"/>
          <w:szCs w:val="20"/>
          <w:lang w:val="en-GB"/>
        </w:rPr>
        <w:t>The dynamics of emancipation and exclusion. Changing family norms and Dutch falily migration policies. Wassenaar (NIAS), Research Fonference on Migration ad Integration</w:t>
        <w:br/>
        <w:t>Walsum, S.K. van (09-05-2003). Transnational mothering, national migration policy and international human rights law. Yale, Verenigde Staten, Conference on Citizenship, Borders and Gender: Mobility and Immobility</w:t>
        <w:br/>
        <w:t xml:space="preserve">Walsum, S.K. van (07-04-2003). </w:t>
      </w:r>
      <w:r>
        <w:rPr>
          <w:rFonts w:cs="Arial" w:ascii="Arial" w:hAnsi="Arial"/>
          <w:sz w:val="20"/>
          <w:szCs w:val="20"/>
        </w:rPr>
        <w:t>Verdiepingscursus vreemdelingenrecht: artikel 8 EVRM. Utrecht, PAO voor OSR juridische opleidingen.</w:t>
      </w:r>
    </w:p>
    <w:p>
      <w:pPr>
        <w:pStyle w:val="Normaalweb"/>
        <w:rPr>
          <w:rFonts w:ascii="Arial" w:hAnsi="Arial" w:cs="Arial"/>
          <w:sz w:val="20"/>
          <w:szCs w:val="20"/>
        </w:rPr>
      </w:pPr>
      <w:r>
        <w:rPr>
          <w:rFonts w:cs="Arial" w:ascii="Arial" w:hAnsi="Arial"/>
          <w:b/>
          <w:bCs/>
          <w:sz w:val="20"/>
          <w:szCs w:val="20"/>
        </w:rPr>
        <w:t>Tijdschriftredactie</w:t>
      </w:r>
    </w:p>
    <w:p>
      <w:pPr>
        <w:pStyle w:val="Normaalweb"/>
        <w:rPr>
          <w:rFonts w:ascii="Arial" w:hAnsi="Arial" w:cs="Arial"/>
          <w:sz w:val="20"/>
          <w:szCs w:val="20"/>
        </w:rPr>
      </w:pPr>
      <w:r>
        <w:rPr>
          <w:rFonts w:cs="Arial" w:ascii="Arial" w:hAnsi="Arial"/>
          <w:sz w:val="20"/>
          <w:szCs w:val="20"/>
        </w:rPr>
        <w:t>Battjes, H. (Ed(s).). (2003).</w:t>
      </w:r>
      <w:r>
        <w:rPr>
          <w:rFonts w:cs="Arial" w:ascii="Arial" w:hAnsi="Arial"/>
          <w:i/>
          <w:iCs/>
          <w:sz w:val="20"/>
          <w:szCs w:val="20"/>
        </w:rPr>
        <w:t xml:space="preserve"> Rechtspraak Vreemdelingenrecht</w:t>
      </w:r>
    </w:p>
    <w:p>
      <w:pPr>
        <w:pStyle w:val="Normaalweb"/>
        <w:rPr/>
      </w:pPr>
      <w:r>
        <w:rPr>
          <w:rFonts w:cs="Arial" w:ascii="Arial" w:hAnsi="Arial"/>
          <w:sz w:val="20"/>
          <w:szCs w:val="20"/>
        </w:rPr>
        <w:t xml:space="preserve">Spijkerboer, T.P. (Ed(s).). </w:t>
      </w:r>
      <w:r>
        <w:rPr>
          <w:rFonts w:cs="Arial" w:ascii="Arial" w:hAnsi="Arial"/>
          <w:sz w:val="20"/>
          <w:szCs w:val="20"/>
          <w:lang w:val="en-GB"/>
        </w:rPr>
        <w:t>(2003). European Journal of Migration and Law</w:t>
        <w:br/>
        <w:t xml:space="preserve">Spijkerboer, T.P. (Ed(s).). </w:t>
      </w:r>
      <w:r>
        <w:rPr>
          <w:rFonts w:cs="Arial" w:ascii="Arial" w:hAnsi="Arial"/>
          <w:sz w:val="20"/>
          <w:szCs w:val="20"/>
        </w:rPr>
        <w:t>(2003). Jurisprudentie Vreemdelingenrecht</w:t>
        <w:br/>
        <w:t>Spijkerboer, T.P. (Ed(s).). (2003). Rechtspraak Vreemdelingenrecht</w:t>
      </w:r>
    </w:p>
    <w:p>
      <w:pPr>
        <w:pStyle w:val="Normaalweb"/>
        <w:rPr>
          <w:rFonts w:ascii="Arial" w:hAnsi="Arial" w:cs="Arial"/>
          <w:sz w:val="20"/>
          <w:szCs w:val="20"/>
        </w:rPr>
      </w:pPr>
      <w:r>
        <w:rPr>
          <w:rFonts w:cs="Arial" w:ascii="Arial" w:hAnsi="Arial"/>
          <w:sz w:val="20"/>
          <w:szCs w:val="20"/>
        </w:rPr>
        <w:t>Vermeulen, B.P. (2003).</w:t>
      </w:r>
      <w:r>
        <w:rPr>
          <w:rFonts w:cs="Arial" w:ascii="Arial" w:hAnsi="Arial"/>
          <w:i/>
          <w:iCs/>
          <w:sz w:val="20"/>
          <w:szCs w:val="20"/>
        </w:rPr>
        <w:t xml:space="preserve"> </w:t>
      </w:r>
      <w:r>
        <w:rPr>
          <w:rFonts w:cs="Arial" w:ascii="Arial" w:hAnsi="Arial"/>
          <w:sz w:val="20"/>
          <w:szCs w:val="20"/>
        </w:rPr>
        <w:t xml:space="preserve">(Ed(s).). </w:t>
      </w:r>
      <w:r>
        <w:rPr>
          <w:rFonts w:cs="Arial" w:ascii="Arial" w:hAnsi="Arial"/>
          <w:i/>
          <w:iCs/>
          <w:sz w:val="20"/>
          <w:szCs w:val="20"/>
        </w:rPr>
        <w:t>Rechtspraak Vreemdelingenrecht</w:t>
      </w:r>
    </w:p>
    <w:p>
      <w:pPr>
        <w:pStyle w:val="Normaalweb"/>
        <w:rPr>
          <w:rFonts w:ascii="Arial" w:hAnsi="Arial" w:cs="Arial"/>
          <w:sz w:val="20"/>
          <w:szCs w:val="20"/>
        </w:rPr>
      </w:pPr>
      <w:r>
        <w:rPr>
          <w:rFonts w:cs="Arial" w:ascii="Arial" w:hAnsi="Arial"/>
          <w:sz w:val="20"/>
          <w:szCs w:val="20"/>
        </w:rPr>
        <w:t>Walsum, S.K. van (Ed(s).). (2003). Nemesis</w:t>
        <w:br/>
        <w:t>Walsum, S.K. van (Ed(s).). (2003). Rechtspraak Vreemdelingenrecht</w:t>
      </w:r>
    </w:p>
    <w:p>
      <w:pPr>
        <w:pStyle w:val="Normaalweb"/>
        <w:rPr>
          <w:rFonts w:ascii="Arial" w:hAnsi="Arial" w:cs="Arial"/>
          <w:sz w:val="20"/>
          <w:szCs w:val="20"/>
        </w:rPr>
      </w:pPr>
      <w:r>
        <w:rPr>
          <w:rStyle w:val="StrongEmphasis"/>
          <w:rFonts w:cs="Arial" w:ascii="Arial" w:hAnsi="Arial"/>
          <w:sz w:val="20"/>
          <w:szCs w:val="20"/>
        </w:rPr>
        <w:t>Interacties: de rol van rechtsbronnen en rechtsstelsels in de ontwikkeling van nieuw recht (1100-2000)</w:t>
      </w:r>
    </w:p>
    <w:p>
      <w:pPr>
        <w:pStyle w:val="Heading1"/>
        <w:rPr>
          <w:rFonts w:ascii="Arial" w:hAnsi="Arial" w:cs="Arial"/>
        </w:rPr>
      </w:pPr>
      <w:r>
        <w:rPr>
          <w:rFonts w:cs="Arial" w:ascii="Arial" w:hAnsi="Arial"/>
          <w:sz w:val="20"/>
          <w:szCs w:val="20"/>
          <w:lang w:val="en-GB"/>
        </w:rPr>
        <w:t>Deelnemers</w:t>
        <w:br/>
        <w:t>Dondorp, mr J.H.</w:t>
        <w:br/>
        <w:t xml:space="preserve">Hallebeek, prof. dr mr J.  </w:t>
      </w:r>
      <w:r>
        <w:rPr>
          <w:rFonts w:cs="Arial" w:ascii="Arial" w:hAnsi="Arial"/>
          <w:sz w:val="20"/>
          <w:szCs w:val="20"/>
        </w:rPr>
        <w:t>(programmaleider)</w:t>
        <w:br/>
        <w:t>Kor, mr G.</w:t>
        <w:br/>
        <w:t>Nifterik, mr G.P., van</w:t>
      </w:r>
    </w:p>
    <w:p>
      <w:pPr>
        <w:pStyle w:val="Normaalweb"/>
        <w:rPr>
          <w:rFonts w:ascii="Arial" w:hAnsi="Arial" w:cs="Arial"/>
          <w:sz w:val="20"/>
          <w:szCs w:val="20"/>
          <w:lang w:val="en-GB"/>
        </w:rPr>
      </w:pPr>
      <w:r>
        <w:rPr>
          <w:rFonts w:cs="Arial" w:ascii="Arial" w:hAnsi="Arial"/>
          <w:b/>
          <w:bCs/>
          <w:sz w:val="20"/>
          <w:szCs w:val="20"/>
          <w:lang w:val="en-GB"/>
        </w:rPr>
        <w:t>Wetenschappelijke publicatie</w:t>
      </w:r>
    </w:p>
    <w:p>
      <w:pPr>
        <w:pStyle w:val="Normaalweb"/>
        <w:rPr/>
      </w:pPr>
      <w:r>
        <w:rPr>
          <w:rFonts w:cs="Arial" w:ascii="Arial" w:hAnsi="Arial"/>
          <w:sz w:val="20"/>
          <w:szCs w:val="20"/>
          <w:lang w:val="en-GB"/>
        </w:rPr>
        <w:t>Hallebeek, J. (2003). Jacobus Voorda's teachings on the maxim Alteri stipulari nemo potest. Fundamina (editio specialis: Summa Eloquentia, Essays in honour of Margaret Hewett), Pretoria 2002,  117-133</w:t>
        <w:br/>
        <w:t>Hallebeek, J. (2003). The Glossator's use of Ius Commune as a right; Some remarks on the distinction privilegium - ius commune. In Ascheri, M. &amp; e.a.,  (Ed.), Ins Wasser geworfen und Ozeane durchquert; Festschrift für Knut Wolfgang Nörr. (pp. 317-333). Keulen: Böhlau</w:t>
        <w:br/>
        <w:t xml:space="preserve">Hallebeek, J. (2002). Unjust enrichment as a source of obligation; the genesis of a legal concept in the European ius commune. </w:t>
      </w:r>
      <w:r>
        <w:rPr>
          <w:rFonts w:cs="Arial" w:ascii="Arial" w:hAnsi="Arial"/>
          <w:sz w:val="20"/>
          <w:szCs w:val="20"/>
        </w:rPr>
        <w:t>Restitution Law Review, 10(2002),  92-99</w:t>
        <w:br/>
        <w:t>Hallebeek, J. (2004). Kerkelijk recht en wereldlijk recht. In Drimmelen, L.C. van &amp; Ploeg, T.J. van der (Ed.), Kerk en recht. (Overheid en particulier initiatief, 4, pp. 31-47). Utrecht: Lemma</w:t>
      </w:r>
    </w:p>
    <w:p>
      <w:pPr>
        <w:pStyle w:val="Normaalweb"/>
        <w:rPr/>
      </w:pPr>
      <w:r>
        <w:rPr>
          <w:rFonts w:cs="Arial" w:ascii="Arial" w:hAnsi="Arial"/>
          <w:sz w:val="20"/>
          <w:szCs w:val="20"/>
        </w:rPr>
        <w:t xml:space="preserve">Nifterik, G.P. van (2003). Verhouding tussen soeverein en magistraten bij Jean Bodin. In Broers, E.J.M.F.C. &amp; Jacobs, B.C.M. (Ed.), </w:t>
      </w:r>
      <w:r>
        <w:rPr>
          <w:rFonts w:cs="Arial" w:ascii="Arial" w:hAnsi="Arial"/>
          <w:i/>
          <w:iCs/>
          <w:sz w:val="20"/>
          <w:szCs w:val="20"/>
        </w:rPr>
        <w:t>Interactie tussen wetgever en rechter vóór de Trias Politica.</w:t>
      </w:r>
      <w:r>
        <w:rPr>
          <w:rFonts w:cs="Arial" w:ascii="Arial" w:hAnsi="Arial"/>
          <w:sz w:val="20"/>
          <w:szCs w:val="20"/>
        </w:rPr>
        <w:t xml:space="preserve"> (pp. 11-28). Den Haag: Boom Juridische uitgevers</w:t>
      </w:r>
    </w:p>
    <w:p>
      <w:pPr>
        <w:pStyle w:val="Normal"/>
        <w:rPr/>
      </w:pPr>
      <w:r>
        <w:rPr>
          <w:rFonts w:cs="Arial" w:ascii="Arial" w:hAnsi="Arial"/>
          <w:b/>
          <w:bCs/>
          <w:sz w:val="20"/>
          <w:szCs w:val="20"/>
        </w:rPr>
        <w:t>Vakpublicatie</w:t>
      </w:r>
      <w:r>
        <w:rPr>
          <w:rFonts w:cs="Arial" w:ascii="Arial" w:hAnsi="Arial"/>
          <w:sz w:val="20"/>
          <w:szCs w:val="20"/>
        </w:rPr>
        <w:t xml:space="preserve"> </w:t>
      </w:r>
    </w:p>
    <w:p>
      <w:pPr>
        <w:pStyle w:val="Normaalweb"/>
        <w:rPr/>
      </w:pPr>
      <w:r>
        <w:rPr>
          <w:rFonts w:cs="Arial" w:ascii="Arial" w:hAnsi="Arial"/>
          <w:sz w:val="20"/>
          <w:szCs w:val="20"/>
        </w:rPr>
        <w:t xml:space="preserve">Hallebeek, J. (2003). Bilanz und Perspektiven; 100 Jahre Alt-Katholisches Seminar der Universität Bonn. </w:t>
      </w:r>
      <w:r>
        <w:rPr>
          <w:rFonts w:cs="Arial" w:ascii="Arial" w:hAnsi="Arial"/>
          <w:sz w:val="20"/>
          <w:szCs w:val="20"/>
          <w:lang w:val="en-GB"/>
        </w:rPr>
        <w:t>Christen Heute, 47(2003),  62-63</w:t>
        <w:br/>
        <w:t xml:space="preserve">Hallebeek, J. &amp; Bennett, T. (2003). Ex fontibus hauriant; interview with M.L. Hewett. </w:t>
      </w:r>
      <w:r>
        <w:rPr>
          <w:rFonts w:cs="Arial" w:ascii="Arial" w:hAnsi="Arial"/>
          <w:sz w:val="20"/>
          <w:szCs w:val="20"/>
        </w:rPr>
        <w:t>Pro Memorie; Bijdragen tot de rechtsgeschiedenis der Nederlanden, 5(2003),  39-49</w:t>
        <w:br/>
        <w:t>Hallebeek, J. (2003). Als titel van het boek. [Bespreking van: Wauters, B., De controverse rond de jurisdictie van de nuntius; Het placet op de geloofsbrieven van Spinelli, Valenti-Gonzaga, Tempi en Crivelli, 1725-1749 Uitg.: Universitaire pers Leuven, Leuven (2001)]. In: Pro Memorie; Bijdragen tot de rechtsgeschiedenis der Nederlanden, 5, 2003,  200-202</w:t>
      </w:r>
    </w:p>
    <w:p>
      <w:pPr>
        <w:pStyle w:val="Normaalweb"/>
        <w:rPr>
          <w:rFonts w:ascii="Arial" w:hAnsi="Arial" w:cs="Arial"/>
          <w:sz w:val="20"/>
          <w:szCs w:val="20"/>
        </w:rPr>
      </w:pPr>
      <w:r>
        <w:rPr>
          <w:rFonts w:cs="Arial" w:ascii="Arial" w:hAnsi="Arial"/>
          <w:sz w:val="20"/>
          <w:szCs w:val="20"/>
        </w:rPr>
        <w:t>Nifterik, G.P. van (2002). Honoris causus. Opstellen aangeboden aan prof.mr. O. Moorman van Kappen. [Bespreking van: Coppens, E.C., Honoris causus. Opstellen aangeboden aan prof.mr. O. Moorman van Kappen Uitg.: Gerard Noodt Instituut, Nijmegen (1999)]. In: Zeitschrift der Savigny-Stiftung für Rechtsgeschichte, GA,  2, 641-643</w:t>
        <w:br/>
        <w:t>Nifterik, G.P. van (2002). M.Schlinker, Fürstenambt und Rezeption. [Bespreking van: Schlinker, M., Fürstenambt und Rezeption. Reichsfürstenstand und gelehrter Literatur im späten Mittelalter Uitg.: Böhlau, Köln/Weimar/Wien (1999)]. In: Tijdschrift voor Rechtsgeschiedenis,  364-366</w:t>
        <w:br/>
        <w:t>Nifterik, G.P. van (2003). Widerstandsrecht in der Frühe Neuzeit: Erträge und Perspektiven der Forschung im deutsch-britischen Vergleich. [Bespreking van: Friedeburg, Robert, Widerstandsrecht in der Frühe Neuzeit: Erträge und Perspektiven der Forschung im deutsch-britischen Vergleich Uitg.: Duncker und Humblot, Berlin (2001)]. In: Edinburgh Law Review,  3,  258-260</w:t>
      </w:r>
    </w:p>
    <w:p>
      <w:pPr>
        <w:pStyle w:val="Normal"/>
        <w:rPr/>
      </w:pPr>
      <w:r>
        <w:rPr>
          <w:rFonts w:cs="Arial" w:ascii="Arial" w:hAnsi="Arial"/>
          <w:b/>
          <w:bCs/>
          <w:sz w:val="20"/>
          <w:szCs w:val="20"/>
        </w:rPr>
        <w:t>Populariserende publicatie</w:t>
      </w:r>
      <w:r>
        <w:rPr>
          <w:rFonts w:cs="Arial" w:ascii="Arial" w:hAnsi="Arial"/>
          <w:sz w:val="20"/>
          <w:szCs w:val="20"/>
        </w:rPr>
        <w:t xml:space="preserve"> </w:t>
      </w:r>
    </w:p>
    <w:p>
      <w:pPr>
        <w:pStyle w:val="Normaalweb"/>
        <w:rPr/>
      </w:pPr>
      <w:r>
        <w:rPr>
          <w:rFonts w:cs="Arial" w:ascii="Arial" w:hAnsi="Arial"/>
          <w:sz w:val="20"/>
          <w:szCs w:val="20"/>
        </w:rPr>
        <w:t xml:space="preserve">Nifterik, G.P. van (01-09-2003). Grotius en het recht van oorlog en vrede. </w:t>
      </w:r>
      <w:r>
        <w:rPr>
          <w:rFonts w:cs="Arial" w:ascii="Arial" w:hAnsi="Arial"/>
          <w:i/>
          <w:iCs/>
          <w:sz w:val="20"/>
          <w:szCs w:val="20"/>
        </w:rPr>
        <w:t>Status Quo, Juridisch faculteitsblad.</w:t>
      </w:r>
      <w:r>
        <w:rPr>
          <w:rFonts w:cs="Arial" w:ascii="Arial" w:hAnsi="Arial"/>
          <w:sz w:val="20"/>
          <w:szCs w:val="20"/>
        </w:rPr>
        <w:t>, pp. 11-13</w:t>
      </w:r>
    </w:p>
    <w:p>
      <w:pPr>
        <w:pStyle w:val="Normal"/>
        <w:rPr/>
      </w:pPr>
      <w:r>
        <w:rPr>
          <w:rStyle w:val="StrongEmphasis"/>
          <w:rFonts w:cs="Arial" w:ascii="Arial" w:hAnsi="Arial"/>
          <w:sz w:val="20"/>
          <w:szCs w:val="20"/>
        </w:rPr>
        <w:t>Tijdschriftredactie</w:t>
      </w:r>
      <w:r>
        <w:rPr>
          <w:rFonts w:cs="Arial" w:ascii="Arial" w:hAnsi="Arial"/>
          <w:sz w:val="20"/>
          <w:szCs w:val="20"/>
        </w:rPr>
        <w:t xml:space="preserve"> </w:t>
      </w:r>
    </w:p>
    <w:p>
      <w:pPr>
        <w:pStyle w:val="Normaalweb"/>
        <w:rPr/>
      </w:pPr>
      <w:r>
        <w:rPr>
          <w:rFonts w:cs="Arial" w:ascii="Arial" w:hAnsi="Arial"/>
          <w:sz w:val="20"/>
          <w:szCs w:val="20"/>
        </w:rPr>
        <w:t>Hallebeek, J. (Ed(s).). (2003).</w:t>
      </w:r>
      <w:r>
        <w:rPr>
          <w:rFonts w:cs="Arial" w:ascii="Arial" w:hAnsi="Arial"/>
          <w:i/>
          <w:iCs/>
          <w:sz w:val="20"/>
          <w:szCs w:val="20"/>
        </w:rPr>
        <w:t xml:space="preserve"> Publicatieserie Stichting Oud-Katholiek Seminarie (Merweboek, Sliedrecht)</w:t>
      </w:r>
      <w:r>
        <w:rPr>
          <w:rFonts w:cs="Arial" w:ascii="Arial" w:hAnsi="Arial"/>
          <w:sz w:val="20"/>
          <w:szCs w:val="20"/>
        </w:rPr>
        <w:t>.</w:t>
      </w:r>
    </w:p>
    <w:p>
      <w:pPr>
        <w:pStyle w:val="Normaalweb"/>
        <w:rPr>
          <w:rFonts w:ascii="Arial" w:hAnsi="Arial" w:cs="Arial"/>
          <w:sz w:val="20"/>
          <w:szCs w:val="20"/>
        </w:rPr>
      </w:pPr>
      <w:r>
        <w:rPr>
          <w:rFonts w:cs="Arial" w:ascii="Arial" w:hAnsi="Arial"/>
          <w:b/>
          <w:bCs/>
          <w:sz w:val="20"/>
          <w:szCs w:val="20"/>
        </w:rPr>
        <w:t>Overig prod. v. wetensch. act.</w:t>
      </w:r>
    </w:p>
    <w:p>
      <w:pPr>
        <w:pStyle w:val="Normaalweb"/>
        <w:rPr>
          <w:rFonts w:ascii="Arial" w:hAnsi="Arial" w:cs="Arial"/>
          <w:sz w:val="20"/>
          <w:szCs w:val="20"/>
        </w:rPr>
      </w:pPr>
      <w:r>
        <w:rPr>
          <w:rFonts w:cs="Arial" w:ascii="Arial" w:hAnsi="Arial"/>
          <w:sz w:val="20"/>
          <w:szCs w:val="20"/>
        </w:rPr>
        <w:t>Dondorp, J.H. (24-10-2003). Alteri stipulari potest: receptie van Spaans recht. Leiden, Lezing gehouden voor de Belgisch-Nederlandse Studiekring voor Rechtsgeschiedenis.</w:t>
        <w:br/>
        <w:t>Dondorp, J.H. (27-11-2003). Het derdenbeding in de negentiende eeuw: de geboorte van een twistziek tweehoofdig monster. Maastricht, Lezing op het Congres van de Ius Commune onderzoeksschool te Maastricht.</w:t>
        <w:br/>
        <w:t>Dondorp, J.H. (periode: 2003 t/m 2003). docent Internationale Sommerschule "Rechtshistorische Wurzeln Europas" (27 July to 2 August  2003). Functie bij : Universiteit Lüneburg</w:t>
      </w:r>
    </w:p>
    <w:p>
      <w:pPr>
        <w:pStyle w:val="Normaalweb"/>
        <w:rPr/>
      </w:pPr>
      <w:r>
        <w:rPr>
          <w:rFonts w:cs="Arial" w:ascii="Arial" w:hAnsi="Arial"/>
          <w:sz w:val="20"/>
          <w:szCs w:val="20"/>
          <w:lang w:val="en-GB"/>
        </w:rPr>
        <w:t xml:space="preserve">Hallebeek, J. (18-09-2003). Church asylum in late Antiquity - concession by the Emperor or competence of the Church? </w:t>
      </w:r>
      <w:r>
        <w:rPr>
          <w:rFonts w:cs="Arial" w:ascii="Arial" w:hAnsi="Arial"/>
          <w:sz w:val="20"/>
          <w:szCs w:val="20"/>
        </w:rPr>
        <w:t>Frankrijk, Clermont-Ferrand, 57ste Congres van de Société 'Fernand de Visscher' pour l'Histoire des Droits de l'Antiquité</w:t>
        <w:br/>
        <w:t>Hallebeek, J. (2003). Bijzonder (en universitair) hoogleraar 'Oude Katholieke Kerkstructuren'. Functie bij : Faculteit Godgeleerdheid, Universiteit Utrecht</w:t>
        <w:br/>
        <w:t>Hallebeek, J. (2003). Raadsheer-plaatsvervanger. Functie bij : Gerechtshof te 's-Hertogenbosch</w:t>
        <w:br/>
        <w:t>Hallebeek, J. (2003). Rechter-plaatsvervanger. Functie bij : Rechtbank te Utrecht</w:t>
        <w:br/>
        <w:t>Hallebeek, J. (periode: 2003 t/m 2003). Docent Internationale Sommerschule "Rechtshistorische Wurzeln Europas" (27 juli tot 2 augustus 2003). Functie bij : Universiteit Lüneburg.</w:t>
      </w:r>
    </w:p>
    <w:p>
      <w:pPr>
        <w:pStyle w:val="Normaalweb"/>
        <w:rPr/>
      </w:pPr>
      <w:r>
        <w:rPr>
          <w:rFonts w:cs="Arial" w:ascii="Arial" w:hAnsi="Arial"/>
          <w:sz w:val="20"/>
          <w:szCs w:val="20"/>
          <w:lang w:val="en-GB"/>
        </w:rPr>
        <w:t xml:space="preserve">Nifterik, G.P. van (12-06-2003). </w:t>
      </w:r>
      <w:r>
        <w:rPr>
          <w:rFonts w:cs="Arial" w:ascii="Arial" w:hAnsi="Arial"/>
          <w:i/>
          <w:iCs/>
          <w:sz w:val="20"/>
          <w:szCs w:val="20"/>
          <w:lang w:val="en-GB"/>
        </w:rPr>
        <w:t>Fernando Vázquez on the Prince and the Law.</w:t>
      </w:r>
      <w:r>
        <w:rPr>
          <w:rFonts w:cs="Arial" w:ascii="Arial" w:hAnsi="Arial"/>
          <w:sz w:val="20"/>
          <w:szCs w:val="20"/>
          <w:lang w:val="en-GB"/>
        </w:rPr>
        <w:t xml:space="preserve"> </w:t>
      </w:r>
      <w:r>
        <w:rPr>
          <w:rFonts w:cs="Arial" w:ascii="Arial" w:hAnsi="Arial"/>
          <w:sz w:val="20"/>
          <w:szCs w:val="20"/>
        </w:rPr>
        <w:t>Herborn (Duitsland), lezing gehouden op het Internationalen und Interdisziplinären Symposion anlässlich des 400. Jahrestages der Politica des Johannes Althusius: "Jurisprudenz, Politische Theorie und Politische Theologie", Johannes Althusius Gesellschaft.</w:t>
      </w:r>
    </w:p>
    <w:p>
      <w:pPr>
        <w:pStyle w:val="Normaalweb"/>
        <w:rPr>
          <w:rFonts w:ascii="Arial" w:hAnsi="Arial" w:cs="Arial"/>
          <w:sz w:val="20"/>
          <w:szCs w:val="20"/>
        </w:rPr>
      </w:pPr>
      <w:r>
        <w:rPr>
          <w:rStyle w:val="StrongEmphasis"/>
          <w:rFonts w:cs="Arial" w:ascii="Arial" w:hAnsi="Arial"/>
          <w:sz w:val="20"/>
          <w:szCs w:val="20"/>
        </w:rPr>
        <w:t>De betekenis van IT voor het recht en de rechtspraktijk</w:t>
      </w:r>
    </w:p>
    <w:p>
      <w:pPr>
        <w:pStyle w:val="Heading2"/>
        <w:rPr>
          <w:sz w:val="36"/>
          <w:szCs w:val="36"/>
          <w:lang w:val="en-GB"/>
        </w:rPr>
      </w:pPr>
      <w:r>
        <w:rPr>
          <w:sz w:val="20"/>
          <w:szCs w:val="20"/>
          <w:lang w:val="en-GB"/>
        </w:rPr>
        <w:t>Deelnemers:</w:t>
        <w:br/>
        <w:t>Apistola, ing. M.</w:t>
        <w:br/>
        <w:t>Bergfeld, mr J.P.R.</w:t>
        <w:br/>
        <w:t>Bol, mr S.H.</w:t>
        <w:br/>
        <w:t>Kaspersen, prof. mr H.W.K.  (programmaleider)</w:t>
        <w:br/>
        <w:t>Koelman, mr K.J.</w:t>
        <w:br/>
        <w:t xml:space="preserve">Lodder, mr A.R. </w:t>
        <w:br/>
        <w:t>Oskamp, prof. mr A.</w:t>
        <w:br/>
        <w:t>Voulon, mr M.B.</w:t>
        <w:br/>
        <w:t>Westerdijk, dr mr R.J.J.</w:t>
      </w:r>
    </w:p>
    <w:p>
      <w:pPr>
        <w:pStyle w:val="Normal"/>
        <w:rPr/>
      </w:pPr>
      <w:r>
        <w:rPr>
          <w:rFonts w:cs="Arial" w:ascii="Arial" w:hAnsi="Arial"/>
          <w:b/>
          <w:bCs/>
          <w:sz w:val="20"/>
          <w:szCs w:val="20"/>
          <w:lang w:val="en-GB"/>
        </w:rPr>
        <w:t>Dissertatie intern (A)</w:t>
      </w:r>
      <w:r>
        <w:rPr>
          <w:rFonts w:cs="Arial" w:ascii="Arial" w:hAnsi="Arial"/>
          <w:sz w:val="20"/>
          <w:szCs w:val="20"/>
          <w:lang w:val="en-GB"/>
        </w:rPr>
        <w:t xml:space="preserve"> </w:t>
      </w:r>
    </w:p>
    <w:p>
      <w:pPr>
        <w:pStyle w:val="Normaalweb"/>
        <w:rPr/>
      </w:pPr>
      <w:r>
        <w:rPr>
          <w:rFonts w:cs="Arial" w:ascii="Arial" w:hAnsi="Arial"/>
          <w:sz w:val="20"/>
          <w:szCs w:val="20"/>
          <w:lang w:val="en-GB"/>
        </w:rPr>
        <w:t xml:space="preserve">Bergfeld, J.P.R. (10-06-2003). </w:t>
      </w:r>
      <w:r>
        <w:rPr>
          <w:rFonts w:cs="Arial" w:ascii="Arial" w:hAnsi="Arial"/>
          <w:i/>
          <w:iCs/>
          <w:sz w:val="20"/>
          <w:szCs w:val="20"/>
        </w:rPr>
        <w:t>Validatie en de bijstandswet. Van papieren tijger naar elektronische waakhond.</w:t>
      </w:r>
      <w:r>
        <w:rPr>
          <w:rFonts w:cs="Arial" w:ascii="Arial" w:hAnsi="Arial"/>
          <w:sz w:val="20"/>
          <w:szCs w:val="20"/>
        </w:rPr>
        <w:t xml:space="preserve"> Vrije Universiteit. (Den Haag: Vermande). ((Co-)promot.: prof. mr H. W. K. Kaspersen &amp; mr. </w:t>
      </w:r>
      <w:r>
        <w:rPr>
          <w:rFonts w:cs="Arial" w:ascii="Arial" w:hAnsi="Arial"/>
          <w:sz w:val="20"/>
          <w:szCs w:val="20"/>
          <w:lang w:val="en-GB"/>
        </w:rPr>
        <w:t>A. R. Lodder).</w:t>
      </w:r>
    </w:p>
    <w:p>
      <w:pPr>
        <w:pStyle w:val="Normaalweb"/>
        <w:rPr>
          <w:rFonts w:ascii="Arial" w:hAnsi="Arial" w:cs="Arial"/>
          <w:sz w:val="20"/>
          <w:szCs w:val="20"/>
          <w:lang w:val="en-GB"/>
        </w:rPr>
      </w:pPr>
      <w:r>
        <w:rPr>
          <w:rFonts w:cs="Arial" w:ascii="Arial" w:hAnsi="Arial"/>
          <w:b/>
          <w:bCs/>
          <w:sz w:val="20"/>
          <w:szCs w:val="20"/>
          <w:lang w:val="en-GB"/>
        </w:rPr>
        <w:t>Dissertatie voll. extern (D)</w:t>
      </w:r>
    </w:p>
    <w:p>
      <w:pPr>
        <w:pStyle w:val="Normaalweb"/>
        <w:rPr/>
      </w:pPr>
      <w:r>
        <w:rPr>
          <w:rFonts w:cs="Arial" w:ascii="Arial" w:hAnsi="Arial"/>
          <w:sz w:val="20"/>
          <w:szCs w:val="20"/>
          <w:lang w:val="en-GB"/>
        </w:rPr>
        <w:t xml:space="preserve">Grütters, C.A.F.M. (02-12-2003). </w:t>
      </w:r>
      <w:r>
        <w:rPr>
          <w:rFonts w:cs="Arial" w:ascii="Arial" w:hAnsi="Arial"/>
          <w:i/>
          <w:iCs/>
          <w:sz w:val="20"/>
          <w:szCs w:val="20"/>
          <w:lang w:val="en-GB"/>
        </w:rPr>
        <w:t>Asieldynamiek.</w:t>
      </w:r>
      <w:r>
        <w:rPr>
          <w:rFonts w:cs="Arial" w:ascii="Arial" w:hAnsi="Arial"/>
          <w:sz w:val="20"/>
          <w:szCs w:val="20"/>
          <w:lang w:val="en-GB"/>
        </w:rPr>
        <w:t xml:space="preserve"> </w:t>
      </w:r>
      <w:r>
        <w:rPr>
          <w:rFonts w:cs="Arial" w:ascii="Arial" w:hAnsi="Arial"/>
          <w:sz w:val="20"/>
          <w:szCs w:val="20"/>
        </w:rPr>
        <w:t>Katholieke Universiteit Nijmegen. Tilburg: Wolf Legal Publishers). ((Co-)promot.: Prof. Mr. A. Oskamp, J. M. A. Berkvens &amp; J. A. M. Geurts).</w:t>
      </w:r>
    </w:p>
    <w:p>
      <w:pPr>
        <w:pStyle w:val="Normaalweb"/>
        <w:rPr>
          <w:rFonts w:ascii="Arial" w:hAnsi="Arial" w:cs="Arial"/>
          <w:sz w:val="20"/>
          <w:szCs w:val="20"/>
        </w:rPr>
      </w:pPr>
      <w:r>
        <w:rPr>
          <w:rFonts w:cs="Arial" w:ascii="Arial" w:hAnsi="Arial"/>
          <w:b/>
          <w:bCs/>
          <w:sz w:val="20"/>
          <w:szCs w:val="20"/>
        </w:rPr>
        <w:t>Wetenschappelijke publicatie</w:t>
      </w:r>
    </w:p>
    <w:p>
      <w:pPr>
        <w:pStyle w:val="Normaalweb"/>
        <w:rPr/>
      </w:pPr>
      <w:r>
        <w:rPr>
          <w:rFonts w:cs="Arial" w:ascii="Arial" w:hAnsi="Arial"/>
          <w:sz w:val="20"/>
          <w:szCs w:val="20"/>
          <w:lang w:val="en-GB"/>
        </w:rPr>
        <w:t xml:space="preserve">Bol, S.H. &amp; Lodder, A.R. (2003). </w:t>
      </w:r>
      <w:r>
        <w:rPr>
          <w:rFonts w:cs="Arial" w:ascii="Arial" w:hAnsi="Arial"/>
          <w:sz w:val="20"/>
          <w:szCs w:val="20"/>
        </w:rPr>
        <w:t xml:space="preserve">Mediation online: over de kracht van de techniek en haar beperkingen. </w:t>
      </w:r>
      <w:r>
        <w:rPr>
          <w:rFonts w:cs="Arial" w:ascii="Arial" w:hAnsi="Arial"/>
          <w:i/>
          <w:iCs/>
          <w:sz w:val="20"/>
          <w:szCs w:val="20"/>
        </w:rPr>
        <w:t>Tijdschrift voor mediation (TMD)</w:t>
      </w:r>
      <w:r>
        <w:rPr>
          <w:rFonts w:cs="Arial" w:ascii="Arial" w:hAnsi="Arial"/>
          <w:sz w:val="20"/>
          <w:szCs w:val="20"/>
        </w:rPr>
        <w:t>,  94-100</w:t>
      </w:r>
    </w:p>
    <w:p>
      <w:pPr>
        <w:pStyle w:val="Normaalweb"/>
        <w:rPr/>
      </w:pPr>
      <w:r>
        <w:rPr>
          <w:rFonts w:cs="Arial" w:ascii="Arial" w:hAnsi="Arial"/>
          <w:sz w:val="20"/>
          <w:szCs w:val="20"/>
        </w:rPr>
        <w:t xml:space="preserve">Brazier, F.M.T., Oskamp, A., Prins, J.E.J., Schellekens, M.H.M. &amp; Wijngaards, N.J.E. (2003). </w:t>
      </w:r>
      <w:r>
        <w:rPr>
          <w:rFonts w:cs="Arial" w:ascii="Arial" w:hAnsi="Arial"/>
          <w:sz w:val="20"/>
          <w:szCs w:val="20"/>
          <w:lang w:val="en-GB"/>
        </w:rPr>
        <w:t>Are anonymous agents realistic? In Oskamp, A. &amp; Weitzenbroeck, E. (Ed.), Proceedings of the LEA 2003: The law and electronic agents.  (pp. 69-79). Oslo: Unipub</w:t>
        <w:br/>
        <w:t>Brazier, F.M.T., Oskamp, A., Schellekens, M.H.M. &amp; Wijngaards, N.J.E. (2003). Are mobile agents outlawed processes? In: Oskamp, A. &amp; Weitzenbroeck, E. (Ed.), Proceedings of LEA 2003: The law and electronic agents. Oslo:Unipub</w:t>
        <w:br/>
        <w:t>Brazier, F.M.T., Oskamp, A., Schellekens, M.H.M. &amp; Wijngaards, N.J.E. (2003). Can agents close contracts? In Oskamp, A. &amp; Weitzenbroeck, E. (Ed.), Proceedings of LEA 2003: The law and electronic agents. Oslo: Unipub.</w:t>
      </w:r>
    </w:p>
    <w:p>
      <w:pPr>
        <w:pStyle w:val="Normaalweb"/>
        <w:rPr/>
      </w:pPr>
      <w:r>
        <w:rPr>
          <w:rFonts w:cs="Arial" w:ascii="Arial" w:hAnsi="Arial"/>
          <w:sz w:val="20"/>
          <w:szCs w:val="20"/>
          <w:lang w:val="en-GB"/>
        </w:rPr>
        <w:t xml:space="preserve">Kaspersen, H.W.K. (2003). </w:t>
      </w:r>
      <w:r>
        <w:rPr>
          <w:rFonts w:cs="Arial" w:ascii="Arial" w:hAnsi="Arial"/>
          <w:i/>
          <w:iCs/>
          <w:sz w:val="20"/>
          <w:szCs w:val="20"/>
          <w:lang w:val="en-GB"/>
        </w:rPr>
        <w:t>Cyber Racism and the Council of Europe&lt;/st1:place&gt;'s reply.</w:t>
      </w:r>
      <w:r>
        <w:rPr>
          <w:rFonts w:cs="Arial" w:ascii="Arial" w:hAnsi="Arial"/>
          <w:sz w:val="20"/>
          <w:szCs w:val="20"/>
          <w:lang w:val="en-GB"/>
        </w:rPr>
        <w:t xml:space="preserve"> Sidney: HREOC. Website</w:t>
      </w:r>
    </w:p>
    <w:p>
      <w:pPr>
        <w:pStyle w:val="Normaalweb"/>
        <w:rPr/>
      </w:pPr>
      <w:r>
        <w:rPr>
          <w:rFonts w:cs="Arial" w:ascii="Arial" w:hAnsi="Arial"/>
          <w:sz w:val="20"/>
          <w:szCs w:val="20"/>
          <w:lang w:val="en-GB"/>
        </w:rPr>
        <w:t>Kennedy, D.M., Lauristen, M. &amp; Oskamp, A. (Ed(s).). (2003).</w:t>
      </w:r>
      <w:r>
        <w:rPr>
          <w:rFonts w:cs="Arial" w:ascii="Arial" w:hAnsi="Arial"/>
          <w:i/>
          <w:iCs/>
          <w:sz w:val="20"/>
          <w:szCs w:val="20"/>
          <w:lang w:val="en-GB"/>
        </w:rPr>
        <w:t xml:space="preserve"> AI and Law and Practice, Artificial Intelligence and Law, 10</w:t>
      </w:r>
      <w:r>
        <w:rPr>
          <w:rFonts w:cs="Arial" w:ascii="Arial" w:hAnsi="Arial"/>
          <w:sz w:val="20"/>
          <w:szCs w:val="20"/>
          <w:lang w:val="en-GB"/>
        </w:rPr>
        <w:t>(4).</w:t>
      </w:r>
    </w:p>
    <w:p>
      <w:pPr>
        <w:pStyle w:val="Normaalweb"/>
        <w:rPr>
          <w:rFonts w:ascii="Arial" w:hAnsi="Arial" w:cs="Arial"/>
          <w:sz w:val="20"/>
          <w:szCs w:val="20"/>
          <w:lang w:val="en-GB"/>
        </w:rPr>
      </w:pPr>
      <w:r>
        <w:rPr>
          <w:rFonts w:cs="Arial" w:ascii="Arial" w:hAnsi="Arial"/>
          <w:sz w:val="20"/>
          <w:szCs w:val="20"/>
          <w:lang w:val="en-GB"/>
        </w:rPr>
        <w:t>Lodder, A.R. (2004). Law, Logic, Rhetoric: a Procedural Model of Legal Argumentation. In Rahman, S. (Ed.), Logic, Epistemology, and the Unity of Science. (Logic, Epistemology, and the Unity of Science Series, 1). Deventer, Netherlands: Kluwer</w:t>
        <w:br/>
        <w:t>Lodder, A.R. &amp; Thiessen, E.M. (2004). The role of Artificial Intelligence in Online Dispute Resolution. In Choi, D. &amp; Katsh, E. (Ed.), Proceedings from UN forum on ODR.</w:t>
      </w:r>
    </w:p>
    <w:p>
      <w:pPr>
        <w:pStyle w:val="Normaalweb"/>
        <w:rPr>
          <w:rFonts w:ascii="Arial" w:hAnsi="Arial" w:cs="Arial"/>
          <w:sz w:val="20"/>
          <w:szCs w:val="20"/>
          <w:lang w:val="en-GB"/>
        </w:rPr>
      </w:pPr>
      <w:r>
        <w:rPr>
          <w:rFonts w:cs="Arial" w:ascii="Arial" w:hAnsi="Arial"/>
          <w:sz w:val="20"/>
          <w:szCs w:val="20"/>
          <w:lang w:val="en-GB"/>
        </w:rPr>
        <w:t>Oskamp, A. &amp; Lauritsen, M. (2003). AI and Law in practice? So far not much. AI and Law and Practice, Artificial Intelligence and Law, 10(4),  227-236</w:t>
        <w:br/>
        <w:t>Oskamp, A. &amp; Weitzenboeck, E. (Ed(s).). (2003). Proceedings of LEA 2003: The law and electronic agents. Oslo: Unipub, 139 pp</w:t>
      </w:r>
    </w:p>
    <w:p>
      <w:pPr>
        <w:pStyle w:val="Normaalweb"/>
        <w:rPr>
          <w:rFonts w:ascii="Arial" w:hAnsi="Arial" w:cs="Arial"/>
          <w:sz w:val="20"/>
          <w:szCs w:val="20"/>
        </w:rPr>
      </w:pPr>
      <w:r>
        <w:rPr>
          <w:rFonts w:cs="Arial" w:ascii="Arial" w:hAnsi="Arial"/>
          <w:b/>
          <w:bCs/>
          <w:sz w:val="20"/>
          <w:szCs w:val="20"/>
        </w:rPr>
        <w:t>Annotatie</w:t>
      </w:r>
    </w:p>
    <w:p>
      <w:pPr>
        <w:pStyle w:val="Normaalweb"/>
        <w:rPr>
          <w:rFonts w:ascii="Arial" w:hAnsi="Arial" w:cs="Arial"/>
          <w:sz w:val="20"/>
          <w:szCs w:val="20"/>
        </w:rPr>
      </w:pPr>
      <w:r>
        <w:rPr>
          <w:rFonts w:cs="Arial" w:ascii="Arial" w:hAnsi="Arial"/>
          <w:sz w:val="20"/>
          <w:szCs w:val="20"/>
        </w:rPr>
        <w:t>Kaspersen, H.W.K. (2003). Noot: Hof Den Bosch, 08-11-2000, Computerrecht 2001, 44-46. In Hoogen, R.H. van der (Ed.), Jurisprudentie Internetrecht. Deventer: Kluwer</w:t>
        <w:br/>
        <w:t>Kaspersen, H.W.K. (2003). Noot: RB Amsterdam, 21-05-1999, Computerrecht 1999, 197-199. In Hoogen, R.H. van der (Ed.), Jurisprudentie Internetrecht. Deventer: Kluwer</w:t>
        <w:br/>
        <w:t>Kaspersen, H.W.K. (2003). Noot: RB Leeuwarden, 27-09-2001, Computerrecht 2001, 314-315. In Hoogen, R.H. van der (Ed.), Jurisprudentie Internetrecht. Deventer: Kluwer</w:t>
        <w:br/>
        <w:t>Kaspersen, H.W.K. (2003). Noot: VZ rechter Maastricht, 12-03-2002, Computerrecht 2002, 159-161. In Hoogen, R.H. van der (Ed.), Jurisprudentie Internetrecht. Deventer: Kluwer</w:t>
        <w:br/>
        <w:t>Kaspersen, H.W.K. (2003).Noot bij : RB Haarlem (06-01-2002),  Computerrecht 2003-, p. 154-156.</w:t>
        <w:br/>
        <w:t>Kaspersen, H.W.K. (2003).Noot bij : RB Asd (03-07-2003),  Computerrecht 2003-, p. 316-317</w:t>
        <w:br/>
        <w:t>Kaspersen, H.W.K. (2003).Noot bij : Hof Den Haag (15-11-2002),  Computerrecht 2003-, p. 44-46</w:t>
        <w:br/>
        <w:t>Kaspersen, H.W.K. (2003).Noot bij : HR (15-04-2003),  Computerrecht 2003-, p. 318-323</w:t>
      </w:r>
    </w:p>
    <w:p>
      <w:pPr>
        <w:pStyle w:val="Normaalweb"/>
        <w:rPr/>
      </w:pPr>
      <w:r>
        <w:rPr>
          <w:rFonts w:cs="Arial" w:ascii="Arial" w:hAnsi="Arial"/>
          <w:sz w:val="20"/>
          <w:szCs w:val="20"/>
        </w:rPr>
        <w:t xml:space="preserve">Koelman, K.J. (2003).Noot bij : Hof Den Haag (04-09-2003),  (Scientology vs. XS4All). </w:t>
      </w:r>
      <w:r>
        <w:rPr>
          <w:rFonts w:cs="Arial" w:ascii="Arial" w:hAnsi="Arial"/>
          <w:i/>
          <w:iCs/>
          <w:sz w:val="20"/>
          <w:szCs w:val="20"/>
        </w:rPr>
        <w:t>Computerrecht</w:t>
      </w:r>
      <w:r>
        <w:rPr>
          <w:rFonts w:cs="Arial" w:ascii="Arial" w:hAnsi="Arial"/>
          <w:sz w:val="20"/>
          <w:szCs w:val="20"/>
        </w:rPr>
        <w:t xml:space="preserve"> 2003-, p. 356-358</w:t>
      </w:r>
    </w:p>
    <w:p>
      <w:pPr>
        <w:pStyle w:val="Normaalweb"/>
        <w:rPr>
          <w:rFonts w:ascii="Arial" w:hAnsi="Arial" w:cs="Arial"/>
          <w:sz w:val="20"/>
          <w:szCs w:val="20"/>
        </w:rPr>
      </w:pPr>
      <w:r>
        <w:rPr>
          <w:rFonts w:cs="Arial" w:ascii="Arial" w:hAnsi="Arial"/>
          <w:sz w:val="20"/>
          <w:szCs w:val="20"/>
        </w:rPr>
        <w:t>Lodder, A.R. (2003).Noot bij : Voorzieningenrechter Rotterdam (05-12-2002),  (Netwise/NTS). Computerrecht 2003-2</w:t>
        <w:br/>
        <w:t>Lodder, A.R. (2003).Noot bij : Hof Arnhem (04-02-2003),  (Staat/Rath). Computerrecht 2003-3, p. 149-153</w:t>
      </w:r>
    </w:p>
    <w:p>
      <w:pPr>
        <w:pStyle w:val="Normaalweb"/>
        <w:rPr/>
      </w:pPr>
      <w:r>
        <w:rPr>
          <w:rFonts w:cs="Arial" w:ascii="Arial" w:hAnsi="Arial"/>
          <w:sz w:val="20"/>
          <w:szCs w:val="20"/>
        </w:rPr>
        <w:t xml:space="preserve">Voulon, M.B. (2003).Noot bij : Rechtbank Rotterdam (05-12-2003),  </w:t>
      </w:r>
      <w:r>
        <w:rPr>
          <w:rFonts w:cs="Arial" w:ascii="Arial" w:hAnsi="Arial"/>
          <w:i/>
          <w:iCs/>
          <w:sz w:val="20"/>
          <w:szCs w:val="20"/>
        </w:rPr>
        <w:t>Mediaforum</w:t>
      </w:r>
      <w:r>
        <w:rPr>
          <w:rFonts w:cs="Arial" w:ascii="Arial" w:hAnsi="Arial"/>
          <w:sz w:val="20"/>
          <w:szCs w:val="20"/>
        </w:rPr>
        <w:t xml:space="preserve"> 2003-3</w:t>
      </w:r>
    </w:p>
    <w:p>
      <w:pPr>
        <w:pStyle w:val="Normal"/>
        <w:rPr/>
      </w:pPr>
      <w:r>
        <w:rPr>
          <w:rFonts w:cs="Arial" w:ascii="Arial" w:hAnsi="Arial"/>
          <w:b/>
          <w:bCs/>
          <w:sz w:val="20"/>
          <w:szCs w:val="20"/>
          <w:lang w:val="en-GB"/>
        </w:rPr>
        <w:t>Vakpublicatie</w:t>
      </w:r>
      <w:r>
        <w:rPr>
          <w:rFonts w:cs="Arial" w:ascii="Arial" w:hAnsi="Arial"/>
          <w:sz w:val="20"/>
          <w:szCs w:val="20"/>
          <w:lang w:val="en-GB"/>
        </w:rPr>
        <w:t xml:space="preserve"> </w:t>
      </w:r>
    </w:p>
    <w:p>
      <w:pPr>
        <w:pStyle w:val="Normaalweb"/>
        <w:rPr/>
      </w:pPr>
      <w:r>
        <w:rPr>
          <w:rFonts w:cs="Arial" w:ascii="Arial" w:hAnsi="Arial"/>
          <w:sz w:val="20"/>
          <w:szCs w:val="20"/>
          <w:lang w:val="en-GB"/>
        </w:rPr>
        <w:t xml:space="preserve">Apistola, M. (2003). Legal knowlegde based systems: An inventory of possible (causes of) errors. </w:t>
      </w:r>
      <w:r>
        <w:rPr>
          <w:rFonts w:cs="Arial" w:ascii="Arial" w:hAnsi="Arial"/>
          <w:i/>
          <w:iCs/>
          <w:sz w:val="20"/>
          <w:szCs w:val="20"/>
        </w:rPr>
        <w:t>NVKI-Nieuwsbrief, 20</w:t>
      </w:r>
      <w:r>
        <w:rPr>
          <w:rFonts w:cs="Arial" w:ascii="Arial" w:hAnsi="Arial"/>
          <w:sz w:val="20"/>
          <w:szCs w:val="20"/>
        </w:rPr>
        <w:t>(1),  21-23</w:t>
      </w:r>
    </w:p>
    <w:p>
      <w:pPr>
        <w:pStyle w:val="Normaalweb"/>
        <w:rPr>
          <w:rFonts w:ascii="Arial" w:hAnsi="Arial" w:cs="Arial"/>
          <w:sz w:val="20"/>
          <w:szCs w:val="20"/>
        </w:rPr>
      </w:pPr>
      <w:r>
        <w:rPr>
          <w:rFonts w:cs="Arial" w:ascii="Arial" w:hAnsi="Arial"/>
          <w:sz w:val="20"/>
          <w:szCs w:val="20"/>
        </w:rPr>
        <w:t>Bol, S.H. (2003). De eerste ODR workshop ODR.org in Edinburg. Computerrecht,  333-334</w:t>
        <w:br/>
        <w:t>Bol, S.H. &amp; Lodder, A.R. (2003). Online dispute resolution, een introductie. Rechtshulp,  9-14</w:t>
      </w:r>
    </w:p>
    <w:p>
      <w:pPr>
        <w:pStyle w:val="Normal"/>
        <w:rPr/>
      </w:pPr>
      <w:r>
        <w:rPr>
          <w:rFonts w:cs="Arial" w:ascii="Arial" w:hAnsi="Arial"/>
          <w:sz w:val="20"/>
          <w:szCs w:val="20"/>
        </w:rPr>
        <w:t xml:space="preserve">Brazier, F.M.T., Oskamp, A., Prins, J.E.J., Schellekens, M.H.M., Schreuders, E., Wijngaards, N.J.E., Apistola, M., Voulon, M.B. &amp; Kubbe, O. (2003). </w:t>
      </w:r>
      <w:r>
        <w:rPr>
          <w:rFonts w:cs="Arial" w:ascii="Arial" w:hAnsi="Arial"/>
          <w:i/>
          <w:iCs/>
          <w:sz w:val="20"/>
          <w:szCs w:val="20"/>
          <w:lang w:val="en-GB"/>
        </w:rPr>
        <w:t>ALIAS: Analysing Legal Implications and Agent Information Systems, number IR-CS-004.</w:t>
      </w:r>
      <w:r>
        <w:rPr>
          <w:rFonts w:cs="Arial" w:ascii="Arial" w:hAnsi="Arial"/>
          <w:sz w:val="20"/>
          <w:szCs w:val="20"/>
          <w:lang w:val="en-GB"/>
        </w:rPr>
        <w:t xml:space="preserve"> </w:t>
      </w:r>
      <w:r>
        <w:rPr>
          <w:rFonts w:cs="Arial" w:ascii="Arial" w:hAnsi="Arial"/>
          <w:sz w:val="20"/>
          <w:szCs w:val="20"/>
        </w:rPr>
        <w:t xml:space="preserve">107 pp </w:t>
      </w:r>
    </w:p>
    <w:p>
      <w:pPr>
        <w:pStyle w:val="Normaalweb"/>
        <w:rPr>
          <w:rFonts w:ascii="Arial" w:hAnsi="Arial" w:cs="Arial"/>
          <w:sz w:val="20"/>
          <w:szCs w:val="20"/>
        </w:rPr>
      </w:pPr>
      <w:r>
        <w:rPr>
          <w:rFonts w:cs="Arial" w:ascii="Arial" w:hAnsi="Arial"/>
          <w:sz w:val="20"/>
          <w:szCs w:val="20"/>
        </w:rPr>
        <w:t>Kaspersen, H.W.K. (2003). Het Cyber Crime Verdrag van de Raad van Europa. Recht en Informatietechnologie (losbladig),  1-48</w:t>
        <w:br/>
        <w:t>Kaspersen, H.W.K. (2003). Inleiding dossier Cyber Crime. Computerrecht, 124-126</w:t>
        <w:br/>
        <w:t>Kaspersen, H.W.K. (2003). Tweede Kamer aanvaardt wetsvoorstel Vorderen gegevens telecommunicatie. Computerrecht,  330</w:t>
      </w:r>
    </w:p>
    <w:p>
      <w:pPr>
        <w:pStyle w:val="Normaalweb"/>
        <w:rPr>
          <w:rFonts w:ascii="Arial" w:hAnsi="Arial" w:cs="Arial"/>
          <w:sz w:val="20"/>
          <w:szCs w:val="20"/>
        </w:rPr>
      </w:pPr>
      <w:r>
        <w:rPr>
          <w:rFonts w:cs="Arial" w:ascii="Arial" w:hAnsi="Arial"/>
          <w:sz w:val="20"/>
          <w:szCs w:val="20"/>
        </w:rPr>
        <w:t>Koelman, K.J. (2003). Amerikaanse uitspraken over p2p-systemen en de identiteit van hun gebruikers. Computerrecht,  278-279</w:t>
        <w:br/>
        <w:t>Koelman, K.J. (2003). Copyright Law &amp; Economics in the copyright directive: Is the droit d'auteur passé?; SSRN.com</w:t>
        <w:br/>
        <w:t>Koelman, K.J. (2003). Maker DVD-crack vrijgesproken. Computerrecht,  183-184</w:t>
      </w:r>
    </w:p>
    <w:p>
      <w:pPr>
        <w:pStyle w:val="Normaalweb"/>
        <w:rPr/>
      </w:pPr>
      <w:r>
        <w:rPr>
          <w:rFonts w:cs="Arial" w:ascii="Arial" w:hAnsi="Arial"/>
          <w:sz w:val="20"/>
          <w:szCs w:val="20"/>
        </w:rPr>
        <w:t>Lodder, A.R. (2003). UN Forum on ODR (kort nieuws). Computerrecht, 2003(5),  331-331</w:t>
        <w:br/>
        <w:t>Lodder, A.R. (2003). Het Internetrecht. In Hoogen, R.H. van den, Lodder, A.D. &amp; Smith-Van der Linden, T. (Ed.), Jurisprudentie Internetrecht Kazaa, Kranten.com en 55 andere zaken. Deventer: Kluwer</w:t>
        <w:br/>
        <w:t>Lodder, A.R. (2003). Hof Amsterdam 18 juli 2002 (Xs4all/Ab.Fab), m. nt. A.R. Lodder. In Hoogen, R.H. van den, Lodder, A.R. &amp; Smith-Van der Linden, T. (Ed.), Jurisprudentie Internetrecht Kazaa, Kranten.com en 55 andere zaken. Deventer: Kluwer</w:t>
        <w:br/>
        <w:t>Lodder, A.R. (2004). Preface. In Lodder, A.R., Clark, E., Katsh, E., Rule, C., Thiessen, E.M., Verheij, B., Walton, D.N. &amp; Zeleznikov, J. (Ed.), Proceedings of the ODRworkshop.org, Edinburgh, june 28 2003</w:t>
        <w:br/>
        <w:t xml:space="preserve">Lodder, A.R. (2003). Pres. Rb. Amsterdam 4 november 1999 (Interchain Technologies), m. nt. A.R. Lodder. In Hoogen, R.H. van den, Lodder, A.R. &amp; Smith-Van der Linden, T. (Ed.), Jurisprudentie Internetrecht Kazaa, Kranten.com en 55 andere zaken. </w:t>
      </w:r>
      <w:r>
        <w:rPr>
          <w:rFonts w:cs="Arial" w:ascii="Arial" w:hAnsi="Arial"/>
          <w:sz w:val="20"/>
          <w:szCs w:val="20"/>
          <w:lang w:val="en-GB"/>
        </w:rPr>
        <w:t>Deventer: Kluwer</w:t>
        <w:br/>
        <w:t>Lodder, A.R. &amp; Bol, S.H. (2003). Towards an online negotiation environment : legal principles, technical requirements and the need  for close cooperation. In Lodder, A.R., Clark, E., Gordon, T.F., Katsh, E., Thiessen, E.M., Verheij, B., Walton, D.N. &amp; Zeleznikov, J. (Ed.), Proceedings of the ODRworkshop.org, Edinburgh City, june 28 2003</w:t>
        <w:br/>
        <w:t xml:space="preserve">Lodder, A.R. (2003). </w:t>
      </w:r>
      <w:r>
        <w:rPr>
          <w:rFonts w:cs="Arial" w:ascii="Arial" w:hAnsi="Arial"/>
          <w:sz w:val="20"/>
          <w:szCs w:val="20"/>
        </w:rPr>
        <w:t>Voorzieningenrechter Almelo 13 september 2002 (Staat/Rath), m.nt. A.R. Lodder. In Hoogen, R.H. van den, Lodder, A.R &amp; Smth-Van der Linden, T. (Ed.), Jurisprudentie Internetrecht Kazaa, Kranten.com en 55 andere zaken. Deventer: Kluwer</w:t>
      </w:r>
    </w:p>
    <w:p>
      <w:pPr>
        <w:pStyle w:val="Normaalweb"/>
        <w:rPr/>
      </w:pPr>
      <w:r>
        <w:rPr>
          <w:rFonts w:cs="Arial" w:ascii="Arial" w:hAnsi="Arial"/>
          <w:sz w:val="20"/>
          <w:szCs w:val="20"/>
        </w:rPr>
        <w:t xml:space="preserve">Oskamp, A. (2003). Intelligent agents: enkele ontwikkelingen. </w:t>
      </w:r>
      <w:r>
        <w:rPr>
          <w:rFonts w:cs="Arial" w:ascii="Arial" w:hAnsi="Arial"/>
          <w:i/>
          <w:iCs/>
          <w:sz w:val="20"/>
          <w:szCs w:val="20"/>
        </w:rPr>
        <w:t>Computerrecht</w:t>
      </w:r>
      <w:r>
        <w:rPr>
          <w:rFonts w:cs="Arial" w:ascii="Arial" w:hAnsi="Arial"/>
          <w:sz w:val="20"/>
          <w:szCs w:val="20"/>
        </w:rPr>
        <w:t>,  104</w:t>
      </w:r>
    </w:p>
    <w:p>
      <w:pPr>
        <w:pStyle w:val="Normaalweb"/>
        <w:rPr/>
      </w:pPr>
      <w:r>
        <w:rPr>
          <w:rFonts w:cs="Arial" w:ascii="Arial" w:hAnsi="Arial"/>
          <w:sz w:val="20"/>
          <w:szCs w:val="20"/>
        </w:rPr>
        <w:t xml:space="preserve">Voulon, M.B. (2003). Wet elektronische handtekeningen van kracht. </w:t>
      </w:r>
      <w:r>
        <w:rPr>
          <w:rFonts w:cs="Arial" w:ascii="Arial" w:hAnsi="Arial"/>
          <w:i/>
          <w:iCs/>
          <w:sz w:val="20"/>
          <w:szCs w:val="20"/>
          <w:lang w:val="en-GB"/>
        </w:rPr>
        <w:t>Computerrecht</w:t>
      </w:r>
      <w:r>
        <w:rPr>
          <w:rFonts w:cs="Arial" w:ascii="Arial" w:hAnsi="Arial"/>
          <w:sz w:val="20"/>
          <w:szCs w:val="20"/>
          <w:lang w:val="en-GB"/>
        </w:rPr>
        <w:t>,  275-277.</w:t>
      </w:r>
    </w:p>
    <w:p>
      <w:pPr>
        <w:pStyle w:val="Normaalweb"/>
        <w:rPr>
          <w:rFonts w:ascii="Arial" w:hAnsi="Arial" w:cs="Arial"/>
          <w:sz w:val="20"/>
          <w:szCs w:val="20"/>
          <w:lang w:val="en-GB"/>
        </w:rPr>
      </w:pPr>
      <w:r>
        <w:rPr>
          <w:rFonts w:cs="Arial" w:ascii="Arial" w:hAnsi="Arial"/>
          <w:b/>
          <w:bCs/>
          <w:sz w:val="20"/>
          <w:szCs w:val="20"/>
          <w:lang w:val="en-GB"/>
        </w:rPr>
        <w:t>Overig prod. v. wetensch. act.</w:t>
      </w:r>
    </w:p>
    <w:p>
      <w:pPr>
        <w:pStyle w:val="Normaalweb"/>
        <w:rPr/>
      </w:pPr>
      <w:r>
        <w:rPr>
          <w:rFonts w:cs="Arial" w:ascii="Arial" w:hAnsi="Arial"/>
          <w:sz w:val="20"/>
          <w:szCs w:val="20"/>
          <w:lang w:val="en-GB"/>
        </w:rPr>
        <w:t xml:space="preserve">Apistola, M. (11-12-2003). Award Foundation for Legal Knowlegde Based Systems (Jurix). </w:t>
      </w:r>
      <w:r>
        <w:rPr>
          <w:rFonts w:cs="Arial" w:ascii="Arial" w:hAnsi="Arial"/>
          <w:sz w:val="20"/>
          <w:szCs w:val="20"/>
        </w:rPr>
        <w:t xml:space="preserve">Beste afstudeerscriptie op het gebied van Informatica &amp; Recht:  (11-12-2003). </w:t>
      </w:r>
    </w:p>
    <w:p>
      <w:pPr>
        <w:pStyle w:val="Normaalweb"/>
        <w:rPr/>
      </w:pPr>
      <w:r>
        <w:rPr>
          <w:rFonts w:cs="Arial" w:ascii="Arial" w:hAnsi="Arial"/>
          <w:sz w:val="20"/>
          <w:szCs w:val="20"/>
        </w:rPr>
        <w:t xml:space="preserve">Kaspersen, H.W.K. (05-05-2003). </w:t>
      </w:r>
      <w:r>
        <w:rPr>
          <w:rFonts w:cs="Arial" w:ascii="Arial" w:hAnsi="Arial"/>
          <w:sz w:val="20"/>
          <w:szCs w:val="20"/>
          <w:lang w:val="en-GB"/>
        </w:rPr>
        <w:t>CITOSE-Project: Law of Criminal Evidence. Namen, België.</w:t>
        <w:br/>
        <w:t xml:space="preserve">Kaspersen, H.W.K. (20-11-2003). Conditions for self-regulation on the Internet. </w:t>
      </w:r>
      <w:r>
        <w:rPr>
          <w:rFonts w:cs="Arial" w:ascii="Arial" w:hAnsi="Arial"/>
          <w:sz w:val="20"/>
          <w:szCs w:val="20"/>
        </w:rPr>
        <w:t>Berlijn, Duitsland</w:t>
        <w:br/>
        <w:t>Kaspersen, H.W.K. (21-10-2003). Cyber Crime Convention. Ankara, Turkije</w:t>
        <w:br/>
        <w:t>Kaspersen, H.W.K. (26-06-2003). Cyber Crime Convention. Padua, Presentatie Post-doctoraal onderwijs</w:t>
        <w:br/>
        <w:t xml:space="preserve">Kaspersen, H.W.K. (25-06-2003). Ronde tafel IT-turnaround: IT in de directiekamer. </w:t>
      </w:r>
      <w:r>
        <w:rPr>
          <w:rFonts w:cs="Arial" w:ascii="Arial" w:hAnsi="Arial"/>
          <w:sz w:val="20"/>
          <w:szCs w:val="20"/>
          <w:lang w:val="en-GB"/>
        </w:rPr>
        <w:t>Zeist</w:t>
        <w:br/>
        <w:t>Kaspersen, H.W.K. (11-08-2003). The Evolution of Cyber Crime and where does it lead to? Rio de Janeiro, International Congress of Criminology</w:t>
        <w:br/>
        <w:t>Koelman, K.J. (05-07-2003). P2P Music distribution: a burden or a blessing. Amsterdam, Ivirburma conference: Copyright &amp; the music industry, digital dilemma's</w:t>
      </w:r>
    </w:p>
    <w:p>
      <w:pPr>
        <w:pStyle w:val="Normaalweb"/>
        <w:rPr/>
      </w:pPr>
      <w:r>
        <w:rPr>
          <w:rFonts w:cs="Arial" w:ascii="Arial" w:hAnsi="Arial"/>
          <w:sz w:val="20"/>
          <w:szCs w:val="20"/>
          <w:lang w:val="en-GB"/>
        </w:rPr>
        <w:t xml:space="preserve">Lodder, A.R. (30-06-2003). Artificial Intelligence and ODR. </w:t>
      </w:r>
      <w:r>
        <w:rPr>
          <w:rFonts w:cs="Arial" w:ascii="Arial" w:hAnsi="Arial"/>
          <w:sz w:val="20"/>
          <w:szCs w:val="20"/>
        </w:rPr>
        <w:t>Geneve, UN forum on ODR</w:t>
        <w:br/>
        <w:t>Lodder, A.R. &amp; Vreeswijk, G. (02-12-2003). Online arbitrage. onbekend, ODR.nl bijeenkomst</w:t>
        <w:br/>
        <w:t xml:space="preserve">Lodder, A.R. (28-06-2003). </w:t>
      </w:r>
      <w:r>
        <w:rPr>
          <w:rFonts w:cs="Arial" w:ascii="Arial" w:hAnsi="Arial"/>
          <w:sz w:val="20"/>
          <w:szCs w:val="20"/>
          <w:lang w:val="en-GB"/>
        </w:rPr>
        <w:t>Towards an online negotiation environment: legal principles, technical requirements and the need or close cooperation. Edinburgh, ODR workshop</w:t>
        <w:br/>
        <w:t>Lodder, A.R. (2003). Lid. Functie bij : Board of examinators LL.M Intern. Business Law</w:t>
        <w:br/>
        <w:t>Lodder, A.R. (2003). Directeur. Functie bij : CEDIRE - Centre for Electronic Dispute Resolution</w:t>
        <w:br/>
        <w:t xml:space="preserve">Lodder, A.R. (2003). </w:t>
      </w:r>
      <w:r>
        <w:rPr>
          <w:rFonts w:cs="Arial" w:ascii="Arial" w:hAnsi="Arial"/>
          <w:sz w:val="20"/>
          <w:szCs w:val="20"/>
        </w:rPr>
        <w:t>Lid. Functie bij : NvvIR studiecommissie ICT en geschillenbeslechting</w:t>
        <w:br/>
        <w:t>Lodder, A.R. (2003). Voorzitter programmacommissie. Functie bij : ODRworkshop.org 2003</w:t>
        <w:br/>
        <w:t>Lodder, A.R. (2003). Lid klankbordgroep. Functie bij : Online Dispute Resolution Nederland (ODR.nl</w:t>
        <w:br/>
        <w:t>Lodder, A.R. (2003). Lid. Functie bij : Opleidingscommissie Kunstmatige Intelligentie</w:t>
        <w:br/>
        <w:t>Lodder, A.R. (2003). Penningmeester. Functie bij : Stichting Kennisgebaseerde Systemen Jurix</w:t>
        <w:br/>
        <w:t>Lodder, A.R. (2003). Lid. Functie bij : United Nations experts group on ODR</w:t>
        <w:br/>
        <w:t>Lodder, A.R. (2003). Lid programmacommissie. Functie bij : Workshop on e-Government 200</w:t>
      </w:r>
    </w:p>
    <w:p>
      <w:pPr>
        <w:pStyle w:val="Normaalweb"/>
        <w:rPr/>
      </w:pPr>
      <w:r>
        <w:rPr>
          <w:rFonts w:cs="Arial" w:ascii="Arial" w:hAnsi="Arial"/>
          <w:sz w:val="20"/>
          <w:szCs w:val="20"/>
          <w:lang w:val="en-GB"/>
        </w:rPr>
        <w:t xml:space="preserve">Oskamp, A. (24-06-2003). Are electronic agents outlawed processes. </w:t>
      </w:r>
      <w:r>
        <w:rPr>
          <w:rFonts w:cs="Arial" w:ascii="Arial" w:hAnsi="Arial"/>
          <w:sz w:val="20"/>
          <w:szCs w:val="20"/>
        </w:rPr>
        <w:t>Edinburgh, Workshop LEA</w:t>
        <w:br/>
        <w:t>Oskamp, A. (17-10-2003). Electronic Agents. Oslo, Voordracht op uitnodiging NRCCL</w:t>
        <w:br/>
        <w:t>Oskamp, A. (07-10-2003). Interdisciplinair onderzoek en kennismanagement. Vught, OMV</w:t>
        <w:br/>
        <w:t>Oskamp, A. (03-12-2003). Kennismanagement, een overzicht. Den Haag, Voordracht op uitnodiging NGB</w:t>
        <w:br/>
        <w:t>Oskamp, A. (03-02-2003). The ALIAS project. Barcelona, Workshop Agentlink</w:t>
        <w:br/>
        <w:t>Oskamp, A. (2003). Voorzitter. Functie bij : College Klacht en Beroep SIDN</w:t>
        <w:br/>
        <w:t xml:space="preserve">Oskamp, A. (2003). </w:t>
      </w:r>
      <w:r>
        <w:rPr>
          <w:rFonts w:cs="Arial" w:ascii="Arial" w:hAnsi="Arial"/>
          <w:sz w:val="20"/>
          <w:szCs w:val="20"/>
          <w:lang w:val="en-GB"/>
        </w:rPr>
        <w:t>Member Program committee. Functie bij : Int. Conferences on AI and Law 2003</w:t>
        <w:br/>
        <w:t xml:space="preserve">Oskamp, A. (2003). </w:t>
      </w:r>
      <w:r>
        <w:rPr>
          <w:rFonts w:cs="Arial" w:ascii="Arial" w:hAnsi="Arial"/>
          <w:sz w:val="20"/>
          <w:szCs w:val="20"/>
        </w:rPr>
        <w:t>Lid jury scriptieprijs. Functie bij : JURIX</w:t>
        <w:br/>
        <w:t>Oskamp, A. (2003). Member Program committee. Functie bij : JURIX</w:t>
        <w:br/>
        <w:t>Oskamp, A. (2003). Organisatie Workshop. Functie bij : LEA 2003</w:t>
        <w:br/>
        <w:t>Oskamp, A. (2003). Voorzitter. Functie bij : LEA Workshop Edinburgh</w:t>
        <w:br/>
        <w:t>Oskamp, A. (2003). Lid Examencommissie. Functie bij : NVBI</w:t>
        <w:br/>
        <w:t>Oskamp, A. (2003). Chair. Functie bij : Open Networking Groep Legal Aspects of Agents</w:t>
        <w:br/>
        <w:t>Oskamp, A. (2003). Leescommissie promotie J.P. Bergfeld. Functie bij : Vrije Universiteit</w:t>
      </w:r>
    </w:p>
    <w:p>
      <w:pPr>
        <w:pStyle w:val="Normaalweb"/>
        <w:rPr>
          <w:rFonts w:ascii="Arial" w:hAnsi="Arial" w:cs="Arial"/>
          <w:sz w:val="20"/>
          <w:szCs w:val="20"/>
        </w:rPr>
      </w:pPr>
      <w:r>
        <w:rPr>
          <w:rStyle w:val="StrongEmphasis"/>
          <w:rFonts w:cs="Arial" w:ascii="Arial" w:hAnsi="Arial"/>
          <w:sz w:val="20"/>
          <w:szCs w:val="20"/>
        </w:rPr>
        <w:t>Tijdschriftredactie</w:t>
      </w:r>
    </w:p>
    <w:p>
      <w:pPr>
        <w:pStyle w:val="Normaalweb"/>
        <w:rPr>
          <w:rFonts w:ascii="Arial" w:hAnsi="Arial" w:cs="Arial"/>
          <w:sz w:val="20"/>
          <w:szCs w:val="20"/>
        </w:rPr>
      </w:pPr>
      <w:r>
        <w:rPr>
          <w:rFonts w:cs="Arial" w:ascii="Arial" w:hAnsi="Arial"/>
          <w:sz w:val="20"/>
          <w:szCs w:val="20"/>
        </w:rPr>
        <w:t>Kaspersen, H.W.K. (Ed(s).). (2003). Computerrecht.</w:t>
        <w:br/>
        <w:t>Kaspersen, H.W.K. (Ed(s).). (2003). Privacy &amp; Informatie</w:t>
        <w:br/>
        <w:t>Kaspersen, H.W.K. (Ed(s).). (2003). Boekenserie Informatica en recht, Kluwer</w:t>
      </w:r>
    </w:p>
    <w:p>
      <w:pPr>
        <w:pStyle w:val="Normaalweb"/>
        <w:rPr>
          <w:rFonts w:ascii="Arial" w:hAnsi="Arial" w:cs="Arial"/>
          <w:sz w:val="20"/>
          <w:szCs w:val="20"/>
          <w:lang w:val="en-GB"/>
        </w:rPr>
      </w:pPr>
      <w:r>
        <w:rPr>
          <w:rFonts w:cs="Arial" w:ascii="Arial" w:hAnsi="Arial"/>
          <w:sz w:val="20"/>
          <w:szCs w:val="20"/>
          <w:lang w:val="en-GB"/>
        </w:rPr>
        <w:t>Lodder, A.R. (Ed(s).). (2003). Artificial Intelligence and Law</w:t>
        <w:br/>
        <w:t>Lodder, A.R. (Ed(s).). (2003). Artificial intelligence</w:t>
        <w:br/>
        <w:t>Lodder, A.R. (Ed(s).). (2003). Informal Logic</w:t>
        <w:br/>
        <w:t>Lodder, A.R. (Ed(s).). (2003). Journal of Information, Law and Technology</w:t>
      </w:r>
    </w:p>
    <w:p>
      <w:pPr>
        <w:pStyle w:val="Normaalweb"/>
        <w:rPr>
          <w:rFonts w:ascii="Arial" w:hAnsi="Arial" w:cs="Arial"/>
          <w:sz w:val="20"/>
          <w:szCs w:val="20"/>
          <w:lang w:val="en-GB"/>
        </w:rPr>
      </w:pPr>
      <w:r>
        <w:rPr>
          <w:rFonts w:cs="Arial" w:ascii="Arial" w:hAnsi="Arial"/>
          <w:sz w:val="20"/>
          <w:szCs w:val="20"/>
          <w:lang w:val="en-GB"/>
        </w:rPr>
        <w:t>Oskamp, A. (Ed(s).). (2003). Artificial Intelligence and Law</w:t>
        <w:br/>
        <w:t>Oskamp, A. (Ed(s).). (2003). Computerrecht.</w:t>
      </w:r>
    </w:p>
    <w:p>
      <w:pPr>
        <w:pStyle w:val="Normaalweb"/>
        <w:rPr>
          <w:rFonts w:ascii="Arial" w:hAnsi="Arial" w:cs="Arial"/>
          <w:sz w:val="20"/>
          <w:szCs w:val="20"/>
          <w:lang w:val="en-GB"/>
        </w:rPr>
      </w:pPr>
      <w:r>
        <w:rPr>
          <w:rStyle w:val="StrongEmphasis"/>
          <w:rFonts w:cs="Arial" w:ascii="Arial" w:hAnsi="Arial"/>
          <w:lang w:val="en-GB"/>
        </w:rPr>
        <w:t>Global Governance and the Rule of Law in International Society:  a research Programme in International Law</w:t>
      </w:r>
    </w:p>
    <w:p>
      <w:pPr>
        <w:pStyle w:val="Normaalweb"/>
        <w:rPr/>
      </w:pPr>
      <w:r>
        <w:rPr>
          <w:rStyle w:val="StrongEmphasis"/>
          <w:rFonts w:cs="Arial" w:ascii="Arial" w:hAnsi="Arial"/>
          <w:sz w:val="20"/>
          <w:szCs w:val="20"/>
        </w:rPr>
        <w:t>Deelnemers</w:t>
      </w:r>
      <w:r>
        <w:rPr>
          <w:rFonts w:cs="Arial" w:ascii="Arial" w:hAnsi="Arial"/>
          <w:b/>
          <w:bCs/>
          <w:sz w:val="20"/>
          <w:szCs w:val="20"/>
        </w:rPr>
        <w:br/>
      </w:r>
      <w:r>
        <w:rPr>
          <w:rFonts w:cs="Arial" w:ascii="Arial" w:hAnsi="Arial"/>
          <w:sz w:val="20"/>
          <w:szCs w:val="20"/>
        </w:rPr>
        <w:t>Burgt, mr N.M.J., van der</w:t>
        <w:br/>
        <w:t>Denters, dr mr H.M.G</w:t>
        <w:br/>
        <w:t>Herik, mr L.J., van den</w:t>
        <w:br/>
        <w:t>Hildering, mr P.A.</w:t>
        <w:br/>
        <w:t>Kentin, mr E.</w:t>
        <w:br/>
        <w:t>Manusama, mr K.M.</w:t>
        <w:br/>
        <w:t>Schrijver, prof. mr N.J. (programmaleider)</w:t>
      </w:r>
    </w:p>
    <w:p>
      <w:pPr>
        <w:pStyle w:val="Normaalweb"/>
        <w:rPr>
          <w:rFonts w:ascii="Arial" w:hAnsi="Arial" w:cs="Arial"/>
          <w:sz w:val="20"/>
          <w:szCs w:val="20"/>
        </w:rPr>
      </w:pPr>
      <w:r>
        <w:rPr>
          <w:rFonts w:cs="Arial" w:ascii="Arial" w:hAnsi="Arial"/>
          <w:b/>
          <w:bCs/>
          <w:sz w:val="20"/>
          <w:szCs w:val="20"/>
        </w:rPr>
        <w:t>Wetenschappelijke publicatie</w:t>
      </w:r>
    </w:p>
    <w:p>
      <w:pPr>
        <w:pStyle w:val="Normaalweb"/>
        <w:rPr/>
      </w:pPr>
      <w:r>
        <w:rPr>
          <w:rFonts w:cs="Arial" w:ascii="Arial" w:hAnsi="Arial"/>
          <w:sz w:val="20"/>
          <w:szCs w:val="20"/>
        </w:rPr>
        <w:t xml:space="preserve">Denters, H.M.G. (2003). </w:t>
      </w:r>
      <w:r>
        <w:rPr>
          <w:rFonts w:cs="Arial" w:ascii="Arial" w:hAnsi="Arial"/>
          <w:sz w:val="20"/>
          <w:szCs w:val="20"/>
          <w:lang w:val="en-GB"/>
        </w:rPr>
        <w:t>Manipulation of Exchange Rates in International Law: The Chinese Yuan. ASIL Insights</w:t>
        <w:br/>
        <w:t>Denters, H.M.G. (2003). Principles of IMF Conditionality Revised. Griffin 's View on International and Comparative Law, 4(2),  9-19</w:t>
      </w:r>
    </w:p>
    <w:p>
      <w:pPr>
        <w:pStyle w:val="Normaalweb"/>
        <w:rPr/>
      </w:pPr>
      <w:r>
        <w:rPr>
          <w:rFonts w:cs="Arial" w:ascii="Arial" w:hAnsi="Arial"/>
          <w:sz w:val="20"/>
          <w:szCs w:val="20"/>
          <w:lang w:val="en-GB"/>
        </w:rPr>
        <w:t xml:space="preserve">Hildering, P.A. (2003). </w:t>
      </w:r>
      <w:r>
        <w:rPr>
          <w:rFonts w:cs="Arial" w:ascii="Arial" w:hAnsi="Arial"/>
          <w:sz w:val="20"/>
          <w:szCs w:val="20"/>
        </w:rPr>
        <w:t xml:space="preserve">Waken over Water via het Internationale Recht. </w:t>
      </w:r>
      <w:r>
        <w:rPr>
          <w:rFonts w:cs="Arial" w:ascii="Arial" w:hAnsi="Arial"/>
          <w:i/>
          <w:iCs/>
          <w:sz w:val="20"/>
          <w:szCs w:val="20"/>
        </w:rPr>
        <w:t>VN Forum</w:t>
      </w:r>
      <w:r>
        <w:rPr>
          <w:rFonts w:cs="Arial" w:ascii="Arial" w:hAnsi="Arial"/>
          <w:sz w:val="20"/>
          <w:szCs w:val="20"/>
        </w:rPr>
        <w:t>,  5-13</w:t>
      </w:r>
    </w:p>
    <w:p>
      <w:pPr>
        <w:pStyle w:val="Normaalweb"/>
        <w:rPr/>
      </w:pPr>
      <w:r>
        <w:rPr>
          <w:rFonts w:cs="Arial" w:ascii="Arial" w:hAnsi="Arial"/>
          <w:sz w:val="20"/>
          <w:szCs w:val="20"/>
        </w:rPr>
        <w:t>Schrijver, N.J. &amp; Herik, L.J. van den (2003). 'De berechting van Saddam Hussein'. Ars Aequi, 52 (2003)(10),  759-761</w:t>
        <w:br/>
        <w:t>Schrijver, N.J. (2003). 'Elf september en de uitdagingen aan het volkenrecht'. Vrede en veiligheid - Tijdschrift voor Internationale Vraagstukken, 32 (2003)(1),  27-46</w:t>
        <w:br/>
        <w:t xml:space="preserve">Schrijver, N.J. (2003). </w:t>
      </w:r>
      <w:r>
        <w:rPr>
          <w:rFonts w:cs="Arial" w:ascii="Arial" w:hAnsi="Arial"/>
          <w:sz w:val="20"/>
          <w:szCs w:val="20"/>
          <w:lang w:val="en-GB"/>
        </w:rPr>
        <w:t>'In Memoriam Paul Peters 1924-2003: an appreciation'. Netherlands International Law Review, 50 (2003),  115-117</w:t>
        <w:br/>
        <w:t xml:space="preserve">Schrijver, N.J. (2003). </w:t>
      </w:r>
      <w:r>
        <w:rPr>
          <w:rFonts w:cs="Arial" w:ascii="Arial" w:hAnsi="Arial"/>
          <w:sz w:val="20"/>
          <w:szCs w:val="20"/>
        </w:rPr>
        <w:t>'Irak na de oorlog'. Nederlands Juristen Blad, 78(16),  828-828</w:t>
        <w:br/>
        <w:t>Schrijver, N.J. &amp; Dekker, I.F. (2003). 'Katern Volkenrecht. Ars Aequi, 52 (2003)(12),  4881-4884</w:t>
        <w:br/>
        <w:t>Schrijver, N.J. &amp; Dekker, I.F. (2003). 'Katern Volkenrecht'. Ars Aequi, 52 (2003)(3),  4683-4687</w:t>
        <w:br/>
        <w:t xml:space="preserve">Schrijver, N.J. (2003). 'Kroniek van het internationaal publiekrecht'. </w:t>
      </w:r>
      <w:r>
        <w:rPr>
          <w:rFonts w:cs="Arial" w:ascii="Arial" w:hAnsi="Arial"/>
          <w:sz w:val="20"/>
          <w:szCs w:val="20"/>
          <w:lang w:val="en-GB"/>
        </w:rPr>
        <w:t>Nederlands Juristen Blad, 78(10),  508-515</w:t>
        <w:br/>
        <w:t>Schrijver, N.J. (2003). 'Can the Cause of Human Rights Justify Breaking Up a State? Reflections on Secession and the Ban on the Use of Force'. In Arts, K. &amp; Mihyo, P. (Ed.), Responding to the Human Rights Deficit. Essays in Honour of Bas de Gaay Fortman. (pp. 49-57). The Hague/London/New York: Kluwer Law International</w:t>
        <w:br/>
        <w:t>Schrijver, N.J. &amp; Herik, L.J. van den (2003). 'Commentary on Decisions in Prosecutor v. Krajisnik and Prosecutor v. Kvocka et al.'. In Klip, A. &amp; Sluiter, G. (Ed.), 'Annotated Leading Cases of International Criminal Tribunals: The International Criminal Tribunal for the former Yugoslavia 2000-2001'. (Volume V, pp. 98-106). Antwerp: Intersentia</w:t>
        <w:br/>
        <w:t>Schrijver, N.J. (2003). 'Secession and the Ban on the Use of Force'. In Dahlitz, J. (Ed.), Secession and International Law. Conflict Avoidance-Regional Appraisals. (pp. 97-108). New York/Geneva: United Nations</w:t>
      </w:r>
    </w:p>
    <w:p>
      <w:pPr>
        <w:pStyle w:val="Normaalweb"/>
        <w:rPr>
          <w:rFonts w:ascii="Arial" w:hAnsi="Arial" w:cs="Arial"/>
          <w:sz w:val="20"/>
          <w:szCs w:val="20"/>
          <w:lang w:val="en-GB"/>
        </w:rPr>
      </w:pPr>
      <w:r>
        <w:rPr>
          <w:rFonts w:cs="Arial" w:ascii="Arial" w:hAnsi="Arial"/>
          <w:b/>
          <w:bCs/>
          <w:sz w:val="20"/>
          <w:szCs w:val="20"/>
          <w:lang w:val="en-GB"/>
        </w:rPr>
        <w:t>Vakpublicatie</w:t>
      </w:r>
    </w:p>
    <w:p>
      <w:pPr>
        <w:pStyle w:val="Normaalweb"/>
        <w:rPr/>
      </w:pPr>
      <w:r>
        <w:rPr>
          <w:rFonts w:cs="Arial" w:ascii="Arial" w:hAnsi="Arial"/>
          <w:sz w:val="20"/>
          <w:szCs w:val="20"/>
          <w:lang w:val="en-GB"/>
        </w:rPr>
        <w:t xml:space="preserve">Denters, H.M.G. (2003). </w:t>
      </w:r>
      <w:r>
        <w:rPr>
          <w:rFonts w:cs="Arial" w:ascii="Arial" w:hAnsi="Arial"/>
          <w:sz w:val="20"/>
          <w:szCs w:val="20"/>
        </w:rPr>
        <w:t xml:space="preserve">Bespreking Oratie. [Bespreking van: Bossche, Peter L.H., Preventie van Handelsoorlogen en Geschillenbeslechting door de Wereldhandelsorganisatie Uitg.: Universiteit Maastricht, Maastricht (2002)]. In: </w:t>
      </w:r>
      <w:r>
        <w:rPr>
          <w:rFonts w:cs="Arial" w:ascii="Arial" w:hAnsi="Arial"/>
          <w:i/>
          <w:iCs/>
          <w:sz w:val="20"/>
          <w:szCs w:val="20"/>
        </w:rPr>
        <w:t>Rechtsgeleerd Magazijn Themis, 164</w:t>
      </w:r>
      <w:r>
        <w:rPr>
          <w:rFonts w:cs="Arial" w:ascii="Arial" w:hAnsi="Arial"/>
          <w:sz w:val="20"/>
          <w:szCs w:val="20"/>
        </w:rPr>
        <w:t>,  222-223</w:t>
      </w:r>
    </w:p>
    <w:p>
      <w:pPr>
        <w:pStyle w:val="Normaalweb"/>
        <w:rPr/>
      </w:pPr>
      <w:r>
        <w:rPr>
          <w:rFonts w:cs="Arial" w:ascii="Arial" w:hAnsi="Arial"/>
          <w:sz w:val="20"/>
          <w:szCs w:val="20"/>
        </w:rPr>
        <w:t xml:space="preserve">Herik, L.J. van den &amp; Schrijver, N.J. (2003). De berechting van Saddam Hussein. </w:t>
      </w:r>
      <w:r>
        <w:rPr>
          <w:rFonts w:cs="Arial" w:ascii="Arial" w:hAnsi="Arial"/>
          <w:sz w:val="20"/>
          <w:szCs w:val="20"/>
          <w:lang w:val="en-GB"/>
        </w:rPr>
        <w:t>Ars Aequi, 52(10),  759-761</w:t>
        <w:br/>
        <w:t>Herik, L.J. van den (2003). Justice Delayed, Justice Denied? Provisional Release in the ICTR Practice. Griffin's View on International and Comparative Law, 4(1),  129-142</w:t>
        <w:br/>
        <w:t xml:space="preserve">Herik, L.J. van den &amp; Schrijver, N.J. (2003). Commentary on Decisions in Prosecutor v. Krajisnik and Prosecutor v. Kvocka et al. In Klip, A. &amp; Sluiter, G. (Ed.), Annotated Leading Cases of International Criminal Tribunals; The International Criminal Tribunal for the former Yugoslavia 2000-2001, Volume V. (Annotated Leading Cases of International Criminal Tribunals, V (5), pp. 106). </w:t>
      </w:r>
      <w:r>
        <w:rPr>
          <w:rFonts w:cs="Arial" w:ascii="Arial" w:hAnsi="Arial"/>
          <w:sz w:val="20"/>
          <w:szCs w:val="20"/>
        </w:rPr>
        <w:t>Antwerpen, België: Intersentia</w:t>
        <w:br/>
        <w:t xml:space="preserve">Herik, L.J. van den (2003). War crimes in Rwanda? </w:t>
      </w:r>
      <w:r>
        <w:rPr>
          <w:rFonts w:cs="Arial" w:ascii="Arial" w:hAnsi="Arial"/>
          <w:sz w:val="20"/>
          <w:szCs w:val="20"/>
          <w:lang w:val="en-GB"/>
        </w:rPr>
        <w:t xml:space="preserve">The answer of the ICTR so far (1998-2001). In Kalliopi Koufa,  Prof. (Ed.), Thesaurus Acroasium, Volume XXXII, The New International Criminal Law: 2001 International Law Session. </w:t>
      </w:r>
      <w:r>
        <w:rPr>
          <w:rFonts w:cs="Arial" w:ascii="Arial" w:hAnsi="Arial"/>
          <w:sz w:val="20"/>
          <w:szCs w:val="20"/>
        </w:rPr>
        <w:t>(Thesaurus Acroasium, XXXII (32), pp. 1153-1166). Athene, Thessaloniki, Griekenland: Sakkoulas Publications</w:t>
        <w:br/>
        <w:t>Herik, L.J. van den (2003). De Belgische genocidewet onder de loep. [Bespreking van: Wouters, Jan, Panken, Heidi, De Genocidewet in Internationaal Perspectief Uitg.: Larcier, Gent, België]. In: Internationale Spectator, 57 (2003),  208-209</w:t>
        <w:br/>
        <w:t xml:space="preserve">Herik, L.J. van den (2003). Le Tribunal Pénal International pour le Rwanda. [Bespreking van: ]. </w:t>
      </w:r>
      <w:r>
        <w:rPr>
          <w:rFonts w:cs="Arial" w:ascii="Arial" w:hAnsi="Arial"/>
          <w:sz w:val="20"/>
          <w:szCs w:val="20"/>
          <w:lang w:val="en-GB"/>
        </w:rPr>
        <w:t>In: Leiden Journal of International Law, 16 (2003),  653-655</w:t>
      </w:r>
    </w:p>
    <w:p>
      <w:pPr>
        <w:pStyle w:val="Normaalweb"/>
        <w:rPr/>
      </w:pPr>
      <w:r>
        <w:rPr>
          <w:rFonts w:cs="Arial" w:ascii="Arial" w:hAnsi="Arial"/>
          <w:sz w:val="20"/>
          <w:szCs w:val="20"/>
          <w:lang w:val="en-GB"/>
        </w:rPr>
        <w:t xml:space="preserve">Kentin, E. (2003). Impressions of the Sixth Hague Joint Conference: 'From Government to Governance? The Growing Impact of Non-State Actors on the International and European Legal System'. </w:t>
      </w:r>
      <w:r>
        <w:rPr>
          <w:rFonts w:cs="Arial" w:ascii="Arial" w:hAnsi="Arial"/>
          <w:i/>
          <w:iCs/>
          <w:sz w:val="20"/>
          <w:szCs w:val="20"/>
        </w:rPr>
        <w:t>European Business Organization Law Review, 2 (2003)</w:t>
      </w:r>
      <w:r>
        <w:rPr>
          <w:rFonts w:cs="Arial" w:ascii="Arial" w:hAnsi="Arial"/>
          <w:sz w:val="20"/>
          <w:szCs w:val="20"/>
        </w:rPr>
        <w:t>,  337-342</w:t>
      </w:r>
    </w:p>
    <w:p>
      <w:pPr>
        <w:pStyle w:val="Normaalweb"/>
        <w:rPr>
          <w:rFonts w:ascii="Arial" w:hAnsi="Arial" w:cs="Arial"/>
          <w:sz w:val="20"/>
          <w:szCs w:val="20"/>
        </w:rPr>
      </w:pPr>
      <w:r>
        <w:rPr>
          <w:rFonts w:cs="Arial" w:ascii="Arial" w:hAnsi="Arial"/>
          <w:sz w:val="20"/>
          <w:szCs w:val="20"/>
        </w:rPr>
        <w:t>Schrijver, N.J. (2003). 'De verankering en betekenis van duurzame ontwikkeling in het internationale recht. Preadvies', in Mededelingen van de Nederlandse Vereniging voor Internationaal Recht. Den Haag: Asser Press, 92 pp</w:t>
        <w:br/>
        <w:t>Schrijver, N.J. (2003). 'Rechten en Duurzame Ontwikkeling. Een vakverkenning over de rol van het recht bij het bevorderen van duurzame ontwikkeling. Nijmegen: KU Nijmegen, Netwerk Duurzaam Hoger Onderwijs, 53 pp</w:t>
      </w:r>
    </w:p>
    <w:p>
      <w:pPr>
        <w:pStyle w:val="Normaalweb"/>
        <w:rPr>
          <w:rFonts w:ascii="Arial" w:hAnsi="Arial" w:cs="Arial"/>
          <w:sz w:val="20"/>
          <w:szCs w:val="20"/>
        </w:rPr>
      </w:pPr>
      <w:r>
        <w:rPr>
          <w:rStyle w:val="StrongEmphasis"/>
          <w:rFonts w:cs="Arial" w:ascii="Arial" w:hAnsi="Arial"/>
          <w:sz w:val="20"/>
          <w:szCs w:val="20"/>
        </w:rPr>
        <w:t>Populariserende publicatie</w:t>
      </w:r>
    </w:p>
    <w:p>
      <w:pPr>
        <w:pStyle w:val="Normaalweb"/>
        <w:rPr/>
      </w:pPr>
      <w:r>
        <w:rPr>
          <w:rFonts w:cs="Arial" w:ascii="Arial" w:hAnsi="Arial"/>
          <w:sz w:val="20"/>
          <w:szCs w:val="20"/>
        </w:rPr>
        <w:t>Schrijver, N.J. (20-06-2003). 'Deelname Nederland aan troepenmacht Irak geen "kwade zaak" '. NRC Handelsblad</w:t>
        <w:br/>
        <w:t>Schrijver, N.J. (24-04-2003). 'Europa moet VN niet laten platwalsen'. NRC Handelsblad</w:t>
        <w:br/>
        <w:t>Schrijver, N.J. (01-06-2003). 'Het "oude" en het "nieuwe" volkenrecht'. Pax Christi Communicatie</w:t>
        <w:br/>
        <w:t>Schrijver, N.J. (2003). 'Het geweldverbod en de natuurlijke rol van de vredesbeweging'. IKV-Vredeskrant</w:t>
        <w:br/>
        <w:t>Schrijver, N.J. &amp; Tromp, B.G.M.A. (25-03-2003). 'Het oude volkenrecht heeft nog niet afgedaan'. NRC Handelsblad</w:t>
        <w:br/>
        <w:t xml:space="preserve">Schrijver, N.J. (2003). </w:t>
      </w:r>
      <w:r>
        <w:rPr>
          <w:rFonts w:cs="Arial" w:ascii="Arial" w:hAnsi="Arial"/>
          <w:sz w:val="20"/>
          <w:szCs w:val="20"/>
          <w:lang w:val="en-GB"/>
        </w:rPr>
        <w:t>'International law should not be through the barrel of a gun'. 4 Griffin's View on International and Comparative Law., pp. 6-8</w:t>
        <w:br/>
        <w:t xml:space="preserve">Schrijver, N.J. &amp; Bruggen, Koos van der (12-06-2003). </w:t>
      </w:r>
      <w:r>
        <w:rPr>
          <w:rFonts w:cs="Arial" w:ascii="Arial" w:hAnsi="Arial"/>
          <w:sz w:val="20"/>
          <w:szCs w:val="20"/>
        </w:rPr>
        <w:t>'Kerken zijn niet eenzijdig pacifistisch'. NRC Handelsblad</w:t>
        <w:br/>
        <w:t>Schrijver, N.J. (19-03-2003). 'Volkenrecht niet door de loop van geweer'. NRC Handelsblad</w:t>
        <w:br/>
        <w:t>Schrijver, N.J. &amp; Genugten, W.J.M. van (24-03-2003). 'De VN hoeven niet op de schroothoop'. Trouw</w:t>
      </w:r>
    </w:p>
    <w:p>
      <w:pPr>
        <w:pStyle w:val="Normaalweb"/>
        <w:rPr>
          <w:rFonts w:ascii="Arial" w:hAnsi="Arial" w:cs="Arial"/>
          <w:sz w:val="20"/>
          <w:szCs w:val="20"/>
        </w:rPr>
      </w:pPr>
      <w:r>
        <w:rPr>
          <w:rFonts w:cs="Arial" w:ascii="Arial" w:hAnsi="Arial"/>
          <w:b/>
          <w:bCs/>
          <w:sz w:val="20"/>
          <w:szCs w:val="20"/>
        </w:rPr>
        <w:t>Overig prod. v. wetensch. act.</w:t>
      </w:r>
    </w:p>
    <w:p>
      <w:pPr>
        <w:pStyle w:val="Normaalweb"/>
        <w:rPr/>
      </w:pPr>
      <w:r>
        <w:rPr>
          <w:rFonts w:cs="Arial" w:ascii="Arial" w:hAnsi="Arial"/>
          <w:sz w:val="20"/>
          <w:szCs w:val="20"/>
          <w:lang w:val="en-GB"/>
        </w:rPr>
        <w:t>Denters, H.M.G. (2003). 'Equality of arms in negotiations with the IMF', (Central Bank),. Seminar for Legal Officers at the Central Bank Indonesia: Jakarta. Congresbijdrage</w:t>
        <w:br/>
        <w:t xml:space="preserve">Denters, H.M.G. (11-10-2002). Legitimacy of the IMF. Conference on Democracy and Legitimacy of the European Union and other International Organizations: Brussel (11-10-2002 - 12-10-2002). </w:t>
      </w:r>
      <w:r>
        <w:rPr>
          <w:rFonts w:cs="Arial" w:ascii="Arial" w:hAnsi="Arial"/>
          <w:sz w:val="20"/>
          <w:szCs w:val="20"/>
        </w:rPr>
        <w:t>Congresbijdrage</w:t>
      </w:r>
    </w:p>
    <w:p>
      <w:pPr>
        <w:pStyle w:val="Normaalweb"/>
        <w:rPr/>
      </w:pPr>
      <w:r>
        <w:rPr>
          <w:rFonts w:cs="Arial" w:ascii="Arial" w:hAnsi="Arial"/>
          <w:sz w:val="20"/>
          <w:szCs w:val="20"/>
        </w:rPr>
        <w:t>Schrijver, N.J. (29-08-2003). 'De Mensenrechtenbenadering in Ontwikkelingssamenwerking'. Amsterdam, Inleiding op gemeenschappelijk seminar Adviesraad Internationale Vraagstukken en Koninklijk Instituut voor de Tropen</w:t>
        <w:br/>
        <w:t xml:space="preserve">Schrijver, N.J. (12-11-2003). </w:t>
      </w:r>
      <w:r>
        <w:rPr>
          <w:rFonts w:cs="Arial" w:ascii="Arial" w:hAnsi="Arial"/>
          <w:sz w:val="20"/>
          <w:szCs w:val="20"/>
          <w:lang w:val="en-GB"/>
        </w:rPr>
        <w:t>'Reform of the United Nations: mission impossible?'. Puebla, Mexico, Key note address at the 50th anniversary of the School  of International Relations, Universidad de las Américas</w:t>
        <w:br/>
        <w:t xml:space="preserve">Schrijver, N.J. (2003). 'The International Law of Sustainable Development' in ILA Newletter 2003. Johannesburg, Key note at Roundtable World Summit on Sustainable Development </w:t>
        <w:br/>
        <w:t>Schrijver, N.J. (13-10-2003). 'The Right to Development - Cornerstone or stumbling block in the evolution of the international law of development?'. Oslo, The Nobel Symposium on the Right to Development and Human Rights in Development.</w:t>
        <w:br/>
        <w:t xml:space="preserve">Schrijver, N.J. (13-06-2003). 'The Use of Force under the UN Charter: Restrictions and Loopholes'. </w:t>
      </w:r>
      <w:r>
        <w:rPr>
          <w:rFonts w:cs="Arial" w:ascii="Arial" w:hAnsi="Arial"/>
          <w:sz w:val="20"/>
          <w:szCs w:val="20"/>
        </w:rPr>
        <w:t>New York, John Holmes Memorial Lecture, United Nations.</w:t>
      </w:r>
    </w:p>
    <w:p>
      <w:pPr>
        <w:pStyle w:val="Heading1"/>
        <w:rPr>
          <w:rFonts w:ascii="Arial" w:hAnsi="Arial" w:cs="Arial"/>
        </w:rPr>
      </w:pPr>
      <w:r>
        <w:rPr>
          <w:rFonts w:cs="Arial" w:ascii="Arial" w:hAnsi="Arial"/>
          <w:sz w:val="24"/>
          <w:szCs w:val="24"/>
        </w:rPr>
        <w:t>Overig onderzoek</w:t>
      </w:r>
    </w:p>
    <w:p>
      <w:pPr>
        <w:pStyle w:val="Heading1"/>
        <w:rPr>
          <w:rFonts w:ascii="Arial" w:hAnsi="Arial" w:cs="Arial"/>
        </w:rPr>
      </w:pPr>
      <w:r>
        <w:rPr>
          <w:rFonts w:cs="Arial" w:ascii="Arial" w:hAnsi="Arial"/>
          <w:sz w:val="20"/>
          <w:szCs w:val="20"/>
        </w:rPr>
        <w:t>Wetenschappelijke publicatie</w:t>
      </w:r>
    </w:p>
    <w:p>
      <w:pPr>
        <w:pStyle w:val="Normaalweb"/>
        <w:rPr/>
      </w:pPr>
      <w:r>
        <w:rPr>
          <w:rFonts w:cs="Arial" w:ascii="Arial" w:hAnsi="Arial"/>
          <w:sz w:val="20"/>
          <w:szCs w:val="20"/>
        </w:rPr>
        <w:t>Faber, S. (2003). Commentaar op 'Achter slot en grendel' (2002). Pro Memorie. Bijdragen tot de rechtsgeschiedenis der Nederlanden, 5(2),  430-433</w:t>
        <w:br/>
        <w:t>Faber, S. (2003). Doodstraf en gratie in Nederland (1945-1952), oude en nieuwe cijfers. Proces. Tijdschrift voor berechting en reclassering, 82(5),  237-241</w:t>
        <w:br/>
        <w:t xml:space="preserve">Faber, S. &amp; Donker, G. (2003). Het proces Balthazar Gerards (1584). </w:t>
      </w:r>
      <w:r>
        <w:rPr>
          <w:rFonts w:cs="Arial" w:ascii="Arial" w:hAnsi="Arial"/>
          <w:sz w:val="20"/>
          <w:szCs w:val="20"/>
          <w:lang w:val="en-GB"/>
        </w:rPr>
        <w:t>Ars Aequi, 52(6),  417-427</w:t>
      </w:r>
    </w:p>
    <w:p>
      <w:pPr>
        <w:pStyle w:val="Normaalweb"/>
        <w:rPr/>
      </w:pPr>
      <w:r>
        <w:rPr>
          <w:rFonts w:cs="Arial" w:ascii="Arial" w:hAnsi="Arial"/>
          <w:sz w:val="20"/>
          <w:szCs w:val="20"/>
          <w:lang w:val="en-GB"/>
        </w:rPr>
        <w:t xml:space="preserve">Meer, T.A.M. van der (2003). Gay bashing - a rite of passage? </w:t>
      </w:r>
      <w:r>
        <w:rPr>
          <w:rFonts w:cs="Arial" w:ascii="Arial" w:hAnsi="Arial"/>
          <w:i/>
          <w:iCs/>
          <w:sz w:val="20"/>
          <w:szCs w:val="20"/>
          <w:lang w:val="en-GB"/>
        </w:rPr>
        <w:t>Culture, Health &amp; Sexuality, 5</w:t>
      </w:r>
      <w:r>
        <w:rPr>
          <w:rFonts w:cs="Arial" w:ascii="Arial" w:hAnsi="Arial"/>
          <w:sz w:val="20"/>
          <w:szCs w:val="20"/>
          <w:lang w:val="en-GB"/>
        </w:rPr>
        <w:t>(2),  253-266</w:t>
      </w:r>
    </w:p>
    <w:p>
      <w:pPr>
        <w:pStyle w:val="Normaalweb"/>
        <w:rPr/>
      </w:pPr>
      <w:r>
        <w:rPr>
          <w:rFonts w:cs="Arial" w:ascii="Arial" w:hAnsi="Arial"/>
          <w:sz w:val="20"/>
          <w:szCs w:val="20"/>
          <w:lang w:val="en-GB"/>
        </w:rPr>
        <w:t xml:space="preserve">Smit, M.L. &amp; Sap, J.W. (Ed(s).). </w:t>
      </w:r>
      <w:r>
        <w:rPr>
          <w:rFonts w:cs="Arial" w:ascii="Arial" w:hAnsi="Arial"/>
          <w:sz w:val="20"/>
          <w:szCs w:val="20"/>
        </w:rPr>
        <w:t xml:space="preserve">(2003). </w:t>
      </w:r>
      <w:r>
        <w:rPr>
          <w:rFonts w:cs="Arial" w:ascii="Arial" w:hAnsi="Arial"/>
          <w:i/>
          <w:iCs/>
          <w:sz w:val="20"/>
          <w:szCs w:val="20"/>
        </w:rPr>
        <w:t>Het Hof Wijst, Arresten Beginselen Europees recht.</w:t>
      </w:r>
      <w:r>
        <w:rPr>
          <w:rFonts w:cs="Arial" w:ascii="Arial" w:hAnsi="Arial"/>
          <w:sz w:val="20"/>
          <w:szCs w:val="20"/>
        </w:rPr>
        <w:t xml:space="preserve"> Amsterdam: Vuropa, 106 pp</w:t>
      </w:r>
    </w:p>
    <w:p>
      <w:pPr>
        <w:pStyle w:val="Normal"/>
        <w:rPr/>
      </w:pPr>
      <w:r>
        <w:rPr>
          <w:rStyle w:val="StrongEmphasis"/>
          <w:rFonts w:cs="Arial" w:ascii="Arial" w:hAnsi="Arial"/>
          <w:sz w:val="20"/>
          <w:szCs w:val="20"/>
        </w:rPr>
        <w:t>Annotatie</w:t>
      </w:r>
      <w:r>
        <w:rPr>
          <w:rFonts w:cs="Arial" w:ascii="Arial" w:hAnsi="Arial"/>
          <w:sz w:val="20"/>
          <w:szCs w:val="20"/>
        </w:rPr>
        <w:t xml:space="preserve"> </w:t>
      </w:r>
    </w:p>
    <w:p>
      <w:pPr>
        <w:pStyle w:val="Normaalweb"/>
        <w:rPr/>
      </w:pPr>
      <w:r>
        <w:rPr>
          <w:rFonts w:cs="Arial" w:ascii="Arial" w:hAnsi="Arial"/>
          <w:sz w:val="20"/>
          <w:szCs w:val="20"/>
        </w:rPr>
        <w:t>Koelman, K.J. (2003).Noot bij : HR (06-06-2003),  (NOS/De Telegraaf). AMI -, p. 157</w:t>
        <w:br/>
        <w:t>Koelman, K.J. (2003).Noot bij : Rechtbank Amsterdam (19-09-2002),  (SLDE and Philips vs. Integro and Vomar). AMI 2003-, p. 31-33</w:t>
        <w:br/>
        <w:t xml:space="preserve">Koelman, K.J. (2003).Noot bij : Hof Amsterdam (30-01-2003),  (Van Toor vs. Phanta Vision and NPS). </w:t>
      </w:r>
      <w:r>
        <w:rPr>
          <w:rFonts w:cs="Arial" w:ascii="Arial" w:hAnsi="Arial"/>
          <w:sz w:val="20"/>
          <w:szCs w:val="20"/>
          <w:lang w:val="en-GB"/>
        </w:rPr>
        <w:t>AMI 2003-, p. 97-98</w:t>
      </w:r>
    </w:p>
    <w:p>
      <w:pPr>
        <w:pStyle w:val="Normal"/>
        <w:rPr/>
      </w:pPr>
      <w:r>
        <w:rPr>
          <w:rFonts w:cs="Arial" w:ascii="Arial" w:hAnsi="Arial"/>
          <w:b/>
          <w:bCs/>
          <w:sz w:val="20"/>
          <w:szCs w:val="20"/>
          <w:lang w:val="en-GB"/>
        </w:rPr>
        <w:t>Vakpublicatie</w:t>
      </w:r>
      <w:r>
        <w:rPr>
          <w:rFonts w:cs="Arial" w:ascii="Arial" w:hAnsi="Arial"/>
          <w:sz w:val="20"/>
          <w:szCs w:val="20"/>
          <w:lang w:val="en-GB"/>
        </w:rPr>
        <w:t xml:space="preserve"> </w:t>
      </w:r>
    </w:p>
    <w:p>
      <w:pPr>
        <w:pStyle w:val="Normaalweb"/>
        <w:rPr/>
      </w:pPr>
      <w:r>
        <w:rPr>
          <w:rFonts w:cs="Arial" w:ascii="Arial" w:hAnsi="Arial"/>
          <w:sz w:val="20"/>
          <w:szCs w:val="20"/>
          <w:lang w:val="en-GB"/>
        </w:rPr>
        <w:t xml:space="preserve">Abdullah Khan, R.A. (2003). An International Antitrust Primer: A Guide to the Operation of the United States, European Union and Other Key Competition Laws in the Global Economy. [Bespreking van: Joelson, M.R., An International Antitrust Primer: A Guide to the Operation of the United States, European Union and Other Key Competition Laws in the Global Economy Uitg.: Kluwer Law International, The Hague (2001)]. </w:t>
      </w:r>
      <w:r>
        <w:rPr>
          <w:rFonts w:cs="Arial" w:ascii="Arial" w:hAnsi="Arial"/>
          <w:sz w:val="20"/>
          <w:szCs w:val="20"/>
        </w:rPr>
        <w:t xml:space="preserve">In: </w:t>
      </w:r>
      <w:r>
        <w:rPr>
          <w:rFonts w:cs="Arial" w:ascii="Arial" w:hAnsi="Arial"/>
          <w:i/>
          <w:iCs/>
          <w:sz w:val="20"/>
          <w:szCs w:val="20"/>
        </w:rPr>
        <w:t>Netherlands International Law Review, L 2003/2</w:t>
      </w:r>
      <w:r>
        <w:rPr>
          <w:rFonts w:cs="Arial" w:ascii="Arial" w:hAnsi="Arial"/>
          <w:sz w:val="20"/>
          <w:szCs w:val="20"/>
        </w:rPr>
        <w:t>,  195-199</w:t>
      </w:r>
    </w:p>
    <w:p>
      <w:pPr>
        <w:pStyle w:val="Normaalweb"/>
        <w:rPr/>
      </w:pPr>
      <w:r>
        <w:rPr>
          <w:rFonts w:cs="Arial" w:ascii="Arial" w:hAnsi="Arial"/>
          <w:sz w:val="20"/>
          <w:szCs w:val="20"/>
        </w:rPr>
        <w:t xml:space="preserve">Koelman, K.J. (2003). De nationale driestappentoets. </w:t>
      </w:r>
      <w:r>
        <w:rPr>
          <w:rFonts w:cs="Arial" w:ascii="Arial" w:hAnsi="Arial"/>
          <w:i/>
          <w:iCs/>
          <w:sz w:val="20"/>
          <w:szCs w:val="20"/>
        </w:rPr>
        <w:t>AMI</w:t>
      </w:r>
      <w:r>
        <w:rPr>
          <w:rFonts w:cs="Arial" w:ascii="Arial" w:hAnsi="Arial"/>
          <w:sz w:val="20"/>
          <w:szCs w:val="20"/>
        </w:rPr>
        <w:t>,  6-9</w:t>
      </w:r>
    </w:p>
    <w:p>
      <w:pPr>
        <w:pStyle w:val="Normaalweb"/>
        <w:rPr/>
      </w:pPr>
      <w:r>
        <w:rPr>
          <w:rFonts w:cs="Arial" w:ascii="Arial" w:hAnsi="Arial"/>
          <w:sz w:val="20"/>
          <w:szCs w:val="20"/>
        </w:rPr>
        <w:t>Meer, T.A.M. van der (2003). "Toestanden die ... aan het ongeloof'lijke grenzen". Een Haags zedenschandaal in 1920. Spiegel Historiael, 38(10),  450-455</w:t>
        <w:br/>
        <w:t xml:space="preserve">Meer, T.A.M. van der &amp; Herdt, Gilbert (2003). </w:t>
      </w:r>
      <w:r>
        <w:rPr>
          <w:rFonts w:cs="Arial" w:ascii="Arial" w:hAnsi="Arial"/>
          <w:sz w:val="20"/>
          <w:szCs w:val="20"/>
          <w:lang w:val="en-GB"/>
        </w:rPr>
        <w:t>Homophobia and anti-gay violence-contemporary perspectives. Editorial Introduction. Culture, Health &amp; Sexuality, 5(2),  99-101</w:t>
        <w:br/>
        <w:t xml:space="preserve">Meer, T.A.M. van der (2003). </w:t>
      </w:r>
      <w:r>
        <w:rPr>
          <w:rFonts w:cs="Arial" w:ascii="Arial" w:hAnsi="Arial"/>
          <w:sz w:val="20"/>
          <w:szCs w:val="20"/>
        </w:rPr>
        <w:t>'Die een man soo min kan missen ... ' Seksualiteit in de 16de en 17de eeuw. In Vilsteren, V.T. van (Ed.), 100.000 Jaar Sex. Over Liefde, Vruchtbaarheid en Wellust. (pp. 66-73). Zwolle: Waanders</w:t>
      </w:r>
    </w:p>
    <w:p>
      <w:pPr>
        <w:pStyle w:val="Normaalweb"/>
        <w:rPr>
          <w:rFonts w:ascii="Arial" w:hAnsi="Arial" w:cs="Arial"/>
          <w:sz w:val="20"/>
          <w:szCs w:val="20"/>
        </w:rPr>
      </w:pPr>
      <w:r>
        <w:rPr>
          <w:rFonts w:cs="Arial" w:ascii="Arial" w:hAnsi="Arial"/>
          <w:sz w:val="20"/>
          <w:szCs w:val="20"/>
        </w:rPr>
        <w:t>Smit, M.L. (2003). Becker. In Sap, J.W. &amp; Smit, M.L. (Ed.), Het Hof Wijst, Arresten Beginselen Europees recht. (pp. 64-66). Amsterdam: Vuropa</w:t>
        <w:br/>
        <w:t>Smit, M.L. (2003). Bosman. In Sap, J.W. &amp; Smit, M.L. (Ed.), Het Hof Wijst, Arresten Beginselen Europees recht. (pp. 102-105). Amsterdam: Vuropa</w:t>
        <w:br/>
        <w:t>Smit, M.L. (2003). Cassis de Dijon. In Sap, J.W. &amp; Smit, M.L. (Ed.), Het Hof Wijst, Arresten Beginselen Europees recht. (pp. 52-53). Amsterdam: Vuropa</w:t>
        <w:br/>
        <w:t>Smit, M.L. (2003). Consten Grundig. In Smit, M.L. &amp; Sap, J.W. (Ed.), Het Hof Wijst, Arresten Beginselen Europees recht. Amsterdam: Vuropa</w:t>
        <w:br/>
        <w:t>Smit, M.L. (2003). Dassonville. In Sap, J.W. &amp; Smit, M.L. (Ed.), Het Hof Wijst, Arresten Beginselen Europees recht. (pp. 42-45). Amsterdam: Vuropa</w:t>
        <w:br/>
        <w:t>Smit, M.L. (2003). Keck en Mithouard. In Sap, J.W. &amp; Smit, M.L. (Ed.), Het Hof Wijst, Arresten Beginselen Europees recht. (pp. 71-73). Amsterdam: Vuropa.</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hten.vu.nl/~strafrecht/cpw/index.html" TargetMode="External"/><Relationship Id="rId3" Type="http://schemas.openxmlformats.org/officeDocument/2006/relationships/hyperlink" Target="http://www.aansprakelijkhe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17:00Z</dcterms:created>
  <dc:creator>Anja</dc:creator>
  <dc:description/>
  <cp:keywords/>
  <dc:language>en-US</dc:language>
  <cp:lastModifiedBy>Anja</cp:lastModifiedBy>
  <dcterms:modified xsi:type="dcterms:W3CDTF">2008-11-18T19:19:00Z</dcterms:modified>
  <cp:revision>2</cp:revision>
  <dc:subject/>
  <dc:title/>
</cp:coreProperties>
</file>