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05"/>
        <w:outlineLvl w:val="0"/>
        <w:rPr>
          <w:rFonts w:ascii="Arial" w:hAnsi="Arial" w:cs="Arial"/>
          <w:b/>
          <w:b/>
          <w:bCs/>
          <w:color w:val="000000"/>
          <w:kern w:val="2"/>
          <w:sz w:val="43"/>
          <w:szCs w:val="43"/>
        </w:rPr>
      </w:pPr>
      <w:r>
        <w:rPr>
          <w:rFonts w:cs="Arial" w:ascii="Arial" w:hAnsi="Arial"/>
          <w:b/>
          <w:bCs/>
          <w:color w:val="000000"/>
          <w:kern w:val="2"/>
          <w:sz w:val="43"/>
          <w:szCs w:val="43"/>
        </w:rPr>
        <w:t>Niemand heeft gefaald</w:t>
      </w:r>
    </w:p>
    <w:p>
      <w:pPr>
        <w:pStyle w:val="Normal"/>
        <w:spacing w:lineRule="atLeast" w:line="288"/>
        <w:rPr/>
      </w:pPr>
      <w:r>
        <w:rPr>
          <w:rFonts w:cs="Arial" w:ascii="Arial" w:hAnsi="Arial"/>
          <w:i/>
          <w:iCs/>
          <w:color w:val="000000"/>
          <w:sz w:val="18"/>
          <w:szCs w:val="18"/>
        </w:rPr>
        <w:t xml:space="preserve">ACHTERGROND, door Sander van Walsum op </w:t>
      </w:r>
      <w:hyperlink r:id="rId2">
        <w:r>
          <w:rPr>
            <w:rStyle w:val="InternetLink"/>
            <w:rFonts w:cs="Arial" w:ascii="Arial" w:hAnsi="Arial"/>
            <w:i/>
            <w:iCs/>
            <w:color w:val="003399"/>
            <w:sz w:val="18"/>
          </w:rPr>
          <w:t>20 juli '02</w:t>
        </w:r>
      </w:hyperlink>
      <w:r>
        <w:rPr>
          <w:rFonts w:cs="Arial" w:ascii="Arial" w:hAnsi="Arial"/>
          <w:i/>
          <w:iCs/>
          <w:color w:val="000000"/>
          <w:sz w:val="18"/>
          <w:szCs w:val="18"/>
        </w:rPr>
        <w:t xml:space="preserve">, 00:00, bijgewerkt </w:t>
      </w:r>
      <w:hyperlink r:id="rId3">
        <w:r>
          <w:rPr>
            <w:rStyle w:val="InternetLink"/>
            <w:rFonts w:cs="Arial" w:ascii="Arial" w:hAnsi="Arial"/>
            <w:i/>
            <w:iCs/>
            <w:color w:val="003399"/>
            <w:sz w:val="18"/>
          </w:rPr>
          <w:t>20 januari '09</w:t>
        </w:r>
      </w:hyperlink>
      <w:r>
        <w:rPr>
          <w:rFonts w:cs="Arial" w:ascii="Arial" w:hAnsi="Arial"/>
          <w:i/>
          <w:iCs/>
          <w:color w:val="000000"/>
          <w:sz w:val="18"/>
          <w:szCs w:val="18"/>
        </w:rPr>
        <w:t>, 17:49</w:t>
      </w:r>
    </w:p>
    <w:p>
      <w:pPr>
        <w:pStyle w:val="Normal"/>
        <w:spacing w:lineRule="atLeast" w:line="336"/>
        <w:rPr/>
      </w:pPr>
      <w:r>
        <w:rPr>
          <w:rFonts w:cs="Arial" w:ascii="Arial" w:hAnsi="Arial"/>
          <w:i/>
          <w:iCs/>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t>Vorige week kwamen zes kinderen om het leven bij een brand in Roermond, aangestoken door hun vader. Talloze instanties bemoeiden zich met het 'multi-probleemgezin', waar de vader dronk en de moeder verslaafd zou zijn aan bingo. Toch was het drama niet te voorkomen, zeggen zij. 'Mensen die dat beweren, geloven nog in de maakbare samenleving.'</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NOG GEEN WEEK na het familiedrama in Roermond oogt Sterrenberg weer als een vertrouwde probleemwijk. Het eerste schietincident is alweer gerapporteerd. In de nacht van maandag op dinsdag werd op een rotonde, niet ver van de Jupiterstraat waar het getroffen gezin woonde, een man van achteren beschoten. Hij wist op eigen kracht het ziekenhuis te bereiken. De politie heeft het sporenonderzoek - 'een routinezaak in deze buurt' - afgerond, maar de dader nog niet kunnen aanhoud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Tegenover de zwart geblakerde woning, op nummer 58, is een verbouwing gaande. Een heel gedoe, beaamt de opdrachtgeefster. Daar kwam de calamiteit bij de overburen nog eens overheen. De brandlucht sluimert nog steeds in de klerenkasten. Gelukkig heeft zij geen hinder van het vrijkomende roet ondervonden. 'Toen we zagen dat het menens was, hebben we meteen de metalen rolluiken neergelaten. Maar ja, de stank hou je daarmee niet teg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Het drama zelf heeft de buurvrouw evenmin onberoerd gelaten. Ze kende de slachtoffertjes wel. Van hun reputatie was zij op de hoogte. Zij vochten hun ruzies bij voorkeur op straat uit. En zij zouden zich weleens aan een uitkijkspiegel of een ruitenwisser hebben vergrepen. Maar zijzelf is mild gestemd tegenover de kinderen. Als zij, wat geregeld voorkwam, de fietspomp leenden, werd die na gebruik keurig terugbezorgd. En van haar fraaie voortuin bleven ze af. Sterker nog: Charissa, de jongste telg van het gezin, kwam vaak kijken als haar man 'het gras deed'.</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Lawaaiig waren zij wel. Ook in de nacht van 11 op 12 juli. 'Ik dacht dat die meiden terugkwamen van een feestje', zegt de overbuurvrouw. Toen het gegil indringender werd, ging haar man kijken. Met een geoefend oog stelde hij vast dat zich een ramp voltrok. Het vuur slingerde zich langs de gevel van de begane grond naar de derde verdieping - waar zich de twee slaapkamers van de kinderen bevonden. Nog voor de brandweer arriveerde, had hij zich op een kampeerstoel geposteerd. Hij kon tenslotte niets voor de slachtoffers beteken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Over zowel de toedracht als de voorgeschiedenis van de brand lijkt binnen de buurt een brede consensus te bestaan. De vader, de 34-jarige Peter G., mag inmiddels dan hebben bekend de brand in een vlaag van woede te hebben gesticht, voor het gros der omwonenden geldt moeder Francien als de eigenlijke boosdoener. Nabij de plaats des onheils, waar de slachtoffers met bloemen, knuffels en uiteenlopende vormen van huisvlijt worden geëerd, rijgen woeste verhalen zich aane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e moeder zou er tezelfdertijd meerdere minnaars op hebben nagehouden. Haar zeven kinderen - van wie nu alleen Cheyenna nog in leven is, omdat zij ten tijde van de ramp elders logeerde - zouden bij verschillende vaders zijn verwekt. Zij zou tevens een geldverslindende passie voor het kienen - bingo met baar geld als prijs - hebben opgevat. In de pauze van het spel botvierde ze haar goklust op fruitautomaten. Toen de ouders van Francien - opa Giel en oma Stien - daags na de ramp samen met Cheyenna de zwartgeblakerde resten van het huis bezochten, werden zij door omstanders vijandig bejegend: hoe zij, uitgerekend zij, het in hun hoofd haalden om hier te verschijn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En de kinderen? Die werden intussen aan hun lot overgelaten. Ze zwierven door de buurt. Op afgetrapte schoenen, zegt de een. Blootsvoets, meent de ander. Weer of geen weer. Ze scharrelden wat eten bij elkaar. De buurvrouw gaf hen geregeld brood, snoep of huishoudelijke benodigdheden als wc-papier en pleisters. En op hun verjaardagen kregen ze wat geld van haar. Zij had de indruk dat hun moeder het nadien voor eigen gebruik opeiste.</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Voor een oud-collega van de gemeentelijke reinigingsdienst met wie Peter tot voor kort - voor hij 'de ziektewet inging' - vuilcontainers leegde, staat zijn onschuld onwankelbaar vast. Bekentenis of niet. Hij kende hem als een solide, hardwerkende man. Na de arbeid dronk hij ongetwijfeld weleens wat. Maar zeker niet bovenmatig. Op de vuilnisauto was daar althans niets van te merken. Maar problemen had hij wel. Zoveel was duidelijk. Hij werd gekweld door geldzorgen. Hij ging gebukt onder de aanstaande uithuisplaatsing van zijn zoon Pascal (11). En hij voelde zich gekleineerd door zijn vrouw. Hun laatste ruzie, vlak voor de fatale brand, zou betrekking hebben gehad op een pakje shag.</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Peter heeft weleens gezinspeeld op zelfmoord, zegt zijn vroegere collega. 'Maar als ik hem 's ochtends bij zijn huis ophaalde, ging hij weer lachen zodra hij de deur achter zich had dichtgetrokken. Daarna merkte je niets meer aan hem.'</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at laat onverlet dat het gezin geruime tijd in de belangstelling stond van talrijke personen en instanties, zegt Joke van Harten-Oudijk van Bureau Jeugdzorg Limburg. Ondanks de onwil of het onvermogen van de ouders om de aard van hun problemen te onderkenn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at is, zegt Van Harten, een van de belangrijkste kenmerken van wat - in hulpverlenersjargon - het 'multiprobleem-gezin' heet: mensen die wel problemen hebben, maar zich daarmee niet tot derden wenden. Dat kan te maken hebben met gêne, met trots of met onwetendheid van de eigen toestand. Feit is dat ze daarmee buiten het bereik vallen van de meeste hulpverlenende instelling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In het beschaafde deel der wereld waar Nederland zich toe rekent, wordt de relatie tussen hulpverlener en cliënt immers geacht een grondslag van vrijwilligheid te hebben. Dat is niet alleen het geval bij ouders die hun opvoedkundige problemen voorleggen aan deskundigen, maar ook - tot op zekere hoogte althans - bij de justitiële hulpverlening. Bij gevallen waarmee de Raad voor de Kinderbescherming (RvdK) bemoeienis heeft.</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Het feit dat de Kinderbescherming zich ontfermt over een gezin dient vaak als stok achter de deur om ouders tot een coöperatieve houding te bewegen, zegt Hans van de Donk van de Limburgse RvdK. 'In de helft van de gevallen wordt uiteindelijk voor een oplossing op basis van vrijwilligheid gekozen. Alleen in geval van uiterste nood kunnen dwangmaatregelen worden getroffen.' Dat is, zegt hij, ook een van de redenen waarom de instellingen voor vrijwillige en justitiële hulpverlening innig met elkaar zijn samenwerken. Beider activiteiten worden immers geacht in elkaars verlengde te ligg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Om privacy-redenen willen de Limburgse instanties weinig kwijt over de gang van zaken in het getroffen gezin. Daarom hullen zij hun commentaar in algemene termen. Dat zich in hun ressort zo'n familiedrama kon voltrekken, heeft de betrokken hulpinstanties weliswaar geschokt, maar wettigt - wat henzelf betreft - niet de conclusie dat zij hebben gefaald. In de eerste plaats was een ramp van deze omvang niet te voorkomen geweest, zegt Van de Donk. 'Mensen die dat beweren, geloven nog in de maakbare samenleving.'</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e kritiek dat te veel instellingen zich met een minimum aan daadkracht en onderlinge coördinatie over het gezin hebben ontfermd, acht hij eveneens ongegrond. Juist in Limburg zijn de instellingen voor jeugd- en gezinszorg verregaand geïntegreerd. Weliswaar met behoud van een zekere autonomie, maar die is niet schadelijk voor de doelmatigheid van het geheel. De rechterhand weet wel degelijk wat de linker doet. Ook in het onderhavige geval.</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at neemt niet weg dat de geboden hulp aan het gezin op verschillende niveaus zal worden geëvalueerd. Dat is, zegt Van Harten, een logische reactie op een ramp van deze omvang. 'Wijzelf hechten in de eerste plaats belang aan een dergelijk onderzoek.' Een ding weet zij nu echter al: zij heeft geen enkele behoefte aan de uitbreiding van volmachten om het privédomein van probleemgezinnen te betreden. Ook na 'Roermond' dient vrijwilligheid de basis te zijn van elke hulprelatie.</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Wel moet, zegt Van Harten, elke hulpvraag - ongeacht zijn aard - worden beoordeeld op zijn implicaties voor kinderen. Ambtenaren die betrokken zijn bij de schuldsanering van een particulier, moeten diens gezinssituatie meer bij hun afwegingen betrekken. Ook huisartsen, hulpverleners in de verslavingszorg en advocaten in echtscheidingszaken moeten zich er nadrukkelijker van vergewissen of er kinderrechten in het geding zijn. Want daarvan dient het ganse zorgstelsel doordesemd te zij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In de Jupiterstraat zegt men zich daar allang van bewust te zijn. De compassie geldt vooral de omgekomen kinderen en hun overlevende zusje. 'Welk leven hebben zij gehad', vraagt een buurtbewoonster met Duits accent zich af. 'En hebben zij ooit ondervonden wat liefde is?' De ouders zijn tekortgeschoten, zoveel is zeker. De moeder zou zelfs in verwachting zijn van haar achtste kind. En de hulpverleners? Ach, die krijgen alleen maar deuren open die al van het slot af zij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Maar haar wrok geldt vooral de buurtbewoners. 'Nu hebben alle kinderen opeens zo leuk met hen gespeeld. En nu legt iedereen opeens bloemen neer. Uit schuldgevoel. Want niemand heeft een poot naar die kinderen uitgestoken. Het is alles pure Heuchelei!'</w:t>
      </w:r>
    </w:p>
    <w:p>
      <w:pPr>
        <w:pStyle w:val="Normal"/>
        <w:rPr/>
      </w:pPr>
      <w:hyperlink r:id="rId5">
        <w:r>
          <w:rPr>
            <w:rStyle w:val="InternetLink"/>
          </w:rPr>
          <w:t>http://www.volkskrant.nl/archief_gratis/article936829.ece/Niemand_heeft_gefaal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lineRule="atLeast" w:line="240" w:before="105" w:after="105"/>
      <w:outlineLvl w:val="0"/>
    </w:pPr>
    <w:rPr>
      <w:rFonts w:ascii="Times New Roman" w:hAnsi="Times New Roman" w:cs="Times New Roman"/>
      <w:b/>
      <w:bCs/>
      <w:color w:val="000000"/>
      <w:kern w:val="2"/>
      <w:sz w:val="58"/>
      <w:szCs w:val="5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dagelijksarchief/2002/juli/20" TargetMode="External"/><Relationship Id="rId3" Type="http://schemas.openxmlformats.org/officeDocument/2006/relationships/hyperlink" Target="http://www.volkskrant.nl/dagelijksarchief/2009/januari/20" TargetMode="External"/><Relationship Id="rId4" Type="http://schemas.openxmlformats.org/officeDocument/2006/relationships/image" Target="media/image1.png"/><Relationship Id="rId5" Type="http://schemas.openxmlformats.org/officeDocument/2006/relationships/hyperlink" Target="http://www.volkskrant.nl/archief_gratis/article936829.ece/Niemand_heeft_gefaa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7:00Z</dcterms:created>
  <dc:creator>Anja</dc:creator>
  <dc:description/>
  <cp:keywords/>
  <dc:language>en-US</dc:language>
  <cp:lastModifiedBy>Anja</cp:lastModifiedBy>
  <dcterms:modified xsi:type="dcterms:W3CDTF">2010-04-14T11:18:00Z</dcterms:modified>
  <cp:revision>3</cp:revision>
  <dc:subject/>
  <dc:title/>
</cp:coreProperties>
</file>