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48" w:after="48"/>
        <w:outlineLvl w:val="2"/>
        <w:rPr>
          <w:rFonts w:ascii="Georgia" w:hAnsi="Georgia" w:cs="Georgia"/>
          <w:color w:val="000000"/>
          <w:sz w:val="44"/>
          <w:szCs w:val="44"/>
        </w:rPr>
      </w:pPr>
      <w:r>
        <w:rPr>
          <w:rFonts w:cs="Georgia" w:ascii="Georgia" w:hAnsi="Georgia"/>
          <w:color w:val="000000"/>
          <w:sz w:val="44"/>
          <w:szCs w:val="44"/>
        </w:rPr>
        <w:t>Kind en gevaar</w:t>
      </w:r>
    </w:p>
    <w:p>
      <w:pPr>
        <w:pStyle w:val="Normal"/>
        <w:shd w:fill="FFFFFF" w:val="clear"/>
        <w:spacing w:lineRule="atLeast" w:line="393"/>
        <w:rPr/>
      </w:pPr>
      <w:r>
        <w:rPr>
          <w:color w:val="555555"/>
          <w:sz w:val="17"/>
          <w:szCs w:val="17"/>
        </w:rPr>
        <w:t xml:space="preserve">Woensdag 11 mei 1994 door </w:t>
      </w:r>
      <w:hyperlink r:id="rId2">
        <w:r>
          <w:rPr>
            <w:rStyle w:val="InternetLink"/>
            <w:sz w:val="17"/>
            <w:szCs w:val="17"/>
          </w:rPr>
          <w:t>Paul Schnabel</w:t>
        </w:r>
      </w:hyperlink>
      <w:r>
        <w:rPr>
          <w:color w:val="555555"/>
          <w:sz w:val="17"/>
          <w:szCs w:val="17"/>
        </w:rPr>
        <w:t xml:space="preserve"> </w:t>
      </w:r>
    </w:p>
    <w:p>
      <w:pPr>
        <w:pStyle w:val="Normal"/>
        <w:shd w:fill="FFFFFF" w:val="clear"/>
        <w:spacing w:lineRule="atLeast" w:line="393"/>
        <w:rPr>
          <w:color w:val="000000"/>
          <w:sz w:val="19"/>
          <w:szCs w:val="19"/>
        </w:rPr>
      </w:pPr>
      <w:r>
        <w:rPr>
          <w:color w:val="000000"/>
          <w:sz w:val="19"/>
          <w:szCs w:val="19"/>
        </w:rPr>
        <w:t>Adri van Montfort. Het topje van de ijsberg. Kinderbescherming en de bestrijding van kindermishandeling in sociaal-juridisch perspectief (A'dam, VU, 24 maart. Promotoren: prof.mr. J.E. Doek, prof.dr. H.E.M. Baartman) Utrecht, SWP, 320 blz. fl. 52,50</w:t>
      </w:r>
    </w:p>
    <w:p>
      <w:pPr>
        <w:pStyle w:val="Normaalweb"/>
        <w:shd w:fill="FFFFFF" w:val="clear"/>
        <w:spacing w:lineRule="atLeast" w:line="393"/>
        <w:rPr>
          <w:color w:val="555555"/>
          <w:sz w:val="17"/>
          <w:szCs w:val="17"/>
        </w:rPr>
      </w:pPr>
      <w:r>
        <w:rPr>
          <w:color w:val="555555"/>
          <w:sz w:val="17"/>
          <w:szCs w:val="17"/>
        </w:rPr>
        <w:t>Er is wat aan het veranderen in overlegland. De stroom nota's, adviezen en rapporten wast nog wel steeds aan, maar de toon wordt korzeliger en kritischer, en de aanbevelingen worden dringender en dwingender. De vroeger vaak vage en vrijblijvende Nationale Raad voor de Volksgezondheid zegt in een net verschenen nota over jeugdigen met ernstige en meervoudige problemen (rotkinderen dus, waar niemand iets mee kan en wil) dat het nu maar eens uit moet zijn met het heen en weer schuiven, of het zelfs buiten de deur zetten, van dit soort kinderen.</w:t>
      </w:r>
    </w:p>
    <w:p>
      <w:pPr>
        <w:pStyle w:val="Normaalweb"/>
        <w:shd w:fill="FFFFFF" w:val="clear"/>
        <w:spacing w:lineRule="atLeast" w:line="393"/>
        <w:rPr>
          <w:color w:val="555555"/>
          <w:sz w:val="17"/>
          <w:szCs w:val="17"/>
        </w:rPr>
      </w:pPr>
      <w:r>
        <w:rPr>
          <w:color w:val="555555"/>
          <w:sz w:val="17"/>
          <w:szCs w:val="17"/>
        </w:rPr>
        <w:t>Er moeten knopen worden doorgehakt, de overheid moet haar promaire verantwoordelijkheid niet langer ontlopen en de vele instellingen op het gebied van de jeugdhulpverlening moeten ophouden alleen maar vrijblijvend met elkaar te praten. Dat helpt de ruim 75.000 jongeren die - meestal echt niet uit vrije keuze - zijn aangewezen op de jeugdhulpverlening, de jeugdbescherming en de geestelijke gezondheidszorg voor jeugdigen geen stap verder.</w:t>
      </w:r>
    </w:p>
    <w:p>
      <w:pPr>
        <w:pStyle w:val="Normaalweb"/>
        <w:shd w:fill="FFFFFF" w:val="clear"/>
        <w:spacing w:lineRule="atLeast" w:line="393"/>
        <w:rPr>
          <w:color w:val="555555"/>
          <w:sz w:val="17"/>
          <w:szCs w:val="17"/>
        </w:rPr>
      </w:pPr>
      <w:r>
        <w:rPr>
          <w:color w:val="555555"/>
          <w:sz w:val="17"/>
          <w:szCs w:val="17"/>
        </w:rPr>
        <w:t>Het proefschrift van Adri van Montfort - een jurist en pedagoog die als een echte insider in de wereld van de kinderbescherming kan worden beschouwd - past helemaal in deze lijn. Niet korzelig, maar eerder ijzig zakelijk, wordt hier het demasque van de schoonheid van de hulpverlening, in het bijzonder van de kinderbescherming, voltrokken. Wie goed kijkt, ziet dat achter de trotse parade van professionele deskundigheid, bijzondere justitiele verantwoordelijkheid en verfijnd diagnostisch inzicht weinig meer schuil gaat dan institutionele belangen en departementale verkokering.</w:t>
      </w:r>
    </w:p>
    <w:p>
      <w:pPr>
        <w:pStyle w:val="Normaalweb"/>
        <w:shd w:fill="FFFFFF" w:val="clear"/>
        <w:spacing w:lineRule="atLeast" w:line="393"/>
        <w:rPr>
          <w:color w:val="555555"/>
          <w:sz w:val="17"/>
          <w:szCs w:val="17"/>
        </w:rPr>
      </w:pPr>
      <w:r>
        <w:rPr>
          <w:color w:val="555555"/>
          <w:sz w:val="17"/>
          <w:szCs w:val="17"/>
        </w:rPr>
        <w:t>Over effectiviteit wordt hoogstens gepraat en van efficiency kan zelfs geen sprake zijn. Anders dan de Nationale Raad voor de Volksgezondheid vertelt Van Montfort overigens nauwelijks hoe het wel moet, maar uit de teneur van zijn studie blijkt wel dat hij met het oordeel en het advies van de NRV gemakkelijk eens zal kunnen zijn. Meer dan de NRV, kiest hij in de eerste plaats voor een goede en heldere wettelijke regeling - begrijpelijk gezien zijn achtergrond en zijn beperking tot het gebied van de kinderbescherming.</w:t>
      </w:r>
    </w:p>
    <w:p>
      <w:pPr>
        <w:pStyle w:val="Normaalweb"/>
        <w:shd w:fill="FFFFFF" w:val="clear"/>
        <w:spacing w:lineRule="atLeast" w:line="393"/>
        <w:rPr>
          <w:color w:val="555555"/>
          <w:sz w:val="17"/>
          <w:szCs w:val="17"/>
        </w:rPr>
      </w:pPr>
      <w:r>
        <w:rPr>
          <w:color w:val="555555"/>
          <w:sz w:val="17"/>
          <w:szCs w:val="17"/>
        </w:rPr>
        <w:t>Zoals voor zoveel van de voorzieningen van de verzorgingsstaat geldt, is ook het eind van de negentiende eeuw ontstaan als de uitkomst van een internationale beweging van verlichte burgers. Die toonden zich in toenemende mate ongerust over het feit dan kinderen nog zo vaak niet als 'kinderen' tegemoet werden getreden, en dat zoveel kinderen gevaar liepen om op het slechte pad terecht te komen. Het kind moest dus beschermd worden tegen (bof) niet pedagogisch denkende ouders, maar ook diende de samenleving beschermd te worden tegen kinderen die zich tot criminelen zouden kunnen ontwikkelen.</w:t>
      </w:r>
    </w:p>
    <w:p>
      <w:pPr>
        <w:pStyle w:val="Normaalweb"/>
        <w:shd w:fill="FFFFFF" w:val="clear"/>
        <w:spacing w:lineRule="atLeast" w:line="393"/>
        <w:rPr>
          <w:color w:val="555555"/>
          <w:sz w:val="17"/>
          <w:szCs w:val="17"/>
        </w:rPr>
      </w:pPr>
      <w:r>
        <w:rPr>
          <w:color w:val="555555"/>
          <w:sz w:val="17"/>
          <w:szCs w:val="17"/>
        </w:rPr>
        <w:t>'Het verwaarloosde kind' werd het centrale begrip van de kinderbeschermingsbeweging en daarmee ook het object van en preventieve interventiepraktijk waarin hetr in belangrijke mate de taak van de overheid werd 'in het belang van het kind' er voor te zorgen dat de ontwikkeling in criminele richting tijdig kon worden omgebogen. De Kinderwetten, die aan het begin van deze eeuw werden geintroduceerd, plaatsten de interventiepraktijk wel in een justitieel kader - het ging immers om een vorm van dwang! - maar maakten de praktijk tot een zaak van het particulier initiatief langs de lijnen van de zich toen snel ontwikkelende verzuiling van de Nederlandse samenleving. Van Montfort wijst er op dat de verzuiling een keuze voor een oplossing op gemeentelijk niveau - de keuze van de meeste landen om ons heen en in feite nu opnieuw bepleit door de NRV - in de weg stond.</w:t>
      </w:r>
    </w:p>
    <w:p>
      <w:pPr>
        <w:pStyle w:val="Normaalweb"/>
        <w:shd w:fill="FFFFFF" w:val="clear"/>
        <w:spacing w:lineRule="atLeast" w:line="393"/>
        <w:rPr>
          <w:color w:val="555555"/>
          <w:sz w:val="17"/>
          <w:szCs w:val="17"/>
        </w:rPr>
      </w:pPr>
      <w:r>
        <w:rPr>
          <w:color w:val="555555"/>
          <w:sz w:val="17"/>
          <w:szCs w:val="17"/>
        </w:rPr>
        <w:t>De kinderbescherming kreeg in Nederland al meteen een heel eigen en heel merkwaardig kader, een combinatie van justitie en pedagogiek, van landelijke overheid en uiteindelijk toch plaatselijk particulier initiatief, van beroepsuitoefening en vrijwilligerswerk (de voogdijraden). Dat heeft geleid tot een verstrengeling van hulp en recht die men later weer ongedaan heeft proberen te maken, tot een dominantie van justitie over het particulier initiatief en tot een tot op de dag van vandaag uiterst moeizame samenwerking tussen kinderbescherming en de andere vormen van jeugdhulpverlening.</w:t>
      </w:r>
    </w:p>
    <w:p>
      <w:pPr>
        <w:pStyle w:val="Normaalweb"/>
        <w:shd w:fill="FFFFFF" w:val="clear"/>
        <w:spacing w:lineRule="atLeast" w:line="393"/>
        <w:rPr>
          <w:color w:val="555555"/>
          <w:sz w:val="17"/>
          <w:szCs w:val="17"/>
        </w:rPr>
      </w:pPr>
      <w:r>
        <w:rPr>
          <w:color w:val="555555"/>
          <w:sz w:val="17"/>
          <w:szCs w:val="17"/>
        </w:rPr>
        <w:t>De kinderbescherming werd een wereld op zichzelf, met weinig verbindingen naar buiten. De verrassing was dan ook compleet toen aan het eind van de jaren zestig de kinderbescherming plotseling onder heftige kritiek kwam te staan, van alternatieve hulpverleners, van ouders, van kinderen en ook van juristen. Verwarrend voor de kinderbescherming was ook de geleidelijke verschuiving in aandacht: het kind in gevaar dat ook een gevaarlijk kind kon worden, werd steeds meer een kind dat in gevaar gebracht was, door het fysieke, seksuele of psyschische geweld dat door ouders of anderen op hem of haar werd uitgeoefend.</w:t>
      </w:r>
    </w:p>
    <w:p>
      <w:pPr>
        <w:pStyle w:val="Normaalweb"/>
        <w:shd w:fill="FFFFFF" w:val="clear"/>
        <w:spacing w:lineRule="atLeast" w:line="393"/>
        <w:rPr>
          <w:color w:val="555555"/>
          <w:sz w:val="17"/>
          <w:szCs w:val="17"/>
        </w:rPr>
      </w:pPr>
      <w:r>
        <w:rPr>
          <w:color w:val="555555"/>
          <w:sz w:val="17"/>
          <w:szCs w:val="17"/>
        </w:rPr>
        <w:t>Het accent kwam nu teliggen op kindermishandeling, in Nederland natuurlijk geen nieuw verschijnsel, maar maatschappelijk wel een nieuw thema dat ook voor de geinstitutionaliseerde kinderbescherming geheel nieuwe organisaties en beroepsgroepen op het toneel bracht. De Vereniging tegen Kindermishandeling (VKM) bleef weliswaar klein, maar kreeg door haar voorlichtings- en documentatieactiviteiten toch veel invloed, terwijl de Buro's Vertrouwensarts (inzake Kindermishandeling) zich na een wat aarzelende start met een snel groeiend aantal meldingen geconfronteerd zagen. Tegenover de inmiddels onherstelbaar slechte pers van De Raden voor de Kinderbescherming konden de vertrouwensartsen zich koesteren in de sympathie van het publiek, ook al was en is hun positie wettelijk en structureel nog volstrekt onduielijk.</w:t>
      </w:r>
    </w:p>
    <w:p>
      <w:pPr>
        <w:pStyle w:val="Normaalweb"/>
        <w:shd w:fill="FFFFFF" w:val="clear"/>
        <w:spacing w:lineRule="atLeast" w:line="393"/>
        <w:rPr>
          <w:color w:val="555555"/>
          <w:sz w:val="17"/>
          <w:szCs w:val="17"/>
        </w:rPr>
      </w:pPr>
      <w:r>
        <w:rPr>
          <w:color w:val="555555"/>
          <w:sz w:val="17"/>
          <w:szCs w:val="17"/>
        </w:rPr>
        <w:t>Van Montfort laat er geen twijfel over bestaan dat hij de organisatie en de werkwijze van de kinderbescherming in Nederland weinig minder dan een zootje windt. De hoofdschulidige is naar zijn oordeel de landelijke overheid, die haarverantwoordelijkheid 'ontweken' heeft en nauwelijks meer dan een ad hoc, en hoogst opportunistisch, beleid heeft gevoerd. De gevestigde kinderbeschermingsorganisaties - en daar vallen nu ook de Buro's Vertrouwensarts onder - zijn vooral bezig geweest hun eigen positie veilig te stellen en eigenlijk komen alle betrokkenen met het verhaal van het 'bedreigde' kind en 'het belang van het kind' om claims te leggen, te versterken en uit te breiden.</w:t>
      </w:r>
    </w:p>
    <w:p>
      <w:pPr>
        <w:pStyle w:val="Normaalweb"/>
        <w:shd w:fill="FFFFFF" w:val="clear"/>
        <w:spacing w:lineRule="atLeast" w:line="393"/>
        <w:rPr>
          <w:color w:val="555555"/>
          <w:sz w:val="17"/>
          <w:szCs w:val="17"/>
        </w:rPr>
      </w:pPr>
      <w:r>
        <w:rPr>
          <w:color w:val="555555"/>
          <w:sz w:val="17"/>
          <w:szCs w:val="17"/>
        </w:rPr>
        <w:t>Het oordeel is treng en ook wel een beetje onrechtvaardig. Waar Van Montfort te weinig aandacht aan besteedt - al noemt hij het wel - is het probleem van de inherente onzekerheid die zit in elke interventie die niet op verzoek, maar gedwongen, tot stand komt. De 'client' is niet gemotiveerd, vaak zelfs vijandig, en in het geval van kinderbeschermingsmaatregelen is er - ook bij kinderbeschermers zelf - de gerede twijfel over de zinvolheid en de effectiviteit van de interventie. VAn de weeromstuit zal men dan juist eerder meer dan minder op zijn strepen gaan staan, meer ook gaan hechten aan procedures en regels, minder nog geneigd zijn de eigen deskundigheid of positie te relativeren.</w:t>
      </w:r>
    </w:p>
    <w:p>
      <w:pPr>
        <w:pStyle w:val="Normaalweb"/>
        <w:shd w:fill="FFFFFF" w:val="clear"/>
        <w:spacing w:lineRule="atLeast" w:line="393"/>
        <w:rPr>
          <w:color w:val="555555"/>
          <w:sz w:val="17"/>
          <w:szCs w:val="17"/>
        </w:rPr>
      </w:pPr>
      <w:r>
        <w:rPr>
          <w:color w:val="555555"/>
          <w:sz w:val="17"/>
          <w:szCs w:val="17"/>
        </w:rPr>
        <w:t>Ik vraag me weleens af of het echte probleem van de kinderbescherming niet hierin bestaat dat kinderen niet te beschermen zijn, behalve dan door hun ouders. Doen die dat niet, dan is er wienig meer te redden en krijg je wat een collega eens 'wegwerpkinderen' noemde, in de dubbele zin van het woord: ze zijn zelf verworpen en zullen alles verwerpen, ook en juist hulpverlening die bedoeld is om hen te 'recyclen'. Heropvoeding bestaat niet.</w:t>
      </w:r>
    </w:p>
    <w:p>
      <w:pPr>
        <w:pStyle w:val="Normaalweb"/>
        <w:shd w:fill="FFFFFF" w:val="clear"/>
        <w:spacing w:lineRule="atLeast" w:line="393"/>
        <w:rPr>
          <w:color w:val="555555"/>
          <w:sz w:val="17"/>
          <w:szCs w:val="17"/>
        </w:rPr>
      </w:pPr>
      <w:r>
        <w:rPr>
          <w:color w:val="555555"/>
          <w:sz w:val="17"/>
          <w:szCs w:val="17"/>
        </w:rPr>
        <w:t>Historisch laat Van Montfort goed zien waar de toenemende concentratie op juist kindermishandeling vandaan komt (een artikel uit 1962 van de Amerikaanse arts Kempe over het 'battered child syndrome') en waarom juist artsen daarbij zo'n grote rol hebben gespeeld. Maar daarmee wordt de huidige belangstelling op zichzelf toch nog niet voldoende verklaard. Mij lijkt dat hier vooral belangrijk is dat de oude angst voor het (straks) gevaarlijke kind overvleugeld is door de toenemende gevoeligheid voor het doorbreken van de grenzen van de integriteit van het lichaam en de persoon van de ander. De verontwaardiging over dit soort grensoverschrijdingen houdt geen halt meer voor de muren van het gezin en wordt zeker niet meer tegengehouden door een taboe op het sprekn over seksualiteit. In meer algemene termen geeft Van Montfort ook zlef aan vanuit een dergelijke positie te spreken. Zo stelt hij: 'De legitimatie om kinderen te beschermen tegen geweld ligt niet in de mogelijkheid dat deze kinderen anders later crimineel of arbeidsongeschikt worden, maar in het feit dat kinderen burgers zijn en net als andere burgers recht hebben op bescherming tegen geweld.'</w:t>
      </w:r>
    </w:p>
    <w:p>
      <w:pPr>
        <w:pStyle w:val="Normal"/>
        <w:rPr/>
      </w:pPr>
      <w:r>
        <w:rPr/>
        <w:t>http://nrcboeken.vorige.nrc.nl/recensie/kind-en-gev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D619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cboeken.vorige.nrc.nl/colofon/paul-schnab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6:00Z</dcterms:created>
  <dc:creator>Boeh!!</dc:creator>
  <dc:description/>
  <cp:keywords/>
  <dc:language>en-US</dc:language>
  <cp:lastModifiedBy>Boeh!!</cp:lastModifiedBy>
  <dcterms:modified xsi:type="dcterms:W3CDTF">2014-04-10T07:57:00Z</dcterms:modified>
  <cp:revision>3</cp:revision>
  <dc:subject/>
  <dc:title/>
</cp:coreProperties>
</file>