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 xml:space="preserve">Jacht op Jeugdzorg Maffia </w:t>
      </w:r>
    </w:p>
    <w:p>
      <w:pPr>
        <w:pStyle w:val="Normal"/>
        <w:rPr/>
      </w:pPr>
      <w:r>
        <w:rPr/>
        <w:t xml:space="preserve">by </w:t>
      </w:r>
      <w:hyperlink r:id="rId2">
        <w:r>
          <w:rPr>
            <w:rStyle w:val="InternetLink"/>
          </w:rPr>
          <w:t>Mr. J.L. de Kreek</w:t>
        </w:r>
      </w:hyperlink>
      <w:r>
        <w:rPr/>
        <w:t>— last modified 22-06-2012 07:50</w:t>
      </w:r>
    </w:p>
    <w:p>
      <w:pPr>
        <w:pStyle w:val="Normal"/>
        <w:rPr/>
      </w:pPr>
      <w:r>
        <w:rPr/>
        <w:t>Opgeslagen onder:</w:t>
      </w:r>
    </w:p>
    <w:p>
      <w:pPr>
        <w:pStyle w:val="Normal"/>
        <w:numPr>
          <w:ilvl w:val="0"/>
          <w:numId w:val="1"/>
        </w:numPr>
        <w:spacing w:before="0" w:after="0"/>
        <w:rPr/>
      </w:pPr>
      <w:hyperlink r:id="rId3">
        <w:r>
          <w:rPr>
            <w:rStyle w:val="InternetLink"/>
          </w:rPr>
          <w:t>Commissie Samson</w:t>
        </w:r>
      </w:hyperlink>
      <w:r>
        <w:rPr/>
        <w:t xml:space="preserve"> </w:t>
      </w:r>
    </w:p>
    <w:p>
      <w:pPr>
        <w:pStyle w:val="Normal"/>
        <w:numPr>
          <w:ilvl w:val="0"/>
          <w:numId w:val="1"/>
        </w:numPr>
        <w:spacing w:before="0" w:after="0"/>
        <w:rPr/>
      </w:pPr>
      <w:hyperlink r:id="rId4">
        <w:r>
          <w:rPr>
            <w:rStyle w:val="InternetLink"/>
          </w:rPr>
          <w:t>Jeugdzorg</w:t>
        </w:r>
      </w:hyperlink>
      <w:r>
        <w:rPr/>
        <w:t xml:space="preserve"> </w:t>
      </w:r>
    </w:p>
    <w:p>
      <w:pPr>
        <w:pStyle w:val="Normal"/>
        <w:numPr>
          <w:ilvl w:val="0"/>
          <w:numId w:val="1"/>
        </w:numPr>
        <w:spacing w:before="0" w:after="280"/>
        <w:rPr/>
      </w:pPr>
      <w:hyperlink r:id="rId5">
        <w:r>
          <w:rPr>
            <w:rStyle w:val="InternetLink"/>
          </w:rPr>
          <w:t>Criminele organisatie</w:t>
        </w:r>
      </w:hyperlink>
      <w:r>
        <w:rPr/>
        <w:t xml:space="preserve"> </w:t>
      </w:r>
    </w:p>
    <w:p>
      <w:pPr>
        <w:pStyle w:val="Documentdescription"/>
        <w:rPr/>
      </w:pPr>
      <w:r>
        <w:rPr/>
        <w:t xml:space="preserve">Vanaf loketbjz.nl wordt heden expliciet kennisgegeven van het feit dat er juridisch jacht gemaakt wordt op medewerkers van Stichtingen Bureau Jeugdzorg en de Raad voor de Kinderbescherming in verband met deelname aan een conglomeraat aan strafbare feiten waaronder tevens begrepen deelname aan een criminele organisatie. Juridisch jacht houdt strafvorderlijkheden in voor betrokken medewerkers persoonlijk. Niemand van Jeugdzorg of de Raad voor de Kinderbescherming kan er op vertrouwen niet onderwerp van strafrechtelijk onderzoek te zijn. </w:t>
      </w:r>
    </w:p>
    <w:p>
      <w:pPr>
        <w:pStyle w:val="Normaalweb"/>
        <w:spacing w:before="280" w:after="0"/>
        <w:rPr/>
      </w:pPr>
      <w:r>
        <w:rPr/>
        <w:t>Wat vooral verbaast is het blatante bedriegen en de rigide houding van Jeugdzorg in verband met de onderzoekingen van de Commissie Samson, en ook het schokkend hoge aantal kindermishandelingen en/of kindermisbruik in de jeugdzorg. Was het thuis slecht, in de jeugdzorg is het slechter. Middelen worden contraproductief ingezet en beleid en strategie van het ministerie van veiligheid en justitie is er op gericht dat politie en justitie zicht wordt ontnomen op personen en/of netwerken die deelnemen aan kindermisbruik en/of kindermishandeling. Bestrijders van kindermisbruik zijn de grootste misbruikers is de pijnlijke constatering.</w:t>
      </w:r>
    </w:p>
    <w:p>
      <w:pPr>
        <w:pStyle w:val="Normaalweb"/>
        <w:spacing w:before="280" w:after="0"/>
        <w:rPr/>
      </w:pPr>
      <w:r>
        <w:rPr/>
        <w:t>Wetgeving en bijpassende Beleidsregels en Protocollen zijn dusdanig ingericht, dat deze in de uitvoering welhaast automatisch tot ontwrichting van gezinnen leiden. Gezien de mate waarin betrokken organisaties niet flexibel zijn en de medewerkers ondanks dat feiten helder het tegendeel uitwijzen en nadat zij op de fouten gewezen zijn, de misdragingen voortzetten is schuld in de zin van opzet gegeven. Binnenkort zullen er namen genoemd worden van personen die in eerste instantie in deze bedoeld worden als deelnemers aan een criminele organisatie. Op voorhand wordt verklapt dat de naam van de secretaris generaal Joris Demmink die ambtelijk hoofdverantwoordelijk is voor Jeugdzorg en door onderhavig bureau ook verdacht wordt van deelname aan internationale en terrorisme gerelateerde misdaden, expliciet genoemd staat in de bijpassende recente aangifte.</w:t>
      </w:r>
    </w:p>
    <w:p>
      <w:pPr>
        <w:pStyle w:val="Normaalweb"/>
        <w:rPr/>
      </w:pPr>
      <w:hyperlink r:id="rId6">
        <w:r>
          <w:rPr>
            <w:rStyle w:val="InternetLink"/>
          </w:rPr>
          <w:t>http://www.loketbjz.nl/jacht-op-jeugdzorg-maffia</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etbjz.nl/authors/jdk" TargetMode="External"/><Relationship Id="rId3" Type="http://schemas.openxmlformats.org/officeDocument/2006/relationships/hyperlink" Target="http://www.loketbjz.nl/topics/Commissie Samson" TargetMode="External"/><Relationship Id="rId4" Type="http://schemas.openxmlformats.org/officeDocument/2006/relationships/hyperlink" Target="http://www.loketbjz.nl/topics/Jeugdzorg" TargetMode="External"/><Relationship Id="rId5" Type="http://schemas.openxmlformats.org/officeDocument/2006/relationships/hyperlink" Target="http://www.loketbjz.nl/topics/Criminele organisatie" TargetMode="External"/><Relationship Id="rId6" Type="http://schemas.openxmlformats.org/officeDocument/2006/relationships/hyperlink" Target="http://www.loketbjz.nl/jacht-op-jeugdzorg-maff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5:00Z</dcterms:created>
  <dc:creator>Mopske</dc:creator>
  <dc:description/>
  <cp:keywords/>
  <dc:language>en-US</dc:language>
  <cp:lastModifiedBy>Boeh!!</cp:lastModifiedBy>
  <dcterms:modified xsi:type="dcterms:W3CDTF">2014-02-13T09:52:00Z</dcterms:modified>
  <cp:revision>5</cp:revision>
  <dc:subject/>
  <dc:title/>
</cp:coreProperties>
</file>