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ublikaties Expertice centrum WSG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ublikati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anvragen van publicaties: </w:t>
        <w:br/>
      </w:r>
      <w:hyperlink r:id="rId2" w:tgtFrame="_top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info-expertisecentrum@wsg.nu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0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. Lever</w:t>
      </w:r>
      <w:r>
        <w:rPr>
          <w:rFonts w:cs="Arial" w:ascii="Arial" w:hAnsi="Arial"/>
          <w:color w:val="000000"/>
          <w:sz w:val="22"/>
          <w:szCs w:val="22"/>
        </w:rPr>
        <w:br/>
        <w:t>“Anders beschermd”: houd langlopende trajecten in stand. Interview met Marcia Lever over een aanvulling op de Deltaplan-methode door de William Schrikker Jeugdbescherming.</w:t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In: JeugdenCo, nummer 4, 200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. Lever en M. Boertjes</w:t>
      </w:r>
      <w:r>
        <w:rPr>
          <w:rFonts w:cs="Arial" w:ascii="Arial" w:hAnsi="Arial"/>
          <w:color w:val="000000"/>
          <w:sz w:val="22"/>
          <w:szCs w:val="22"/>
        </w:rPr>
        <w:br/>
        <w:t>Niet iedereen kan meedoen; zorgstelsel passeert mensen met een lichte verstandelijke beperking.</w:t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In: Mobiel; tijdschrift voor de pleegzorg, nummer 2, 200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. Lever</w:t>
      </w:r>
      <w:r>
        <w:rPr>
          <w:rFonts w:cs="Arial" w:ascii="Arial" w:hAnsi="Arial"/>
          <w:color w:val="000000"/>
          <w:sz w:val="22"/>
          <w:szCs w:val="22"/>
        </w:rPr>
        <w:br/>
        <w:t xml:space="preserve">De gezinsvoogd in de ogen van verstandelijk beperkte ouders; een fenomenologisch onderzoek naar de wijze waarop ouders met een verstandelijke beperking de begeleiding van de gezinsvoogd ervaren. </w:t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Congres jeugd in onderzoek 200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0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. Lever en M. Boertjes</w:t>
      </w:r>
      <w:r>
        <w:rPr>
          <w:rFonts w:cs="Arial" w:ascii="Arial" w:hAnsi="Arial"/>
          <w:color w:val="000000"/>
          <w:sz w:val="22"/>
          <w:szCs w:val="22"/>
        </w:rPr>
        <w:br/>
        <w:t>Andere jeugdzorg: ouders en kinderen met een handicap met het Nederlandse stelsel voor jeugdzorg: visie van de William Schrikker Groep op specialistische jeugdzorg.</w:t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iemen: William Schrikker Groep, 2006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. Lever en M. Boertjes </w:t>
      </w:r>
      <w:r>
        <w:rPr>
          <w:rFonts w:cs="Arial" w:ascii="Arial" w:hAnsi="Arial"/>
          <w:color w:val="000000"/>
          <w:sz w:val="22"/>
          <w:szCs w:val="22"/>
        </w:rPr>
        <w:br/>
        <w:t>Zij zegt: ‘Je bent een goeie moeder’; de verstandelijk beperkte ouder en de gezinsvoogd in gesprek: een interculturele uitdaging.</w:t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In: Communicatie: fundament van de orthopedagogiek. Utrecht: Uitgeverij Agiel, 200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. Lever, M. van der Steege en S. van Haaren</w:t>
        <w:br/>
      </w:r>
      <w:r>
        <w:rPr>
          <w:rFonts w:cs="Arial" w:ascii="Arial" w:hAnsi="Arial"/>
          <w:color w:val="000000"/>
          <w:sz w:val="22"/>
          <w:szCs w:val="22"/>
        </w:rPr>
        <w:t>Communicatie met licht verstandelijk beperkte cliënten: een leergroep bij de William Schrikker.</w:t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In: Nederlands tijdschrift voor jeugdzorg, nummer 2, 200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.I. van Fulpen</w:t>
      </w:r>
      <w:r>
        <w:rPr>
          <w:rFonts w:cs="Arial" w:ascii="Arial" w:hAnsi="Arial"/>
          <w:color w:val="000000"/>
          <w:sz w:val="22"/>
          <w:szCs w:val="22"/>
        </w:rPr>
        <w:br/>
        <w:t>William Schrikker Groep begeleidt kinderen én ouders met een verstandelijke beperking.</w:t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In: Mobiel, februari 200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.I. van Fulpen</w:t>
      </w:r>
      <w:r>
        <w:rPr>
          <w:rFonts w:cs="Arial" w:ascii="Arial" w:hAnsi="Arial"/>
          <w:color w:val="000000"/>
          <w:sz w:val="22"/>
          <w:szCs w:val="22"/>
        </w:rPr>
        <w:br/>
        <w:t>Zwangerschap ongewenst: de visie van de William Schrikker Groep.</w:t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In: Tijdschrift voor de rechten van het kind, oktober 200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0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.I. van Fulpen</w:t>
        <w:br/>
      </w:r>
      <w:r>
        <w:rPr>
          <w:rFonts w:cs="Arial" w:ascii="Arial" w:hAnsi="Arial"/>
          <w:color w:val="000000"/>
          <w:sz w:val="22"/>
          <w:szCs w:val="22"/>
        </w:rPr>
        <w:t>‘ Zwangerschap ongewenst’: visie op de verantwoordelijkheid en de mogelijkheden van de William Schrikker Groep met betrekking tot preventie van onverantwoord opvoederschap.</w:t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Diemen: William Schrikker Groep, 200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/>
      </w:pPr>
      <w:hyperlink r:id="rId3" w:tgtFrame="_top">
        <w:r>
          <w:rPr>
            <w:rStyle w:val="InternetLink"/>
            <w:rFonts w:cs="Arial" w:ascii="Arial" w:hAnsi="Arial"/>
            <w:i/>
            <w:iCs/>
            <w:color w:val="0000FF"/>
            <w:sz w:val="22"/>
            <w:szCs w:val="22"/>
          </w:rPr>
          <w:t>http://www.rovpersonnel.com/wsg/expertise.cfm?act=tekst.display&amp;pagina=380&amp;subpagina=381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333333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0000FF"/>
      <w:u w:val="non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expertisecentrum@wsg.nu" TargetMode="External"/><Relationship Id="rId3" Type="http://schemas.openxmlformats.org/officeDocument/2006/relationships/hyperlink" Target="http://www.rovpersonnel.com/wsg/expertise.cfm?act=tekst.display&amp;pagina=380&amp;subpagina=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8:48:00Z</dcterms:created>
  <dc:creator>Anja</dc:creator>
  <dc:description/>
  <cp:keywords/>
  <dc:language>en-US</dc:language>
  <cp:lastModifiedBy>Anja</cp:lastModifiedBy>
  <dcterms:modified xsi:type="dcterms:W3CDTF">2014-11-14T10:08:00Z</dcterms:modified>
  <cp:revision>5</cp:revision>
  <dc:subject/>
  <dc:title/>
</cp:coreProperties>
</file>