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Jaargang 2007</w:t>
        <w:br/>
        <w:t>Nr. 33</w:t>
        <w:br/>
        <w:t>Te raadplegen sinds</w:t>
        <w:br/>
        <w:t>donderdag 15 februari 2007</w:t>
      </w:r>
    </w:p>
    <w:p>
      <w:pPr>
        <w:pStyle w:val="Normal"/>
        <w:rPr/>
      </w:pPr>
      <w:r>
        <w:rPr/>
        <w:t> </w:t>
      </w:r>
    </w:p>
    <w:p>
      <w:pPr>
        <w:pStyle w:val="Normaalweb"/>
        <w:rPr/>
      </w:pPr>
      <w:r>
        <w:rPr/>
        <w:t> </w:t>
      </w:r>
    </w:p>
    <w:p>
      <w:pPr>
        <w:pStyle w:val="Normaalweb"/>
        <w:rPr/>
      </w:pPr>
      <w:r>
        <w:rPr>
          <w:rStyle w:val="StrongEmphasis"/>
        </w:rPr>
        <w:t>Convenant ‘Inpassing aanbod van De Hoenderloo Groep (incl. Glen Mills) en Harreveld in stelsel van jeugdzorg’</w:t>
      </w:r>
    </w:p>
    <w:p>
      <w:pPr>
        <w:pStyle w:val="Tussenkop"/>
        <w:rPr/>
      </w:pPr>
      <w:r>
        <w:rPr/>
        <w:t> </w:t>
      </w:r>
    </w:p>
    <w:p>
      <w:pPr>
        <w:pStyle w:val="Tussenkop"/>
        <w:rPr/>
      </w:pPr>
      <w:r>
        <w:rPr>
          <w:rStyle w:val="StrongEmphasis"/>
        </w:rPr>
        <w:t>Nr. DJB/JZ-2650414</w:t>
      </w:r>
    </w:p>
    <w:p>
      <w:pPr>
        <w:pStyle w:val="Normaalweb"/>
        <w:rPr/>
      </w:pPr>
      <w:r>
        <w:rPr/>
        <w:t>Partijen:</w:t>
      </w:r>
    </w:p>
    <w:p>
      <w:pPr>
        <w:pStyle w:val="Normaalweb"/>
        <w:rPr/>
      </w:pPr>
      <w:r>
        <w:rPr/>
        <w:t>De Staatssecretaris van Volksgezondheid, Welzijn en Sport, handelend als bestuursorgaan, alsmede als vertegenwoordiger van de Staat der Nederlanden, hierna te noemen: VWS,</w:t>
      </w:r>
    </w:p>
    <w:p>
      <w:pPr>
        <w:pStyle w:val="Normaalweb"/>
        <w:rPr/>
      </w:pPr>
      <w:r>
        <w:rPr/>
        <w:t>en</w:t>
      </w:r>
    </w:p>
    <w:p>
      <w:pPr>
        <w:pStyle w:val="Normaalweb"/>
        <w:rPr/>
      </w:pPr>
      <w:r>
        <w:rPr/>
        <w:t>de provincie Zuid-Holland, vertegenwoordigd door de Commissaris van de Koningin, voor deze, mevrouw L.M. Huizer, hierna te noemen: provincie Zuid-Holland,</w:t>
      </w:r>
    </w:p>
    <w:p>
      <w:pPr>
        <w:pStyle w:val="Normaalweb"/>
        <w:rPr/>
      </w:pPr>
      <w:r>
        <w:rPr/>
        <w:t>en</w:t>
      </w:r>
    </w:p>
    <w:p>
      <w:pPr>
        <w:pStyle w:val="Normaalweb"/>
        <w:rPr/>
      </w:pPr>
      <w:r>
        <w:rPr/>
        <w:t>de directeuren van:</w:t>
      </w:r>
    </w:p>
    <w:p>
      <w:pPr>
        <w:pStyle w:val="Normaalweb"/>
        <w:rPr/>
      </w:pPr>
      <w:r>
        <w:rPr/>
        <w:t xml:space="preserve">• </w:t>
      </w:r>
      <w:r>
        <w:rPr/>
        <w:t>Stichting de Hoenderloo Groep,</w:t>
      </w:r>
    </w:p>
    <w:p>
      <w:pPr>
        <w:pStyle w:val="Normaalweb"/>
        <w:rPr/>
      </w:pPr>
      <w:r>
        <w:rPr/>
        <w:t xml:space="preserve">• </w:t>
      </w:r>
      <w:r>
        <w:rPr/>
        <w:t>Stichting Frentrop Jongerenhuis Harreveld,</w:t>
      </w:r>
    </w:p>
    <w:p>
      <w:pPr>
        <w:pStyle w:val="Normaalweb"/>
        <w:rPr/>
      </w:pPr>
      <w:r>
        <w:rPr/>
        <w:t>te dezen vertegenwoordigd door hun algemeen directeuren, hierna te noemen: de landelijk werkende instellingen,</w:t>
      </w:r>
    </w:p>
    <w:p>
      <w:pPr>
        <w:pStyle w:val="Normaalweb"/>
        <w:rPr/>
      </w:pPr>
      <w:r>
        <w:rPr/>
        <w:t> </w:t>
      </w:r>
    </w:p>
    <w:p>
      <w:pPr>
        <w:pStyle w:val="Normaalweb"/>
        <w:rPr/>
      </w:pPr>
      <w:r>
        <w:rPr/>
        <w:t>en</w:t>
      </w:r>
    </w:p>
    <w:p>
      <w:pPr>
        <w:pStyle w:val="Normaalweb"/>
        <w:rPr/>
      </w:pPr>
      <w:r>
        <w:rPr/>
        <w:t> </w:t>
      </w:r>
    </w:p>
    <w:p>
      <w:pPr>
        <w:pStyle w:val="Normaalweb"/>
        <w:rPr/>
      </w:pPr>
      <w:r>
        <w:rPr/>
        <w:t>de provincie Groningen, vertegenwoordigd door de Commissaris van de Koningin, voor deze, mevrouw C.A.M. Mulder,</w:t>
      </w:r>
    </w:p>
    <w:p>
      <w:pPr>
        <w:pStyle w:val="Normaalweb"/>
        <w:rPr/>
      </w:pPr>
      <w:r>
        <w:rPr/>
        <w:t>de provincie Friesland, vertegenwoordigd door de Commissaris van de Koningin, voor deze, de heer J. Ploeg,</w:t>
      </w:r>
    </w:p>
    <w:p>
      <w:pPr>
        <w:pStyle w:val="Normaalweb"/>
        <w:rPr/>
      </w:pPr>
      <w:r>
        <w:rPr/>
        <w:t>de provincie Drenthe, vertegenwoordigd door de Commissaris van de Koningin, voor deze, mevrouw A. Haarsma,</w:t>
      </w:r>
    </w:p>
    <w:p>
      <w:pPr>
        <w:pStyle w:val="Normaalweb"/>
        <w:rPr/>
      </w:pPr>
      <w:r>
        <w:rPr/>
        <w:t>de provincie Overijssel, vertegenwoordigd door de Commissaris van de Koningin, voor deze, de heer G.J.H. Ranter,</w:t>
      </w:r>
    </w:p>
    <w:p>
      <w:pPr>
        <w:pStyle w:val="Normaalweb"/>
        <w:rPr/>
      </w:pPr>
      <w:r>
        <w:rPr/>
        <w:t>de provincie Gelderland, vertegenwoordigd door de Commissaris van de Koningin, voor deze, de heer J.J.W. Esmeijer,</w:t>
      </w:r>
    </w:p>
    <w:p>
      <w:pPr>
        <w:pStyle w:val="Normaalweb"/>
        <w:rPr/>
      </w:pPr>
      <w:r>
        <w:rPr/>
        <w:t>de provincie Flevoland, vertegenwoordigd door de Commissaris van de Koningin, voor deze, de heer J.M. Bos,</w:t>
      </w:r>
    </w:p>
    <w:p>
      <w:pPr>
        <w:pStyle w:val="Normaalweb"/>
        <w:rPr/>
      </w:pPr>
      <w:r>
        <w:rPr/>
        <w:t>de provincie Utrecht, vertegenwoordigd door de Commissaris van de Koningin, voor deze, mevrouw J.G.J. Kamp,</w:t>
      </w:r>
    </w:p>
    <w:p>
      <w:pPr>
        <w:pStyle w:val="Normaalweb"/>
        <w:rPr/>
      </w:pPr>
      <w:r>
        <w:rPr/>
        <w:t>de provincie Noord-Holland, vertegenwoordigd door de Commissaris van de Koningin, voor deze, mevrouw R. Kruisinga,</w:t>
      </w:r>
    </w:p>
    <w:p>
      <w:pPr>
        <w:pStyle w:val="Normaalweb"/>
        <w:rPr/>
      </w:pPr>
      <w:r>
        <w:rPr/>
        <w:t>de provincie Zeeland, vertegenwoordigd door de Commissaris van de Koningin, voor deze, de heer G.R.J. van Heukelom,</w:t>
      </w:r>
    </w:p>
    <w:p>
      <w:pPr>
        <w:pStyle w:val="Normaalweb"/>
        <w:rPr/>
      </w:pPr>
      <w:r>
        <w:rPr/>
        <w:t>de provincie Noord-Brabant, vertegenwoordigd door de Commissaris van de Koningin, voor deze, de heer R.H. Augusteijn,</w:t>
      </w:r>
    </w:p>
    <w:p>
      <w:pPr>
        <w:pStyle w:val="Normaalweb"/>
        <w:rPr/>
      </w:pPr>
      <w:r>
        <w:rPr/>
        <w:t>de provincie Limburg, vertegenwoordigd door de Commissaris van de Koningin, voor deze, mevrouw O.M.T. Wolfs,</w:t>
      </w:r>
    </w:p>
    <w:p>
      <w:pPr>
        <w:pStyle w:val="Normaalweb"/>
        <w:rPr/>
      </w:pPr>
      <w:r>
        <w:rPr/>
        <w:t>het Regionaal Orgaan Amsterdam, vertegenwoordigd door de voorzitter, de heer M.J. Cohen, voor deze, de heer C.J. Loggen,</w:t>
      </w:r>
    </w:p>
    <w:p>
      <w:pPr>
        <w:pStyle w:val="Normaalweb"/>
        <w:rPr/>
      </w:pPr>
      <w:r>
        <w:rPr/>
        <w:t>de Stadsregio Rotterdam, vertegenwoordigd door de voorzitter, de heer I.W. Opstelten, voor deze, mevrouw M.E.B. de Goeij,</w:t>
      </w:r>
    </w:p>
    <w:p>
      <w:pPr>
        <w:pStyle w:val="Normaalweb"/>
        <w:rPr/>
      </w:pPr>
      <w:r>
        <w:rPr/>
        <w:t>het Stadsgewest Haaglanden, vertegenwoordigd door de voorzitter, de heer W.J. Deetman, voor deze, de heer T.P. van der Stoep;</w:t>
      </w:r>
    </w:p>
    <w:p>
      <w:pPr>
        <w:pStyle w:val="Normaalweb"/>
        <w:rPr/>
      </w:pPr>
      <w:r>
        <w:rPr/>
        <w:t>Overwegende:</w:t>
      </w:r>
    </w:p>
    <w:p>
      <w:pPr>
        <w:pStyle w:val="Normaalweb"/>
        <w:rPr/>
      </w:pPr>
      <w:r>
        <w:rPr/>
        <w:t>dat in het nieuwe stelsel van jeugdzorg op grond van de Wet op de jeugdzorg (Wjz) geen plaats meer is voor rechtstreekse financiering door de rijksoverheid van zorgaanbieders;</w:t>
      </w:r>
    </w:p>
    <w:p>
      <w:pPr>
        <w:pStyle w:val="Normaalweb"/>
        <w:rPr/>
      </w:pPr>
      <w:r>
        <w:rPr/>
        <w:t>dat de verantwoordelijkheid voor de planning en financiering van de voorzieningen voor jeugdhulpverlening respectievelijk jeugdzorg van de landelijk werkende instellingen met ingang van de datum van inwerkingtreding van de Wjz van VWS is overgegaan naar de provincies;</w:t>
      </w:r>
    </w:p>
    <w:p>
      <w:pPr>
        <w:pStyle w:val="Normaalweb"/>
        <w:rPr/>
      </w:pPr>
      <w:r>
        <w:rPr/>
        <w:t>dat voor de landelijke instellingen in artikel 104, tweede lid, Wjz de mogelijkheid voor een overgangsregime is gecreëerd;</w:t>
      </w:r>
    </w:p>
    <w:p>
      <w:pPr>
        <w:pStyle w:val="Normaalweb"/>
        <w:rPr/>
      </w:pPr>
      <w:r>
        <w:rPr/>
        <w:t>dat voor de inpassing van de door VWS gesubsidieerde voorzieningen in het stelsel van jeugdzorg een inpassingsperiode is afgesproken. Deze periode eindigt op een bij koninklijk besluit (KB) vast te stellen tijdstip. VWS zal zich inspannen om de inpassingsperiode vier jaar na inwerkingtreding van de Wjz te doen beëindigen;</w:t>
      </w:r>
    </w:p>
    <w:p>
      <w:pPr>
        <w:pStyle w:val="Normaalweb"/>
        <w:rPr/>
      </w:pPr>
      <w:r>
        <w:rPr/>
        <w:t>dat voor het specifieke zorgaanbod, naast het gestelde in artikel 104, tweede lid, artikel 3, zevende lid, Wjz van bijzonder belang is. Hierin is voor gespecialiseerd zorgaanbod de mogelijkheid opgenomen dat een cliënt zijn aanspraak op jeugdzorg tot gelding kan brengen bij een zorgaanbieder die tot dat doel wordt gesubsidieerd door een andere provincie dan die jegens welke de cliënt aanspraak heeft. Ten behoeve van het tot gelding brengen van de aanspraken bedoeld in artikel 3, tweede lid, Wjz, moet tussen de provincies een overeenkomst gesloten zijn (artikel 3, zevende lid, Wjz);</w:t>
      </w:r>
    </w:p>
    <w:p>
      <w:pPr>
        <w:pStyle w:val="Normaalweb"/>
        <w:rPr/>
      </w:pPr>
      <w:r>
        <w:rPr/>
        <w:t>dat de provincie Zuid-Holland voor Stichting de Hoenderloo Groep en Stichting Frentrop Jongerenhuis Harreveld, gedurende de inpassingsperiode mede ten behoeve van de overige provincies zorg draagt voor de planning en financiering van het onderhavige specifieke zorgaanbod en dat dit convenant mede voorziet in de in artikel 3, zevende lid, Wjz bedoelde overeenkomst;</w:t>
      </w:r>
    </w:p>
    <w:p>
      <w:pPr>
        <w:pStyle w:val="Normaalweb"/>
        <w:rPr/>
      </w:pPr>
      <w:r>
        <w:rPr/>
        <w:t>dat de decentralisatie wordt uitgevoerd binnen de financiële ruimte die VWS hiervoor beschikbaar stelt, waarbij ervan wordt uitgegaan dat het budget bij overdracht toereikend is voor een gezonde exploitatie van het aanbod;</w:t>
      </w:r>
    </w:p>
    <w:p>
      <w:pPr>
        <w:pStyle w:val="Normaalweb"/>
        <w:rPr/>
      </w:pPr>
      <w:r>
        <w:rPr/>
        <w:t>dat het met het oog op de ontwikkelingen in het stelsel van jeugdzorg en de continuïteit van het zorgaanbod van de landelijk werkende instellingen wenselijk is dat er tussen partijen, op basis van de bovengenoemde bestuurlijke afspraken, afspraken worden gemaakt over de planning en financiering van de voorzieningen, waarbij wordt uitgegaan van het behoud van de specifieke deskundigheid, de landelijke bereikbaarheid van het specifieke zorgaanbod en de praktische werkbaarheid van de afspraken;</w:t>
      </w:r>
    </w:p>
    <w:p>
      <w:pPr>
        <w:pStyle w:val="Normaalweb"/>
        <w:rPr/>
      </w:pPr>
      <w:r>
        <w:rPr/>
        <w:t>dat bij het omzetten van plaatsen in bekostigingseenheden de capaciteit wordt uitgedrukt in aantal bekostigingseenheden;</w:t>
      </w:r>
    </w:p>
    <w:p>
      <w:pPr>
        <w:pStyle w:val="Normaalweb"/>
        <w:rPr/>
      </w:pPr>
      <w:r>
        <w:rPr/>
        <w:t>dat de overgedragen capaciteit betreft: Hoenderloo 248 plaatsen intensieve residentiële behandeling (inclusief 50 plaatsen Glen Mills School) en Harreveld 67 plaatsen intensieve residentiële behandeling;</w:t>
      </w:r>
    </w:p>
    <w:p>
      <w:pPr>
        <w:pStyle w:val="Normaalweb"/>
        <w:rPr/>
      </w:pPr>
      <w:r>
        <w:rPr/>
        <w:t>dat bij toevoeging van extra middelen ter bestrijding van wachtlijsten aan de uitkering zorgaanbod door VWS tijdens de inpassingsperiode, de provincies en grootstedelijke regio’s die gebruik maken van het zorgaanbod, in overleg met de provincie Zuid-Holland, zullen aangeven hoe zij tot vermindering van de wachtlijst bij Stichting de Hoenderloo Groep en Stichting Frentrop Jongerenhuis Harreveld zullen komen;</w:t>
      </w:r>
    </w:p>
    <w:p>
      <w:pPr>
        <w:pStyle w:val="Normaalweb"/>
        <w:rPr/>
      </w:pPr>
      <w:r>
        <w:rPr/>
        <w:t>dat VWS, de provincie Zuid-Holland en Stichting de Hoenderloo Groep en Stichting Frentrop Jongerenhuis Harreveld vaststellen, dat de financiële huishouding van Stichting de Hoenderloo Groep en Stichting Frentrop Jongerenhuis Harreveld per 31 december 2004 geen bijzondere risico’s herbergen, die de continuïteit van de bedrijfsvoering van deze instellingen in gevaar brengen;</w:t>
      </w:r>
    </w:p>
    <w:p>
      <w:pPr>
        <w:pStyle w:val="Normaalweb"/>
        <w:rPr/>
      </w:pPr>
      <w:r>
        <w:rPr/>
        <w:t>Partijen beogen met dit convenant geen in rechte afdwingbare rechten en plichten in het leven te roepen.</w:t>
      </w:r>
    </w:p>
    <w:p>
      <w:pPr>
        <w:pStyle w:val="Normaalweb"/>
        <w:rPr/>
      </w:pPr>
      <w:r>
        <w:rPr/>
        <w:t>Komen overeen:</w:t>
      </w:r>
    </w:p>
    <w:p>
      <w:pPr>
        <w:pStyle w:val="Tussenkop"/>
        <w:rPr/>
      </w:pPr>
      <w:r>
        <w:rPr>
          <w:rStyle w:val="StrongEmphasis"/>
        </w:rPr>
        <w:t xml:space="preserve">Paragraaf 1 Algemeen </w:t>
      </w:r>
    </w:p>
    <w:p>
      <w:pPr>
        <w:pStyle w:val="Tussenkop"/>
        <w:rPr/>
      </w:pPr>
      <w:r>
        <w:rPr>
          <w:rStyle w:val="StrongEmphasis"/>
        </w:rPr>
        <w:t>Artikel 1</w:t>
      </w:r>
    </w:p>
    <w:p>
      <w:pPr>
        <w:pStyle w:val="Normaalweb"/>
        <w:rPr/>
      </w:pPr>
      <w:r>
        <w:rPr/>
        <w:t>In dit convenant wordt verstaan onder:</w:t>
      </w:r>
    </w:p>
    <w:p>
      <w:pPr>
        <w:pStyle w:val="Normaalweb"/>
        <w:rPr/>
      </w:pPr>
      <w:r>
        <w:rPr/>
        <w:t>a. Wjz: de Wet op de jeugdzorg;</w:t>
      </w:r>
    </w:p>
    <w:p>
      <w:pPr>
        <w:pStyle w:val="Normaalweb"/>
        <w:rPr/>
      </w:pPr>
      <w:r>
        <w:rPr/>
        <w:t>b. inpassingsperiode: de periode tussen 1 januari 2005 en 1 januari 2009;</w:t>
      </w:r>
    </w:p>
    <w:p>
      <w:pPr>
        <w:pStyle w:val="Normaalweb"/>
        <w:rPr/>
      </w:pPr>
      <w:r>
        <w:rPr/>
        <w:t>c. provincie: een provincie, alsmede het bestuur van een regionaal openbaar lichaam van het samenwerkingsgebied waarvan de gemeente Amsterdam, Rotterdam, onderscheidenlijk ’s-Gravenhage deel uitmaakt, indien het provinciaal bestuur de bevoegdheden inzake de uitvoering van zijn taken in het kader van de jeugdzorg op grond van artikel 20 van de Kaderwet bestuur in verandering heeft overgedragen aan het bestuur van het betrokken regionaal openbaar lichaam;</w:t>
      </w:r>
    </w:p>
    <w:p>
      <w:pPr>
        <w:pStyle w:val="Normaalweb"/>
        <w:rPr/>
      </w:pPr>
      <w:r>
        <w:rPr/>
        <w:t>d. uitkering zorgaanbod: de uitkering bedoeld in artikel 37, eerste lid, onder b, van de Wjz.</w:t>
      </w:r>
    </w:p>
    <w:p>
      <w:pPr>
        <w:pStyle w:val="Tussenkop"/>
        <w:rPr/>
      </w:pPr>
      <w:r>
        <w:rPr>
          <w:rStyle w:val="StrongEmphasis"/>
        </w:rPr>
        <w:t xml:space="preserve">Paragraaf 2 Relatie Staat ‐ Provincie Zuid-Holland </w:t>
      </w:r>
    </w:p>
    <w:p>
      <w:pPr>
        <w:pStyle w:val="Tussenkop"/>
        <w:rPr/>
      </w:pPr>
      <w:r>
        <w:rPr>
          <w:rStyle w:val="StrongEmphasis"/>
        </w:rPr>
        <w:t>Artikel 2</w:t>
      </w:r>
    </w:p>
    <w:p>
      <w:pPr>
        <w:pStyle w:val="Normaalweb"/>
        <w:rPr/>
      </w:pPr>
      <w:r>
        <w:rPr/>
        <w:t>1. Gedurende de inpassingsperiode zal de staatssecretaris van VWS het door hem voor 2004 vastgestelde structurele budget voor Stichting de Hoenderloo Groep en Stichting Frentrop Jongerenhuis Harreveld op grond van artikel 104, tweede lid, Wjz, overgeheveld naar de uitkering zorgaanbod van provincie Zuid-Holland.</w:t>
      </w:r>
    </w:p>
    <w:p>
      <w:pPr>
        <w:pStyle w:val="Normaalweb"/>
        <w:rPr/>
      </w:pPr>
      <w:r>
        <w:rPr/>
        <w:t>2. De in het eerste lid bedoelde middelen worden voor de duur van de inpassingsperiode door VWS gegarandeerd. De eventuele loon- en prijscompensatie over deze middelen wordt toegekend overeenkomstig de besluitvorming over de indexeringen voor de gehele jeugdzorg.</w:t>
      </w:r>
    </w:p>
    <w:p>
      <w:pPr>
        <w:pStyle w:val="Normaalweb"/>
        <w:rPr/>
      </w:pPr>
      <w:r>
        <w:rPr/>
        <w:t>3. Toekomstige afspraken tussen de staat en provincies over een nieuwe financieringswijze van het zorgaanbod zullen, met inachtneming van de hiervoor in het tweede lid genoemde garantie, ook van toepassing zijn op het zorgaanbod van Stichting de Hoenderloo Groep en Stichting Frentrop Jongerenhuis Harreveld.</w:t>
      </w:r>
    </w:p>
    <w:p>
      <w:pPr>
        <w:pStyle w:val="Tussenkop"/>
        <w:rPr/>
      </w:pPr>
      <w:r>
        <w:rPr>
          <w:rStyle w:val="StrongEmphasis"/>
        </w:rPr>
        <w:t xml:space="preserve">Paragraaf 3 Planning Relatie Provincie Zuid-Holland en Stichting de Hoenderloo Groep, respectievelijk Stichting Frentrop Jongerenhuis Harreveld </w:t>
      </w:r>
    </w:p>
    <w:p>
      <w:pPr>
        <w:pStyle w:val="Tussenkop"/>
        <w:rPr/>
      </w:pPr>
      <w:r>
        <w:rPr>
          <w:rStyle w:val="StrongEmphasis"/>
        </w:rPr>
        <w:t>Artikel 3</w:t>
      </w:r>
    </w:p>
    <w:p>
      <w:pPr>
        <w:pStyle w:val="Normaalweb"/>
        <w:rPr/>
      </w:pPr>
      <w:r>
        <w:rPr/>
        <w:t>1. De provincie Zuid-Holland zal de afstemming van vraag en aanbod van Stichting de Hoenderloo Groep en Stichting Frentrop Jongerenhuis Harreveld voor de provincies coördineren met het doel aan het eind van de inpassingsperiode over een goed beeld van de door de provincies benodigde capaciteit van het specifieke aanbod van Stichting de Hoenderloo Groep en Stichting Frentrop Jongerenhuis Harreveld te beschikken.</w:t>
      </w:r>
    </w:p>
    <w:p>
      <w:pPr>
        <w:pStyle w:val="Normaalweb"/>
        <w:rPr/>
      </w:pPr>
      <w:r>
        <w:rPr/>
        <w:t>2. De provincie Zuid-Holland organiseert in het kader van de in het eerste lid bedoelde afstemming van vraag en aanbod jaarlijks een overleg met de provincies. Stichting de Hoenderloo Groep en Stichting Frentrop Jongerenhuis Harreveld worden bij dit overleg uitgenodigd.</w:t>
      </w:r>
    </w:p>
    <w:p>
      <w:pPr>
        <w:pStyle w:val="Tussenkop"/>
        <w:rPr/>
      </w:pPr>
      <w:r>
        <w:rPr>
          <w:rStyle w:val="StrongEmphasis"/>
        </w:rPr>
        <w:t>Artikel 4</w:t>
      </w:r>
    </w:p>
    <w:p>
      <w:pPr>
        <w:pStyle w:val="Normaalweb"/>
        <w:rPr/>
      </w:pPr>
      <w:r>
        <w:rPr/>
        <w:t>1. Alle provincies inventariseren jaarlijks de vraag naar het specifieke zorgaanbod van Stichting de Hoenderloo Groep en Stichting Frentrop Jongerenhuis Harreveld voor hun provincie op basis van de verstrekte indicatiebesluiten in het voorafgaande jaar en bieden deze inventarisatie uiterlijk op 1 juni aan de provincie Zuid-Holland aan ten behoeve van het jaarlijkse overleg over de afstemming van vraag en aanbod. Dit overleg zal voor 1 juli plaatsvinden.</w:t>
      </w:r>
    </w:p>
    <w:p>
      <w:pPr>
        <w:pStyle w:val="Normaalweb"/>
        <w:rPr/>
      </w:pPr>
      <w:r>
        <w:rPr/>
        <w:t>2. Stichting de Hoenderloo Groep en Stichting Frentrop Jongerenhuis Harreveld geven aan de provincie Zuid-Holland ter voorbereiding van het planningsoverleg jaarlijks uiterlijk op 1 mei een overzicht van het aantal cliënten op de wachtlijst in het voorafgaande jaar, onderverdeeld naar provincie van herkomst.</w:t>
      </w:r>
    </w:p>
    <w:p>
      <w:pPr>
        <w:pStyle w:val="Normaalweb"/>
        <w:rPr/>
      </w:pPr>
      <w:r>
        <w:rPr/>
        <w:t>3. De informatiestroom met betrekking tot de cliëntgegevens loopt van Stichting de Hoenderloo Groep en Stichting Frentrop Jongerenhuis Harreveld met betrekking tot de cliëntgegevens bureau jeugdzorg dat de indicatie heeft afgegeven en informeren vervolgens de provincie waarin het bureau jeugdzorg dat de indicatie heeft afgegeven is gevestigd. De informatie wordt verstrekt overeenkomstig de Regeling beleidsinformatie jeugdzorg.</w:t>
      </w:r>
    </w:p>
    <w:p>
      <w:pPr>
        <w:pStyle w:val="Tussenkop"/>
        <w:rPr/>
      </w:pPr>
      <w:r>
        <w:rPr>
          <w:rStyle w:val="StrongEmphasis"/>
        </w:rPr>
        <w:t>Artikel 5</w:t>
      </w:r>
    </w:p>
    <w:p>
      <w:pPr>
        <w:pStyle w:val="Normaalweb"/>
        <w:rPr/>
      </w:pPr>
      <w:r>
        <w:rPr/>
        <w:t>De provincies kunnen gedurende de inpassingsperiode extra zorg, boven de in de tiende overweging bedoelde capaciteit, bij Stichting de Hoenderloo Groep en Stichting Frentrop Jongerenhuis Harreveld inkopen. Dit geldt alleen voor provincies die cliënten op de wachtlijst van de betreffende instelling hebben. Met de inkoop van extra zorg is een realisatietermijn gemoeid waarmee bij de planning rekening moet worden gehouden.</w:t>
      </w:r>
    </w:p>
    <w:p>
      <w:pPr>
        <w:pStyle w:val="Tussenkop"/>
        <w:rPr/>
      </w:pPr>
      <w:r>
        <w:rPr>
          <w:rStyle w:val="StrongEmphasis"/>
        </w:rPr>
        <w:t xml:space="preserve">Paragraaf 4 Financiering Relatie Provincie Zuid-Holland en Stichting de Hoenderloo Groep, respectievelijk Stichting Frentrop Jongerenhuis Harreveld </w:t>
      </w:r>
    </w:p>
    <w:p>
      <w:pPr>
        <w:pStyle w:val="Tussenkop"/>
        <w:rPr/>
      </w:pPr>
      <w:r>
        <w:rPr>
          <w:rStyle w:val="StrongEmphasis"/>
        </w:rPr>
        <w:t>Artikel 6</w:t>
      </w:r>
    </w:p>
    <w:p>
      <w:pPr>
        <w:pStyle w:val="Normaalweb"/>
        <w:rPr/>
      </w:pPr>
      <w:r>
        <w:rPr/>
        <w:t>De provincie Zuid-Holland spant zich ervoor in dat haar subsidieverordening geen bepalingen bevat die belemmerend of ten nadele werken van de uitvoering van dit convenant.</w:t>
      </w:r>
    </w:p>
    <w:p>
      <w:pPr>
        <w:pStyle w:val="Tussenkop"/>
        <w:rPr/>
      </w:pPr>
      <w:r>
        <w:rPr>
          <w:rStyle w:val="StrongEmphasis"/>
        </w:rPr>
        <w:t>Artikel 7</w:t>
      </w:r>
    </w:p>
    <w:p>
      <w:pPr>
        <w:pStyle w:val="Normaalweb"/>
        <w:rPr/>
      </w:pPr>
      <w:r>
        <w:rPr/>
        <w:t>1. De provincie Zuid-Holland verleent gedurende de inpassingsperiode aan Stichting de Hoenderloo Groep, respectievelijk Stichting Frentrop Jongerenhuis Harreveld een subsidie ten bedrage van het budget dat hij op basis van artikel 104, tweede lid, Wjz voor de financiering van het zorgaanbod van Stichting de Hoenderloo Groep, respectievelijk Stichting Frentrop Jongerenhuis Harreveld ontvangt.</w:t>
      </w:r>
    </w:p>
    <w:p>
      <w:pPr>
        <w:pStyle w:val="Normaalweb"/>
        <w:rPr/>
      </w:pPr>
      <w:r>
        <w:rPr/>
        <w:t>2. De subsidievaststelling door provincie Zuid-Holland wordt gebaseerd op een bezetting van minimaal 95%, waarbij het werkelijke bezettingspercentage wordt vastgesteld op grond van de overgedragen capaciteitsplaatsen.</w:t>
      </w:r>
    </w:p>
    <w:p>
      <w:pPr>
        <w:pStyle w:val="Tussenkop"/>
        <w:rPr/>
      </w:pPr>
      <w:r>
        <w:rPr>
          <w:rStyle w:val="StrongEmphasis"/>
        </w:rPr>
        <w:t>Artikel 8</w:t>
      </w:r>
    </w:p>
    <w:p>
      <w:pPr>
        <w:pStyle w:val="Normaalweb"/>
        <w:rPr/>
      </w:pPr>
      <w:r>
        <w:rPr/>
        <w:t>De provincies kunnen gedurende de inpassingsperiode om niet, ter voldoening aan het gestelde in artikel 3, zevende lid, Wjz, van het zorgaanbod, tot de capaciteit als bedoeld in de tiende overweging van het convenant, gebruik maken overeenkomstig artikel 12, tweede lid van het convenant.</w:t>
      </w:r>
    </w:p>
    <w:p>
      <w:pPr>
        <w:pStyle w:val="Tussenkop"/>
        <w:rPr/>
      </w:pPr>
      <w:r>
        <w:rPr>
          <w:rStyle w:val="StrongEmphasis"/>
        </w:rPr>
        <w:t>Artikel 9</w:t>
      </w:r>
    </w:p>
    <w:p>
      <w:pPr>
        <w:pStyle w:val="Normaalweb"/>
        <w:rPr/>
      </w:pPr>
      <w:r>
        <w:rPr/>
        <w:t>1. Op het moment dat tijdens de inpassingsperiode landelijk een nieuwe normprijssystematiek wordt ingevoerd stelt de provincie Zuid-Holland, na raadpleging van de overige provincies en na overleg met Stichting de Hoenderloo Groep en Stichting Frentrop Jongerenhuis Harreveld, een nieuwe normprijs voor het zorgaanbod van Stichting de Hoenderloo Groep en Stichting Frentrop Jongerenhuis Harreveld vast.</w:t>
      </w:r>
    </w:p>
    <w:p>
      <w:pPr>
        <w:pStyle w:val="Normaalweb"/>
        <w:rPr/>
      </w:pPr>
      <w:r>
        <w:rPr/>
        <w:t>2. Indien de nieuwe normprijs afwijkt van de normprijs die Stichting de Hoenderloo Groep en Stichting Frentrop Jongerenhuis Harreveld tot dat moment ontvingen, voert de provincie Zuid-Holland overleg met Stichting de Hoenderloo Groep en Stichting Frentrop Jongerenhuis Harreveld over de gevolgen daarvan.</w:t>
      </w:r>
    </w:p>
    <w:p>
      <w:pPr>
        <w:pStyle w:val="Tussenkop"/>
        <w:rPr/>
      </w:pPr>
      <w:r>
        <w:rPr>
          <w:rStyle w:val="StrongEmphasis"/>
        </w:rPr>
        <w:t>Artikel 10</w:t>
      </w:r>
    </w:p>
    <w:p>
      <w:pPr>
        <w:pStyle w:val="Normaalweb"/>
        <w:rPr/>
      </w:pPr>
      <w:r>
        <w:rPr/>
        <w:t>1. De provincie Zuid-Holland kan van de Stichting de Hoenderloo Groep en Stichting Frentrop Jongerenhuis Harreveld een grotere mate van doelmatigheid in de vorm van een hogere productie en/ of meer kwaliteit vragen dan thans het geval is.</w:t>
      </w:r>
    </w:p>
    <w:p>
      <w:pPr>
        <w:pStyle w:val="Normaalweb"/>
        <w:rPr/>
      </w:pPr>
      <w:r>
        <w:rPr/>
        <w:t>2. Indien de provincie Zuid-Holland een hogere bezettingsgraad vraagt, heeft dit geen invloed op het budget als bedoeld in artikel 2, eerste lid.</w:t>
      </w:r>
    </w:p>
    <w:p>
      <w:pPr>
        <w:pStyle w:val="Tussenkop"/>
        <w:rPr/>
      </w:pPr>
      <w:r>
        <w:rPr>
          <w:rStyle w:val="StrongEmphasis"/>
        </w:rPr>
        <w:t>Artikel 11</w:t>
      </w:r>
    </w:p>
    <w:p>
      <w:pPr>
        <w:pStyle w:val="Normaalweb"/>
        <w:rPr/>
      </w:pPr>
      <w:r>
        <w:rPr/>
        <w:t>1. Indien de vraag naar het specifieke aanbod van Stichting de Hoenderloo Groep en/of Stichting Frentrop Jongerenhuis Harreveld tijdens de inpassingsperiode zodanig terugloopt dat het zorgaanbod (lagere bezettingsgraad dan 95%) onvoldoende wordt benut, vindt overleg plaats tussen de provincie Zuid-Holland en Stichting de Hoenderloo Groep en/of Stichting Frentrop Jongerenhuis Harreveld over de mogelijke oorzaken en maken zij afspraken over de gevolgen.</w:t>
      </w:r>
    </w:p>
    <w:p>
      <w:pPr>
        <w:pStyle w:val="Normaalweb"/>
        <w:rPr/>
      </w:pPr>
      <w:r>
        <w:rPr/>
        <w:t>2. Indien de provincie Zuid-Holland besluit tot vaststelling van een lagere subsidie voor Stichting de Hoenderloo Groep en/of Stichting Frentrop Jongerenhuis Harreveld op grond van de feitelijk gerealiseerde bezettingsgraad, worden de vrijkomende middelen ingezet voor de toekomstige ontwikkeling van het zorgaanbod van Stichting de Hoenderloo Groep en/of Stichting Frentrop Jongerenhuis Harreveld.</w:t>
      </w:r>
    </w:p>
    <w:p>
      <w:pPr>
        <w:pStyle w:val="Normaalweb"/>
        <w:rPr/>
      </w:pPr>
      <w:r>
        <w:rPr/>
        <w:t>3. Een besluit tot vaststelling van een lagere subsidie heeft gedurende de inpassingsperiode geen gevolgen voor de hoogte van de jaarlijks te verlenen subsidie aan Stichting de Hoenderloo Groep en Stichting Frentrop Jongerenhuis Harreveld.</w:t>
      </w:r>
    </w:p>
    <w:p>
      <w:pPr>
        <w:pStyle w:val="Tussenkop"/>
        <w:rPr/>
      </w:pPr>
      <w:r>
        <w:rPr>
          <w:rStyle w:val="StrongEmphasis"/>
        </w:rPr>
        <w:t>Paragraaf 5 Beschikbaarheid en bereikbaarheid voor de cliënt</w:t>
      </w:r>
    </w:p>
    <w:p>
      <w:pPr>
        <w:pStyle w:val="Normaalweb"/>
        <w:rPr/>
      </w:pPr>
      <w:r>
        <w:rPr/>
        <w:t>Relatie Provincies - Stichting de Hoenderloo Groep, respectievelijk Stichting Frentrop Jongerenhuis Harreveld</w:t>
      </w:r>
    </w:p>
    <w:p>
      <w:pPr>
        <w:pStyle w:val="Tussenkop"/>
        <w:rPr/>
      </w:pPr>
      <w:r>
        <w:rPr>
          <w:rStyle w:val="StrongEmphasis"/>
        </w:rPr>
        <w:t>Artikel 12</w:t>
      </w:r>
    </w:p>
    <w:p>
      <w:pPr>
        <w:pStyle w:val="Normaalweb"/>
        <w:rPr/>
      </w:pPr>
      <w:r>
        <w:rPr/>
        <w:t>1. Gedurende de inpassingsperiode kunnen cliënten uit alle provincies in aanmerking komen voor een plaats.</w:t>
      </w:r>
    </w:p>
    <w:p>
      <w:pPr>
        <w:pStyle w:val="Normaalweb"/>
        <w:rPr/>
      </w:pPr>
      <w:r>
        <w:rPr/>
        <w:t>2. Toekenning van de vrijkomende plaatsen geschiedt op grond van de datum van het indicatiebesluit, ongeacht de provincie van herkomst.</w:t>
      </w:r>
    </w:p>
    <w:p>
      <w:pPr>
        <w:pStyle w:val="Normaalweb"/>
        <w:rPr/>
      </w:pPr>
      <w:r>
        <w:rPr/>
        <w:t>3. De provincies spannen zich ervoor in dat de provinciale verordeningen geen bepalingen bevatten die cliënten belemmeren om hun aanspraak, indien zij over een daartoe passend indicatiebesluit beschikken, tot gelding te brengen bij Stichting de Hoenderloo Groep en Stichting Frentrop Jongerenhuis Harreveld.</w:t>
      </w:r>
    </w:p>
    <w:p>
      <w:pPr>
        <w:pStyle w:val="Tussenkop"/>
        <w:rPr/>
      </w:pPr>
      <w:r>
        <w:rPr>
          <w:rStyle w:val="StrongEmphasis"/>
        </w:rPr>
        <w:t xml:space="preserve">Paragraaf 6 Geschilbeslechting </w:t>
      </w:r>
    </w:p>
    <w:p>
      <w:pPr>
        <w:pStyle w:val="Tussenkop"/>
        <w:rPr/>
      </w:pPr>
      <w:r>
        <w:rPr>
          <w:rStyle w:val="StrongEmphasis"/>
        </w:rPr>
        <w:t>Artikel 13</w:t>
      </w:r>
    </w:p>
    <w:p>
      <w:pPr>
        <w:pStyle w:val="Normaalweb"/>
        <w:rPr/>
      </w:pPr>
      <w:r>
        <w:rPr/>
        <w:t>1. Een geschil bestaat, indien een van partijen dat schriftelijk aan de andere partijen meedeelt.</w:t>
      </w:r>
    </w:p>
    <w:p>
      <w:pPr>
        <w:pStyle w:val="Normaalweb"/>
        <w:rPr/>
      </w:pPr>
      <w:r>
        <w:rPr/>
        <w:t>2. Partijen zullen zich niet eerder tot de rechter wenden, dan nadat zij in redelijkheid al het mogelijke hebben gedaan om het geschil in onderling overleg te beslechten.</w:t>
      </w:r>
    </w:p>
    <w:p>
      <w:pPr>
        <w:pStyle w:val="Tussenkop"/>
        <w:rPr/>
      </w:pPr>
      <w:r>
        <w:rPr>
          <w:rStyle w:val="StrongEmphasis"/>
        </w:rPr>
        <w:t xml:space="preserve">Paragraaf 7 Slotbepalingen </w:t>
      </w:r>
    </w:p>
    <w:p>
      <w:pPr>
        <w:pStyle w:val="Tussenkop"/>
        <w:rPr/>
      </w:pPr>
      <w:r>
        <w:rPr>
          <w:rStyle w:val="StrongEmphasis"/>
        </w:rPr>
        <w:t>Artikel 14</w:t>
      </w:r>
    </w:p>
    <w:p>
      <w:pPr>
        <w:pStyle w:val="Normaalweb"/>
        <w:rPr/>
      </w:pPr>
      <w:r>
        <w:rPr/>
        <w:t>Dit convenant treedt in werking op de datum van ondertekening, werkt terug tot 1 januari 2006 en eindigt op 1 januari 2009.</w:t>
      </w:r>
    </w:p>
    <w:p>
      <w:pPr>
        <w:pStyle w:val="Tussenkop"/>
        <w:rPr/>
      </w:pPr>
      <w:r>
        <w:rPr>
          <w:rStyle w:val="StrongEmphasis"/>
        </w:rPr>
        <w:t>Artikel 15</w:t>
      </w:r>
    </w:p>
    <w:p>
      <w:pPr>
        <w:pStyle w:val="Normaalweb"/>
        <w:rPr/>
      </w:pPr>
      <w:r>
        <w:rPr/>
        <w:t>Indien de budgettaire omstandigheden van de staat zich ingrijpend wijzigen dan wel onvoorziene omstandigheden zijdens de staat zich voordoen die wezenlijke gevolgen hebben voor de uitvoering van dit convenant, zullen partijen over (de noodzaak van) wijziging van dit convenant in overleg treden.</w:t>
      </w:r>
    </w:p>
    <w:p>
      <w:pPr>
        <w:pStyle w:val="Tussenkop"/>
        <w:rPr/>
      </w:pPr>
      <w:r>
        <w:rPr>
          <w:rStyle w:val="StrongEmphasis"/>
        </w:rPr>
        <w:t>Artikel 16</w:t>
      </w:r>
    </w:p>
    <w:p>
      <w:pPr>
        <w:pStyle w:val="Normaalweb"/>
        <w:rPr/>
      </w:pPr>
      <w:r>
        <w:rPr/>
        <w:t>1. Partijen treden in overleg binnen zes weken nadat een partij de wens daartoe aan de andere partijen schriftelijk heeft meegedeeld.</w:t>
      </w:r>
    </w:p>
    <w:p>
      <w:pPr>
        <w:pStyle w:val="Normaalweb"/>
        <w:rPr/>
      </w:pPr>
      <w:r>
        <w:rPr/>
        <w:t>2. Indien het overleg niet binnen 10 weken na aanvang van het overleg tot overeenstemming heeft geleid, kan elke partij dit convenant schriftelijk opzeggen. Een opzegging kan uitsluitend ingaan per 1 januari van het daaropvolgende kalenderjaar. Bij opzegging wordt een termijn van ten minste drie maanden in acht genomen.</w:t>
      </w:r>
    </w:p>
    <w:p>
      <w:pPr>
        <w:pStyle w:val="Tussenkop"/>
        <w:rPr/>
      </w:pPr>
      <w:r>
        <w:rPr>
          <w:rStyle w:val="StrongEmphasis"/>
        </w:rPr>
        <w:t>Artikel 17</w:t>
      </w:r>
    </w:p>
    <w:p>
      <w:pPr>
        <w:pStyle w:val="Normaalweb"/>
        <w:rPr/>
      </w:pPr>
      <w:r>
        <w:rPr/>
        <w:t>Wanneer het convenant door een partij wordt opgezegd, blijft het convenant voor de overige partijen in stand voorzover de inhoud en de strekking ervan zich daartegen niet verzetten.</w:t>
      </w:r>
    </w:p>
    <w:p>
      <w:pPr>
        <w:pStyle w:val="Tussenkop"/>
        <w:rPr/>
      </w:pPr>
      <w:r>
        <w:rPr>
          <w:rStyle w:val="StrongEmphasis"/>
        </w:rPr>
        <w:t>Artikel 18</w:t>
      </w:r>
    </w:p>
    <w:p>
      <w:pPr>
        <w:pStyle w:val="Normaalweb"/>
        <w:rPr/>
      </w:pPr>
      <w:r>
        <w:rPr/>
        <w:t>Dit convenant wordt gepubliceerd in de Staatscourant.</w:t>
      </w:r>
    </w:p>
    <w:p>
      <w:pPr>
        <w:pStyle w:val="Normaalweb"/>
        <w:rPr/>
      </w:pPr>
      <w:r>
        <w:rPr/>
        <w:t>Aldus overeengekomen:</w:t>
      </w:r>
    </w:p>
    <w:p>
      <w:pPr>
        <w:pStyle w:val="Naam"/>
        <w:rPr/>
      </w:pPr>
      <w:r>
        <w:rPr/>
        <w:t xml:space="preserve">De Staat der Nederlanden, vertegenwoordigd door de Staatssecretaris van Volksgezondheid, Welzijn en Sport, mevrouw C.I.J.M. Ross-van Dorp, </w:t>
      </w:r>
    </w:p>
    <w:p>
      <w:pPr>
        <w:pStyle w:val="Naam"/>
        <w:rPr/>
      </w:pPr>
      <w:r>
        <w:rPr/>
        <w:t xml:space="preserve">Den Haag, 14 januari 2006. </w:t>
      </w:r>
    </w:p>
    <w:p>
      <w:pPr>
        <w:pStyle w:val="Naam"/>
        <w:rPr/>
      </w:pPr>
      <w:r>
        <w:rPr/>
        <w:t xml:space="preserve">De provincie Zuid-Holland, vertegenwoordigd door de Commissaris van de Koningin, voor deze, mevrouw L.M. Huizer, </w:t>
      </w:r>
    </w:p>
    <w:p>
      <w:pPr>
        <w:pStyle w:val="Naam"/>
        <w:rPr/>
      </w:pPr>
      <w:r>
        <w:rPr/>
        <w:t xml:space="preserve">Den Haag, 20 februari 2006. </w:t>
      </w:r>
    </w:p>
    <w:p>
      <w:pPr>
        <w:pStyle w:val="Naam"/>
        <w:rPr/>
      </w:pPr>
      <w:r>
        <w:rPr/>
        <w:t xml:space="preserve">Stichting de Hoenderloo Groep, vertegenwoordigd door de algemeen directeur, de heer J.R. Nieukerke, </w:t>
        <w:br/>
        <w:t xml:space="preserve">Hoenderloo, 24 februari 2006. </w:t>
      </w:r>
    </w:p>
    <w:p>
      <w:pPr>
        <w:pStyle w:val="Naam"/>
        <w:rPr/>
      </w:pPr>
      <w:r>
        <w:rPr/>
        <w:t xml:space="preserve">Stichting Frentrop Jongerenhuis Harreveld, vertegenwoordigd door de algemeen directeur, de heer V.C. Maas, </w:t>
        <w:br/>
        <w:t xml:space="preserve">Harreveld, 4 april 2006. </w:t>
      </w:r>
    </w:p>
    <w:p>
      <w:pPr>
        <w:pStyle w:val="Naam"/>
        <w:rPr/>
      </w:pPr>
      <w:r>
        <w:rPr/>
        <w:t xml:space="preserve">De provincie Groningen, vertegenwoordigd door de Commissaris van de Koningin, voor deze, mevrouw C.A.M. Mulder, </w:t>
        <w:br/>
        <w:t xml:space="preserve">Groningen, 10 juli 2006. </w:t>
      </w:r>
    </w:p>
    <w:p>
      <w:pPr>
        <w:pStyle w:val="Naam"/>
        <w:rPr/>
      </w:pPr>
      <w:r>
        <w:rPr/>
        <w:t xml:space="preserve">De provincie Friesland, vertegenwoordigd door de Commissaris van de Koningin, voor deze, de heer J. Ploeg, </w:t>
        <w:br/>
        <w:t xml:space="preserve">Leeuwarden, 27 juni 2006. </w:t>
      </w:r>
    </w:p>
    <w:p>
      <w:pPr>
        <w:pStyle w:val="Naam"/>
        <w:rPr/>
      </w:pPr>
      <w:r>
        <w:rPr/>
        <w:t xml:space="preserve">De provincie Drenthe, vertegenwoordigd door de Commissaris van de Koningin, voor deze, mevrouw A. Haarsma, </w:t>
        <w:br/>
        <w:t xml:space="preserve">Assen, 24 april 2006. </w:t>
      </w:r>
    </w:p>
    <w:p>
      <w:pPr>
        <w:pStyle w:val="Naam"/>
        <w:rPr/>
      </w:pPr>
      <w:r>
        <w:rPr/>
        <w:t xml:space="preserve">De provincie Overijssel, vertegenwoordigd door de Commissaris van de Koningin, voor deze, de heer G.J.H. Ranter, </w:t>
        <w:br/>
        <w:t xml:space="preserve">Zwolle, 20 maart 2006. </w:t>
      </w:r>
    </w:p>
    <w:p>
      <w:pPr>
        <w:pStyle w:val="Naam"/>
        <w:rPr/>
      </w:pPr>
      <w:r>
        <w:rPr/>
        <w:t xml:space="preserve">De provincie Gelderland, vertegenwoordigd door de Commissaris van de Koningin, voor deze, de heer J.J.W. Esmeijer, </w:t>
        <w:br/>
        <w:t xml:space="preserve">Arnhem, 20 maart 2006. </w:t>
      </w:r>
    </w:p>
    <w:p>
      <w:pPr>
        <w:pStyle w:val="Naam"/>
        <w:rPr/>
      </w:pPr>
      <w:r>
        <w:rPr/>
        <w:t xml:space="preserve">De provincie Flevoland, vertegenwoordigd door de Commissaris van de Koningin, voor deze, de heer J.M. Bos, </w:t>
        <w:br/>
        <w:t xml:space="preserve">Lelystad, 13 februari 2006. </w:t>
      </w:r>
    </w:p>
    <w:p>
      <w:pPr>
        <w:pStyle w:val="Naam"/>
        <w:rPr/>
      </w:pPr>
      <w:r>
        <w:rPr/>
        <w:t xml:space="preserve">De provincie Utrecht, vertegenwoordigd door de Commissaris van de Koningin, voor deze, mevrouw J.G.J. Kamp, </w:t>
        <w:br/>
        <w:t xml:space="preserve">Utrecht, 20 februari 2006. </w:t>
      </w:r>
    </w:p>
    <w:p>
      <w:pPr>
        <w:pStyle w:val="Naam"/>
        <w:rPr/>
      </w:pPr>
      <w:r>
        <w:rPr/>
        <w:t xml:space="preserve">De provincie Noord-Holland, vertegenwoordigd door de Commissaris van de Koningin, voor deze, mevrouw R. Kruisinga, </w:t>
        <w:br/>
        <w:t xml:space="preserve">Haarlem, 7 juni 2006. </w:t>
      </w:r>
    </w:p>
    <w:p>
      <w:pPr>
        <w:pStyle w:val="Naam"/>
        <w:rPr/>
      </w:pPr>
      <w:r>
        <w:rPr/>
        <w:t xml:space="preserve">De provincie Zeeland, vertegenwoordigd door de Commissaris van de Koningin, voor deze, de heer G.R.J. van Heukelom, </w:t>
      </w:r>
    </w:p>
    <w:p>
      <w:pPr>
        <w:pStyle w:val="Naam"/>
        <w:rPr/>
      </w:pPr>
      <w:r>
        <w:rPr/>
        <w:t xml:space="preserve">Middelburg, 23 februari 2006. </w:t>
        <w:br/>
        <w:t xml:space="preserve">De provincie Noord-Brabant, vertegenwoordigd door de Commissaris van de Koningin, voor deze, de heer R.H. Augusteijn, </w:t>
      </w:r>
    </w:p>
    <w:p>
      <w:pPr>
        <w:pStyle w:val="Naam"/>
        <w:rPr/>
      </w:pPr>
      <w:r>
        <w:rPr/>
        <w:t>’</w:t>
      </w:r>
      <w:r>
        <w:rPr/>
        <w:t xml:space="preserve">s-Hertogenbosch, 30 maart 2006. </w:t>
        <w:br/>
        <w:t xml:space="preserve">De provincie Limburg, vertegenwoordigd door de Commissaris van de Koningin, voor deze, mevrouw O.M.T. Wolfs, </w:t>
      </w:r>
    </w:p>
    <w:p>
      <w:pPr>
        <w:pStyle w:val="Naam"/>
        <w:rPr/>
      </w:pPr>
      <w:r>
        <w:rPr/>
        <w:t xml:space="preserve">Maastricht, 13 maart 2006. </w:t>
        <w:br/>
        <w:t xml:space="preserve">Het Regionaal Orgaan Amsterdam, vertegenwoordigd door de voorzitter, de heer M.J. Cohen, voor deze, de heer C.J. Loggen, </w:t>
      </w:r>
    </w:p>
    <w:p>
      <w:pPr>
        <w:pStyle w:val="Naam"/>
        <w:rPr/>
      </w:pPr>
      <w:r>
        <w:rPr/>
        <w:t xml:space="preserve">Zaandijk, 15 februari 2006. </w:t>
        <w:br/>
        <w:t xml:space="preserve">De Stadsregio Rotterdam, vertegenwoordigd door de voorzitter, de heer I.W. Opstelten, voor deze, mevrouw M.E.B. de Goeij, </w:t>
      </w:r>
    </w:p>
    <w:p>
      <w:pPr>
        <w:pStyle w:val="Naam"/>
        <w:rPr/>
      </w:pPr>
      <w:r>
        <w:rPr/>
        <w:t xml:space="preserve">Rotterdam, 15 maart 2006. </w:t>
        <w:br/>
        <w:t xml:space="preserve">Het Stadsgewest Haaglanden, vertegenwoordigd door de voorzitter, de heer W.J. Deetman, voor deze, de heer T.P. van der Stoep, </w:t>
      </w:r>
    </w:p>
    <w:p>
      <w:pPr>
        <w:pStyle w:val="Naam"/>
        <w:rPr/>
      </w:pPr>
      <w:r>
        <w:rPr/>
        <w:t>Den Haag, 22 februari 2006.</w:t>
      </w:r>
    </w:p>
    <w:p>
      <w:pPr>
        <w:pStyle w:val="Normaalweb"/>
        <w:rPr/>
      </w:pPr>
      <w:hyperlink r:id="rId2">
        <w:r>
          <w:rPr>
            <w:rStyle w:val="InternetLink"/>
          </w:rPr>
          <w:t>https://zoek.officielebekendmakingen.nl/stcrt-2007-33-p24-SC79369.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ussenkop">
    <w:name w:val="tussenkop"/>
    <w:basedOn w:val="Normal"/>
    <w:qFormat/>
    <w:pPr>
      <w:spacing w:before="280" w:after="280"/>
    </w:pPr>
    <w:rPr/>
  </w:style>
  <w:style w:type="paragraph" w:styleId="Naam">
    <w:name w:val="naa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ek.officielebekendmakingen.nl/stcrt-2007-33-p24-SC793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12:00Z</dcterms:created>
  <dc:creator>Mopske</dc:creator>
  <dc:description/>
  <cp:keywords/>
  <dc:language>en-US</dc:language>
  <cp:lastModifiedBy>Mopske</cp:lastModifiedBy>
  <dcterms:modified xsi:type="dcterms:W3CDTF">2013-10-18T06:17:00Z</dcterms:modified>
  <cp:revision>3</cp:revision>
  <dc:subject/>
  <dc:title/>
</cp:coreProperties>
</file>