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hyperlink r:id="rId2">
        <w:r>
          <w:rPr>
            <w:rStyle w:val="InternetLink"/>
            <w:rFonts w:cs="Arial" w:ascii="Arial" w:hAnsi="Arial"/>
            <w:b/>
            <w:bCs/>
            <w:color w:val="005365"/>
            <w:sz w:val="22"/>
            <w:u w:val="single"/>
          </w:rPr>
          <w:t>Nieuwsartikelpagina</w:t>
        </w:r>
      </w:hyperlink>
    </w:p>
    <w:p>
      <w:pPr>
        <w:pStyle w:val="Normal"/>
        <w:rPr>
          <w:rFonts w:ascii="Arial" w:hAnsi="Arial" w:cs="Arial"/>
          <w:color w:val="000000"/>
          <w:sz w:val="22"/>
          <w:szCs w:val="22"/>
        </w:rPr>
      </w:pPr>
      <w:r>
        <w:rPr>
          <w:rFonts w:cs="Arial" w:ascii="Arial" w:hAnsi="Arial"/>
          <w:b/>
          <w:bCs/>
          <w:color w:val="000000"/>
          <w:sz w:val="22"/>
        </w:rPr>
        <w:t>Pleegouders. Hun huis is nooit te klei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Na de zoveelste slapeloze nacht vraagt de pleegmoeder aan zichzelf: vind ik dit nog leuk? Nee, concludeert ze. Om vervolgens toch door te gaan en er het beste van te maken. Pleegouders moeten tegen een stootje kunnen. Hun pleegkinderen en eigen kinderen trouwens ook.</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og altijd zijn er te weinig pleegouders. En dat komt niet omdat ook moeders tegenwoordig vaker buiten de deur werken. 'Als de eigen kinderen er niet onder lijden dat beide ouders werken, kan het voor een pleegkind ook weinig kwaad,' zegt Freddy Douwes, teamleider bij de Stichting Pleegzorg Amsterdam. Er zijn nu zelfs buitenshuis werkende vrouwen met een pleegbaby. De pleegzorg laat de oppas dan wel een cursus volgen. En er wordt bekeken of het kind in kwestie er tegen kan om verschillende verzorgers te hebb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r zijn drie soorten zorg: langdurige pleegzorg, crisisopvang en weekend- en vakantieopvang. Zes van de tien kinderen blijven langer dan een jaar in een pleeggezin. De overigen gaan naar gezinnen voor tijdelijke opvang, waar ze gemiddeld vier maanden blijven, of ze gaan in de weekenden en vakanties naar een opvanggezin. Deze laatste vorm van deeltijdpleegzorg is sterk in opkom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Ruim eenderde van de pleegkinderen vindt onderdak bij bekenden: familieleden, buren, vrienden van de ouders of leerkrachten. 'Veel mensen die tijdelijk een kind van een ander in huis hebben, weten niet dat ze daar begeleiding bij kunnen krijgen en voor kunnen worden betaald,' zegt Freddy Douwes. Het is nu overheidsbeleid om, als een kind niet meer thuis kan blijven, eerst te kijken of het niet bij familie of vrienden kan worden ondergebracht, zodat het in zijn eigen omgeving kan blijven. Als dat niet lukt, wordt er gezocht naar 'vreemde' pleegouders die in de buurt wonen.</w:t>
      </w:r>
    </w:p>
    <w:p>
      <w:pPr>
        <w:pStyle w:val="Normal"/>
        <w:rPr>
          <w:rFonts w:ascii="Arial" w:hAnsi="Arial" w:cs="Arial"/>
          <w:color w:val="000000"/>
          <w:sz w:val="22"/>
          <w:szCs w:val="22"/>
        </w:rPr>
      </w:pPr>
      <w:r>
        <w:rPr>
          <w:rFonts w:cs="Arial" w:ascii="Arial" w:hAnsi="Arial"/>
          <w:color w:val="000000"/>
          <w:sz w:val="22"/>
          <w:szCs w:val="22"/>
        </w:rPr>
        <w:t>De meeste kinderen (37 procent) die pleegzorg nodig hebben, zitten op de basisschool. Ruim eenvijfde is jonger dan 5 jaar, eenvijfde is tussen 12 en 14 jaar en 21 procent is 15 jaar of oud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oor kinderen vanaf12 zijn moeilijk pleegouders te vinden. Er is ook een groot gebrek aan pleegouders voor kinderen die extra zorg en aandacht vra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ie belangstelling heeft om pleegouder te worden, kan zich aanmelden bij een plaatselijke voorziening voor pleegzorg. Er wordt informatie gestuurd en er komt een uitnodiging voor een informatieavond. Wie daarna door wil gaan, wordt gescreend om te kijken of er geen strafrechtelijke of medische bezwaren zijn. Daarna volgt een cursus van vijf of zeven avonden over alle zaken waarmee een pleegouder te maken krijgt: een kind dat soms lastig is, ouders die dat ook kunnen zijn, de eigen kinderen, financiën, verzekeringen. Met de aspirant-pleegouders wordt geoefend: hoe zou jij reageren? En er is een aantal gesprekken over ondersteuning. Daarna wordt een hulpverleningsplan gemaakt.</w:t>
      </w:r>
    </w:p>
    <w:p>
      <w:pPr>
        <w:pStyle w:val="Normal"/>
        <w:rPr>
          <w:rFonts w:ascii="Arial" w:hAnsi="Arial" w:cs="Arial"/>
          <w:color w:val="000000"/>
          <w:sz w:val="22"/>
          <w:szCs w:val="22"/>
        </w:rPr>
      </w:pPr>
      <w:r>
        <w:rPr>
          <w:rFonts w:cs="Arial" w:ascii="Arial" w:hAnsi="Arial"/>
          <w:color w:val="000000"/>
          <w:sz w:val="22"/>
          <w:szCs w:val="22"/>
        </w:rPr>
        <w:t>'Je hoeft echt geen perfecte ouder te zijn om pleegouder te worden,' zegt Freddy Douwes. 'Het zou zelfs zo kunnen zijn dat door de hulp die geboden wordt, ook de omgang met je eigen kinderen beter wordt.'</w:t>
      </w:r>
    </w:p>
    <w:p>
      <w:pPr>
        <w:pStyle w:val="Normal"/>
        <w:rPr>
          <w:rFonts w:ascii="Arial" w:hAnsi="Arial" w:cs="Arial"/>
          <w:color w:val="000000"/>
          <w:sz w:val="22"/>
          <w:szCs w:val="22"/>
        </w:rPr>
      </w:pPr>
      <w:r>
        <w:rPr>
          <w:rFonts w:cs="Arial" w:ascii="Arial" w:hAnsi="Arial"/>
          <w:color w:val="000000"/>
          <w:sz w:val="22"/>
          <w:szCs w:val="22"/>
        </w:rPr>
        <w:t>Inl. 0800-0223432. U wordt automatisch doorverbonden met de voorziening voor pleegzorg in de eigen regio. Internet: www.pleegzorg.nl</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Crisisopvang</w:t>
      </w:r>
    </w:p>
    <w:p>
      <w:pPr>
        <w:pStyle w:val="Normal"/>
        <w:rPr>
          <w:rFonts w:ascii="Arial" w:hAnsi="Arial" w:cs="Arial"/>
          <w:color w:val="000000"/>
          <w:sz w:val="22"/>
          <w:szCs w:val="22"/>
        </w:rPr>
      </w:pPr>
      <w:r>
        <w:rPr>
          <w:rFonts w:cs="Arial" w:ascii="Arial" w:hAnsi="Arial"/>
          <w:color w:val="000000"/>
          <w:sz w:val="22"/>
          <w:szCs w:val="22"/>
        </w:rPr>
        <w:t>'Je doet iets zinnigs'</w:t>
      </w:r>
    </w:p>
    <w:p>
      <w:pPr>
        <w:pStyle w:val="Normal"/>
        <w:rPr>
          <w:rFonts w:ascii="Arial" w:hAnsi="Arial" w:cs="Arial"/>
          <w:color w:val="000000"/>
          <w:sz w:val="22"/>
          <w:szCs w:val="22"/>
        </w:rPr>
      </w:pPr>
      <w:r>
        <w:rPr>
          <w:rFonts w:cs="Arial" w:ascii="Arial" w:hAnsi="Arial"/>
          <w:color w:val="000000"/>
          <w:sz w:val="22"/>
          <w:szCs w:val="22"/>
        </w:rPr>
        <w:t>De aanbouw is het eerste dat opvalt aan het huis van Kees (45) en Tonny (41) Kortekaas in Haarlemmerliede. Ja, die vijf slaapkamers waren nodig, want er wonen zo af en aan veel kinderen in huize Kortekaas. De vaste kern bestaat uit de eigen zoons Ben (11), Giel (12), Ed (16), Tom (18) en pleegdochter Jessica (18). In de weekenden komt Sonny (7) en verder doet de familie Kortekaas aan crisisopvang. Zo hebben ze ook Jessica en Sonny leren kennen.</w:t>
      </w:r>
    </w:p>
    <w:p>
      <w:pPr>
        <w:pStyle w:val="Normal"/>
        <w:rPr>
          <w:rFonts w:ascii="Arial" w:hAnsi="Arial" w:cs="Arial"/>
          <w:color w:val="000000"/>
          <w:sz w:val="22"/>
          <w:szCs w:val="22"/>
        </w:rPr>
      </w:pPr>
      <w:r>
        <w:rPr>
          <w:rFonts w:cs="Arial" w:ascii="Arial" w:hAnsi="Arial"/>
          <w:color w:val="000000"/>
          <w:sz w:val="22"/>
          <w:szCs w:val="22"/>
        </w:rPr>
        <w:t>Kees is bedrijfsleider in een transportbedrijf en Tonny werkt twee ... drie avonden in de week als serveerster. Kees: 'Tonny is de drijvende kracht. Ik vind het prima, hoor, maar ik zou er zelf niet mee zijn begonnen. Ik heb andere hobby's, motoren bijvoorbe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ijftien jaar geleden begonnen ze met crisisopvang, waarschijnlijk de zwaarste vorm van opvang. Aanvankelijk hadden ze zich ingeschreven voor langdurige opvang voor hele jonge kinderen. Na een jaar hadden ze nog niets gehoord. Tonny raakte geïrriteerd: hoe zat dat dan met het gebrek aan pleegouders? Maar voor baby's is er echter meestal wel opvang te vinden. Het werd dus crisisopva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un eerste 'gast' was een meisje van 14. Zij had problemen met haar stiefvader en de familie Kortekaas ging die wel even glad strijken. 'We hadden toen nog een ideaalbeeld.' Ze was echter behoorlijk opstandig. 'Later is ze met haar moeder nog eens langs geweest om te zeggen dat ze zo veel aan ons heeft gehad. Thuis was iedereen echter flink geschrokk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aarna kwamen Jessica en haar zusje. Toen duidelijk werd dat Jessica bleef besloten Kees en Tonny te stoppen met crisisopvang omdat er inmiddels vijf kinderen waren en ze Jessica de kans wilden geven tot rust te komen. Vijf jaar later pikten ze de draad weer op en kwam Iris, één dag oud. Na vier maanden ging ze naar adoptie-ouders. Tonny: 'Daar ben ik kapot van geweest. Afscheid nemen is altijd moeilijk, maar di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Leon (4) kwam en de pleegzorg vroeg of hij mee mocht op vakantie. Tonny: 'De kinderen waren dol op hem, maar hij sloeg taal uit waar wij nog wat van konden leren. Dat was me wat op de camping.'</w:t>
      </w:r>
    </w:p>
    <w:p>
      <w:pPr>
        <w:pStyle w:val="Normal"/>
        <w:rPr>
          <w:rFonts w:ascii="Arial" w:hAnsi="Arial" w:cs="Arial"/>
          <w:color w:val="000000"/>
          <w:sz w:val="22"/>
          <w:szCs w:val="22"/>
        </w:rPr>
      </w:pPr>
      <w:r>
        <w:rPr>
          <w:rFonts w:cs="Arial" w:ascii="Arial" w:hAnsi="Arial"/>
          <w:color w:val="000000"/>
          <w:sz w:val="22"/>
          <w:szCs w:val="22"/>
        </w:rPr>
        <w:t>De broertjes Terry (12) en Sonny (4) waren door hun moeder weggestuurd. Zij kon het niet meer aan. Tonny: 'Met Sonny was niks mis, had de voogdij tegen de pleegzorg gezegd. Maar hij was zo erg dat je niet wist wat je moest doen. Kees: 'Hij was niet te corrigeren. Als je ergens iets van zei, ging hij twintig minuten keihard met zijn hoofd tegen de muur slaan.' Aankleden ging niet, naar school moest hij gedragen worden. Altijd gillen. Hij poepte en pieste in zijn broek en op een gegeven moment propte hij de wc vol met handdoeken. Tonny: 'Ik wist het niet meer, heb hem in de badkamer opgesloten. Hij flipte helemaal, sloeg keihard met zijn hoofd tegen de wc. Later bleek dat hij thuis altijd was opgesloten. Ik heb hem toen een tijd heel stijf vastgehou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ij bleef acht maanden. Toen was het op. 'De voogdij is heel lang blijven volhouden dat er niks met Sonny aan de hand was. Toen duidelijk werd dat dat niet zo was, deden ze ook weinig, want zolang hij bij ons was, loste dat een probleem op. Waar moest hij anders naar toe?'</w:t>
      </w:r>
    </w:p>
    <w:p>
      <w:pPr>
        <w:pStyle w:val="Normal"/>
        <w:rPr>
          <w:rFonts w:ascii="Arial" w:hAnsi="Arial" w:cs="Arial"/>
          <w:color w:val="000000"/>
          <w:sz w:val="22"/>
          <w:szCs w:val="22"/>
        </w:rPr>
      </w:pPr>
      <w:r>
        <w:rPr>
          <w:rFonts w:cs="Arial" w:ascii="Arial" w:hAnsi="Arial"/>
          <w:color w:val="000000"/>
          <w:sz w:val="22"/>
          <w:szCs w:val="22"/>
        </w:rPr>
        <w:t>Toch is Tonny nu redelijk tevreden: 'Door ons is hij in ieder geval op de goede weg gekomen. Als gevolg van onze rapportage zit hij nu wel op de goede plek.'</w:t>
      </w:r>
    </w:p>
    <w:p>
      <w:pPr>
        <w:pStyle w:val="Normal"/>
        <w:rPr>
          <w:rFonts w:ascii="Arial" w:hAnsi="Arial" w:cs="Arial"/>
          <w:color w:val="000000"/>
          <w:sz w:val="22"/>
          <w:szCs w:val="22"/>
        </w:rPr>
      </w:pPr>
      <w:r>
        <w:rPr>
          <w:rFonts w:cs="Arial" w:ascii="Arial" w:hAnsi="Arial"/>
          <w:color w:val="000000"/>
          <w:sz w:val="22"/>
          <w:szCs w:val="22"/>
        </w:rPr>
        <w:t>Sonny is in een kindertehuis geplaatst. Er zijn kinderen die niet geschikt zijn voor het gezinsleven, dat kunnen ze niet aan. Tonny: 'En de leidsters in een tehuis wisselen elkaar af, zodat niet één iemand er 24 uur per dag mee wordt geconfronteerd.' Sonny komt nu in de weeken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erry, de broer van Sonny, bloeide op bij de familie Kortekaas, maar er ontstonden problemen tussen hem en de eigen kinderen. Hij ging elders wonen, maar is nog wel vaak op bezoek gewees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Na Terry en Sonny kwam Mohammed, zes maanden oud. Zijn ouders waren illegaal en gaven hem in hun nood mee aan een politieman. Het probleem met Mohammed was dat hij 's nachts niet sliep en overdag enorm druk was. Tonny: 'En ik sliep dus ook niet meer. Op het laatst zag ik er niet uit.' Kees en Tonny ontdekten dat strenge regelmaat hem goed deed. Na anderhalf jaar was er beslist een hoop ten goede veranderd. Maar Kees en Tonny vroegen wel geregeld om hulp. De voogdes van Mohammed gooide het erop dat ze niet met zijn huidskleur om konden gaan en plaatste hem plotseling, zonder overleg, in een andere regio.</w:t>
      </w:r>
    </w:p>
    <w:p>
      <w:pPr>
        <w:pStyle w:val="Normal"/>
        <w:rPr>
          <w:rFonts w:ascii="Arial" w:hAnsi="Arial" w:cs="Arial"/>
          <w:color w:val="000000"/>
          <w:sz w:val="22"/>
          <w:szCs w:val="22"/>
        </w:rPr>
      </w:pPr>
      <w:r>
        <w:rPr>
          <w:rFonts w:cs="Arial" w:ascii="Arial" w:hAnsi="Arial"/>
          <w:color w:val="000000"/>
          <w:sz w:val="22"/>
          <w:szCs w:val="22"/>
        </w:rPr>
        <w:t>Tonny: 'Daar zijn we zo boos over geweest. Het ging net beter met hem, moest hij weer veranderen. Dat kon nooit goed voor hem zij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onny en Kees hebben een klacht ingediend tegen de voogdes en de pleegzorg heeft dat ook gedaan. Ze hebben gehoord dat het niet goed ging met Mohammed in het gezin waarin hij terechtkwam en dat hij nu in een ander gezin is opgenomen. De voogdes is van baan verande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odzijdank hebben ze een pleegzorgbegeleider met een gouden randje, zeggen ze. 'Je kunt hem overal over bellen, hij regelt van alles, geeft advies en gaat overal achteraan. En hij komt meteen.'</w:t>
      </w:r>
    </w:p>
    <w:p>
      <w:pPr>
        <w:pStyle w:val="Normal"/>
        <w:rPr>
          <w:rFonts w:ascii="Arial" w:hAnsi="Arial" w:cs="Arial"/>
          <w:color w:val="000000"/>
          <w:sz w:val="22"/>
          <w:szCs w:val="22"/>
        </w:rPr>
      </w:pPr>
      <w:r>
        <w:rPr>
          <w:rFonts w:cs="Arial" w:ascii="Arial" w:hAnsi="Arial"/>
          <w:color w:val="000000"/>
          <w:sz w:val="22"/>
          <w:szCs w:val="22"/>
        </w:rPr>
        <w:t>Inmiddels hebben Tonny en Kees weer twee kinderen in huis, twee broertjes van anderhalf en vier. Moeder is verslaafd en de kinderen waren zwaar verwaarloosd. De politie heeft ze samen met de Kinderbescherming uit huis gehaald. Moeder is zo geschrokken dat de kinderen weg zijn dat ze nu probeert af te kicken. Als dat lukt, kunnen de kinderen weer naar huis. Tonny en Kees hebben gezegd dat de kinderen een half jaar mogen blijven. Ze willen voorkomen dat de voogdij tevreden achterover leunt en zegt: zo, die zijn weer onderdak. Tonny vindt het leeftijdsverschil met de eigen kinderen toch wel erg groot. 'Waar moet je nu bijvoorbeeld met vakantie naartoe? En ik zit weer met oppassen, ik ben met handen en voeten gebon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Waarom we dit toch blijven doen, vragen we onszelf ook wel eens af. Je hebt het gevoel dat je iets zinnigs doet en elke keer ben je toch een ervaring rijker. Bovendien hebben we nooit het gevoel gehad dat we onze eigen kinderen tekort deden. We hebben ook met ze afgesproken: als het echt botst, kiezen we voor jullie.'</w:t>
      </w:r>
    </w:p>
    <w:p>
      <w:pPr>
        <w:pStyle w:val="Normal"/>
        <w:rPr>
          <w:rFonts w:ascii="Arial" w:hAnsi="Arial" w:cs="Arial"/>
          <w:color w:val="000000"/>
          <w:sz w:val="22"/>
          <w:szCs w:val="22"/>
        </w:rPr>
      </w:pPr>
      <w:r>
        <w:rPr>
          <w:rFonts w:cs="Arial" w:ascii="Arial" w:hAnsi="Arial"/>
          <w:color w:val="000000"/>
          <w:sz w:val="22"/>
          <w:szCs w:val="22"/>
        </w:rPr>
        <w:t>'We gaan met deze mevrouw praten. Ga jij even naar boven om met je treinen te spelen? Neem maar een snoepje mee. Wij komen zo kijken wat je hebt gemaak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Blijmoedig sjokt de vijfjarige M. de trap op naar zijn kamertje. Geen enkel probleem. Sinds eind november 1998 woont hij bij Syarda en Ger van der Zee (beiden 42) uit Zwanenburg. Het is de eerste keer dat ze een pleegkind hebben. Zelf hebben ze geen kinderen. Het is een vrijwillige plaats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er werkt fulltime bij de Koninklijke Vereniging van Marineofficieren, Syarda is 20 uur per week leerkracht in groep 3.</w:t>
      </w:r>
    </w:p>
    <w:p>
      <w:pPr>
        <w:pStyle w:val="Normal"/>
        <w:rPr>
          <w:rFonts w:ascii="Arial" w:hAnsi="Arial" w:cs="Arial"/>
          <w:color w:val="000000"/>
          <w:sz w:val="22"/>
          <w:szCs w:val="22"/>
        </w:rPr>
      </w:pPr>
      <w:r>
        <w:rPr>
          <w:rFonts w:cs="Arial" w:ascii="Arial" w:hAnsi="Arial"/>
          <w:color w:val="000000"/>
          <w:sz w:val="22"/>
          <w:szCs w:val="22"/>
        </w:rPr>
        <w:t>Ger: 'Het duurde even voordat we het feit dat we zelf geen kinderen hebben, een plaats hadden gegeven in ons leven. We ontdekten dat je zonder kind ook gelukkig kunt zijn. Maar ja, je hebt het goed, dus misschien dat je voor iemand wat kunt beteken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mdat Ger er weinig meer voor voelde jarenlang in de kinderen te zitten, gaven ze zich op voor een pleegkind dat één of twee jaar zou blijven. Maar nu M. er eenmaal is, vinden ze het wel héél erg leuk. Ger: 'Als hij weg zou gaan, zou ik hem vreselijk missen.' Hij mag nog heel lang blij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Syarda: 'We wilden graag een kind van een jaar of vier, vijf. Dat leek me wel handig, dan kon het elke morgen met mij mee naar school. Een baby zou lastig zijn in verband met mijn werk. En met tieners hebben we weinig ervaring.'</w:t>
      </w:r>
    </w:p>
    <w:p>
      <w:pPr>
        <w:pStyle w:val="Normal"/>
        <w:rPr>
          <w:rFonts w:ascii="Arial" w:hAnsi="Arial" w:cs="Arial"/>
          <w:color w:val="000000"/>
          <w:sz w:val="22"/>
          <w:szCs w:val="22"/>
        </w:rPr>
      </w:pPr>
      <w:r>
        <w:rPr>
          <w:rFonts w:cs="Arial" w:ascii="Arial" w:hAnsi="Arial"/>
          <w:color w:val="000000"/>
          <w:sz w:val="22"/>
          <w:szCs w:val="22"/>
        </w:rPr>
        <w:t>Ger: 'Op een gegeven moment werd ons gevraagd of we een jongetje van vijf uit een tehuis wilden. We zeiden ja, kregen wat meer informatie en besloten daarna weer om door te gaan. Er zijn telkens van die momenten dat de pleegzorg vraagt of je nog wel verder wilt gaa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ijn moeder heeft problemen, maar was zo verstandig zelf hulp te zoeken. Met haar kind was eigenlijk niets mis. Het was wel belangrijk dat hij een solide basis zou krijgen, want hij had al in twee kindertehuizen gewoond en voor die tijd had hij met z'n moeder in verschillende opvangcentra geze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s moeder vond het moeilijk dat Ger en Syarda geen moslims zijn. Er werd een compromis bereikt. Hij zou niet in het kerkelijk leven meedraaien, maar christelijke hoogtijdagen mocht hij wel meevieren. Zij zouden geen varkensvlees eten.</w:t>
      </w:r>
    </w:p>
    <w:p>
      <w:pPr>
        <w:pStyle w:val="Normal"/>
        <w:rPr>
          <w:rFonts w:ascii="Arial" w:hAnsi="Arial" w:cs="Arial"/>
          <w:color w:val="000000"/>
          <w:sz w:val="22"/>
          <w:szCs w:val="22"/>
        </w:rPr>
      </w:pPr>
      <w:r>
        <w:rPr>
          <w:rFonts w:cs="Arial" w:ascii="Arial" w:hAnsi="Arial"/>
          <w:color w:val="000000"/>
          <w:sz w:val="22"/>
          <w:szCs w:val="22"/>
        </w:rPr>
        <w:t>Toen Ger en Syarda M. voor het eerst in een kindertehuis zagen, zeiden de leidsters tegen hem: 'Dit zijn een oom en tante.' Ger: 'Een aantal kinderen ging meteen huilen: "Hij krijgt wel een oom en tante, waarom ik niet?" Ik had ze zo mee willen nemen. M. keek eigenlijk niet naar ons. Ik weet nog wel dat ik hem niet de allerleukste vo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aar wie A zegt, zegt ook B. Om nader kennis te maken gingen ze nog een paar keer naar het tehuis. Daarna kwam hij twee keer een dag bij hen. Na ook nog een weekend logeren, hadden Ger en Syarda genoeg van de verplichte kennismakings- en gewenningsprocedure. Hij moest nu maar gewoon 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lke woensdag kwam M.'s moeder met haar maatschappelijk werkster kijken hoe het ging. 'Dat was wel moeilijk, want wie bepaalt dan de regels in jouw huis? Wie moet hij gehoorzamen, zijn moeder of zijn pleegmoeder? Ze nam altijd veel cadeaus, kleren en zakken vol snoep mee, terwijl hij zich van mij niet onbeperkt mag volproppen. Ze zei in het begin ook altijd tegen hem: als ik straks een ander huis heb, kom je weer bij mij. Dat was voor hem heel moeilijk, want wat is straks? Over een paar nachtjes? Ze heeft het er gelukkig niet meer ov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Ger: 'Hij had in het begin grote problemen en piekerde veel. Bleef hij nou hier of ging hij bij zijn moeder wonen? Hij moest erg bij ons wennen. De eerste tijd wilde hij ook terug naar het tehuis.' Syarda: 'Na een maand of vier was dat over. Toen ging hij opeens groeien, hij werd centimeters langer.'</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en keer per twee weken gaat M. van vrijdagmiddag tot zaterdagavond naar zijn moeder. Ger: 'Maar aan het einde van het bezoek zegt hij nu: "ik ga naar huis." Dan bedoelt hij naar ons.' M. wil inmiddels 'tot zijn 24ste' bij Ger en Syarda blijv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Syarda: 'We praten altijd heel positief over zijn moeder.'</w:t>
      </w:r>
    </w:p>
    <w:p>
      <w:pPr>
        <w:pStyle w:val="Normal"/>
        <w:rPr>
          <w:rFonts w:ascii="Arial" w:hAnsi="Arial" w:cs="Arial"/>
          <w:color w:val="000000"/>
          <w:sz w:val="22"/>
          <w:szCs w:val="22"/>
        </w:rPr>
      </w:pPr>
      <w:r>
        <w:rPr>
          <w:rFonts w:cs="Arial" w:ascii="Arial" w:hAnsi="Arial"/>
          <w:color w:val="000000"/>
          <w:sz w:val="22"/>
          <w:szCs w:val="22"/>
        </w:rPr>
        <w:t>Ger: 'We zeggen altijd dat z'n mama een beetje ziek is, dat hij daarom hier is, maar dat z'n moeder van hem houdt.' Zij zijn oom Ger en tante Syarda. Met zijn moeder zijn duidelijke afspraken gemaakt. Dat gaat nu goed. Over de be geleiding van de pleegzorg hebben ze geen klagen, al vond Ger de cursus (zeven avonden) wel lang. 'Een ander krijgt een kind en begint gewoon met opvoe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Tevreden zitten Ramon (10) en Barry (6) te knutselen in de huiskamer van Piet (58) en Clemy (59) Roder. Daarna gaan ze naar buiten, want in de tuin staan leuke klimapparaten. Als er even later gegeten moet worden, dekt Ramon vast de tafel. Sinds vorig jaar gaan hij en zijn broertje een weekend per maand en in de vakanties naar de familie Roder in Zaandijk.</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k wilde altijd al pleegouder worden, maar dat leek mijn man heel zwaar,' zegt Clemy Roder. Toen hun zoons uit huis waren, besloten ze zich op te geven. Ze kozen voor weekend- en vakantieopvang omdat Piet eerst wilde zien hoe het ging. Clemy vond dat ook een goed idee, want ze heeft het druk in haar praktijk als schoonheidsspecialiste en zorgt minstens twee dagen per week voor haar kleindochter (3). Bovendien tobt ze een beetje met haar gezondheid.</w:t>
      </w:r>
    </w:p>
    <w:p>
      <w:pPr>
        <w:pStyle w:val="Normal"/>
        <w:rPr>
          <w:rFonts w:ascii="Arial" w:hAnsi="Arial" w:cs="Arial"/>
          <w:color w:val="000000"/>
          <w:sz w:val="22"/>
          <w:szCs w:val="22"/>
        </w:rPr>
      </w:pPr>
      <w:r>
        <w:rPr>
          <w:rFonts w:cs="Arial" w:ascii="Arial" w:hAnsi="Arial"/>
          <w:color w:val="000000"/>
          <w:sz w:val="22"/>
          <w:szCs w:val="22"/>
        </w:rPr>
        <w:t>Ze hadden aangegeven dat ze één kind van een jaar of vijf wilden. Een jonger kind zou voor Clemy moeilijk te tillen zijn geweest. Maar de pleegzorg belde al snel met de vraag of het ook twee broertjes van 9 en 5 mochten zijn. Dat vonden ze goe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alleenstaande moeder van Ramon en Barry is langdurig ziek. Er is al meer hulp georganiseerd: Ramon wordt na schooltijd elders opgevangen en in het weekend zijn de kinderen vaak bij hun opa en oma, maar oma is al vier keer geopereerd aan een hernia.</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eerste keer kwamen Ramon en Barry tien dagen in de grote vakantie. Ze maakten leuke uitstapjes en deden thuis spelletjes. 'De pleegzorg had gezegd dat tien dagen al erg lang voor ze zou zijn,' zegt Clemy Roder. Na die geslaagde vakantie in 1998 komen ze vaker, en altijd naar tevredenheid. 'Het zijn leuke kinderen. Het gaat beter met hun moeder, maar ik hoop dat ze nog minstens een jaar 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Ze kan iedereen aanraden om pleegkinderen te nemen. 'Veel meer mensen zouden het moeten doen, vooral jongeren, hoewel ik begrijp dat die ook moeten werken. Maar er is zo'n gebrek aan pleegouders en het is zo belangrijk. Er wordt veel geschreeuwd over jeugdcriminaliteit. Daar kun je zelf ook iets aan doen, bijvoorbeeld door een kind in jouw gezin te verwelkom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000000"/>
          <w:sz w:val="22"/>
        </w:rPr>
        <w:t>Margot Minjon</w:t>
      </w:r>
    </w:p>
    <w:p>
      <w:pPr>
        <w:pStyle w:val="Normal"/>
        <w:rPr>
          <w:rFonts w:ascii="Arial" w:hAnsi="Arial" w:cs="Arial"/>
          <w:color w:val="000000"/>
          <w:sz w:val="22"/>
          <w:szCs w:val="22"/>
        </w:rPr>
      </w:pPr>
      <w:r>
        <w:rPr>
          <w:rFonts w:cs="Arial" w:ascii="Arial" w:hAnsi="Arial"/>
          <w:b/>
          <w:bCs/>
          <w:i/>
          <w:iCs/>
          <w:color w:val="000000"/>
          <w:sz w:val="22"/>
        </w:rPr>
        <w:t>J/M juni 2000</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r>
          <w:rPr>
            <w:rStyle w:val="InternetLink"/>
            <w:rFonts w:cs="Arial" w:ascii="Arial" w:hAnsi="Arial"/>
            <w:i/>
            <w:iCs/>
            <w:color w:val="005365"/>
            <w:sz w:val="22"/>
          </w:rPr>
          <w:t>http://www.jmouders.nl/Nieuwsartikelpagina/Pleegouders.HunHuisIsNooitTeKlein.htm</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ouders.nl/Nieuwsartikelpagina.htm" TargetMode="External"/><Relationship Id="rId3" Type="http://schemas.openxmlformats.org/officeDocument/2006/relationships/hyperlink" Target="http://www.jmouders.nl/Nieuwsartikelpagina/Pleegouders.HunHuisIsNooitTeKlei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12:00Z</dcterms:created>
  <dc:creator>Anja</dc:creator>
  <dc:description/>
  <cp:keywords/>
  <dc:language>en-US</dc:language>
  <cp:lastModifiedBy>Anja</cp:lastModifiedBy>
  <dcterms:modified xsi:type="dcterms:W3CDTF">2010-03-31T05:12:00Z</dcterms:modified>
  <cp:revision>3</cp:revision>
  <dc:subject/>
  <dc:title/>
</cp:coreProperties>
</file>