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0"/>
        </w:rPr>
        <w:t>Opnamestop jeugdgevangenis Harreveld opgehev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DEN HAAG - Jeugdinrichting Harreveld mag weer jongeren opnemen in alle gesloten afdelingen. Anderhalf jaar geleden werd er een opnamestop ingesteld, omdat er veel mis was in de jeugdgevangeni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 directie heeft inmiddels dusdanige verbeteringen doorgevoerd dat het verantwoord is weer jongeren op te nemen. Dat zal vanaf vrijdag in fases gebeuren, kondigde staatssecretaris Nebahat Albayrak (Justitie) donderdag aan in een overleg met de Tweede Kamer. </w:t>
      </w:r>
    </w:p>
    <w:p>
      <w:pPr>
        <w:pStyle w:val="Normal"/>
        <w:rPr>
          <w:rFonts w:ascii="Arial" w:hAnsi="Arial" w:cs="Arial"/>
          <w:color w:val="000000"/>
          <w:sz w:val="22"/>
          <w:szCs w:val="22"/>
        </w:rPr>
      </w:pPr>
      <w:r>
        <w:rPr>
          <w:rFonts w:cs="Arial" w:ascii="Arial" w:hAnsi="Arial"/>
          <w:color w:val="000000"/>
          <w:sz w:val="20"/>
          <w:szCs w:val="20"/>
        </w:rPr>
        <w:t xml:space="preserve">Harreveld raakte vorig jaar mei in opspraak door berichten dat kinderen er werden mishandeld, bedreigd en verkracht door groepsgenoten. De wantoestanden in de inrichting leidden tot verontwaardigde reacties uit de samenleving en de politiek, zeker toen de Inspectie Jeugdzorg met een vernietigend rapport over de situatie kwam.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Een bezorgde Kamer besprak met Albayrak de recent verschenen kritische rapporten van vier inspectiediensten en de Algemene Rekenkamer over alle veertien justitiële jeugdinrichtingen. Volgens de onderzoekers presteren die onder de maat, is de veiligheid van de jongeren en het personeel er onvoldoende gegarandeerd en komt het te vaak voor dat criminele jongeren geen scholing en geen nazorg krijg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Het kabinet kondigde daarop een reeks maatregelen aan om de situatie te verbeteren. Dat is geen makkelijke klus, zei Albayrak, maar de gegevens uit de onderzoeken bieden daarvoor volgens haar wel kansen. Ook zijn alle betrokkenen doordrongen van de noodzaak dat het beter moet, aldus de staatssecretaris.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Een van de hulpmiddelen zou de invoering van een elektronisch dossier kunnen zijn, waardoor het mogelijk is beter en sneller inzicht te krijgen in alle relevante gegevens van een jongere. Dat systeem wordt nu in gevangenissen opgezet en getest. Ook wil Albayrak dat straks zo snel mogelijk een behandelplan wordt opgesteld voor jongeren die langer dan drie weken in de inrichting zullen zitten. Ze zal een wetsvoorstel indienen om dat te regel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Ook wil de overheid meer hoger opgeleid personeel werven voor de jeugdinrichtingen en de huidige medewerkers bijscholen. Verder zal Albayrak onderzoeken of in alle gevallen nazorg nodig of mogelijk is of verplicht moet worden gestel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20"/>
          </w:rPr>
          <w:t>http://www.telegraaf.nl/binnenland/74276401/Opnamestop_jeugdgevangenis_opgeheven.html</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74276401/Opnamestop_jeugdgevangenis_opgeheve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09:00Z</dcterms:created>
  <dc:creator>Anja</dc:creator>
  <dc:description/>
  <cp:keywords/>
  <dc:language>en-US</dc:language>
  <cp:lastModifiedBy>Anja</cp:lastModifiedBy>
  <dcterms:modified xsi:type="dcterms:W3CDTF">2010-03-29T15:10:00Z</dcterms:modified>
  <cp:revision>3</cp:revision>
  <dc:subject/>
  <dc:title/>
</cp:coreProperties>
</file>