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24"/>
          <w:szCs w:val="24"/>
        </w:rPr>
        <w:t>Wachtlijsten jeugdzorg licht gedaald</w:t>
      </w:r>
    </w:p>
    <w:p>
      <w:pPr>
        <w:pStyle w:val="Normaalweb"/>
        <w:rPr>
          <w:rFonts w:ascii="Arial" w:hAnsi="Arial" w:cs="Arial"/>
          <w:sz w:val="22"/>
          <w:szCs w:val="22"/>
        </w:rPr>
      </w:pPr>
      <w:r>
        <w:rPr>
          <w:rFonts w:cs="Arial" w:ascii="Arial" w:hAnsi="Arial"/>
          <w:sz w:val="22"/>
          <w:szCs w:val="22"/>
        </w:rPr>
        <w:t> </w:t>
      </w:r>
    </w:p>
    <w:p>
      <w:pPr>
        <w:pStyle w:val="Normaalweb"/>
        <w:rPr/>
      </w:pPr>
      <w:r>
        <w:rPr>
          <w:rStyle w:val="Datumnieuws"/>
          <w:rFonts w:cs="Arial" w:ascii="Arial" w:hAnsi="Arial"/>
          <w:sz w:val="22"/>
          <w:szCs w:val="22"/>
        </w:rPr>
        <w:t>Gepubliceerd: donderdag 18 december 2008 16:00</w:t>
      </w:r>
      <w:r>
        <w:rPr>
          <w:rFonts w:cs="Arial" w:ascii="Arial" w:hAnsi="Arial"/>
          <w:sz w:val="22"/>
          <w:szCs w:val="22"/>
        </w:rPr>
        <w:br/>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De wachtlijsten in de jeugdzorg zijn licht gedaald. Per 1 oktober wachtten 6300 jongeren langer dan negen weken op zorg waarop ze recht hebben. Op 1 juli waren dat er nog 6600.</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t heeft minister André Rouvoet voor Jeugd en Gezin donderdag geschreven aan de Tweede Kamer. De daling van de wachtlijsten zit 'm vooral in het aantal jongeren dat wacht op de toegewezen zorg, maar in de tussentijd andere hulp krijgt. Het aantal jongeren dat nog helemaal geen hulp krijgt, blijft met een kleine vierduizend nagenoeg gelij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depers.nl/binnenland/271043/Wachtlijsten-jeugdzorg-licht-gedaald.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271043/Wachtlijsten-jeugdzorg-licht-gedaal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9:00Z</dcterms:created>
  <dc:creator>Anja</dc:creator>
  <dc:description/>
  <cp:keywords/>
  <dc:language>en-US</dc:language>
  <cp:lastModifiedBy>Anja</cp:lastModifiedBy>
  <dcterms:modified xsi:type="dcterms:W3CDTF">2010-03-29T06:39:00Z</dcterms:modified>
  <cp:revision>3</cp:revision>
  <dc:subject/>
  <dc:title/>
</cp:coreProperties>
</file>