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75"/>
        <w:rPr>
          <w:rFonts w:ascii="Droid Sans;Times New Roman" w:hAnsi="Droid Sans;Times New Roman" w:cs="Droid Sans;Times New Roman"/>
          <w:color w:val="040A05"/>
          <w:sz w:val="23"/>
          <w:szCs w:val="23"/>
        </w:rPr>
      </w:pPr>
      <w:r>
        <w:rPr>
          <w:rFonts w:cs="Droid Sans;Times New Roman" w:ascii="Droid Sans;Times New Roman" w:hAnsi="Droid Sans;Times New Roman"/>
          <w:color w:val="040A05"/>
          <w:sz w:val="23"/>
          <w:szCs w:val="23"/>
        </w:rPr>
        <w:t>Rapport legt zwijgcultuur kinderdorp Neerbosch bloot</w:t>
      </w:r>
    </w:p>
    <w:p>
      <w:pPr>
        <w:pStyle w:val="Artikeldatum"/>
        <w:shd w:fill="FFFFFF" w:val="clear"/>
        <w:spacing w:lineRule="atLeast" w:line="270"/>
        <w:rPr>
          <w:rFonts w:ascii="Droid Sans;Times New Roman" w:hAnsi="Droid Sans;Times New Roman" w:cs="Droid Sans;Times New Roman"/>
          <w:sz w:val="16"/>
          <w:szCs w:val="16"/>
        </w:rPr>
      </w:pPr>
      <w:r>
        <w:rPr>
          <w:rFonts w:cs="Droid Sans;Times New Roman" w:ascii="Droid Sans;Times New Roman" w:hAnsi="Droid Sans;Times New Roman"/>
          <w:sz w:val="16"/>
          <w:szCs w:val="16"/>
        </w:rPr>
        <w:t>Gepubliceerd op: 22-11-2013 10:00</w:t>
      </w:r>
    </w:p>
    <w:p>
      <w:pPr>
        <w:pStyle w:val="Normaalweb"/>
        <w:shd w:fill="FFFFFF" w:val="clear"/>
        <w:spacing w:lineRule="atLeast" w:line="270"/>
        <w:rPr>
          <w:rFonts w:ascii="Droid Sans;Times New Roman" w:hAnsi="Droid Sans;Times New Roman" w:cs="Droid Sans;Times New Roman"/>
          <w:color w:val="040A05"/>
          <w:sz w:val="20"/>
          <w:szCs w:val="20"/>
        </w:rPr>
      </w:pPr>
      <w:r>
        <w:rPr>
          <w:rFonts w:cs="Droid Sans;Times New Roman" w:ascii="Droid Sans;Times New Roman" w:hAnsi="Droid Sans;Times New Roman"/>
          <w:color w:val="040A05"/>
          <w:sz w:val="20"/>
          <w:szCs w:val="20"/>
        </w:rPr>
        <w:t xml:space="preserve">Op donderdag werd het rapport gepresenteerd van het onderzoek naar kindermisbruik in kinderdorp Neerbosch in de jaren 1975 tot 1985. Het Verwey-Jonker Instituut deed onderzoek in opdracht van Stichting Lindenhout, waarin het kinderdorp inmiddels is opgegaan. Het rapport rept over een zwijgcultuur in de jaren '70 en '80, en een 'voedingsbodem voor seksueel grensoverschrijdend gedrag'. Er zou echter geen sprake zijn van een netwerk dat seksuele contacten organiseerde. In het kinderdorp waren weeskinderen ondergebracht, en kinderen die uit huis geplaatst waren. Over de onderzoeksperiode van tien jaar zijn er bij het onderzoeksinstituut 34 meldingen binnengekomen. Er waren personeelsleden van de instelling bij betrokken; er zijn zelfs drie meldingen binnengekomen over de toenmalige directeur van de instelling. Het Verwey-Jonker Instituut doet vijf aanbevelingen aan Lindenhout om het verwerkingsproces van de slachtoffers op gang te helpen, waaronder bemiddelen tussen slachtoffers en daders. Ook pleit het instituut voor een financiële tegemoetkoming. De daders worden niet strafrechtelijk vervolgd, omdat de zaak al is verjaard. </w:t>
      </w:r>
    </w:p>
    <w:p>
      <w:pPr>
        <w:pStyle w:val="Normal"/>
        <w:rPr/>
      </w:pPr>
      <w:hyperlink r:id="rId2">
        <w:r>
          <w:rPr>
            <w:rStyle w:val="InternetLink"/>
          </w:rPr>
          <w:t>http://www.n1.nl/rapport-legt-zwijgcultuur-kinderdorp-neerbosch-bloot/content/item?5131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style>
  <w:style w:type="paragraph" w:styleId="Artikeldatum">
    <w:name w:val="artikeldatum"/>
    <w:basedOn w:val="Normal"/>
    <w:qFormat/>
    <w:pPr>
      <w:spacing w:before="0" w:after="150"/>
    </w:pPr>
    <w:rPr>
      <w:color w:val="555555"/>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1.nl/rapport-legt-zwijgcultuur-kinderdorp-neerbosch-bloot/content/item?51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9:00Z</dcterms:created>
  <dc:creator>Boeh!!</dc:creator>
  <dc:description/>
  <cp:keywords/>
  <dc:language>en-US</dc:language>
  <cp:lastModifiedBy>Boeh!!</cp:lastModifiedBy>
  <dcterms:modified xsi:type="dcterms:W3CDTF">2014-03-10T06:30:00Z</dcterms:modified>
  <cp:revision>3</cp:revision>
  <dc:subject/>
  <dc:title/>
</cp:coreProperties>
</file>