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>Jeugdzorg uit zware kritiek op Glen Mill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p | Gepubliceerd op 17 maart 2008, 08:35 </w:t>
        <w:br/>
        <w:t xml:space="preserve">Laatst bijgewerkt op 17 maart 2008, 08:42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UTRECHT -  De Inspectie voor de Jeugdzorg heeft zware kritiek op de heropvoedingsinstelling Glen Mills. Het personeel hanteert een aanpak voor criminele jongeren die gedeeltelijk illegaal i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Het gaat dan vooral om het zogeheten 'holding', het vastpakken en naar beneden drukken van een pupil die buitenproportioneel gedrag vertoon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Een zegsvrouw van de Inspectie heeft maandag een bericht hierover in de Volkskrant bevestigd. Alleen in gesloten jeugdinrichtingen mogen begeleiders deze methode gebruiken om kinderen in bedwang te houd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" w:tgtFrame="_top">
        <w:r>
          <w:rPr>
            <w:rStyle w:val="InternetLink"/>
            <w:rFonts w:cs="Arial" w:ascii="Arial" w:hAnsi="Arial"/>
            <w:i/>
            <w:iCs/>
            <w:color w:val="0000FF"/>
            <w:sz w:val="20"/>
          </w:rPr>
          <w:t>http://www.dvhn.nl/nieuws/nederland/article3278227.ece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hn.nl/nieuws/nederland/article3278227.e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6:00Z</dcterms:created>
  <dc:creator>Anja</dc:creator>
  <dc:description/>
  <cp:keywords/>
  <dc:language>en-US</dc:language>
  <cp:lastModifiedBy>Anja</cp:lastModifiedBy>
  <dcterms:modified xsi:type="dcterms:W3CDTF">2010-03-30T04:27:00Z</dcterms:modified>
  <cp:revision>3</cp:revision>
  <dc:subject/>
  <dc:title/>
</cp:coreProperties>
</file>