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7618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66365"/>
                    </a:xfrm>
                    <a:prstGeom prst="rect">
                      <a:avLst/>
                    </a:prstGeom>
                  </pic:spPr>
                </pic:pic>
              </a:graphicData>
            </a:graphic>
          </wp:inline>
        </w:drawing>
      </w:r>
    </w:p>
    <w:p>
      <w:pPr>
        <w:pStyle w:val="Normal"/>
        <w:rPr>
          <w:rFonts w:ascii="Arial" w:hAnsi="Arial" w:cs="Arial"/>
          <w:b/>
          <w:b/>
          <w:bCs/>
          <w:color w:val="CC3300"/>
          <w:sz w:val="27"/>
          <w:szCs w:val="27"/>
        </w:rPr>
      </w:pPr>
      <w:r>
        <w:rPr>
          <w:rFonts w:cs="Arial" w:ascii="Arial" w:hAnsi="Arial"/>
          <w:b/>
          <w:bCs/>
          <w:color w:val="CC3300"/>
          <w:sz w:val="27"/>
          <w:szCs w:val="27"/>
        </w:rPr>
        <w:t>Column Tofik Dibi</w:t>
      </w:r>
    </w:p>
    <w:p>
      <w:pPr>
        <w:pStyle w:val="Normal"/>
        <w:rPr>
          <w:rFonts w:ascii="Arial" w:hAnsi="Arial" w:cs="Arial"/>
          <w:color w:val="000000"/>
          <w:sz w:val="22"/>
          <w:szCs w:val="22"/>
        </w:rPr>
      </w:pPr>
      <w:r>
        <w:rPr>
          <w:rFonts w:cs="Arial" w:ascii="Arial" w:hAnsi="Arial"/>
          <w:color w:val="000000"/>
          <w:sz w:val="22"/>
          <w:szCs w:val="22"/>
        </w:rPr>
        <w:t>Het onderwerp dat mij sinds mijn aantreden als Tweede Kamerlid voor GroenLinks het meest heeft gegrepen, is zonder twijfel de jeugdzorg. Een wereld waar veel verbogen leed zich rauw manifesteert. Waar professionals veel verborgen leed genezen. Maar ook een wereld die verknipt is. Waar nog te veel misgaat.</w:t>
      </w:r>
    </w:p>
    <w:p>
      <w:pPr>
        <w:pStyle w:val="Normal"/>
        <w:rPr>
          <w:rFonts w:ascii="Arial" w:hAnsi="Arial" w:cs="Arial"/>
          <w:color w:val="000000"/>
          <w:sz w:val="22"/>
          <w:szCs w:val="22"/>
        </w:rPr>
      </w:pPr>
      <w:r>
        <w:rPr>
          <w:rFonts w:cs="Arial" w:ascii="Arial" w:hAnsi="Arial"/>
          <w:color w:val="000000"/>
          <w:sz w:val="22"/>
          <w:szCs w:val="22"/>
        </w:rPr>
        <w:br/>
        <w:t>Na het zoveelste (spoed)debat over wachtlijsten in de jeugdzorg, het zoveelste dramatische mediabericht en het zoveelste wanhopige mailtje in mijn inbox werd overduidelijk dat meer nodig was dan enkel brandjes blussen op deelterreinen van de jeugdzorg. Voor de structurele problemen in de jeugdzorg was grof geschut nodig. En als je het over grof geschut hebt in de Tweede Kamer dan kom je vrij snel uit bij de moeder der onderzoeken: het parlementair onderzoek.</w:t>
        <w:br/>
        <w:br/>
        <w:t>Helaas was een meerderheid hiervoor nog ver te zoeken. Minister Rouvoet verzette zich. De coalitiepartijen waren niet geïnteresseerd en ook de oppositie lag verdeeld. Dat vroeg om creatief politiek bedrijven. Ik besloot een artikel voor de krant te schrijven met een pleidooi voor een parlementair onderzoek. En ook hier besloot ik na wat wikken en wegen grof geschut in te zetten: Rita Verdonk. Naast de nodige en te verwachtte kritiek, lukte het ons om de nodige aandacht en discussie te krijgen.</w:t>
        <w:br/>
        <w:br/>
        <w:t>Samen zijn we goed voor 8 zetels dus er was nog een lange weg te gaan. Het bleef onrustig in jeugdzorgland en na nog meer debatten over wachtlijsten zonder resultaat werden oppositiepartijen steeds onrustiger en ongeduldiger. Ik besloot opnieuw een artikel voor de krant te schrijven met opnieuw een pleidooi voor een parlementair onderzoek. Dit keer benaderde ik de voltallige oppositie en warempel, behalve de SGP, ondertekende iedereen het stuk.</w:t>
        <w:br/>
        <w:br/>
        <w:t>Ai, ai, ai dat maakte het niet alleen de minister moeilijk, maar ook de coalitiepartijen, die elk hun verkiezingsprogramma openden met een paragraaf over kind en gezin, kwamen in een lastig parket te zitten. Ik had nog maar één coalitiepartij nodig voor een meerderheid. Wie zou het verlossende woord geven? In een opmerkelijke wending van het debat was het nieuwe woordvoerder op de jeugdzorg en voorzitter van het parlementair onderzoek naar voorgaande onderwijsvernieuwingen Jeroen Dijsselbloem die het verlossende woord sprak.</w:t>
        <w:br/>
        <w:br/>
        <w:t>Mijn hoogtepunt van 2009 is zonder enige vorm van twijfel de meerderheid voor een parlementair onderzoek naar de jeugdzorg. We gaan er voor ouders, kinderen en professionals in de jeugdzorg iets moois van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eenvandaag.nl/politiek/35421/de_jeugdzorg</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shd w:fill="DCDCDC" w:val="clear"/>
        <w:tabs>
          <w:tab w:val="clear" w:pos="708"/>
          <w:tab w:val="left" w:pos="3480" w:leader="none"/>
        </w:tabs>
        <w:spacing w:lineRule="atLeast" w:line="240"/>
        <w:rPr>
          <w:rFonts w:ascii="Trebuchet MS" w:hAnsi="Trebuchet MS" w:cs="Trebuchet MS"/>
          <w:color w:val="363636"/>
          <w:sz w:val="18"/>
          <w:szCs w:val="18"/>
        </w:rPr>
      </w:pPr>
      <w:r>
        <w:rPr>
          <w:rStyle w:val="Boxtitle1"/>
          <w:rFonts w:cs="Trebuchet MS" w:ascii="Trebuchet MS" w:hAnsi="Trebuchet MS"/>
          <w:color w:val="363636"/>
        </w:rPr>
        <w:t>18 reactie</w:t>
      </w:r>
    </w:p>
    <w:p>
      <w:pPr>
        <w:pStyle w:val="Bovenkantformulier"/>
        <w:rPr/>
      </w:pPr>
      <w:r>
        <w:rPr/>
        <w:t>Bovenkant formulier</w:t>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xml:space="preserve">Naam * </w:t>
      </w:r>
      <w:r>
        <w:rPr>
          <w:rFonts w:cs="Trebuchet MS" w:ascii="Trebuchet MS" w:hAnsi="Trebuchet MS"/>
          <w:vanish/>
          <w:color w:val="363636"/>
          <w:sz w:val="18"/>
          <w:szCs w:val="18"/>
        </w:rPr>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xml:space="preserve">Onthoud mijn naam </w:t>
      </w:r>
      <w:r>
        <w:rPr>
          <w:rFonts w:cs="Trebuchet MS" w:ascii="Trebuchet MS" w:hAnsi="Trebuchet MS"/>
          <w:vanish/>
          <w:color w:val="363636"/>
          <w:sz w:val="18"/>
          <w:szCs w:val="18"/>
        </w:rPr>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xml:space="preserve">Reactie * </w:t>
      </w:r>
      <w:r>
        <w:rPr>
          <w:rFonts w:cs="Trebuchet MS" w:ascii="Trebuchet MS" w:hAnsi="Trebuchet MS"/>
          <w:vanish/>
          <w:color w:val="363636"/>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4" w:name="DefaultOcxName2" w:shapeid="control_shape_0"/>
        </w:object>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xml:space="preserve">Typ de tekst hiernaast over in het veld eronder * </w:t>
      </w:r>
    </w:p>
    <w:p>
      <w:pPr>
        <w:pStyle w:val="Normal"/>
        <w:shd w:fill="DCDCDC" w:val="clear"/>
        <w:spacing w:lineRule="atLeast" w:line="240"/>
        <w:rPr/>
      </w:pPr>
      <w:hyperlink r:id="rId5">
        <w:r>
          <w:rPr>
            <w:rStyle w:val="InternetLink"/>
            <w:rFonts w:cs="Trebuchet MS" w:ascii="Trebuchet MS" w:hAnsi="Trebuchet MS"/>
            <w:vanish/>
            <w:sz w:val="18"/>
            <w:szCs w:val="18"/>
          </w:rPr>
          <w:t>Ik kan dit niet lezen</w:t>
        </w:r>
      </w:hyperlink>
      <w:r>
        <w:rPr>
          <w:rFonts w:cs="Trebuchet MS" w:ascii="Trebuchet MS" w:hAnsi="Trebuchet MS"/>
          <w:vanish/>
          <w:color w:val="363636"/>
          <w:sz w:val="18"/>
          <w:szCs w:val="18"/>
        </w:rPr>
        <w:t xml:space="preserve"> </w:t>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w:t>
      </w:r>
      <w:r>
        <w:rPr>
          <w:rFonts w:cs="Trebuchet MS" w:ascii="Trebuchet MS" w:hAnsi="Trebuchet MS"/>
          <w:vanish/>
          <w:color w:val="363636"/>
          <w:sz w:val="18"/>
          <w:szCs w:val="18"/>
        </w:rPr>
      </w:r>
      <w:r>
        <w:rPr>
          <w:rFonts w:eastAsia="Trebuchet MS" w:cs="Trebuchet MS" w:ascii="Trebuchet MS" w:hAnsi="Trebuchet MS"/>
          <w:vanish/>
          <w:color w:val="363636"/>
          <w:sz w:val="18"/>
          <w:szCs w:val="18"/>
        </w:rPr>
        <w:t xml:space="preserve"> </w:t>
      </w:r>
      <w:r>
        <w:rPr>
          <w:rFonts w:cs="Trebuchet MS" w:ascii="Trebuchet MS" w:hAnsi="Trebuchet MS"/>
          <w:vanish/>
          <w:color w:val="363636"/>
          <w:sz w:val="18"/>
          <w:szCs w:val="18"/>
        </w:rPr>
      </w:r>
      <w:r>
        <w:rPr>
          <w:rFonts w:cs="Trebuchet MS" w:ascii="Trebuchet MS" w:hAnsi="Trebuchet MS"/>
          <w:vanish/>
          <w:color w:val="363636"/>
          <w:sz w:val="18"/>
          <w:szCs w:val="18"/>
        </w:rPr>
      </w:r>
    </w:p>
    <w:p>
      <w:pPr>
        <w:pStyle w:val="Normal"/>
        <w:numPr>
          <w:ilvl w:val="0"/>
          <w:numId w:val="2"/>
        </w:numPr>
        <w:shd w:fill="DCDCDC" w:val="clear"/>
        <w:spacing w:lineRule="atLeast" w:line="240" w:before="0" w:after="150"/>
        <w:ind w:left="0" w:hanging="360"/>
        <w:rPr>
          <w:rFonts w:ascii="Trebuchet MS" w:hAnsi="Trebuchet MS" w:cs="Trebuchet MS"/>
          <w:vanish/>
          <w:color w:val="363636"/>
          <w:sz w:val="18"/>
          <w:szCs w:val="18"/>
        </w:rPr>
      </w:pPr>
      <w:r>
        <w:rPr>
          <w:rFonts w:cs="Trebuchet MS" w:ascii="Trebuchet MS" w:hAnsi="Trebuchet MS"/>
          <w:vanish/>
          <w:color w:val="363636"/>
          <w:sz w:val="18"/>
          <w:szCs w:val="18"/>
        </w:rPr>
        <w:t> </w:t>
      </w:r>
      <w:r>
        <w:rPr>
          <w:rFonts w:eastAsia="Trebuchet MS" w:cs="Trebuchet MS" w:ascii="Trebuchet MS" w:hAnsi="Trebuchet MS"/>
          <w:vanish/>
          <w:color w:val="363636"/>
          <w:sz w:val="18"/>
          <w:szCs w:val="18"/>
        </w:rPr>
        <w:t xml:space="preserve"> </w:t>
      </w:r>
      <w:r>
        <w:rPr>
          <w:rFonts w:cs="Trebuchet MS" w:ascii="Trebuchet MS" w:hAnsi="Trebuchet MS"/>
          <w:vanish/>
          <w:color w:val="363636"/>
          <w:sz w:val="18"/>
          <w:szCs w:val="18"/>
        </w:rPr>
      </w:r>
    </w:p>
    <w:p>
      <w:pPr>
        <w:pStyle w:val="Normal"/>
        <w:shd w:fill="DCDCDC" w:val="clear"/>
        <w:spacing w:lineRule="atLeast" w:line="360" w:before="0" w:after="150"/>
        <w:rPr>
          <w:rFonts w:ascii="Trebuchet MS" w:hAnsi="Trebuchet MS" w:cs="Trebuchet MS"/>
          <w:vanish/>
          <w:color w:val="363636"/>
          <w:sz w:val="18"/>
          <w:szCs w:val="18"/>
        </w:rPr>
      </w:pPr>
      <w:r>
        <w:rPr>
          <w:rFonts w:cs="Trebuchet MS" w:ascii="Trebuchet MS" w:hAnsi="Trebuchet MS"/>
          <w:vanish/>
          <w:color w:val="363636"/>
          <w:sz w:val="18"/>
          <w:szCs w:val="18"/>
        </w:rPr>
        <w:t>* = Verplicht veld</w:t>
      </w:r>
    </w:p>
    <w:p>
      <w:pPr>
        <w:pStyle w:val="Onderkantformulier"/>
        <w:rPr/>
      </w:pPr>
      <w:r>
        <w:rPr/>
        <w:t>Onderkant formulier</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ada busman, 07 december 11:35:</w:t>
      </w:r>
      <w:r>
        <w:rPr>
          <w:rFonts w:cs="Trebuchet MS" w:ascii="Trebuchet MS" w:hAnsi="Trebuchet MS"/>
          <w:color w:val="363636"/>
          <w:sz w:val="18"/>
          <w:szCs w:val="18"/>
        </w:rPr>
        <w:t xml:space="preserve"> goed werk. We hopen hier al lang op en als er nu eerst wordt gekeken naar alle kinderen die onterecht zijn weg gehaald dan zullen duizenden kinderen (en hun ouders) een betere een gelukkiger toekomst wachten.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anne braaksma, 07 december 19:09:</w:t>
      </w:r>
      <w:r>
        <w:rPr>
          <w:rFonts w:cs="Trebuchet MS" w:ascii="Trebuchet MS" w:hAnsi="Trebuchet MS"/>
          <w:color w:val="363636"/>
          <w:sz w:val="18"/>
          <w:szCs w:val="18"/>
        </w:rPr>
        <w:t xml:space="preserve"> Goed dat er gedegen gekeken wordt hoe het anders, en beter kan. Voor ons, de BMJ is daarin het belangrijkste item Trouw en Contuiniteit in de persoon van de hulpverlener. één en dezelfde hulpverlener voor het gezin die bevoegd is de noodzakelijke functies uit te voeren. (gezinsvoogd, jeugdreclasseerder, vrijwillighulpverlener etc.) Dit is economischer, beter voor de hulpverlener en beter voor het kind en zijn gezin. Niet afschuiven en doorschuiven maar beschikbaar zijn zonder bureaucratische ballast.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Sjeeltje &amp; Thimo...., 08 december 21:49:</w:t>
      </w:r>
      <w:r>
        <w:rPr>
          <w:rFonts w:cs="Trebuchet MS" w:ascii="Trebuchet MS" w:hAnsi="Trebuchet MS"/>
          <w:color w:val="363636"/>
          <w:sz w:val="18"/>
          <w:szCs w:val="18"/>
        </w:rPr>
        <w:t xml:space="preserve"> Het zal *********** tijd worden!!!!!!!!!!!!!!!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Danielle, 08 december 22:19:</w:t>
      </w:r>
      <w:r>
        <w:rPr>
          <w:rFonts w:cs="Trebuchet MS" w:ascii="Trebuchet MS" w:hAnsi="Trebuchet MS"/>
          <w:color w:val="363636"/>
          <w:sz w:val="18"/>
          <w:szCs w:val="18"/>
        </w:rPr>
        <w:t xml:space="preserve"> Chappeau Tofik Dibi! Nu maar heel hard hopen dat het ook daadwerkelijk iets goeds gaat opleveren en er EINDELIJK verandering komt ten goede van onze kinderen.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patrick, 08 december 22:26:</w:t>
      </w:r>
      <w:r>
        <w:rPr>
          <w:rFonts w:cs="Trebuchet MS" w:ascii="Trebuchet MS" w:hAnsi="Trebuchet MS"/>
          <w:color w:val="363636"/>
          <w:sz w:val="18"/>
          <w:szCs w:val="18"/>
        </w:rPr>
        <w:t xml:space="preserve"> laat ze maar beginnen met de subsidie af te schaffen, de subsidie bepaald voor hun het belang van het kind, is ooit door jeugdzorg toegegeven ( jammer dat het niet opgenomen was) maar zo'n kans krijg ik nog wel weer!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Hannie, 08 december 22:49:</w:t>
      </w:r>
      <w:r>
        <w:rPr>
          <w:rFonts w:cs="Trebuchet MS" w:ascii="Trebuchet MS" w:hAnsi="Trebuchet MS"/>
          <w:color w:val="363636"/>
          <w:sz w:val="18"/>
          <w:szCs w:val="18"/>
        </w:rPr>
        <w:t xml:space="preserve"> iets "moois" van maken ??? </w:t>
        <w:br/>
        <w:t xml:space="preserve">Goed om te lezen dat iemand dit inmens probleem serieus neemt. </w:t>
        <w:br/>
        <w:t xml:space="preserve">Ik ben benieuwd : geen woorden maar daden !!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blackanjer, 09 december 09:57:</w:t>
      </w:r>
      <w:r>
        <w:rPr>
          <w:rFonts w:cs="Trebuchet MS" w:ascii="Trebuchet MS" w:hAnsi="Trebuchet MS"/>
          <w:color w:val="363636"/>
          <w:sz w:val="18"/>
          <w:szCs w:val="18"/>
        </w:rPr>
        <w:t xml:space="preserve"> jammer want die zal ook weinig kunnen doen, die heeft zelf geen kinderen en weet niet hoe het eraan toe gaat heb hem persoonlijk benadert via mail en krijg daarop wederom geen antwoord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IK, 09 december 10:48:</w:t>
      </w:r>
      <w:r>
        <w:rPr>
          <w:rFonts w:cs="Trebuchet MS" w:ascii="Trebuchet MS" w:hAnsi="Trebuchet MS"/>
          <w:color w:val="363636"/>
          <w:sz w:val="18"/>
          <w:szCs w:val="18"/>
        </w:rPr>
        <w:t xml:space="preserve"> Zolang het alleen maar bij geblaat blijft en er weinig gedaan word zal er niets gebeuren. </w:t>
        <w:br/>
        <w:t xml:space="preserve">En vergeet niet: er staan weer verkiezingen voor de deur! </w:t>
        <w:br/>
        <w:t xml:space="preserve">Dus ff mooie praatjes houden en zo krijgen wij de meeste stemmen binnen,en zodra dat allemaal achter de rug is word er nog geen ene **** gedaan aan de BJZ instellingen en aanverwante instellingen. </w:t>
        <w:br/>
        <w:t xml:space="preserve">Laat uw geen zand in de ogen strooien. </w:t>
        <w:br/>
        <w:t xml:space="preserve">Laten ze die zooi maar opdoeken want er is alleen maar onrecht en geen recht!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michelle, 09 december 10:54:</w:t>
      </w:r>
      <w:r>
        <w:rPr>
          <w:rFonts w:cs="Trebuchet MS" w:ascii="Trebuchet MS" w:hAnsi="Trebuchet MS"/>
          <w:color w:val="363636"/>
          <w:sz w:val="18"/>
          <w:szCs w:val="18"/>
        </w:rPr>
        <w:t xml:space="preserve"> jeugdzorg moet op de schop moet hier een einde aan komen. </w:t>
        <w:br/>
        <w:t xml:space="preserve">laat ze eerst maar eens toegeven dat kinderen die het echt nodig hebben niet hun hulp krijgen. </w:t>
        <w:br/>
        <w:t xml:space="preserve">gezinnen die om hulp vragen die raken hun kinderen kwijt terwijl die het beste voor hun kind willen. </w:t>
        <w:br/>
        <w:t xml:space="preserve">laat bjz en de wsg er eerst voor zorgen dat alle kinderen die onterecht weg zijn gehaald bij hun ouders/grootouders gewoon weer thuis mogen wonen. </w:t>
        <w:br/>
        <w:t xml:space="preserve">hoe bedoel je je ontneemt een kind het recht om kind te zijn. </w:t>
        <w:br/>
        <w:t xml:space="preserve">ga zo door ik sta 100% achter een actie tegen jeugdzorg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Anja, 09 december 11:22:</w:t>
      </w:r>
      <w:r>
        <w:rPr>
          <w:rFonts w:cs="Trebuchet MS" w:ascii="Trebuchet MS" w:hAnsi="Trebuchet MS"/>
          <w:color w:val="363636"/>
          <w:sz w:val="18"/>
          <w:szCs w:val="18"/>
        </w:rPr>
        <w:t xml:space="preserve"> @ Michelle </w:t>
        <w:br/>
        <w:t xml:space="preserve">helemaal mee eens. Ik was een welwillende ouder met een probleem. Vastgesteld is dat mijn dochter ook een probleem heeft en niet alleen maar dwars is om rot te doen. Maar voor dat soort kinderen is er geen andere hulp als de gesloten inrichting. Blijkbaar. Een jaar lang door rechtbanken gesleept. Hulp in de tussentijd kreeg ik niet. De rechter hoort mij niet.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m.schilte@quicknet.nl, 09 december 13:12:</w:t>
      </w:r>
      <w:r>
        <w:rPr>
          <w:rFonts w:cs="Trebuchet MS" w:ascii="Trebuchet MS" w:hAnsi="Trebuchet MS"/>
          <w:color w:val="363636"/>
          <w:sz w:val="18"/>
          <w:szCs w:val="18"/>
        </w:rPr>
        <w:t xml:space="preserve"> Er is heel veel mis in jeugdzorgland. </w:t>
        <w:br/>
        <w:t xml:space="preserve">Wij zijn zulke ouders waarbij hun kind onterecht uit-huis is geplaatst. </w:t>
        <w:br/>
        <w:t xml:space="preserve">Jeugdzorg leger des onheils in Alkmaar en de Raad heeft ons gezin helemaal de vernieling in gebracht, terwijl het niet eens nodig was dat onze baby van toen negen week oud uit huis werd gehaald. </w:t>
        <w:br/>
        <w:t xml:space="preserve">De Raad heeft fout op fout op fout gemaakt, later zijn die fouten waar wij klachten over hadden gegrond verklaard, maar wij kregen ons meisje niet meer thuis. </w:t>
        <w:br/>
        <w:t xml:space="preserve">ze is nu 21 maanden, ze woont in een pleeggezin, en ze is een dag bij ons, op een zondag, en dan gaat ze maandag weer terug naar het pleeggezin. </w:t>
        <w:br/>
        <w:t xml:space="preserve">Dit is voor het kind heel verwarrend. </w:t>
        <w:br/>
        <w:t xml:space="preserve">Het HOF heeft hier geen verandering in willen brengen, terwijl ze weten dat er al anderhalf jaar met onze dochter gesold word door de jeugdinstanties. </w:t>
        <w:br/>
        <w:t xml:space="preserve">Het is een grote klerenzooi bij jeugdzorg en de Raad. </w:t>
        <w:br/>
        <w:t xml:space="preserve">Wij kregen een onervaren jeugdonderzoekster, die nauwelijks nederlands sprak, of kon schrijven, dus van haar hele onderzoeksrapportage klopte helemaal niets, zelfs onze huisarts is nog naar een advocaat gestapt omdat alles wat hij zei over ons gezin zei verkeerd interpreteerde en verkeerd opschreef. </w:t>
        <w:br/>
        <w:t xml:space="preserve">Maar er werd niets vanaan getrokken en er kwam een ondeskundige hele jonge gezinsvoogdes, die maakte er weer een zooitje van, en er kwam een opeenstapeling van fouten, door zogenaamde deskundigen. </w:t>
        <w:br/>
        <w:t xml:space="preserve">Onze dochter is nu de dupe, ze is door al de onrust met haar hoofdje op de grond gaan bonken, omdat ze net voor een rechtszitting in een keer zonder voorbereiding werd overgeplaatst naar een ander gezin, de rechtszitting was 7 april en de de overplaatsing gebeurde 3 april, dat was gunstig voor de instanties. </w:t>
        <w:br/>
        <w:t xml:space="preserve">Terwijl het kind net daarvoor in het ziekenhuis had gelegen met twee zware koortsstuipen ze was net thuis in het crisisgezin. </w:t>
        <w:br/>
        <w:t xml:space="preserve">Jeugdzorg of de Raad komen niet op voor kinderen, ze mishandelen kinderen. </w:t>
        <w:br/>
        <w:t xml:space="preserve">Hun werkwijze en beleids systeem en regels, zijn belangrijker dan het welzijn van kinderen. </w:t>
        <w:br/>
        <w:t xml:space="preserve">En ik ben een ervaringsdeskundige.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Medusa , 09 december 14:27:</w:t>
      </w:r>
      <w:r>
        <w:rPr>
          <w:rFonts w:cs="Trebuchet MS" w:ascii="Trebuchet MS" w:hAnsi="Trebuchet MS"/>
          <w:color w:val="363636"/>
          <w:sz w:val="18"/>
          <w:szCs w:val="18"/>
        </w:rPr>
        <w:t xml:space="preserve"> Kijk! een leuk blogje wel hoor, maar los je daar het probleem mee op? </w:t>
        <w:br/>
        <w:t xml:space="preserve">Nee dus... </w:t>
        <w:br/>
        <w:t xml:space="preserve">Zolang Rouvoet dwars blijft liggen en de opositie niet is geintereseerd kun je sschrijven, roepen en razen wat je wilt, je veranderd er nagenoeg niets aan. </w:t>
        <w:br/>
        <w:t xml:space="preserve">Zolang de ouders niet gehoord worden door Rouvoet. </w:t>
        <w:br/>
        <w:t xml:space="preserve">Zolang hij niet wil ingaan op individuele zaken heeft het geen zin de opositie geintereseerd te krijgen... </w:t>
        <w:br/>
        <w:t xml:space="preserve">Aanrader: </w:t>
        <w:br/>
        <w:t xml:space="preserve">Jeugdzorg aanmehoella </w:t>
        <w:br/>
        <w:t xml:space="preserve">ISBN: 978-90-367-3230-7 </w:t>
        <w:br/>
        <w:t xml:space="preserve">Gescreven door: Peter Schoorstra </w:t>
        <w:br/>
        <w:t xml:space="preserve">Zijn boek verwoord precies de wanhoop van zo vele ouders die door deze zelfde hel gaan en gingen.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Sandra van der Linden , 09 december 19:59:</w:t>
      </w:r>
      <w:r>
        <w:rPr>
          <w:rFonts w:cs="Trebuchet MS" w:ascii="Trebuchet MS" w:hAnsi="Trebuchet MS"/>
          <w:color w:val="363636"/>
          <w:sz w:val="18"/>
          <w:szCs w:val="18"/>
        </w:rPr>
        <w:t xml:space="preserve"> Laten we hopen dat er mooie tijden voor de kinderen en hun (groot)ouders aanbreken. Dat er niet alleen een parlementair onderzoek naar de jeugdzorg komt maar ook naar de raad vd kinderbescherming daar zij alles klakkeloos aannemen van jeugdzorg. Dat er rust komt in de gebroken gezinnen en er betere en snellere hulp komt in plaats van nog meer onrust en kinderen weghalen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verdriet, 10 december 20:02:</w:t>
      </w:r>
      <w:r>
        <w:rPr>
          <w:rFonts w:cs="Trebuchet MS" w:ascii="Trebuchet MS" w:hAnsi="Trebuchet MS"/>
          <w:color w:val="363636"/>
          <w:sz w:val="18"/>
          <w:szCs w:val="18"/>
        </w:rPr>
        <w:t xml:space="preserve"> jeugzorg zegt dat de dochter voor zeker 95% sexueel misbruikt, maar word toch bij de moeder weggehaald [moeder alleen za.zo]klein dochter is bijna 9 jaar, waarom word er niets met de klachten gedaan, is iedereen blind en doof en denken allemaal aan der eigen hachje, </w:t>
        <w:br/>
        <w:t xml:space="preserve">er is wel een partij van de dieren maar niet voor kinderen die hebben ze harder nodig, rouvoet moet hier weg!!!!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J, 16 december 19:53:</w:t>
      </w:r>
      <w:r>
        <w:rPr>
          <w:rFonts w:cs="Trebuchet MS" w:ascii="Trebuchet MS" w:hAnsi="Trebuchet MS"/>
          <w:color w:val="363636"/>
          <w:sz w:val="18"/>
          <w:szCs w:val="18"/>
        </w:rPr>
        <w:t xml:space="preserve"> Ik ben ook benieuwd : geen woorden maar daden !! Ik ben met Hannie en Ada eens! Allereerst moeten ze eens stoppen met a la minute de ouders continue bedreigen met het kind uit huis te plaatsen. De jeugdzorg moet eens stoppen met nog meer drama's te creeeren binnen een gezin. Uit huis plaatsen en gedwongen opname is NIET altijd het juiste oplossing! Open hun ogen maar eens!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verdrietige oma, 08 januari 12:57:</w:t>
      </w:r>
      <w:r>
        <w:rPr>
          <w:rFonts w:cs="Trebuchet MS" w:ascii="Trebuchet MS" w:hAnsi="Trebuchet MS"/>
          <w:color w:val="363636"/>
          <w:sz w:val="18"/>
          <w:szCs w:val="18"/>
        </w:rPr>
        <w:t xml:space="preserve"> ik ben zo verdrietig omdat j.z mijn kleinkinderen weg wilt hallen </w:t>
        <w:br/>
        <w:t xml:space="preserve">vandaag naar de zitting geweest met mijn zoon en schoondochter </w:t>
        <w:br/>
        <w:t xml:space="preserve">de uitspraak krijgen we vanmiddag om half 4 </w:t>
        <w:br/>
        <w:t xml:space="preserve">verschrikkelijk is dit wat een ramp </w:t>
        <w:br/>
        <w:t xml:space="preserve">omdat j.z heeft gefaald en dit nu niet durf toe te geven wilt ze met spoed de kinderen uit huis hebben ze heeft zelfs al een pleeggezin voor ze </w:t>
        <w:br/>
        <w:t xml:space="preserve">alleen omdat mijn schoondochter haar huis niet bij houd en daar door problemen met mijn zoon krijg nu krijgt ze hulp hier voor maar j.z gaat hier niet mee accoord </w:t>
        <w:br/>
        <w:t xml:space="preserve">wat een ... instantie zeg een jong meisje zonder ervaring gaat ons zeggen dat mijn zoon en vriendin niet voor hun kinderen kan zorgen </w:t>
        <w:br/>
        <w:t xml:space="preserve">omdat er af en toe rotzooi in huis is ze wonen op een flat met twee kinderen hoe hou je dat netjes wie kan ons hier mee helpen of wie heeft in de zelfde situati gezeten als wij elke steun is welkom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Petra, 24 januari 02:07:</w:t>
      </w:r>
      <w:r>
        <w:rPr>
          <w:rFonts w:cs="Trebuchet MS" w:ascii="Trebuchet MS" w:hAnsi="Trebuchet MS"/>
          <w:color w:val="363636"/>
          <w:sz w:val="18"/>
          <w:szCs w:val="18"/>
        </w:rPr>
        <w:t xml:space="preserve"> k ben radeloos en heb zo'n pijn dit is het ergste wat ik nog mee moet maken </w:t>
        <w:br/>
        <w:t xml:space="preserve">Ik wil het kwijt kan wel schreeuwen. </w:t>
        <w:br/>
        <w:t xml:space="preserve">ik heb een hele tijd mijn kleinkinderen in huis gehad omdat mijn dochter geen onderdak had ze vecht voor onderdak maar nergens vindt ze wat niemand kan helpen geen 1 instantie die helpt er bestaat geen urgentie meer. </w:t>
        <w:br/>
        <w:t xml:space="preserve">Zo heeft ze dus een hele tijd bij mij gewoond met haar kinderen. </w:t>
        <w:br/>
        <w:t xml:space="preserve">Nu had ze woonruimte gevonden bij iemand in huis maar die persoon had een hond en at alles van de kleinkinderen op en sloopte alles en overal stront in huis. </w:t>
        <w:br/>
        <w:t xml:space="preserve">mijn dochter ruimde het in het begin steeds op maar ze had op een gegeven moment zoek het maar uit is mijn hond niet moet de eigenaar van de hond maar doen. </w:t>
        <w:br/>
        <w:t xml:space="preserve">Ze belde me steeds dat ze er gek van werd alle instanties ingeschakeld maar niemand kon wat doen. </w:t>
        <w:br/>
        <w:t xml:space="preserve">Zo belde ze haar begeleidster van Oosterpoort en jeugdzorg dat het zo niet meer langer kon niet voor haar kinderen en niet voor haar zelf. </w:t>
        <w:br/>
        <w:t xml:space="preserve">Maar jeugdzorg reageerde niet zouden haar steeds terug bellen maar nee gebeurde niet </w:t>
        <w:br/>
        <w:t xml:space="preserve">Ik heb het gezag over mijn kleinzoon maar de kinderbescherming had net mijn kleinzoon voorgoed laten plaatsen bij mijn dochter dus ik kon ook niks </w:t>
        <w:br/>
        <w:t xml:space="preserve">dus ik ook alle instanties bellen maar net zo goed als mijn dochter kon ik niks. </w:t>
        <w:br/>
        <w:t xml:space="preserve">Zo moest ze dus maar leven met haar kinderen. </w:t>
        <w:br/>
        <w:t xml:space="preserve">Gisteren kwamen ze met een oplossing ze kon kiezen meteen vertrekken en dan moest ze naar een opvang crises in Utrecht zo niet dan de kinderen weg. </w:t>
        <w:br/>
        <w:t xml:space="preserve">Waarom wil mijn dochter niet helemaal naar Utrecht omdat ze in haar jeugd Sexueel misbruikt is en ze heeft dat nog steeds niet verwerkt en wil bij mij in de buurt wonen zodat ze altijd op mij terug kan vallen </w:t>
        <w:br/>
        <w:t xml:space="preserve">Ze zeiden is voor tijdelijk tot er plek is in Denbosch is dat goed voor je kinderen </w:t>
        <w:br/>
        <w:t xml:space="preserve">Dus mijn dochter mij bellen ik zeg we komen je meteen halen met de kinderen. </w:t>
        <w:br/>
        <w:t xml:space="preserve">Ik jeugdzorg bellen ik zeg waarom hoor ik niks erover ik heb het gezag van mijn kleinzoon. </w:t>
        <w:br/>
        <w:t xml:space="preserve">Ik zei je hoort mij toch op de hoogte te houden als je iets onderneemt </w:t>
        <w:br/>
        <w:t xml:space="preserve">Ik zeg ze zijn hier en dan blijven ze maar hier tot er onderdak geregeld is voor mijn dochter en kleinkinderen. </w:t>
        <w:br/>
        <w:t xml:space="preserve">Nou wat zegt ie ik heb al een verzoek gedaan naar de rechter en de kinderen moeten weg. </w:t>
        <w:br/>
        <w:t xml:space="preserve">Ik smeken laat ze bij mij , </w:t>
        <w:br/>
        <w:t xml:space="preserve">Of we konden komen wij erheen dacht mischien komt het nog goed. </w:t>
        <w:br/>
        <w:t xml:space="preserve">Nou neeeeeeeeeeeee ze bleven bij hun standpunt. </w:t>
        <w:br/>
        <w:t xml:space="preserve">En waarom omdat ik ziek ben kan ik er niet voor zorgen </w:t>
        <w:br/>
        <w:t xml:space="preserve">En omdat ik nog 2 kinderen thuis heb wonen wordt het mij teveel vinden hun </w:t>
        <w:br/>
        <w:t xml:space="preserve">ze zeiden morgen komen wij ze halen en hopelijk geef je ze rustig mee anders komen we met de politie. </w:t>
        <w:br/>
        <w:t xml:space="preserve">Ze beloofde dat ze de 2 kleintjes bij elkaar zouden houden. </w:t>
        <w:br/>
        <w:t xml:space="preserve">Nou vrijdag was het zover 10 uur kwamen ze. </w:t>
        <w:br/>
        <w:t xml:space="preserve">Mijn kleinkinderen moesten mee we zouden gebeld worden als ze bij het gezin waren. </w:t>
        <w:br/>
        <w:t xml:space="preserve">Ik schreeuwde mijn tranen vloeien mijn kleinkinderen weg. </w:t>
        <w:br/>
        <w:t xml:space="preserve">Wat kan een mens erger mee maken dan je eigen vlees en bloed. </w:t>
        <w:br/>
        <w:t xml:space="preserve">We werden gebeld het drama is zo erg nu vertelde ze dat ze de kinderen niet samen konden plaatsen mijn god nu staan ze alleen </w:t>
        <w:br/>
        <w:t xml:space="preserve">ik wordt gek als ik eraan denk </w:t>
        <w:br/>
        <w:t xml:space="preserve">Ik kan niks meer ze zijn me alles </w:t>
        <w:br/>
        <w:t xml:space="preserve">En dan zeggen ze belang van het kind </w:t>
        <w:br/>
        <w:t xml:space="preserve">Weg bij hun moeder </w:t>
        <w:br/>
        <w:t xml:space="preserve">weg bij familie </w:t>
        <w:br/>
        <w:t xml:space="preserve">Weg bij oma en opa </w:t>
        <w:br/>
        <w:t xml:space="preserve">Gescheiden van elkaar </w:t>
        <w:br/>
        <w:t xml:space="preserve">belang van het kind </w:t>
        <w:br/>
        <w:t xml:space="preserve">Ik heb ze een brief laten tekenen dat ze tot de zitting contact met ons moeten blijven hebben en dat ik ze mag zien. Op 29 januari komt het voor de rechter </w:t>
        <w:br/>
        <w:t xml:space="preserve">dan kunnen we er nog voor vechten </w:t>
        <w:br/>
        <w:t xml:space="preserve">Ik heb een advokaat in de hand genomen </w:t>
        <w:br/>
        <w:t xml:space="preserve">Hopelijk staat god me bij en geeft ie onze klein kinderen terug </w:t>
        <w:br/>
        <w:t xml:space="preserve">Ik vraag niet veel maar geef ze ons aub terug. </w:t>
        <w:br/>
        <w:t xml:space="preserve">Mag er zo omgegaan worden met mensen mijn dochter is 22 jaar en heeft veel meegemaakt staat helemaal alleen waar zijn de instanties </w:t>
        <w:br/>
        <w:t xml:space="preserve">Het enige wat ze nodig heeft is een huis is dat zo moeilijk een huis regelen zodat ze haar kinderen terug kan krijgen </w:t>
        <w:br/>
        <w:t xml:space="preserve">waar kan ik terecht zodat er geluisterd wordt </w:t>
        <w:br/>
        <w:t xml:space="preserve">Radeloze Moeder en oma </w:t>
      </w:r>
    </w:p>
    <w:p>
      <w:pPr>
        <w:pStyle w:val="Normal"/>
        <w:numPr>
          <w:ilvl w:val="0"/>
          <w:numId w:val="1"/>
        </w:numPr>
        <w:pBdr>
          <w:top w:val="dotted" w:sz="6" w:space="8" w:color="CDCDCD"/>
        </w:pBdr>
        <w:shd w:fill="DCDCDC" w:val="clear"/>
        <w:spacing w:lineRule="atLeast" w:line="240"/>
        <w:ind w:left="0" w:hanging="360"/>
        <w:rPr/>
      </w:pPr>
      <w:r>
        <w:rPr>
          <w:rStyle w:val="Metadata1"/>
          <w:rFonts w:cs="Trebuchet MS" w:ascii="Trebuchet MS" w:hAnsi="Trebuchet MS"/>
          <w:sz w:val="18"/>
          <w:szCs w:val="18"/>
        </w:rPr>
        <w:t>anton, 05 februari 07:10:</w:t>
      </w:r>
      <w:r>
        <w:rPr>
          <w:rFonts w:cs="Trebuchet MS" w:ascii="Trebuchet MS" w:hAnsi="Trebuchet MS"/>
          <w:color w:val="363636"/>
          <w:sz w:val="18"/>
          <w:szCs w:val="18"/>
        </w:rPr>
        <w:t xml:space="preserve"> Er is maar één oplossing:die hele bende van de jeugdzorg, raad voor kinderbescherming en alles wat hier mee te maken heeft opdoeken liever gisteren nog dan vandaag want deze instanties maken veel heel erg veel kapot </w:t>
      </w:r>
    </w:p>
    <w:p>
      <w:pPr>
        <w:pStyle w:val="Normal"/>
        <w:rPr>
          <w:rFonts w:ascii="Trebuchet MS" w:hAnsi="Trebuchet MS" w:cs="Trebuchet MS"/>
          <w:color w:val="363636"/>
          <w:sz w:val="18"/>
          <w:szCs w:val="18"/>
        </w:rPr>
      </w:pPr>
      <w:r>
        <w:rPr>
          <w:rFonts w:cs="Trebuchet MS" w:ascii="Trebuchet MS" w:hAnsi="Trebuchet MS"/>
          <w:color w:val="36363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oxtitle1">
    <w:name w:val="box-title1"/>
    <w:basedOn w:val="Standaardalinealettertype"/>
    <w:qFormat/>
    <w:rPr>
      <w:b/>
      <w:bCs/>
      <w:sz w:val="24"/>
      <w:szCs w:val="24"/>
    </w:rPr>
  </w:style>
  <w:style w:type="character" w:styleId="Metadata1">
    <w:name w:val="metadata1"/>
    <w:basedOn w:val="Standaardalinealettertype"/>
    <w:qFormat/>
    <w:rPr>
      <w:color w:val="F8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itle">
    <w:name w:val="title"/>
    <w:basedOn w:val="Normal"/>
    <w:qFormat/>
    <w:pPr/>
    <w:rPr>
      <w:rFonts w:ascii="Times New Roman" w:hAnsi="Times New Roman" w:cs="Times New Roman"/>
      <w:b/>
      <w:bCs/>
      <w:color w:val="CC3300"/>
      <w:sz w:val="27"/>
      <w:szCs w:val="27"/>
    </w:rPr>
  </w:style>
  <w:style w:type="paragraph" w:styleId="Intro">
    <w:name w:val="intro"/>
    <w:basedOn w:val="Normal"/>
    <w:qFormat/>
    <w:pPr/>
    <w:rPr>
      <w:rFonts w:ascii="Times New Roman" w:hAnsi="Times New Roman" w:cs="Times New Roman"/>
      <w:color w:val="00000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nvandaag.nl/politiek/35421/de_jeugdzorg" TargetMode="External"/><Relationship Id="rId4" Type="http://schemas.openxmlformats.org/officeDocument/2006/relationships/control" Target="activeX/activeX1.xm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42:00Z</dcterms:created>
  <dc:creator>Anja</dc:creator>
  <dc:description/>
  <cp:keywords/>
  <dc:language>en-US</dc:language>
  <cp:lastModifiedBy>Anja</cp:lastModifiedBy>
  <dcterms:modified xsi:type="dcterms:W3CDTF">2010-04-10T10:44:00Z</dcterms:modified>
  <cp:revision>4</cp:revision>
  <dc:subject/>
  <dc:title/>
</cp:coreProperties>
</file>