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24ste vergadering </w:t>
      </w:r>
    </w:p>
    <w:p>
      <w:pPr>
        <w:pStyle w:val="Normaalweb"/>
        <w:rPr/>
      </w:pPr>
      <w:r>
        <w:rPr/>
        <w:t xml:space="preserve">Donderdag 15 november 1990 </w:t>
      </w:r>
    </w:p>
    <w:p>
      <w:pPr>
        <w:pStyle w:val="Normaalweb"/>
        <w:rPr/>
      </w:pPr>
      <w:r>
        <w:rPr/>
        <w:t xml:space="preserve">Aanvang 10.15 uur </w:t>
      </w:r>
    </w:p>
    <w:p>
      <w:pPr>
        <w:pStyle w:val="Normaalweb"/>
        <w:rPr/>
      </w:pPr>
      <w:r>
        <w:rPr/>
        <w:t xml:space="preserve">Voorzitter: Deetman </w:t>
      </w:r>
    </w:p>
    <w:p>
      <w:pPr>
        <w:pStyle w:val="Normaalweb"/>
        <w:rPr/>
      </w:pPr>
      <w:r>
        <w:rPr/>
        <w:t xml:space="preserve">Tegenwoordig zijn 113 leden, te weten: </w:t>
      </w:r>
    </w:p>
    <w:p>
      <w:pPr>
        <w:pStyle w:val="Normaalweb"/>
        <w:rPr/>
      </w:pPr>
      <w:r>
        <w:rPr/>
        <w:t xml:space="preserve">Aarts, Achttienribbe-Buijs, Beckers de Bruijn, Beijlen-Geerts, Beinema, J.H. van den Berg, J.T. van den Berg, Biesheuvel, Bijleveld-Schouten, Blaauw, Blauw, Boers-Wijnberg, M.M. van der Burg, V.A.M. van der Burg, Buurmeijer, Van de Camp, Castricum, De Cloe, Dees, Deetman, Dijkstal, Doelman-Pel, Eisma, Van Erp, Esselink, Eversdijk, Frinking, Gerritse, Van Gijzel, Groenman, GualthÃ©rie van Weezel, Haas-Berger, Van Heemskerck Pillis-Duvekot, Van der Heijden, Hillen, Huibers, Huys, Van lersel, Janmaat, Janmaat-Abee, A. de Jong, M.D.Th.M. de Jong, Jorritsma-Lebbink, Jurgens, Kamp, Kersten, Koetje, Kohnstamm, Koning, De Korte, Korthals, Korthals Altes, Krajenbrink, Laning-Boersema, Lankhorst, Lansink, Leerling, Leers, De Leeuw, Van Leijenhorst, Leijnse, Lilipaly, Linschoten, Lonink, Melkert, Middel, Van Middelkoop, Netelen-bos, Niessen, Van Nieuwenhoven, Nijland, Van Noord, Nuis, Van Otterloo, Paulis, De Pree, Quint-Maagdenberg, Reitsma, Rempt-Halmmans de Jongh, Van Rijn-Velle-koop, Roosen-van Pelt, RosenmÃ¶ller, Ruigrok-Verreijt, Scheltema-de Nie, Schimmel, Schoots, Schutte, Sipkes-van Zijl, Smits, Soutendijk-van Appeldoorn, Stemerdink, Stoffelen, Swildens-Rozendaal, Tegelaar-Boonacker, E.G. Terpstra, G.H. Terpstra, Tuinstra, Van der Vaart, Valk, Ter Veer, Te Veldhuis, Versnel-Schmitz, De Visser, Vliegent-hart, Van der Vlies, Van Vlijmen, Voorhoeve, Vos, Wiebenga, Witte-veen-Hevinga, Wolters, Van Zijl en M. Zijlstra, </w:t>
      </w:r>
    </w:p>
    <w:p>
      <w:pPr>
        <w:pStyle w:val="Normaalweb"/>
        <w:rPr/>
      </w:pPr>
      <w:r>
        <w:rPr/>
        <w:t xml:space="preserve">en de heren Hirsch Ballin, minister van Justitie, De Vries, minister van Sociale Zaken en Werkgelegenheid, en mevrouw Ter Veld, staatssecreta-ris van Sociale Zaken en Werkgele-genheid. </w:t>
      </w:r>
    </w:p>
    <w:p>
      <w:pPr>
        <w:pStyle w:val="Normaalweb"/>
        <w:rPr/>
      </w:pPr>
      <w:r>
        <w:rPr/>
        <w:t>D</w:t>
      </w:r>
    </w:p>
    <w:p>
      <w:pPr>
        <w:pStyle w:val="Normaalweb"/>
        <w:rPr/>
      </w:pPr>
      <w:r>
        <w:rPr/>
        <w:t xml:space="preserve">De voorzitter: Ik deel aan de Kamer mede, dat zijn ingekomen berichten van verhindering van de leden: </w:t>
      </w:r>
    </w:p>
    <w:p>
      <w:pPr>
        <w:pStyle w:val="Normaalweb"/>
        <w:rPr/>
      </w:pPr>
      <w:r>
        <w:rPr/>
        <w:t xml:space="preserve">De Cloe, wegens bezigheden elders, voor de ochtendvergadering; </w:t>
      </w:r>
    </w:p>
    <w:p>
      <w:pPr>
        <w:pStyle w:val="Normaalweb"/>
        <w:rPr/>
      </w:pPr>
      <w:r>
        <w:rPr/>
        <w:t xml:space="preserve">Beijlen-Geerts, Castricum, Jurgens en Vos, wegens bezigheden elders, alleen voor de avondvergadering; </w:t>
      </w:r>
    </w:p>
    <w:p>
      <w:pPr>
        <w:pStyle w:val="Normaalweb"/>
        <w:rPr/>
      </w:pPr>
      <w:r>
        <w:rPr/>
        <w:t xml:space="preserve">Kalsbeek-Jasperse, Moor, Van Traa en Vermeend, wegens bezigheden elders; </w:t>
      </w:r>
    </w:p>
    <w:p>
      <w:pPr>
        <w:pStyle w:val="Normaalweb"/>
        <w:rPr/>
      </w:pPr>
      <w:r>
        <w:rPr/>
        <w:t xml:space="preserve">Willems, wegens verblijf buitens-lands. </w:t>
      </w:r>
    </w:p>
    <w:p>
      <w:pPr>
        <w:pStyle w:val="Normaalweb"/>
        <w:rPr/>
      </w:pPr>
      <w:r>
        <w:rPr/>
        <w:t xml:space="preserve">Deze berichten worden voor kennisgeving aangenomen. </w:t>
      </w:r>
    </w:p>
    <w:p>
      <w:pPr>
        <w:pStyle w:val="Normaalweb"/>
        <w:rPr/>
      </w:pPr>
      <w:r>
        <w:rPr/>
        <w:t xml:space="preserve">Aan de orde is de behandeling van: -het wetsvoorstel Wijziging van de begroting van de uitga-ven en de ontvangsten van Hoofdstuk XI (Ministerie van Volkshuisvesting, Ruimtelijke Ordening en Milieubeheer) voor het jaar 1990 (tweede wijziging) (21826). </w:t>
      </w:r>
    </w:p>
    <w:p>
      <w:pPr>
        <w:pStyle w:val="Normaalweb"/>
        <w:rPr/>
      </w:pPr>
      <w:r>
        <w:rPr/>
        <w:t xml:space="preserve">Dit wetsvoorstel wordt zonder beraadslaging en, na goedkeuring van de onderdelen, zonder stemming aangenomen. </w:t>
      </w:r>
    </w:p>
    <w:p>
      <w:pPr>
        <w:pStyle w:val="Normaalweb"/>
        <w:rPr/>
      </w:pPr>
      <w:r>
        <w:rPr/>
        <w:t>Aan de orde is de behandeling van: -het rapport van de subcom-</w:t>
      </w:r>
    </w:p>
    <w:p>
      <w:pPr>
        <w:pStyle w:val="Normaalweb"/>
        <w:rPr/>
      </w:pPr>
      <w:r>
        <w:rPr/>
        <w:t xml:space="preserve">missie Kinderbescherming "Rechtzetten" (21818). </w:t>
      </w:r>
    </w:p>
    <w:p>
      <w:pPr>
        <w:pStyle w:val="Normaalweb"/>
        <w:rPr/>
      </w:pPr>
      <w:r>
        <w:rPr/>
        <w:t xml:space="preserve">De voorzitter: Dit betreft een debat tussen de Kamer en de commissie. </w:t>
      </w:r>
    </w:p>
    <w:p>
      <w:pPr>
        <w:pStyle w:val="Normaalweb"/>
        <w:rPr/>
      </w:pPr>
      <w:r>
        <w:rPr/>
        <w:t xml:space="preserve">De beraadslaging wordt geopend. </w:t>
      </w:r>
    </w:p>
    <w:p>
      <w:pPr>
        <w:pStyle w:val="Normaalweb"/>
        <w:rPr/>
      </w:pPr>
      <w:r>
        <w:rPr/>
        <w:t>D</w:t>
      </w:r>
    </w:p>
    <w:p>
      <w:pPr>
        <w:pStyle w:val="Normaalweb"/>
        <w:rPr/>
      </w:pPr>
      <w:r>
        <w:rPr/>
        <w:t xml:space="preserve">Mevrouw Haas-Berger (PvdA): Mijnheer de voorzitter! Namens mijn fractie wil ik hier uitspreken dat wij de grootste waardering hebben voor het werk van de subcommissie Kinderbescherming en voor het rapport "Rechtzetten". In dat rapport is een diepgaande studie gemaakt van de feilen en wordt het falen van de kinderbescherming geanalyseerd. Daaruit worden moedig conclusies getrokken. Die conclusies leiden tot een reeks van aanbevelingen. De discussie van vandaag gaat niet over de aanbevelingen als zodanig, maar over de werkwijze van de subcom-missie en over de vraag wat er verder met dit rapport zou moeten gebeu-ren. Reeds vele jaren was er onrust in de justitiÃ«le kinderbescherming en bereikten ons klachten. Ik mag wel zeggen dat dit zich over een tijdperk van twee decennia heeft uitgestrekt. Sommigen van ons zullen zich nog herinneren dat in het begin van de jaren zeventig de Nederlandse federatie van kinderbescherming werd bezet door jongeren die in aanraking kwamen of gekomen waren met de kinderbescherming. Sinds die tijd zijn er vele belangen-groepen opgericht. Van de BM, die opkwam voor de jongeren en hun rechtspositie, tot groepen die de belangen van ouders verdedigden. Nu kunnen wij niet zeggen dat er sinds die tijd niets is gebeurd en dat er geen acht is geslagen op de </w:t>
      </w:r>
    </w:p>
    <w:p>
      <w:pPr>
        <w:pStyle w:val="Normaalweb"/>
        <w:rPr/>
      </w:pPr>
      <w:r>
        <w:rPr/>
        <w:t xml:space="preserve">Tweede Kamer </w:t>
      </w:r>
    </w:p>
    <w:p>
      <w:pPr>
        <w:pStyle w:val="Normaalweb"/>
        <w:rPr/>
      </w:pPr>
      <w:r>
        <w:rPr/>
        <w:t xml:space="preserve">Kinderbescherming </w:t>
      </w:r>
    </w:p>
    <w:p>
      <w:pPr>
        <w:pStyle w:val="Normaalweb"/>
        <w:rPr/>
      </w:pPr>
      <w:r>
        <w:rPr/>
        <w:t xml:space="preserve">15 november 1990 TK24 </w:t>
      </w:r>
    </w:p>
    <w:p>
      <w:pPr>
        <w:pStyle w:val="Normaalweb"/>
        <w:rPr/>
      </w:pPr>
      <w:r>
        <w:rPr/>
        <w:t>24-1345</w:t>
      </w:r>
    </w:p>
    <w:p>
      <w:pPr>
        <w:pStyle w:val="Normaalweb"/>
        <w:spacing w:before="280" w:after="280"/>
        <w:rPr/>
      </w:pPr>
      <w:hyperlink r:id="rId2">
        <w:r>
          <w:rPr>
            <w:rStyle w:val="InternetLink"/>
          </w:rPr>
          <w:t>http://www.statengeneraaldigitaal.nl/document/tekst?id=sgd%3A19901991%3A0000787&amp;pagina=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generaaldigitaal.nl/document/tekst?id=sgd%3A19901991%3A0000787&amp;pagin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9:00Z</dcterms:created>
  <dc:creator>Boeh!!</dc:creator>
  <dc:description/>
  <cp:keywords/>
  <dc:language>en-US</dc:language>
  <cp:lastModifiedBy>Boeh!!</cp:lastModifiedBy>
  <dcterms:modified xsi:type="dcterms:W3CDTF">2014-02-27T11:00:00Z</dcterms:modified>
  <cp:revision>3</cp:revision>
  <dc:subject/>
  <dc:title/>
</cp:coreProperties>
</file>