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Nog steeds ontsporingen in instelling Almelo'</w:t>
      </w:r>
    </w:p>
    <w:p>
      <w:pPr>
        <w:pStyle w:val="Normaalweb"/>
        <w:rPr/>
      </w:pPr>
      <w:r>
        <w:rPr>
          <w:rStyle w:val="Author"/>
        </w:rPr>
        <w:t>Door: redactie</w:t>
      </w:r>
      <w:r>
        <w:rPr/>
        <w:t xml:space="preserve"> − 08/05/12, 10:03  − bron: ANP</w:t>
      </w:r>
    </w:p>
    <w:p>
      <w:pPr>
        <w:pStyle w:val="Normal"/>
        <w:rPr/>
      </w:pPr>
      <w:r>
        <w:rPr/>
        <w:t>In leefgroepen van jeugdzorginstelling Commujon in Almelo is nog steeds sprake van seksueel misbruik van minderjarige kinderen. Het gaat vrijwel altijd om seks tussen de bewoners onderling, waarop de leiding onvoldoende toezicht houdt. Dat heeft advocaat Bert Oude Middendorp uit Enschede vandaag gezegd.</w:t>
      </w:r>
    </w:p>
    <w:p>
      <w:pPr>
        <w:pStyle w:val="Normaalweb"/>
        <w:rPr/>
      </w:pPr>
      <w:r>
        <w:rPr/>
        <w:t>Middendorp voert namens een 11-jarig meisje en enkele ouderparen procedures tegen de instelling en de overkoepelende organisatie LSG-Rentray.</w:t>
        <w:br/>
        <w:br/>
        <w:t>Middendorp heeft tevens het Overijsselse Bureau Jeugdzorg en de Staat der Nederlanden gedagvaard, omdat die verantwoordelijk waren voor het uithuisplaatsen van het nu 11-jarige meisje, dat vervolgens in Commujon door een medebewoner werd misbruikt.</w:t>
      </w:r>
    </w:p>
    <w:p>
      <w:pPr>
        <w:pStyle w:val="Normaalweb"/>
        <w:rPr/>
      </w:pPr>
      <w:hyperlink r:id="rId2">
        <w:r>
          <w:rPr>
            <w:rStyle w:val="InternetLink"/>
            <w:color w:val="005365"/>
          </w:rPr>
          <w:t>http://www.volkskrant.nl/vk/nl/2686/Binnenland/article/detail/3252276/2012/05/08/Nog-steeds-ontsporingen-in-instelling-Almelo.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ticle/detail/3252276/2012/05/08/Nog-steeds-ontsporingen-in-instelling-Almelo.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3:00Z</dcterms:created>
  <dc:creator>Boeh!!</dc:creator>
  <dc:description/>
  <cp:keywords/>
  <dc:language>en-US</dc:language>
  <cp:lastModifiedBy>Boeh!!</cp:lastModifiedBy>
  <dcterms:modified xsi:type="dcterms:W3CDTF">2014-03-08T06:54:00Z</dcterms:modified>
  <cp:revision>2</cp:revision>
  <dc:subject/>
  <dc:title/>
</cp:coreProperties>
</file>