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hristenUnie Statenleden volgende week op stage in jeugdzorg</w:t>
      </w:r>
    </w:p>
    <w:p>
      <w:pPr>
        <w:pStyle w:val="Normal"/>
        <w:rPr/>
      </w:pPr>
      <w:r>
        <w:rPr>
          <w:rStyle w:val="Date"/>
        </w:rPr>
        <w:t xml:space="preserve">zaterdag 14 november 2009 </w:t>
      </w:r>
      <w:r>
        <w:rPr>
          <w:rStyle w:val="Time"/>
        </w:rPr>
        <w:t>11:33</w:t>
      </w:r>
      <w:r>
        <w:rPr>
          <w:rStyle w:val="Date"/>
        </w:rPr>
        <w:t xml:space="preserve"> </w:t>
      </w:r>
    </w:p>
    <w:p>
      <w:pPr>
        <w:pStyle w:val="Normaalweb"/>
        <w:rPr/>
      </w:pPr>
      <w:r>
        <w:rPr/>
        <w:t xml:space="preserve">Van 14 tot en met 21 november is het de week van de jeugdzorg. In alle provincies worden dan een groot aantal activiteiten georganiseerd waarin de jeugd en de jeugdzorg centraal staan. In Gelderland gaan leden van Provinciale Staten dan op stage bij diverse organisaties voor jeugdzorg. Ook de ChristenUnie Statenleden Lubbert van den Heuvel en Dick Ebbers zetten zich in. Van den Heuvel gaat naar de </w:t>
      </w:r>
      <w:r>
        <w:rPr>
          <w:shd w:fill="FFFF00" w:val="clear"/>
        </w:rPr>
        <w:t xml:space="preserve">William Schrikker Jeugdbescherming te Apeldoorn </w:t>
      </w:r>
      <w:r>
        <w:rPr/>
        <w:t>en Dick Ebbers naar Bureau Jeugdzorg Achterhoek in Doetinchem.</w:t>
      </w:r>
    </w:p>
    <w:p>
      <w:pPr>
        <w:pStyle w:val="Normaalweb"/>
        <w:rPr/>
      </w:pPr>
      <w:r>
        <w:rPr/>
        <w:t>De William Schrikker Jeugdbescherming als onderdeel van de William Schrikker Groep komt in beeld als de kinderrechter een kinderbeschermingsmaatregel uitspreekt over een gehandicapt kind. Kinderen met een handicap hebben aangepaste zorg nodig, de William Schrikker Jeugbescherming kan een gehandicapt kind net die extra zorg bieden die het nodig heeft. Lubbert van den Heuvel zich graag juist bij deze instelling laten informeren vanwege deze extra zorg..</w:t>
      </w:r>
    </w:p>
    <w:p>
      <w:pPr>
        <w:pStyle w:val="Normaalweb"/>
        <w:rPr/>
      </w:pPr>
      <w:r>
        <w:rPr/>
        <w:t>Dick Ebbers loopt stage in Doetinchem. Hij wil graag op de hoogte blijven wat er in de Achterhoek bij Bureau Jeugdzorg gebeurt en wat de specifieke problemen zijn bij de Achterhoekse Jeugd. Zelf komt hij ook uit de regio en wil graag betrokken zijn bij wat daar allemaal gebeurt. </w:t>
      </w:r>
    </w:p>
    <w:p>
      <w:pPr>
        <w:pStyle w:val="Normaalweb"/>
        <w:rPr/>
      </w:pPr>
      <w:hyperlink r:id="rId2">
        <w:r>
          <w:rPr>
            <w:rStyle w:val="InternetLink"/>
            <w:color w:val="005365"/>
          </w:rPr>
          <w:t>http://overbetuwe.christenunie.nl/k/n6128/news/view/376551/134317/ChristenUnie-Statenleden-volgende-week-op-stage-in-jeugdzorg.html</w:t>
        </w:r>
      </w:hyperlink>
    </w:p>
    <w:p>
      <w:pPr>
        <w:pStyle w:val="Normaalweb"/>
        <w:rPr/>
      </w:pPr>
      <w:r>
        <w:rPr/>
      </w:r>
    </w:p>
    <w:p>
      <w:pPr>
        <w:pStyle w:val="Normaalweb"/>
        <w:rPr/>
      </w:pPr>
      <w:r>
        <w:rPr/>
      </w:r>
    </w:p>
    <w:p>
      <w:pPr>
        <w:pStyle w:val="Normal"/>
        <w:rPr/>
      </w:pPr>
      <w:r>
        <w:rPr/>
        <w:drawing>
          <wp:inline distT="0" distB="0" distL="0" distR="0">
            <wp:extent cx="58102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5810250" cy="1809750"/>
                    </a:xfrm>
                    <a:prstGeom prst="rect">
                      <a:avLst/>
                    </a:prstGeom>
                  </pic:spPr>
                </pic:pic>
              </a:graphicData>
            </a:graphic>
          </wp:inline>
        </w:drawing>
      </w:r>
    </w:p>
    <w:p>
      <w:pPr>
        <w:pStyle w:val="Normal"/>
        <w:rPr/>
      </w:pPr>
      <w:r>
        <w:rPr/>
        <w:t> </w:t>
      </w:r>
    </w:p>
    <w:p>
      <w:pPr>
        <w:pStyle w:val="Normal"/>
        <w:rPr/>
      </w:pPr>
      <w:r>
        <w:rPr>
          <w:rStyle w:val="StrongEmphasis"/>
        </w:rPr>
        <w:t>Bureaucratie zware last in de Jeugdzorg</w:t>
      </w:r>
    </w:p>
    <w:p>
      <w:pPr>
        <w:pStyle w:val="Normal"/>
        <w:rPr/>
      </w:pPr>
      <w:r>
        <w:rPr>
          <w:rStyle w:val="Date"/>
        </w:rPr>
        <w:t xml:space="preserve">donderdag 19 november 2009 </w:t>
      </w:r>
      <w:r>
        <w:rPr>
          <w:rStyle w:val="Time"/>
        </w:rPr>
        <w:t>16:16</w:t>
      </w:r>
      <w:r>
        <w:rPr>
          <w:rStyle w:val="Date"/>
        </w:rPr>
        <w:t xml:space="preserve"> </w:t>
      </w:r>
    </w:p>
    <w:p>
      <w:pPr>
        <w:pStyle w:val="Normaalweb"/>
        <w:rPr/>
      </w:pPr>
      <w:r>
        <w:rPr/>
        <w:t>Geef de professional wat meer vertrouwen en ga doeltreffend, doelmatig en pragmatisch om met de indicatiestelling van cliënten in de Jeugdzorg. Dat was de boodschap die Statenlid van den Heuvel mee kreeg tijdens zijn stage in het kader van de week van de jeugdzorg.</w:t>
      </w:r>
    </w:p>
    <w:p>
      <w:pPr>
        <w:pStyle w:val="Normaalweb"/>
        <w:rPr/>
      </w:pPr>
      <w:r>
        <w:rPr>
          <w:rStyle w:val="StrongEmphasis"/>
        </w:rPr>
        <w:t>Enthousiaste medewerkers</w:t>
      </w:r>
      <w:r>
        <w:rPr>
          <w:b/>
          <w:bCs/>
        </w:rPr>
        <w:br/>
      </w:r>
      <w:r>
        <w:rPr/>
        <w:t xml:space="preserve">In het kader van de week van de Jeugdzorg bracht Van den Heuvel een middag door bij de </w:t>
      </w:r>
      <w:r>
        <w:rPr>
          <w:shd w:fill="FFFF00" w:val="clear"/>
        </w:rPr>
        <w:t>William Schrikker Jeugdbescherming</w:t>
      </w:r>
      <w:r>
        <w:rPr/>
        <w:t xml:space="preserve">. Na de ontvangst en een gesprek met het management van de William Schrikker Jeugdbescherming ging Van den Heuvel op pad met </w:t>
      </w:r>
      <w:r>
        <w:rPr>
          <w:shd w:fill="FFFF00" w:val="clear"/>
        </w:rPr>
        <w:t>gezinsvoogd Harry Pastoor</w:t>
      </w:r>
      <w:r>
        <w:rPr/>
        <w:t>. Er werd een bezoek gebracht aan een kortverblijfhuis van de “JP van den Bent stichting”, hier werd een korte toelichting gegeven op het werk van de stichting, vervolgens maakte men een rondleiding door het huis. Net als bij de William Schrikker Groep viel ook hier het enthousiasme van de medewerkers op.</w:t>
      </w:r>
    </w:p>
    <w:p>
      <w:pPr>
        <w:pStyle w:val="Normaalweb"/>
        <w:rPr/>
      </w:pPr>
      <w:r>
        <w:rPr>
          <w:rStyle w:val="StrongEmphasis"/>
        </w:rPr>
        <w:t>Bureaucratie bedreiging in Jeugdzorg</w:t>
      </w:r>
      <w:r>
        <w:rPr/>
        <w:br/>
        <w:t>De “Week van de Jeugdzorg” heeft tot doelstelling om de Jeugdzorg positief in het nieuws te brengen. Een groot aantal politici, burgemeesters, wethouders en Statenleden bezochten of bezoeken deze week een Jeugdzorginstelling.</w:t>
      </w:r>
    </w:p>
    <w:p>
      <w:pPr>
        <w:pStyle w:val="Normaalweb"/>
        <w:rPr/>
      </w:pPr>
      <w:r>
        <w:rPr/>
        <w:t>“</w:t>
      </w:r>
      <w:r>
        <w:rPr/>
        <w:t>Dit bezoek heeft mij een nog beter beeld van de Jeugdzorg gegeven, ik ben opnieuw bevestigd in mijn beeld dat er in deze sector veel mensen werken die het beste voor hebben met onze jeugd. Het is van groot belang deze mensen op de juiste waarde te schatten en te voorkomen dat ze ondergaan in teveel bureaucratie”, aldus Lubbert van den Heuvel, Statenlid voor de ChristenUnie Gelderland.</w:t>
      </w:r>
    </w:p>
    <w:p>
      <w:pPr>
        <w:pStyle w:val="Normaalweb"/>
        <w:rPr/>
      </w:pPr>
      <w:hyperlink r:id="rId4">
        <w:r>
          <w:rPr>
            <w:rStyle w:val="InternetLink"/>
            <w:color w:val="005365"/>
          </w:rPr>
          <w:t>http://overbetuwe.christenunie.nl/k/n6128/news/view/377817/134317/Bureaucratie-zware-last-in-de-Jeugdzorg.html</w:t>
        </w:r>
      </w:hyperlink>
    </w:p>
    <w:p>
      <w:pPr>
        <w:pStyle w:val="Normaalweb"/>
        <w:rPr/>
      </w:pPr>
      <w:r>
        <w:rPr/>
      </w:r>
    </w:p>
    <w:p>
      <w:pPr>
        <w:pStyle w:val="Heading3"/>
        <w:rPr/>
      </w:pPr>
      <w:r>
        <w:rPr/>
        <w:t>Wachtlijsten niet het echte probleem bij Bureau Jeugdzorg</w:t>
      </w:r>
    </w:p>
    <w:p>
      <w:pPr>
        <w:pStyle w:val="Normal"/>
        <w:rPr/>
      </w:pPr>
      <w:r>
        <w:rPr>
          <w:rStyle w:val="Date"/>
        </w:rPr>
        <w:t xml:space="preserve">vrijdag 20 november 2009 </w:t>
      </w:r>
      <w:r>
        <w:rPr>
          <w:rStyle w:val="Time"/>
        </w:rPr>
        <w:t>15:20</w:t>
      </w:r>
      <w:r>
        <w:rPr>
          <w:rStyle w:val="Date"/>
        </w:rPr>
        <w:t xml:space="preserve"> </w:t>
      </w:r>
    </w:p>
    <w:p>
      <w:pPr>
        <w:pStyle w:val="Normaalweb"/>
        <w:rPr/>
      </w:pPr>
      <w:r>
        <w:rPr/>
        <w:t>De Jeugdzorgmedewerkers zijn erg betrokken bij de kinderen en doen alles wat in hun vermogen ligt om hen goed te begeleiden. De veelbesproken wachtlijsten zijn niet het grootste probleem, maar veel meer de grote werkdruk en de daadkracht van zorgaanbieders, zo heeft ChristenUnie Statenlid Dick Ebbers tijdens zijn stage bij Bureau Jeugdzorg Achterhoek ervaren.</w:t>
      </w:r>
    </w:p>
    <w:p>
      <w:pPr>
        <w:pStyle w:val="Normaalweb"/>
        <w:rPr/>
      </w:pPr>
      <w:r>
        <w:rPr>
          <w:rStyle w:val="StrongEmphasis"/>
        </w:rPr>
        <w:t>Wachtlijsten niet het probleem</w:t>
      </w:r>
      <w:r>
        <w:rPr>
          <w:b/>
          <w:bCs/>
        </w:rPr>
        <w:br/>
      </w:r>
      <w:r>
        <w:rPr/>
        <w:t>In het kader van de week van de Jeugdzorg liep Dick Ebbers een ochtend mee bij Bureau Jeugdzorg Achterhoek in Doetinchem. Zelf afkomstig uit het Achterhoekse Zelhem, wilde hij graag in zijn eigen omgeving bij een instelling voor jeugdzorg meelopen om deze dichterbij te brengen. Zo maakte hij in Doetinchem kennis met een gezin dat begeleiding krijgt van Jeugdzorg, maakte hij een vergadering mee en maakte kennis met een case-manger. Deze laatste is verantwoordelijk voor de voortgang van de begeleiding van een kind of jongere bij Jeugdzorg. Zo stelt deze een behandelingsplan op. Deze wordt vervolgens door een zorgaanbieder uitgevoerd. Daar zit dan ook het grootste probleem bij Jeugdzorg, niet de wachtlijsten.</w:t>
      </w:r>
    </w:p>
    <w:p>
      <w:pPr>
        <w:pStyle w:val="Normaalweb"/>
        <w:rPr/>
      </w:pPr>
      <w:r>
        <w:rPr>
          <w:rStyle w:val="StrongEmphasis"/>
        </w:rPr>
        <w:t>Grote werkdruk</w:t>
      </w:r>
      <w:r>
        <w:rPr>
          <w:b/>
          <w:bCs/>
        </w:rPr>
        <w:br/>
      </w:r>
      <w:r>
        <w:rPr/>
        <w:t>De heer Ebbers is diep onder de indruk gekomen van de inzet van de Jeugdzorg medewerkers. Hij vindt dat de zorgaanbieders adequater moeten handelen om daarmee het behandelingsplan vlotter tot uitvoer te laten brengen. Het was goed om dicht bij huis te zien waar Bureau Jeugdzorg mee bezig is. De inzet van de medewerkers is groot, de wachtlijsten zijn niet het echte probleem, maar wel de daadkracht van de zorgaanbieders, en daar moeten we ook in de politiek mee aan de slag. Daar mogen de jongeren niet de dupe van worden, aldus Dick Ebbers, ChristenUnie Statenlid.</w:t>
      </w:r>
    </w:p>
    <w:p>
      <w:pPr>
        <w:pStyle w:val="Normaalweb"/>
        <w:spacing w:before="280" w:after="280"/>
        <w:rPr/>
      </w:pPr>
      <w:hyperlink r:id="rId5">
        <w:r>
          <w:rPr>
            <w:rStyle w:val="InternetLink"/>
            <w:color w:val="005365"/>
          </w:rPr>
          <w:t>http://overbetuwe.christenunie.nl/k/n6128/news/view/378055/134317/Wachtlijsten-niet-het-echte-probleem-bij-Bureau-Jeugdzorg.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Date">
    <w:name w:val="date"/>
    <w:basedOn w:val="Standaardalinealettertype"/>
    <w:qFormat/>
    <w:rPr/>
  </w:style>
  <w:style w:type="character" w:styleId="Time">
    <w:name w:val="tim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betuwe.christenunie.nl/k/n6128/news/view/376551/134317/ChristenUnie-Statenleden-volgende-week-op-stage-in-jeugdzorg.html" TargetMode="External"/><Relationship Id="rId3" Type="http://schemas.openxmlformats.org/officeDocument/2006/relationships/image" Target="media/image1.jpeg"/><Relationship Id="rId4" Type="http://schemas.openxmlformats.org/officeDocument/2006/relationships/hyperlink" Target="http://overbetuwe.christenunie.nl/k/n6128/news/view/377817/134317/Bureaucratie-zware-last-in-de-Jeugdzorg.html" TargetMode="External"/><Relationship Id="rId5" Type="http://schemas.openxmlformats.org/officeDocument/2006/relationships/hyperlink" Target="http://overbetuwe.christenunie.nl/k/n6128/news/view/378055/134317/Wachtlijsten-niet-het-echte-probleem-bij-Bureau-Jeugdzor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6:00Z</dcterms:created>
  <dc:creator>Mopske</dc:creator>
  <dc:description/>
  <cp:keywords/>
  <dc:language>en-US</dc:language>
  <cp:lastModifiedBy>Mopske</cp:lastModifiedBy>
  <dcterms:modified xsi:type="dcterms:W3CDTF">2013-10-07T09:38:00Z</dcterms:modified>
  <cp:revision>3</cp:revision>
  <dc:subject/>
  <dc:title/>
</cp:coreProperties>
</file>