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rPr>
        <w:t>DE KOK, DE ADVOCAAT, EN DE KLACHTENPROCEDURE: FOUTE BOEL</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ondag 12 juli 2009 19:26 door Meesterzusj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Times New Roman" w:ascii="Times New Roman" w:hAnsi="Times New Roman"/>
          <w:color w:val="000000"/>
          <w:sz w:val="21"/>
          <w:szCs w:val="21"/>
        </w:rPr>
        <w:t>In mijn vorige blog:</w:t>
      </w:r>
    </w:p>
    <w:p>
      <w:pPr>
        <w:pStyle w:val="Normal"/>
        <w:rPr>
          <w:rFonts w:ascii="Arial" w:hAnsi="Arial" w:cs="Arial"/>
          <w:color w:val="000000"/>
          <w:sz w:val="20"/>
          <w:szCs w:val="20"/>
        </w:rPr>
      </w:pPr>
      <w:r>
        <w:fldChar w:fldCharType="begin"/>
      </w:r>
      <w:r>
        <w:rPr>
          <w:rStyle w:val="InternetLink"/>
          <w:sz w:val="21"/>
          <w:b/>
          <w:bCs/>
          <w:rFonts w:cs="Times New Roman" w:ascii="Times New Roman" w:hAnsi="Times New Roman"/>
          <w:color w:val="003399"/>
        </w:rPr>
        <w:instrText xml:space="preserve"> HYPERLINK "http://www.vkblog.nl/bericht/268489/J.P._DE_KOK,_IATROSOOF,_EN_ZIJN_RECHTSZAKEN" \l "commentaar" \n _self</w:instrText>
      </w:r>
      <w:r>
        <w:rPr>
          <w:rStyle w:val="InternetLink"/>
          <w:sz w:val="21"/>
          <w:b/>
          <w:bCs/>
          <w:rFonts w:cs="Times New Roman" w:ascii="Times New Roman" w:hAnsi="Times New Roman"/>
          <w:color w:val="003399"/>
        </w:rPr>
        <w:fldChar w:fldCharType="separate"/>
      </w:r>
      <w:r>
        <w:rPr>
          <w:rStyle w:val="InternetLink"/>
          <w:rFonts w:cs="Times New Roman" w:ascii="Times New Roman" w:hAnsi="Times New Roman"/>
          <w:b/>
          <w:bCs/>
          <w:color w:val="003399"/>
          <w:sz w:val="21"/>
        </w:rPr>
        <w:t>http://www.vkblog.nl/bericht/268489/J.P._DE_KOK,_IATROSOOF,_EN_ZIJN_RECHTSZAKEN#commentaar</w:t>
      </w:r>
      <w:r>
        <w:rPr>
          <w:rStyle w:val="InternetLink"/>
          <w:sz w:val="21"/>
          <w:b/>
          <w:bCs/>
          <w:rFonts w:cs="Times New Roman" w:ascii="Times New Roman" w:hAnsi="Times New Roman"/>
          <w:color w:val="003399"/>
        </w:rPr>
        <w:fldChar w:fldCharType="end"/>
      </w:r>
      <w:r>
        <w:rPr>
          <w:rFonts w:cs="Times New Roman" w:ascii="Times New Roman" w:hAnsi="Times New Roman"/>
          <w:color w:val="000000"/>
          <w:sz w:val="21"/>
          <w:szCs w:val="21"/>
        </w:rPr>
        <w:t>schreef ik o.a. over een kind dat verbleef bij Stichting Novala, een van de vele stichtingen van de iatrosoof J.P. de Kok en zijn sekte, het Michaëlsgenootschap. In dat verhaal speelde de advocaat van De Kok, mr. P.J. de Bruin uit Rotterdam, een belangrijke rol. De ouders van het kind hebben een klachtenprocedure tegen deze De Bruin gevoerd en die procedure is het beschrijven waard.</w:t>
        <w:br/>
      </w:r>
    </w:p>
    <w:p>
      <w:pPr>
        <w:pStyle w:val="Normal"/>
        <w:rPr>
          <w:rFonts w:ascii="Arial" w:hAnsi="Arial" w:cs="Arial"/>
          <w:color w:val="000000"/>
          <w:sz w:val="20"/>
          <w:szCs w:val="20"/>
        </w:rPr>
      </w:pPr>
      <w:r>
        <w:rPr>
          <w:rFonts w:cs="Times New Roman" w:ascii="Times New Roman" w:hAnsi="Times New Roman"/>
          <w:color w:val="000000"/>
          <w:sz w:val="21"/>
          <w:szCs w:val="21"/>
        </w:rPr>
        <w:t>Eerst iets over de achtergrond. Het betreffende kind is een meisje met een lichte verstandelijke handicap en een autistische stoornis. Die autistische stoornis werd in haar kinderjaren niet voldoende door professionele hulpverleners onderkend en hoewel er thuis flinke gedragsproblemen waren, kregen de ouders nauwelijks adequate begeleiding. Toen er ook op school serieuze problemen kwamen, ontstond er thuis een crisissituatie en werd het kind door de SPD (tegenwoordig MEE) voor een crisisopvang geplaatst bij Stichting Novala. Het kind was toen tien jaar. De crisisopvang werd na een paar maanden op dringend advies van de SPD omgezet in een langdurig verblijf; volgens de SPD was de opvang bij Novala ideaal: kleinschalig, met één-op-één-begeleiding, in een klein dorp dus ver weg van de drukte van de stad. In de loop van de daaropvolgende jaren ontstond er af en toe een hoog oplopend conflict tussen de ouders en Novala – bijvoorbeeld toen Novala een vaccinatie die in het kader van het rijksvaccinatieprogramma werd aanbevolen weigerde – maar in het algemeen waren er geen grote problemen. Alleen werd het de ouders en het kind door Novala steeds moeilijker gemaakt normaal contact met elkaar te onderhouden.Toen het kind veertien was, kwamen er langzamerhand meer serieuze klachten van de ouders over de begeleiding van het kind. Enerzijds kreeg het kind straffen waar de ouders zich niet in konden vinden (voor straf slapen in de badkamer en geen telefonisch contact met haar ouders, bijvoorbeeld), anderzijds kreeg het 'vrijheden' die het niet aankon (lange afstanden onbegeleid fietsen over landwegen, 's avonds alleen over straat, alcohol drinken). Omdat daar met Novala niet over te praten viel, wilden de ouders het kind weghalen. Prompt schakelde Novala mr. De Bruin in. Hij liet het meisje een brief ondertekenen waarin ze de rechter verzocht hem als bijzonder curator te benoemen. Een bijzonder curator kan worden benoemd als er een belangenconflict is tussen een minderjarige en zijn wettelijke vertegenwoordiger(s); dat gebeurt nogal eens bij erfeniskwesties. Een minderjarige kan niet zelfstandig procederen, dat moeten zijn wettelijke vertegenwoordigers voor hem doen. Een bijzonder curator kan bemiddelen en eventueel tegen de wettelijke vertegenwoordigers procederen. Zo'n bijzonder curator moet op verzoek van de minderjarige door de rechter worden benoem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Times New Roman" w:ascii="Times New Roman" w:hAnsi="Times New Roman"/>
          <w:color w:val="000000"/>
          <w:sz w:val="21"/>
          <w:szCs w:val="21"/>
        </w:rPr>
        <w:t>De begeleidsters van Novala peperden samen met De Bruin het kind in dat haar ouders haar alleen maar haar vrijheid en zelfstandigheid wilden ontnemen en niet van haar hielden. Al het contact tussen het meisje en haar ouders werd verbroken. De ouders, die toen nog niets wisten van de band van Novala met het Michaëlsgenootschap en de betrokkenheid van De Bruin bij zowel Novala als het Michaëlsgenootschap, gingen aanvankelijk akkoord met de benoeming: zij gingen ervan uit dat een behoorlijke advocaat ook wel zou inzien dat de begeleiding van Novala niet goed was en dat zij normaal contact met hun kind moesten kunnen heb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Times New Roman" w:ascii="Times New Roman" w:hAnsi="Times New Roman"/>
          <w:color w:val="000000"/>
          <w:sz w:val="21"/>
          <w:szCs w:val="21"/>
        </w:rPr>
        <w:t>De Bruin werd door de kantonrechter benoemd tot bijzonder curator. Maar hij weigerde met de ouders te spreken. Hij begon direct, in naam van het kind, rechtszaken om hen te dwingen akkoord te gaan met het 'behandelplan' van Novala en de betalingen aan Novala voort te zetten. De ouders weigerden het behandelplan te ondertekenen en stopten hun betalingen nadat het door hen opgezegde zorgcontract was verlopen. Ondertussen was er een onderzoek gestart door de Raad voor de Kinderbescherming. De Bruin bleef weigeren met de ouders te praten, traineerde het onderzoek van de Raad vanaf het moment dat het er op begon te lijken dat de Raad uithuisplaatsing uit Novala zou gaan aanbevelen – en kreeg keer op keer van de rechter geen gelijk. En hij bleef het kind tegen haar ouders opzetten. Nadat het meisje door de kinderrechter was weggehaald bij Novala en weer contact met haar ouders had, lukte hem dat niet meer, al probeerde hij nog wel haar een brief te laten ondertekenen dat zij wilde dat hij aanbleef als bijzonder curator. Hij was benoemd omdat er een conflict zou zijn tussen het kind en haar ouders over haar verblijf bij Novala. Nu dat conflict was opgelost, zou, in normale omstandigheden, de bijzonder curator zich moeten terugtrekken. Dat deed De Bruin niet. De ouders dienden een verzoek in bij de rechter om hem te ontslaan. De zelfde rechter die hem benoemd had, heeft hem vervolgens ontsla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Times New Roman" w:ascii="Times New Roman" w:hAnsi="Times New Roman"/>
          <w:color w:val="000000"/>
          <w:sz w:val="21"/>
          <w:szCs w:val="21"/>
        </w:rPr>
        <w:t>Nog voor het zover was, begonnen de ouders een klachtenprocedure tegen hem. Een advocaat dient zich aan de gedragscode voor advocaten te houden. Hij mag bijvoorbeeld geen cliënt aannemen, waarvan kan worden verwacht dat deze belangen heeft die strijdig zijn of worden met die van een andere cliënt van hem, en hij moet de belangen van zijn cliënt zo goed mogeljk dienen en mag zijn werk voor een cliënt niet misbruiken om zijn eigen belang te dienen. Belanghebbenden die menen dat een advocaat zich niet aan deze gedragscode heeft gehouden, kunnen hierover klagen bij de deken van de plaatselijke orde van advocaten. Als de deken de klacht niet 'kennelijk ongegrond' acht (en een minnelijke schikking niet mogelijk is), stuurt hij de klacht door naar de raad van discipline. Als de voorzitter de klacht ook niet 'kennelijk ongegrond' vindt, wordt de zaak verder door de raad van discipline onderzocht en beoordeeld. De raad van discipline kan na onderzoek al dan niet een maatregel nemen (een enkele waarschuwing, berisping, tijdelijke schorsing in de uitoefening van de praktijk of 'schrapping van het tableau' wat betekent dat de betreffende advocaat zijn praktijk helemaal niet meer mag uitoefenen). Tegen zo'n uitspraak van de raad van discipline staat zowel voor de klager als voor de advocaat beroep open bij het hof van discip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Times New Roman" w:ascii="Times New Roman" w:hAnsi="Times New Roman"/>
          <w:color w:val="000000"/>
          <w:sz w:val="21"/>
          <w:szCs w:val="21"/>
        </w:rPr>
        <w:t>De ouders klaagden dat De Bruin hun kind niet als cliënt had mogen aannemen, omdat haar belangen strijdig waren met die van een andere cliënt van De Bruin, namelijk Stichting Novala. Bovendien had hij de belangen van het kind helemaal niet gediend, integendeel: hij stelde alles in het werk om het kind bij Novala te laten verblijven en het kind tegen haar ouders op te zetten. Wel had hij de belangen van Novala gediend, o.a. door (in naam van het kind) te proberen betaling af te dwingen. Dat laatste was, gezien zijn eigen betrokkenheid bij het Michaëlsgenootschap, ook in zijn eigen belang, en daarmee had hij misbruik gemaakt van zijn positie van bijzonder curator. En De Bruin had geen enkele poging gedaan in het conflict te bemiddelen, had zelfs geweigerd met hen te sprek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Times New Roman" w:ascii="Times New Roman" w:hAnsi="Times New Roman"/>
          <w:color w:val="000000"/>
          <w:sz w:val="21"/>
          <w:szCs w:val="21"/>
        </w:rPr>
        <w:t>De Bruin verweerde zich door te stellen dat hij wel het belang van het kind gediend had, omdat het kind bij Novala zei te willen blijven. Van tegenstrijdige belangen was ook geen sprake, zei De Bruin. Bij zijn benoeming had hij al aan de kantonrechter verteld dat hij juridisch adviseur was van Novala en die rechter had dat geen bezwaar gevonden. Bovendien betrof het allemaal zaken in zijn hoedanigheid van bijzonder curator en niet als advocaat en kon hij dus in die zaken niet aan de gedragscode voor advocaten gehouden wo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Times New Roman" w:ascii="Times New Roman" w:hAnsi="Times New Roman"/>
          <w:color w:val="000000"/>
          <w:sz w:val="21"/>
          <w:szCs w:val="21"/>
        </w:rPr>
        <w:t>De deken van de Rotterdamse afdeling van de orde van advocaten gaf De Bruin helemaal gelijk en oordeelde dat de klacht 'kennelijk ongegrond' was. In zo'n geval loopt de procedure anders dan ik hierboven beschreef. De klagers kunnen de deken vragen de klachten toch door te verwijzen naar de raad van discipline. De voorzitter van de raad van discipline besluit dan of de klachten al dan niet 'kennelijk ongegrond' zijn, en als hij ze ook 'kennelijk ongegrond' vindt, kunnen de klagers daar verzet tegen aantekenen bij de voltallige raad.</w:t>
      </w:r>
      <w:r>
        <w:rPr>
          <w:rFonts w:cs="Arial" w:ascii="Arial" w:hAnsi="Arial"/>
          <w:color w:val="000000"/>
          <w:sz w:val="20"/>
          <w:szCs w:val="20"/>
        </w:rPr>
        <w:t xml:space="preserve"> </w:t>
      </w:r>
      <w:r>
        <w:rPr>
          <w:rFonts w:cs="Times New Roman" w:ascii="Times New Roman" w:hAnsi="Times New Roman"/>
          <w:color w:val="000000"/>
          <w:sz w:val="21"/>
          <w:szCs w:val="21"/>
        </w:rPr>
        <w:t>De raad kan besluiten de zaak alsnog zelf te onderzoeken. Maar de raad kan ook tot 'kennelijke ongegrondheid' besluiten, maar dan moeten wel eerst de klagers en de advocaat worden gehoord. Tegen</w:t>
      </w:r>
      <w:r>
        <w:rPr>
          <w:rFonts w:cs="Arial" w:ascii="Arial" w:hAnsi="Arial"/>
          <w:color w:val="000000"/>
          <w:sz w:val="20"/>
          <w:szCs w:val="20"/>
        </w:rPr>
        <w:t xml:space="preserve"> </w:t>
      </w:r>
      <w:r>
        <w:rPr>
          <w:rFonts w:cs="Times New Roman" w:ascii="Times New Roman" w:hAnsi="Times New Roman"/>
          <w:i/>
          <w:iCs/>
          <w:color w:val="000000"/>
          <w:sz w:val="21"/>
          <w:szCs w:val="21"/>
        </w:rPr>
        <w:t>dat</w:t>
      </w:r>
      <w:r>
        <w:rPr>
          <w:rFonts w:cs="Arial" w:ascii="Arial" w:hAnsi="Arial"/>
          <w:color w:val="000000"/>
          <w:sz w:val="20"/>
          <w:szCs w:val="20"/>
        </w:rPr>
        <w:t xml:space="preserve"> </w:t>
      </w:r>
      <w:r>
        <w:rPr>
          <w:rFonts w:cs="Times New Roman" w:ascii="Times New Roman" w:hAnsi="Times New Roman"/>
          <w:color w:val="000000"/>
          <w:sz w:val="21"/>
          <w:szCs w:val="21"/>
        </w:rPr>
        <w:t>besluit staat dan</w:t>
      </w:r>
      <w:r>
        <w:rPr>
          <w:rFonts w:cs="Arial" w:ascii="Arial" w:hAnsi="Arial"/>
          <w:color w:val="000000"/>
          <w:sz w:val="20"/>
          <w:szCs w:val="20"/>
        </w:rPr>
        <w:t xml:space="preserve"> </w:t>
      </w:r>
      <w:r>
        <w:rPr>
          <w:rFonts w:cs="Times New Roman" w:ascii="Times New Roman" w:hAnsi="Times New Roman"/>
          <w:i/>
          <w:iCs/>
          <w:color w:val="000000"/>
          <w:sz w:val="21"/>
          <w:szCs w:val="21"/>
        </w:rPr>
        <w:t>geen</w:t>
      </w:r>
      <w:r>
        <w:rPr>
          <w:rFonts w:cs="Arial" w:ascii="Arial" w:hAnsi="Arial"/>
          <w:color w:val="000000"/>
          <w:sz w:val="20"/>
          <w:szCs w:val="20"/>
        </w:rPr>
        <w:t xml:space="preserve"> </w:t>
      </w:r>
      <w:r>
        <w:rPr>
          <w:rFonts w:cs="Times New Roman" w:ascii="Times New Roman" w:hAnsi="Times New Roman"/>
          <w:color w:val="000000"/>
          <w:sz w:val="21"/>
          <w:szCs w:val="21"/>
        </w:rPr>
        <w:t>beroep open.</w:t>
        <w:br/>
      </w:r>
    </w:p>
    <w:p>
      <w:pPr>
        <w:pStyle w:val="Normal"/>
        <w:rPr>
          <w:rFonts w:ascii="Arial" w:hAnsi="Arial" w:cs="Arial"/>
          <w:color w:val="000000"/>
          <w:sz w:val="20"/>
          <w:szCs w:val="20"/>
        </w:rPr>
      </w:pPr>
      <w:r>
        <w:rPr>
          <w:rFonts w:cs="Times New Roman" w:ascii="Times New Roman" w:hAnsi="Times New Roman"/>
          <w:color w:val="000000"/>
          <w:sz w:val="21"/>
          <w:szCs w:val="21"/>
        </w:rPr>
        <w:t>In dit geval vroegen de ouders de deken de klacht door te sturen. Maar tot grote verbijstering van de ouders (en eerlijk gezegd ook die van mij) besloot de (plaatsvervangend) voorzitter van de raad van discipline in navolging van de deken dat de klachten 'kennelijk ongegrond' waren. De ouders tekenden verzet aan en de raad van discipline hield een zitting. De ouders voerden aan dat De Bruin wél tegen het belang van hun dochter gehandeld had, en dat hij daarmee doorging toen de Raad voor de Kinderbescherming adviseerde tot uithuisplaatsing uit Novala en de kinderrechter dat advies volgde. Ze tekenden aan dat de 'wil' van hun kind niet per se hetzelfde is als het 'belang' van dat kind. Zij zagen geen enkele aanwijzing dat De Bruin zijn adviseurschap van Novala bij de rechter gemeld had (dat staat ook niet in de benoemingsbeschikking van de rechter). En verder is het vaste jurisprudentie dat een advocaat die zich in een andere functie zodanig gedraagt dat hij daarmee het aanzien van de advocatuur schaadt, zich wel degelijk daarvoor tuchtrechtelijk moet verantwoorden. Bovendien was De Bruin niet alleen als bijzonder curator, maar ook als advocaat opgetreden (in alle procedures die hij in naam van het kind aanspande). De Bruin herhaalde alleen wat hij eerder had gezegd, en stelde verder dat de ouders deze klachtenprocedure alleen gestart waren omdat hij ze 'hun zin' niet had gegev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2"/>
          <w:szCs w:val="22"/>
        </w:rPr>
      </w:pPr>
      <w:r>
        <w:rPr>
          <w:rFonts w:cs="Times New Roman" w:ascii="Times New Roman" w:hAnsi="Times New Roman"/>
          <w:color w:val="000000"/>
          <w:sz w:val="21"/>
          <w:szCs w:val="21"/>
        </w:rPr>
        <w:t>Toen gebeurde iets dat ik niet voor mogelijk had gehouden. De raad van discipline volgde het oordeel van de (plaatsvervangend) voorzitter, achtte de klachten 'kennelijk ongegrond' en sloot de zaak. De raad stelde</w:t>
      </w:r>
      <w:r>
        <w:rPr>
          <w:rFonts w:cs="Arial" w:ascii="Arial" w:hAnsi="Arial"/>
          <w:color w:val="000000"/>
          <w:sz w:val="22"/>
          <w:szCs w:val="22"/>
        </w:rPr>
        <w:t xml:space="preserve"> </w:t>
      </w:r>
      <w:r>
        <w:rPr>
          <w:rFonts w:cs="Times New Roman" w:ascii="Times New Roman" w:hAnsi="Times New Roman"/>
          <w:color w:val="000000"/>
          <w:sz w:val="21"/>
          <w:szCs w:val="21"/>
        </w:rPr>
        <w:t>dat er 'een tegenstrijdige visie bestaat over het welzijn van de dochter van klagers tussen klagers enerzijds en verweerder anderzijds', en dat: 'niet kan worden uitgesloten dat de dochter van klagers een andere visie over haar situatie heeft gehad dan klagers, zodat niet kan worden vastgesteld dat cverweerder de belangen van klagers dochter niet dan wel onzorgvuldig zou hebben behartigd'.</w:t>
        <w:br/>
      </w:r>
    </w:p>
    <w:p>
      <w:pPr>
        <w:pStyle w:val="Normal"/>
        <w:rPr>
          <w:rFonts w:ascii="Arial" w:hAnsi="Arial" w:cs="Arial"/>
          <w:color w:val="000000"/>
        </w:rPr>
      </w:pPr>
      <w:r>
        <w:rPr>
          <w:rFonts w:cs="Times New Roman" w:ascii="Times New Roman" w:hAnsi="Times New Roman"/>
          <w:color w:val="000000"/>
          <w:sz w:val="21"/>
          <w:szCs w:val="21"/>
        </w:rPr>
        <w:t>De raad begon het oordeel met de volgende opmerking: 'De Raad stelt vast dat verweerder bij zijn benoeming tot bijzonder curator zijn relatie met Stichting N. aan de orde heeft gesteld. Dit is ook schriftelijk bevestigd.' Dit is curieus: in het hele dossier bevond zich geen enkele 'schriftelijke bevestiging' van De Bruins bewering dat hij zijn juridisch adviseurschap van Novala gemeld heeft tijdens de benoemingsprocedure. De voorzitter van de raad heeft, na herhaalde verzoeken van de ouders, expliciet geweigerd een toelichting op deze opmerking te geven, of te melden waaruit die 'schriftelijke bevestiging' dan wel bestond. Ik kan dit niet anders opvatten dan dat de klacht van de tegenstrijdige belangen tussen twee van De Bruins cliënten hiermee door de raad met een platvoerse leugen door de raad van tafel werd geveeg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Times New Roman" w:ascii="Times New Roman" w:hAnsi="Times New Roman"/>
          <w:color w:val="000000"/>
          <w:sz w:val="21"/>
          <w:szCs w:val="21"/>
        </w:rPr>
        <w:t>De overweging van de 'tegenstrijdige visie' tussen de klagers en hun dochter op het welzijn van de dochter, is overigens ook onbegrijpelijk. Het betreft een meisje dat in de periode van De Bruins bemoeienis 15 jaar was, dat verstandelijk beperkt is en</w:t>
      </w:r>
      <w:r>
        <w:rPr>
          <w:rFonts w:cs="Arial" w:ascii="Arial" w:hAnsi="Arial"/>
          <w:color w:val="000000"/>
        </w:rPr>
        <w:t xml:space="preserve"> </w:t>
      </w:r>
      <w:r>
        <w:rPr>
          <w:rFonts w:cs="Times New Roman" w:ascii="Times New Roman" w:hAnsi="Times New Roman"/>
          <w:i/>
          <w:iCs/>
          <w:color w:val="000000"/>
          <w:sz w:val="21"/>
          <w:szCs w:val="21"/>
        </w:rPr>
        <w:t>zonder dat zij dit wist</w:t>
      </w:r>
      <w:r>
        <w:rPr>
          <w:rFonts w:cs="Arial" w:ascii="Arial" w:hAnsi="Arial"/>
          <w:color w:val="000000"/>
        </w:rPr>
        <w:t xml:space="preserve"> </w:t>
      </w:r>
      <w:r>
        <w:rPr>
          <w:rFonts w:cs="Times New Roman" w:ascii="Times New Roman" w:hAnsi="Times New Roman"/>
          <w:color w:val="000000"/>
          <w:sz w:val="21"/>
          <w:szCs w:val="21"/>
        </w:rPr>
        <w:t>in handen was van een club die met recht en reden een sekte genoemd kan worden, en dat</w:t>
      </w:r>
      <w:r>
        <w:rPr>
          <w:rFonts w:cs="Arial" w:ascii="Arial" w:hAnsi="Arial"/>
          <w:color w:val="000000"/>
        </w:rPr>
        <w:t xml:space="preserve"> </w:t>
      </w:r>
      <w:r>
        <w:rPr>
          <w:rFonts w:cs="Times New Roman" w:ascii="Times New Roman" w:hAnsi="Times New Roman"/>
          <w:i/>
          <w:iCs/>
          <w:color w:val="000000"/>
          <w:sz w:val="21"/>
          <w:szCs w:val="21"/>
        </w:rPr>
        <w:t>zonder dat zij dit kón beseffen</w:t>
      </w:r>
      <w:r>
        <w:rPr>
          <w:rFonts w:cs="Arial" w:ascii="Arial" w:hAnsi="Arial"/>
          <w:color w:val="000000"/>
        </w:rPr>
        <w:t xml:space="preserve"> </w:t>
      </w:r>
      <w:r>
        <w:rPr>
          <w:rFonts w:cs="Times New Roman" w:ascii="Times New Roman" w:hAnsi="Times New Roman"/>
          <w:color w:val="000000"/>
          <w:sz w:val="21"/>
          <w:szCs w:val="21"/>
        </w:rPr>
        <w:t>'vrijheden' kreeg die haar domweg in gevaar brachten. Deze gegevens waren bekend aan de raad, en deze overweging is dan ook eigenlijk te idioot voor woo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Times New Roman" w:ascii="Times New Roman" w:hAnsi="Times New Roman"/>
          <w:color w:val="000000"/>
          <w:sz w:val="21"/>
          <w:szCs w:val="21"/>
        </w:rPr>
        <w:t>Omdat de behandeling van de raad van discipline een verzetprocedure was tegen het oordeel van de (plaatsvervangend) voorzitter, was er geen beroep mogelijk. De ouders hebben het ermee moeten doen. Ik heb geen andere ervaring met tuchtrechtzaken tegen advocaten. Wel heb ik me grondig verdiept in de jurisprudentie van raden en hof van discipline, en ik moet concluderen dat deze behandeling bepaald niet model staat voor wat daar in het algemeen besloten wordt. Het dienen van tegenstrijdige belangen en het zelfs maar de schijn wekken van het dienen van het eigen belang wordt meestal met flinke maatregelen gesanctioneerd, en in deze zaak was overvloedig bewijs aanwez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Times New Roman" w:ascii="Times New Roman" w:hAnsi="Times New Roman"/>
          <w:color w:val="000000"/>
          <w:sz w:val="21"/>
          <w:szCs w:val="21"/>
        </w:rPr>
        <w:t>Ik kan me niet werkelijk niet aan de indruk onttrekken dat hier zaken een rol gespeeld hebben die het daglicht niet kunnen verdragen.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7 </w:t>
      </w:r>
      <w:r>
        <w:rPr>
          <w:rFonts w:cs="Arial" w:ascii="Arial" w:hAnsi="Arial"/>
          <w:b/>
          <w:bCs/>
          <w:color w:val="000000"/>
          <w:sz w:val="22"/>
          <w:szCs w:val="22"/>
        </w:rPr>
        <w:t xml:space="preserve">reacties </w:t>
      </w:r>
    </w:p>
    <w:p>
      <w:pPr>
        <w:pStyle w:val="Normal"/>
        <w:rPr>
          <w:rFonts w:ascii="Arial" w:hAnsi="Arial" w:cs="Arial"/>
          <w:b/>
          <w:b/>
          <w:bCs/>
          <w:color w:val="000000"/>
          <w:sz w:val="22"/>
          <w:szCs w:val="22"/>
        </w:rPr>
      </w:pPr>
      <w:r>
        <w:rPr>
          <w:rFonts w:cs="Arial" w:ascii="Arial" w:hAnsi="Arial"/>
          <w:b/>
          <w:bCs/>
          <w:color w:val="000000"/>
          <w:sz w:val="22"/>
          <w:szCs w:val="22"/>
        </w:rPr>
        <w:t> </w:t>
      </w:r>
    </w:p>
    <w:p>
      <w:pPr>
        <w:pStyle w:val="Normal"/>
        <w:rPr/>
      </w:pPr>
      <w:hyperlink r:id="rId3" w:tgtFrame="_blank">
        <w: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476250" cy="476250"/>
              <wp:effectExtent l="0" t="0" r="0" b="0"/>
              <wp:wrapSquare wrapText="bothSides"/>
              <wp:docPr id="1"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steryguest"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Hugo Stephan - VERBRUGH</w:t>
        </w:r>
      </w:hyperlink>
      <w:r>
        <w:rPr>
          <w:rFonts w:cs="Arial" w:ascii="Arial" w:hAnsi="Arial"/>
          <w:color w:val="000000"/>
          <w:sz w:val="22"/>
          <w:szCs w:val="22"/>
        </w:rPr>
        <w:t xml:space="preserve"> </w:t>
      </w:r>
      <w:r>
        <w:rPr>
          <w:rFonts w:cs="Arial" w:ascii="Arial" w:hAnsi="Arial"/>
          <w:color w:val="000000"/>
          <w:sz w:val="22"/>
        </w:rPr>
        <w:t>12-07-2009 20:17</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k ken Jan Pieter de Kok vanaf 1980, toen ik hem 'live' leerde kennen als behept met een zeldzame vorm van pseudologia fantastica en geloof dit relaas onvoorwaardelijk.</w:t>
        <w:br/>
        <w:br/>
        <w:t>De casus die je beschrijft is te gek voor woorden - en het is een onverdragelijke zaak dat de modale burger die hiervan kennis neemt geen mogelijkheid heeft om vast te stellen of de indruk van smeerlapperij die - voor zover ik kan nagaan terecht - dit aan dit relaas kleeft grond heeft. En sommige bijzonderheden moeten toch zonder meer bewezen kunnen worden, bij voorbeeld in de passage 'De raad begon het oordeel met de volgende opmerking: 'De Raad stelt vast dat verweerder bij zijn benoeming tot bijzonder curator zijn relatie met Stichting N. aan de orde heeft gesteld. Dit is ook schriftelijk bevestigd.' Dit is curieus: in het hele dossier bevond zich geen enkele 'schriftelijke bevestiging' van De Bruins bewering dat hij zijn juridisch adviseurschap van Novala gemeld heeft tijdens de benoemingsprocedure.' De raad zit dus evident te liegen, en dat kan zomaa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5">
        <w:r>
          <w:drawing>
            <wp:anchor behindDoc="0" distT="0" distB="0" distL="0" distR="114935" simplePos="0" locked="0" layoutInCell="0" allowOverlap="1" relativeHeight="3">
              <wp:simplePos x="0" y="0"/>
              <wp:positionH relativeFrom="column">
                <wp:align>left</wp:align>
              </wp:positionH>
              <wp:positionV relativeFrom="paragraph">
                <wp:posOffset>-10795</wp:posOffset>
              </wp:positionV>
              <wp:extent cx="476250" cy="476250"/>
              <wp:effectExtent l="0" t="0" r="0" b="0"/>
              <wp:wrapSquare wrapText="bothSides"/>
              <wp:docPr id="2" name="1244549499,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44549499,2019"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12-07-2009 20:34</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Hugo Verbrugh</w:t>
        <w:br/>
        <w:t>De zaak is in hoge mate 'privacygevoelig': met name de privacy van het betreffende meisje maakt dat niet alle bewijs zomaar gepubliceerd kan worden. Maar ik ken het dossier en kan je garanderen dat er overvloedig bewijs is. Van de gevaarlijke begeleiding van het kind bij Novala tot en met de idiote uitspraak van de raad van discipline: alles is gedocumenteerd.</w:t>
        <w:br/>
        <w:br/>
        <w:t>'.... en dat kan zomaar,' schrijf je. Ik kan niet anders dan dat bevesti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476250" cy="476250"/>
            <wp:effectExtent l="0" t="0" r="0" b="0"/>
            <wp:wrapSquare wrapText="bothSides"/>
            <wp:docPr id="3"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teryguest"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anchor>
        </w:drawing>
      </w:r>
      <w:r>
        <w:rPr>
          <w:rFonts w:cs="Arial" w:ascii="Arial" w:hAnsi="Arial"/>
          <w:color w:val="000000"/>
          <w:sz w:val="22"/>
        </w:rPr>
        <w:t>ouders van het kind uit dit stuk hierboven</w:t>
      </w:r>
      <w:r>
        <w:rPr>
          <w:rFonts w:cs="Arial" w:ascii="Arial" w:hAnsi="Arial"/>
          <w:color w:val="000000"/>
          <w:sz w:val="22"/>
          <w:szCs w:val="22"/>
        </w:rPr>
        <w:t xml:space="preserve"> </w:t>
      </w:r>
      <w:r>
        <w:rPr>
          <w:rFonts w:cs="Arial" w:ascii="Arial" w:hAnsi="Arial"/>
          <w:color w:val="000000"/>
          <w:sz w:val="22"/>
        </w:rPr>
        <w:t>19-07-2009 13:36</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ij zijn blij dat weer iemand de moeite heeft genomen om wat over J.P. de Kok, en zijn grote vriend mr. de Bruin in de picture te brengen. Wij hebben de Bruin zelf aan den lijve ondervonden en wij kunnen benadrukken dat deze man niet de gezelligste is. Wat betreft recht en onrecht overwint het onrecht in dit geval. Wij dachten dat als wij de Bruin zouden aanklagen bij de deken dat dan eindelijk zijn handelen bestraft zou worden maar niets was minder waar. Het blijkt dat alle XXXXXXXX die bij het Michaëlsgenootschap horen vrijbaan kunnen spelen om alles te doen wat toch enigzins verboden is ook bij de wet. Maar zelfs de wet heeft waarschijnlijk de doortraptheid van deze figuren niet door of misschien wel, wie weet wat ze ervoor betaalt krijgen om de wet te omzeilen en wij als normale burgers kunnen niet bedenken wat het anders zou kunnen zijn. Wij dachten dat tijdens onze klacht alles duidelijk was( dat was het ook) en waren dan ook verbaasd dat er verder geen stappen zijn ondernomen naar mr. P.J. de bruin. Jammer en zielig voor de mensen en kindereren die na ons iets met hem te maken krijgen. Maar èèn ding is zeker. Wij hebben een hele lange adem en zijn voorlopig nog niet klaar hiermee. Deze man heeft samen met de medewerksters van stichting Novala onze dochter onder druk gezet, verkeerd ingelicht, informatie voor haar achtergehouden en wou haar laten tekenen om zijn eigen hachje veilig te stellen. Gelukkig is dat laatste hem niet gelukt. Dus mensen u bent gewaarschuwd. Let op voor deze mensen want voor je het weet trap je er met open ogen in en dan wensen wij u ook een hele lange adem toe.</w:t>
        <w:br/>
        <w:t>Gelukkig hebben wij in de nabije omgeving iemand gevonden die ons helpt en ons ondersteund in de strijd tegen de Kok , de Bruin, stichting Novala en de andere XXXXX van het Michaëlsgenootschap en ons af en toe wat extra zuurstof toediend waardoor wij het kunnen blijven volhouden.</w:t>
        <w:br/>
        <w:br/>
        <w:t>In ieder geval bedankt M en wij blijven vechten met z`n allen totdat de hele boel krijgt wat ze verdien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76250" cy="476250"/>
            <wp:effectExtent l="0" t="0" r="0" b="0"/>
            <wp:wrapSquare wrapText="bothSides"/>
            <wp:docPr id="4"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teryguest"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anchor>
        </w:drawing>
      </w:r>
      <w:r>
        <w:rPr>
          <w:rFonts w:cs="Arial" w:ascii="Arial" w:hAnsi="Arial"/>
          <w:color w:val="000000"/>
          <w:sz w:val="22"/>
        </w:rPr>
        <w:t>IP</w:t>
      </w:r>
      <w:r>
        <w:rPr>
          <w:rFonts w:cs="Arial" w:ascii="Arial" w:hAnsi="Arial"/>
          <w:color w:val="000000"/>
          <w:sz w:val="22"/>
          <w:szCs w:val="22"/>
        </w:rPr>
        <w:t xml:space="preserve"> </w:t>
      </w:r>
      <w:r>
        <w:rPr>
          <w:rFonts w:cs="Arial" w:ascii="Arial" w:hAnsi="Arial"/>
          <w:color w:val="000000"/>
          <w:sz w:val="22"/>
        </w:rPr>
        <w:t>20-07-2009 00:38</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lweer zo'n zooi! Het is toch nauwelijks voorstelbaar dat dit mogelijk is.</w:t>
        <w:br/>
        <w:t>Wat ik niet zo goed begrijp is dat de ouders hebben ingestemd met die benoeming van n bijzonde curator. Zodra er iets "bijzonder" is/wordt, moet je volgens mij nog voorzichtiger dan voorzichtig worden. Van de andere kant mag je er toch van uitgaan dat er begeleiding is naar behoren.Een verstandelijke beperking + ASS! Hoe geslepen is dan novala?</w:t>
        <w:br/>
        <w:br/>
        <w:t>En die Bruin-pipo most zich onnoemelijk diep schamen evenals die andere instantie die hem nog gelijk geeft ook. Ik vind het walgelijk.</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476250" cy="476250"/>
            <wp:effectExtent l="0" t="0" r="0" b="0"/>
            <wp:wrapSquare wrapText="bothSides"/>
            <wp:docPr id="5"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teryguest"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anchor>
        </w:drawing>
      </w:r>
      <w:r>
        <w:rPr>
          <w:rFonts w:cs="Arial" w:ascii="Arial" w:hAnsi="Arial"/>
          <w:color w:val="000000"/>
          <w:sz w:val="22"/>
        </w:rPr>
        <w:t>hugo</w:t>
      </w:r>
      <w:r>
        <w:rPr>
          <w:rFonts w:cs="Arial" w:ascii="Arial" w:hAnsi="Arial"/>
          <w:color w:val="000000"/>
          <w:sz w:val="22"/>
          <w:szCs w:val="22"/>
        </w:rPr>
        <w:t xml:space="preserve"> </w:t>
      </w:r>
      <w:r>
        <w:rPr>
          <w:rFonts w:cs="Arial" w:ascii="Arial" w:hAnsi="Arial"/>
          <w:color w:val="000000"/>
          <w:sz w:val="22"/>
        </w:rPr>
        <w:t>09-08-2009 21:26</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edank pvdg voor react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76250" cy="476250"/>
            <wp:effectExtent l="0" t="0" r="0" b="0"/>
            <wp:wrapSquare wrapText="bothSides"/>
            <wp:docPr id="6"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steryguest"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anchor>
        </w:drawing>
      </w:r>
      <w:r>
        <w:rPr>
          <w:rFonts w:cs="Arial" w:ascii="Arial" w:hAnsi="Arial"/>
          <w:color w:val="000000"/>
          <w:sz w:val="22"/>
        </w:rPr>
        <w:t>l.de smidt</w:t>
      </w:r>
      <w:r>
        <w:rPr>
          <w:rFonts w:cs="Arial" w:ascii="Arial" w:hAnsi="Arial"/>
          <w:color w:val="000000"/>
          <w:sz w:val="22"/>
          <w:szCs w:val="22"/>
        </w:rPr>
        <w:t xml:space="preserve"> </w:t>
      </w:r>
      <w:r>
        <w:rPr>
          <w:rFonts w:cs="Arial" w:ascii="Arial" w:hAnsi="Arial"/>
          <w:color w:val="000000"/>
          <w:sz w:val="22"/>
        </w:rPr>
        <w:t>10-10-2009 17:2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Vreselijk, dat De Bruijn en De Kok hun walgelijke praktijken nog altijd kunnen bezigen. Ik heb met hen te maken gehad in de 80-er jaren. Inderdaad: De Bruijn is echt niet één van de gezelligsten.... het is te hopen dat de dag nadert dat de heren gestopt worden, en dan wel definitief graag. Dat zich in Kruisland blijkbaar een groepje zwevers genesteld heeft dat zich laat bedotten door De Kok, is in- en in triest , en vooral stom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11">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476250" cy="476250"/>
              <wp:effectExtent l="0" t="0" r="0" b="0"/>
              <wp:wrapSquare wrapText="bothSides"/>
              <wp:docPr id="7" name="1244549499,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44549499,2019"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10-10-2009 18:25</w:t>
      </w:r>
      <w:r>
        <w:rPr>
          <w:rFonts w:cs="Arial" w:ascii="Arial" w:hAnsi="Arial"/>
          <w:color w:val="000000"/>
          <w:sz w:val="22"/>
          <w:szCs w:val="22"/>
        </w:rPr>
        <w:t xml:space="preserve"> </w:t>
      </w:r>
    </w:p>
    <w:p>
      <w:pPr>
        <w:pStyle w:val="Normal"/>
        <w:rPr/>
      </w:pPr>
      <w:r>
        <w:rPr>
          <w:rFonts w:cs="Arial" w:ascii="Arial" w:hAnsi="Arial"/>
          <w:color w:val="000000"/>
          <w:sz w:val="22"/>
          <w:szCs w:val="22"/>
        </w:rPr>
        <w:t>@ l.de smidt</w:t>
        <w:br/>
        <w:t>Ik ben erg benieuwd naar uw ervaringen met De Bruin en De Kok. Als u wilt, kunt u contact met me opnemen. Rechts bovenin dit blog vindt u de link: 'stuur Meesterzusje een bericht'. Uw informatie is belangrijk!</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12">
        <w:r>
          <w:rPr>
            <w:rStyle w:val="InternetLink"/>
            <w:rFonts w:cs="Arial" w:ascii="Arial" w:hAnsi="Arial"/>
            <w:color w:val="005365"/>
            <w:sz w:val="22"/>
          </w:rPr>
          <w:t>http://www.50pluscoach.vkblog.nl/bericht/269023/DE_KOK,_DE_ADVOCAAT,_EN_DE_KLACHTENPROCEDURE%3A_FOUTE_BOE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iros-kr.nl/" TargetMode="External"/><Relationship Id="rId4" Type="http://schemas.openxmlformats.org/officeDocument/2006/relationships/image" Target="media/image2.jpeg"/><Relationship Id="rId5" Type="http://schemas.openxmlformats.org/officeDocument/2006/relationships/hyperlink" Target="http://www.50pluscoach.vkblog.nl/blog/123307"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ww.50pluscoach.vkblog.nl/blog/123307" TargetMode="External"/><Relationship Id="rId12" Type="http://schemas.openxmlformats.org/officeDocument/2006/relationships/hyperlink" Target="http://www.50pluscoach.vkblog.nl/bericht/269023/DE_KOK,_DE_ADVOCAAT,_EN_DE_KLACHTENPROCEDURE%3A_FOUTE_BOE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5:00Z</dcterms:created>
  <dc:creator>Boeh!!</dc:creator>
  <dc:description/>
  <cp:keywords/>
  <dc:language>en-US</dc:language>
  <cp:lastModifiedBy>Boeh!!</cp:lastModifiedBy>
  <dcterms:modified xsi:type="dcterms:W3CDTF">2014-03-12T06:25:00Z</dcterms:modified>
  <cp:revision>2</cp:revision>
  <dc:subject/>
  <dc:title/>
</cp:coreProperties>
</file>