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0"/>
        </w:rPr>
        <w:t>Onderzoek naar mogelijke misstanden jeugdinricht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 xml:space="preserve">HILVERSUM - De Inspectie Jeugdzorg doet sinds januari onderzoek naar mogelijke wantoestanden in de jeugdinrichting Harreveld.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at zei een woordvoerder van het ministerie van Justitie dinsdagavond in een reactie op een uitzending van het televisieprogramma Netwerk.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Volgens de actualiteitenrubriek worden er in Harreveld kinderen mishandeld, bedreigd en verkracht door groepsgenoten. Ook hebben minderjarige pupillen seks met hun begeleider en worden veel jongeren met ernstige gedragsproblemen niet of nauwelijks behandeld. Netwerk baseert zich daarbij op eigen onderzoek en gesprekken met (ex-)medewerkers, jongeren en hun ouders.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Advocaat R. Hörchner heeft eerder op de dag namens een minderjarige pupil aangifte gedaan tegen de inrichting, omdat zijn cliënt stelselmatig werd bedreigd en mishandeld. Volgens de advocaat heeft Harreveld de veiligheid van de jongen onvoldoende gewaarborgd. </w:t>
      </w:r>
    </w:p>
    <w:p>
      <w:pPr>
        <w:pStyle w:val="Normal"/>
        <w:rPr>
          <w:rFonts w:ascii="Arial" w:hAnsi="Arial" w:cs="Arial"/>
          <w:color w:val="000000"/>
          <w:sz w:val="22"/>
          <w:szCs w:val="22"/>
        </w:rPr>
      </w:pPr>
      <w:r>
        <w:rPr>
          <w:rFonts w:cs="Arial" w:ascii="Arial" w:hAnsi="Arial"/>
          <w:color w:val="000000"/>
          <w:sz w:val="20"/>
          <w:szCs w:val="20"/>
        </w:rPr>
        <w:t xml:space="preserve">Ook heeft hij aangifte gedaan tegen de drie minderjarige jongens die zich schuldig zouden hebben gemaakt aan de mishandeling. Die zouden bovendien lange tijd seks hebben gehad met de vaste begeleider van het slachtoffer. De mentrix zou daardoor chantabel zijn geworden, waardoor er nooit door haar werd ingegrepen. De vrouw, die niet meer in de jeugdinrichting werkt, zou ook drugs mee naar binnen hebben genom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De Inspectie Jeugdzorg verwacht binnen twee weken klaar te zijn met het onderzoek. Aanleiding daarvoor waren „eerder signalen“ over mogelijke misstanden in Harrevel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tgtFrame="_top">
        <w:r>
          <w:rPr>
            <w:rStyle w:val="InternetLink"/>
            <w:rFonts w:cs="Arial" w:ascii="Arial" w:hAnsi="Arial"/>
            <w:i/>
            <w:iCs/>
            <w:color w:val="0000FF"/>
            <w:sz w:val="20"/>
          </w:rPr>
          <w:t>http://www.telegraaf.nl/binnenland/41643101/_Wantoestanden_in_jeugdinrichting_Harreveld_.html</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41643101/_Wantoestanden_in_jeugdinrichting_Harreveld_.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5:10:00Z</dcterms:created>
  <dc:creator>Anja</dc:creator>
  <dc:description/>
  <cp:keywords/>
  <dc:language>en-US</dc:language>
  <cp:lastModifiedBy>Anja</cp:lastModifiedBy>
  <dcterms:modified xsi:type="dcterms:W3CDTF">2010-03-29T15:10:00Z</dcterms:modified>
  <cp:revision>3</cp:revision>
  <dc:subject/>
  <dc:title/>
</cp:coreProperties>
</file>