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551A8B"/>
            <w:sz w:val="22"/>
            <w:szCs w:val="22"/>
            <w:u w:val="single"/>
          </w:rPr>
          <w:t>William Schrikker Groep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76767"/>
          <w:sz w:val="22"/>
          <w:szCs w:val="22"/>
        </w:rPr>
        <w:t>Bestandsformaat:</w:t>
      </w:r>
      <w:r>
        <w:rPr>
          <w:rFonts w:cs="Arial" w:ascii="Arial" w:hAnsi="Arial"/>
          <w:color w:val="000000"/>
          <w:sz w:val="22"/>
          <w:szCs w:val="22"/>
        </w:rPr>
        <w:t xml:space="preserve"> PDF/Adobe Acrobat - </w:t>
      </w:r>
      <w:hyperlink r:id="rId3">
        <w:r>
          <w:rPr>
            <w:rStyle w:val="InternetLink"/>
            <w:rFonts w:cs="Arial" w:ascii="Arial" w:hAnsi="Arial"/>
            <w:color w:val="551A8B"/>
            <w:sz w:val="22"/>
            <w:szCs w:val="22"/>
            <w:u w:val="single"/>
          </w:rPr>
          <w:t>Weergeven</w:t>
        </w:r>
      </w:hyperlink>
      <w:r>
        <w:rPr>
          <w:rFonts w:cs="Arial" w:ascii="Arial" w:hAnsi="Arial"/>
          <w:color w:val="000000"/>
          <w:sz w:val="22"/>
          <w:szCs w:val="22"/>
        </w:rPr>
        <w:br/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illiam Schrikker Groep</w:t>
      </w:r>
      <w:r>
        <w:rPr>
          <w:rFonts w:cs="Arial" w:ascii="Arial" w:hAnsi="Arial"/>
          <w:color w:val="000000"/>
          <w:sz w:val="22"/>
          <w:szCs w:val="22"/>
        </w:rPr>
        <w:t xml:space="preserve"> is een landelijk werkende instelling vo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t xml:space="preserve"> onderzoekt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illiam Schrikker Groep</w:t>
      </w:r>
      <w:r>
        <w:rPr>
          <w:rFonts w:cs="Arial" w:ascii="Arial" w:hAnsi="Arial"/>
          <w:color w:val="000000"/>
          <w:sz w:val="22"/>
          <w:szCs w:val="22"/>
        </w:rPr>
        <w:t xml:space="preserve"> een fusie met Bureau Jeugdzorg Flevoland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5365"/>
            <w:sz w:val="22"/>
            <w:szCs w:val="22"/>
          </w:rPr>
          <w:t>www.noord-holland.nl/.../get_url.asp?...%20mail%20Brief%20William%20Schrikkerstichting%20</w:t>
        </w:r>
      </w:hyperlink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...  - </w:t>
      </w:r>
      <w:hyperlink r:id="rId5">
        <w:r>
          <w:rPr>
            <w:rStyle w:val="InternetLink"/>
            <w:rFonts w:cs="Arial" w:ascii="Arial" w:hAnsi="Arial"/>
            <w:b/>
            <w:bCs/>
            <w:color w:val="7777CC"/>
            <w:sz w:val="22"/>
            <w:szCs w:val="22"/>
            <w:u w:val="single"/>
          </w:rPr>
          <w:t>Vergelijkbaa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5365"/>
            <w:sz w:val="22"/>
            <w:szCs w:val="22"/>
          </w:rPr>
          <w:t>http://www.google.nl/search?hl=nl&amp;q=william+schrikker+groep&amp;start=30&amp;sa=N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/>
            <w:iCs/>
            <w:color w:val="005365"/>
            <w:sz w:val="22"/>
            <w:szCs w:val="22"/>
          </w:rPr>
          <w:t>http://74.125.77.132/search?q=cache%3AzeBD81ngrGEJ%3Awww.noord-holland.nl%2Fzoeken%2Fget_url.asp%3Fpage%3D%2Fpdfstukken%2FOPENBAAR%2FPSCIE%2FNOTA%2FSi%2F2006%2FSI060905b.06.%2520mail%2520Brief%2520William%2520Schrikkerstichting%2520.doc.pdf+william+schrikker+groep&amp;hl=nl&amp;gl=nl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t is de html-versie van het bestand </w:t>
      </w:r>
      <w:hyperlink r:id="rId8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u w:val="single"/>
          </w:rPr>
          <w:t>http://www.noord-holland.nl/zoeken/get_url.asp?page=/pdfstukken/OPENBAAR/PSCIE/NOTA/Si/2006/SI060905b.06.%20mail%20Brief%20William%20Schrikkerstichting%20.doc.pdf</w:t>
        </w:r>
      </w:hyperlink>
      <w:r>
        <w:rPr>
          <w:rFonts w:cs="Arial" w:ascii="Arial" w:hAnsi="Arial"/>
          <w:color w:val="000000"/>
          <w:sz w:val="22"/>
          <w:szCs w:val="22"/>
        </w:rPr>
        <w:t>.</w:t>
        <w:br/>
      </w:r>
      <w:r>
        <w:rPr>
          <w:rFonts w:cs="Arial" w:ascii="Arial" w:hAnsi="Arial"/>
          <w:b/>
          <w:bCs/>
          <w:color w:val="0039B6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412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3C518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39B6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0A72F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412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maakt automatisch een html-versie van documenten bij het indexeren van het web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bus 1268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00 AR Amsterd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oekadr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steindreef 6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 Diem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(020) 398 97 7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(020) 600 35 4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wsg.n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treft: Noodzaak specialistische jeugdzorg voor gehandicapte kinder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merk: 26260nh/MS/M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men, 13 juli 2006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is een landelijk werkende instelling voor (gezins)voogdij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ugdreclassering, pleegzorg en expertisecentrum. Zij verleent jeugdzorg aan kinderen met ee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ndicap of chronische ziekte. Daarmee biedt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gespecialiseerde jeugdzor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anvullend op provinciale zorg. Zorg die is toegesneden op de vraag van deze specifieke doelgroe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armee begeeft zij zich als enige op de 2 werkvelden: de jeugdzorg en gehandicaptenzorg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ds de Wet op Jeugdzorg zijn de provincies verantwoordelijk voor de jeugdzorg. Momentee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nderzoekt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een fusie met Bureau Jeugdzorg Flevoland en werkt zij ond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at van alle Bureaus Jeugdzorg. Zo ook in de provincie Noord-Holland. Daar verlenen we vo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t Bureau Jeugdzorg specialistische jeugdbescherming aan 1297 gehandicapte kinderen, 18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istische jeugdreclasseringmaatregelen en zijn 137 gehandicapte kinderen in een pleeggez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plaatst. In het kader van het “Aanvalsplan wegwerken wachtlijsten” is deze maand met de provinc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fgesproken dat zij 22 extra plaatsen inkoopt bij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Pleegzor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t afgelopen jaar is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in de provincie Noord-Holland onder meer actie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weest in diverse overleggen, waaronder over langdurige zorgpreventie. Ook is contact gewees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 Mappo Mundo (Nederlandse Rode Kruis) over gezinshuizen voor kinderen die niet thuis kunn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nen en langdurige zorg nodig hebben. Gezinshuizen bieden een thuis aan kinderen en jonger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t een chronische of levensbedreigende ziekte die intensieve en complexe zorg nodig hebb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 dit moment zijn de provincies voor een deel verantwoordelijk voor het inkopen v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egzorgplaatsen in het kader van het “Aanvalsplan” bij de landelijk werken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egzorg. Vaak heerst er onduidelijkheid over het inkopen van deze plaatsen; de capaciteit is vo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en deel landelijk èn voor een deel provinciaal. Voor een deel de verantwoordelijkheid van 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es dus. Graag willen we bij u onder de aandacht brengen dat ook voor een gehandicapt kin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t vaak het beste is om op te groeien in een gezin, als het niet meer thuis kan wonen. Juist zi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fiteren van vaste opvoeders en een herkenbare en duidelijke structuur in hun lev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ok willen we benadrukken dat de zorg voor gehandicapte kinderen niet ophoudt bij het bereiken v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meerderjarige leeftijd. Zij hebben levenslang en levensbreed hulp en ondersteuning nodig. Vo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wel jeugdbescherming, jeugdreclassering als pleegzorg geldt dat het jeugdzorgbeleid van het op tij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op maat, ook voortduurt nadat de pupil de 18-jarige leeftijd heeft bereikt. Om voor deze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o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het bereiken van de meerderjarige leeftijd passende zorg te bieden en hen niet tussen de wal 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t schip te laten vallen, is nog veel te doen. Ook in Noord-Hollan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j zijn erg blij dat de jeugdzorg duidelijk op de landelijke, politieke agenda staat. Maar het is ook v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ot belang dat de provinciale politiek er aandacht voor heeft. En dat zij zich hard maakt o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anbod te creëren dat toegespitst is op de ‘andere zorgvraag’ van onze cliënten. Wij hopen dat 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ugdzorg, ook die voor gehandicapte kinderen, duidelijk op uw politieke agenda komt te staan. Wi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jn uiteraard bereid persoonlijk aan u te vertellen waarom dat zo belangrijk is. Een inhoudelij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rbouwing ervan kunt u al lezen in het bijgevoegde Visiedocument ‘Andere jeugdzorg’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t vriendelijke groet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Drs. K. Verwey MM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Voorzitter Raad van Bestuu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jlage: Visiedocument Andere Jeugdzorg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tel:Nota PS-cie. SI, agendapunt 5b. (Mail Brief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Schrikkerstichting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06-09-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mer:5b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act: </w:t>
      </w:r>
      <w:r>
        <w:rPr>
          <w:rFonts w:cs="Arial" w:ascii="Arial" w:hAnsi="Arial"/>
          <w:color w:val="000000"/>
          <w:sz w:val="22"/>
          <w:szCs w:val="22"/>
        </w:rPr>
        <w:t xml:space="preserve">mr. Marieke Simons, Bestuurssecretaris: 06-24648909 msimons@wsg.n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F">
    <w:name w:val="f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HTMLcitaat">
    <w:name w:val="HTML-citaat"/>
    <w:basedOn w:val="Standaardalinealettertype"/>
    <w:qFormat/>
    <w:rPr>
      <w:i/>
      <w:iCs/>
    </w:rPr>
  </w:style>
  <w:style w:type="character" w:styleId="Gl">
    <w:name w:val="gl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rd-holland.nl/zoeken/get_url.asp?page=/pdfstukken/OPENBAAR/PSCIE/NOTA/Si/2006/SI060905b.06. mail Brief William Schrikkerstichting .doc.pdf" TargetMode="External"/><Relationship Id="rId3" Type="http://schemas.openxmlformats.org/officeDocument/2006/relationships/hyperlink" Target="http://www.google.nl/url?q=http://docs.google.com/gview%3Fa%3Dv%26q%3Dcache:zeBD81ngrGEJ:www.noord-holland.nl/zoeken/get_url.asp%253Fpage%253D/pdfstukken/OPENBAAR/PSCIE/NOTA/Si/2006/SI060905b.06.%252520mail%252520Brief%252520William%252520Schrikkerstichting%252520.doc.pdf%2Bwilliam%2Bschrikker%2Bgroep%26hl%3Dnl%26gl%3Dnl%26sig%3DAFQjCNEZQvn-4IdnhMQZYDJEZcIb1F0EPw&amp;ei=XXzISsrDNZCD-QbBz_lE&amp;sa=X&amp;oi=gview&amp;resnum=36&amp;ct=other&amp;usg=AFQjCNHAryG0jMQLiEmFQEwmsNkNCH-rJQ" TargetMode="External"/><Relationship Id="rId4" Type="http://schemas.openxmlformats.org/officeDocument/2006/relationships/hyperlink" Target="http://www.noord-holland.nl/.../get_url.asp?... mail Brief William Schrikkerstichting " TargetMode="External"/><Relationship Id="rId5" Type="http://schemas.openxmlformats.org/officeDocument/2006/relationships/hyperlink" Target="http://www.google.nl/search?hl=nl&amp;q=related:www.noord-holland.nl/zoeken/get_url.asp%3Fpage%3D/pdfstukken/OPENBAAR/PSCIE/NOTA/Si/2006/SI060905b.06.%2520mail%2520Brief%2520William%2520Schrikkerstichting%2520.doc.pdf" TargetMode="External"/><Relationship Id="rId6" Type="http://schemas.openxmlformats.org/officeDocument/2006/relationships/hyperlink" Target="http://www.google.nl/search?hl=nl&amp;q=william+schrikker+groep&amp;start=30&amp;sa=N" TargetMode="External"/><Relationship Id="rId7" Type="http://schemas.openxmlformats.org/officeDocument/2006/relationships/hyperlink" Target="http://74.125.77.132/search?q=cache%3AzeBD81ngrGEJ%3Awww.noord-holland.nl%2Fzoeken%2Fget_url.asp%3Fpage%3D%2Fpdfstukken%2FOPENBAAR%2FPSCIE%2FNOTA%2FSi%2F2006%2FSI060905b.06.%2520mail%2520Brief%2520William%2520Schrikkerstichting%2520.doc.pdf+william+schrikker+groep&amp;hl=nl&amp;gl=nl" TargetMode="External"/><Relationship Id="rId8" Type="http://schemas.openxmlformats.org/officeDocument/2006/relationships/hyperlink" Target="http://www.noord-holland.nl/zoeken/get_url.asp?page=/pdfstukken/OPENBAAR/PSCIE/NOTA/Si/2006/SI060905b.06. mail Brief William Schrikkerstichting .doc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59:00Z</dcterms:created>
  <dc:creator>Anja</dc:creator>
  <dc:description/>
  <cp:keywords/>
  <dc:language>en-US</dc:language>
  <cp:lastModifiedBy>Anja</cp:lastModifiedBy>
  <dcterms:modified xsi:type="dcterms:W3CDTF">2010-04-03T09:00:00Z</dcterms:modified>
  <cp:revision>3</cp:revision>
  <dc:subject/>
  <dc:title/>
</cp:coreProperties>
</file>