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ruisland gonst van geruchten</w:t>
      </w:r>
    </w:p>
    <w:p>
      <w:pPr>
        <w:pStyle w:val="Normaalweb"/>
        <w:rPr/>
      </w:pPr>
      <w:r>
        <w:rPr/>
        <w:t xml:space="preserve">door Paulus Smits </w:t>
      </w:r>
      <w:hyperlink r:id="rId2">
        <w:r>
          <w:rPr>
            <w:rStyle w:val="InternetLink"/>
            <w:b/>
            <w:b/>
            <w:bCs/>
            <w:color w:val="000000"/>
            <w:u w:val="single"/>
          </w:rPr>
          <w:t>paulus.smits@bndestem.nl</w:t>
        </w:r>
      </w:hyperlink>
      <w:r>
        <w:rPr/>
        <w:t>. zaterdag 23 augustus 2008 | 07:57 | Laatst bijgewerkt op: zondag 01 maart 2009 | 16:06</w:t>
      </w:r>
    </w:p>
    <w:p>
      <w:pPr>
        <w:pStyle w:val="Normal"/>
        <w:rPr>
          <w:vanish/>
        </w:rPr>
      </w:pPr>
      <w:r>
        <w:rPr>
          <w:vanish/>
        </w:rPr>
        <w:t> </w:t>
      </w:r>
    </w:p>
    <w:p>
      <w:pPr>
        <w:pStyle w:val="Normaalweb"/>
        <w:rPr/>
      </w:pPr>
      <w:r>
        <w:rPr/>
        <w:t>KRUISLAND - Het is kermis in Kruisland. Maar het dorp heeft het meer over de oude pastorie en wat daar zoal zou gebeuren dan over de draaimolen.</w:t>
      </w:r>
    </w:p>
    <w:p>
      <w:pPr>
        <w:pStyle w:val="Normal"/>
        <w:rPr/>
      </w:pPr>
      <w:r>
        <w:rPr/>
        <w:t xml:space="preserve">De iatrosofische beweging bracht het Steenbergse kerkdorp van de week in de landelijke belangstelling. Een cameraploeg maakte filmbeelden, met name bij de oude pastorie, waar een EO-verslaggeefster van de actualiteitenrubriek Netwerk door bewoner Jan Pieter de Kok werd weggestuurd. </w:t>
        <w:br/>
        <w:br/>
        <w:t>Novala heet de stichting die onderdak vindt in de fraai opgeknapte pastoorswoning, die inmiddels is uitgebreid met een tuinhuis. Hoewel uit een onderzoek van de onderwijsinspectie niet blijkt dat Novala nog onderwijs verzorgt, is dat volgens de dorpsbewoners maar zeer de vraag. Als er al onderwijs wordt gegeven, gebeurt dat buiten de gebruikelijke bekostiging door de overheid, reden waarom ook het toezicht door de inspectie tot nu beperkt is gebleven. Uit een inspectierapportage uit 2006 blijkt dat Novala – dat een positief oordeel krijgt – onderwijs verzorgt dat vergelijkbaar is met de radicale vormen van het nieuwe leren. Een woordvoerder van de inspectie kan de naam nu niet meer in de schoolbestanden terugvinden, reden waarom hij vermoedt dat Novala als school gesloten is. Dat Novala nog wel degelijk bestaat, blijkt onder meer uit het feit dat ene Petra de telefoon opneemt met 'met Novala'. Als ze hoort dat een journalist aan de telefoon is, zegt ze 'goedemiddag' en hangt ze op.</w:t>
        <w:br/>
        <w:br/>
        <w:t xml:space="preserve">In Kruisland doen de wildste geruchten de ronde over wat er zou gebeuren achter de deuren van wat ooit een centrum van vroomheid was. Maar aan geruchten heeft de inspectie voor de gezondheidszorg niets, en evenmin de inspectie voor de jeugdzorg. Daarom hebben die Novala bestookt met vragen, waarop de antwoorden nog binnen moeten komen. </w:t>
        <w:br/>
        <w:br/>
        <w:t xml:space="preserve">De wijkagent en justitie hebben geen signalen van onoorbare praktijken aan de Markt. Bij de gemeente Steenbergen is evenmin bekend of Novala niet-erkend onderwijs verzorgt en dus kinderen aan de leerplicht onttrekt. Volgens de ouders van het 15-jarig kind dat zes jaar in Novala zou hebben gewoond, is het niet pluis. Zij willen verder onderzoek. </w:t>
      </w:r>
    </w:p>
    <w:p>
      <w:pPr>
        <w:pStyle w:val="Normaalweb"/>
        <w:spacing w:before="280" w:after="280"/>
        <w:rPr/>
      </w:pPr>
      <w:hyperlink r:id="rId3">
        <w:r>
          <w:rPr>
            <w:rStyle w:val="InternetLink"/>
            <w:b/>
            <w:b/>
            <w:bCs/>
            <w:color w:val="005365"/>
            <w:u w:val="single"/>
          </w:rPr>
          <w:t>http://www.bndestem.nl/regio/roosendaal/3598960/Kruisland-gonst-van-geruchten.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us.smits@bndestem.nl" TargetMode="External"/><Relationship Id="rId3" Type="http://schemas.openxmlformats.org/officeDocument/2006/relationships/hyperlink" Target="http://www.bndestem.nl/regio/roosendaal/3598960/Kruisland-gonst-van-geruchten.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4:00Z</dcterms:created>
  <dc:creator>Boeh!!</dc:creator>
  <dc:description/>
  <cp:keywords/>
  <dc:language>en-US</dc:language>
  <cp:lastModifiedBy>Boeh!!</cp:lastModifiedBy>
  <dcterms:modified xsi:type="dcterms:W3CDTF">2014-03-11T11:04:00Z</dcterms:modified>
  <cp:revision>2</cp:revision>
  <dc:subject/>
  <dc:title/>
</cp:coreProperties>
</file>