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Style w:val="Create2"/>
          <w:sz w:val="20"/>
          <w:szCs w:val="20"/>
        </w:rPr>
        <w:t xml:space="preserve">02 september 2013 </w:t>
      </w:r>
    </w:p>
    <w:p>
      <w:pPr>
        <w:pStyle w:val="Heading2"/>
        <w:rPr/>
      </w:pPr>
      <w:r>
        <w:rPr/>
        <w:t xml:space="preserve">Financiële regelingen voor slachtoffers seksueel geweld in jeugdzorginstellingen en pleeggezinnen van kracht </w:t>
      </w:r>
    </w:p>
    <w:p>
      <w:pPr>
        <w:pStyle w:val="Normaalweb"/>
        <w:rPr>
          <w:sz w:val="20"/>
          <w:szCs w:val="20"/>
        </w:rPr>
      </w:pPr>
      <w:r>
        <w:rPr>
          <w:sz w:val="20"/>
          <w:szCs w:val="20"/>
        </w:rPr>
        <w:t>De regeling van de overheid en jeugdzorginstellingen zijn 18 juli gepubliceerd. Het Schadefonds Geweldsmisdrijven neemt de aanvragen vanaf maandag 2 september inhoudelijk in behandeling.</w:t>
      </w:r>
    </w:p>
    <w:p>
      <w:pPr>
        <w:pStyle w:val="Normaalweb"/>
        <w:rPr/>
      </w:pPr>
      <w:r>
        <w:rPr>
          <w:rStyle w:val="StrongEmphasis"/>
          <w:sz w:val="20"/>
          <w:szCs w:val="20"/>
        </w:rPr>
        <w:t>Twee regelingen</w:t>
      </w:r>
      <w:r>
        <w:rPr>
          <w:sz w:val="20"/>
          <w:szCs w:val="20"/>
        </w:rPr>
        <w:br/>
        <w:t>Er zijn twee regelingen voor tegemoetkoming in de geleden schade. Deze zijn bedoeld voor slachtoffers van seksueel misbruik in jeugdzorginstellingen en pleeggezinnen in de periode van 1 januari 1945 tot en met 31 december 2012, die ten tijde van het misbruik minderjarig waren.</w:t>
      </w:r>
    </w:p>
    <w:p>
      <w:pPr>
        <w:pStyle w:val="Normaalweb"/>
        <w:rPr>
          <w:sz w:val="20"/>
          <w:szCs w:val="20"/>
        </w:rPr>
      </w:pPr>
      <w:r>
        <w:rPr>
          <w:sz w:val="20"/>
          <w:szCs w:val="20"/>
        </w:rPr>
        <w:t>De Tijdelijke regeling Tegemoetkoming seksueel misbruik is voor slachtoffers die niemand kunnen of willen aanspreken op de geleden schade. De beschuldigde persoon en de instelling of pleegzorgorganisatie blijven bij deze regeling geheel buiten beeld. Het Schadefonds kijkt alleen naar het slachtofferschap. De uitkering wordt bepaald aan de hand van de aard en ernst van het misbruik en is een tegemoetkoming in de schade van het slachtoffer.</w:t>
      </w:r>
    </w:p>
    <w:p>
      <w:pPr>
        <w:pStyle w:val="Normaalweb"/>
        <w:rPr>
          <w:sz w:val="20"/>
          <w:szCs w:val="20"/>
        </w:rPr>
      </w:pPr>
      <w:r>
        <w:rPr>
          <w:sz w:val="20"/>
          <w:szCs w:val="20"/>
        </w:rPr>
        <w:t>Bij het Statuut afhandeling van civiele vorderingen tot schadevergoeding seksueel misbruik stelt het slachtoffer de instelling of de pleegzorgorganisatie onder wiens verantwoordelijkheid het misbruik heeft plaatsgevonden, aansprakelijk. Een vertegenwoordiger van de instelling of pleegzorgorganisatie en eventueel ook de beschuldigde zelf hebben ook een rol in deze regeling. Ook zij kunnen hun verhaal vertellen tijdens een hoorzitting. Bepaalde nabestaanden van het slachtoffer kunnen ook een beroep doen op het Statuut.</w:t>
      </w:r>
    </w:p>
    <w:p>
      <w:pPr>
        <w:pStyle w:val="Normaalweb"/>
        <w:rPr>
          <w:sz w:val="20"/>
          <w:szCs w:val="20"/>
        </w:rPr>
      </w:pPr>
      <w:r>
        <w:rPr>
          <w:sz w:val="20"/>
          <w:szCs w:val="20"/>
        </w:rPr>
        <w:t>Het slachtoffer kan zelf kiezen welke regeling hij wil aanspreken. Verschillen tussen de twee regelingen zitten vooral in de bewijslast, de rol van de beschuldigde en de hoogte van de bedragen.</w:t>
      </w:r>
    </w:p>
    <w:p>
      <w:pPr>
        <w:pStyle w:val="Normaalweb"/>
        <w:rPr/>
      </w:pPr>
      <w:r>
        <w:rPr>
          <w:rStyle w:val="StrongEmphasis"/>
          <w:sz w:val="20"/>
          <w:szCs w:val="20"/>
        </w:rPr>
        <w:t>Aanvraag indienen</w:t>
      </w:r>
      <w:r>
        <w:rPr>
          <w:sz w:val="20"/>
          <w:szCs w:val="20"/>
        </w:rPr>
        <w:br/>
        <w:t>Slachtoffers kunnen een aanvraag indienen voor een financiële tegemoetkoming door een aanvraagformulier in te vullen en deze aan het Schadefonds te sturen. Slachtoffers kunnen hun aanvraag indienen tot en met 31 december 2015. Het Schadefonds neemt de aanvragen vanaf maandag 2 september inhoudelijk in behandeling.</w:t>
      </w:r>
    </w:p>
    <w:p>
      <w:pPr>
        <w:pStyle w:val="Normaalweb"/>
        <w:rPr/>
      </w:pPr>
      <w:r>
        <w:rPr>
          <w:rStyle w:val="StrongEmphasis"/>
          <w:sz w:val="20"/>
          <w:szCs w:val="20"/>
        </w:rPr>
        <w:t>Ondersteuning</w:t>
      </w:r>
      <w:r>
        <w:rPr>
          <w:sz w:val="20"/>
          <w:szCs w:val="20"/>
        </w:rPr>
        <w:br/>
        <w:t xml:space="preserve">Slachtoffers kunnen terecht bij de Hulplijn Seksueel Misbruik voor een informatiepakket of voor een afspraak met een medewerker van Slachtofferhulp Nederland. Medewerkers van Slachtofferhulp Nederland kunnen slachtoffers praktisch en emotioneel ondersteunen bij het indienen van hun aanvraag. Zo kunnen zij slachtoffers informeren over de financiële regelingen, helpen met het invullen van de formulieren en ze in contact brengen met lotgenoten. Als er behoefte is aan meer hulp dan Slachtofferhulp Nederland kan bieden, dan kunnen de medewerkers van Slachtofferhulp Nederland doorgeleiden naar gespecialiseerde hulp. De Hulplijn is te bereiken via 0900 9999 001 (maandag t/m vrijdag van 9:00 tot 17:00 uur, lokaal tarief), </w:t>
      </w:r>
      <w:hyperlink r:id="rId2">
        <w:r>
          <w:rPr>
            <w:rStyle w:val="InternetLink"/>
            <w:sz w:val="20"/>
            <w:szCs w:val="20"/>
          </w:rPr>
          <w:t>www.hulplijnseksueelmisbruik.nl</w:t>
        </w:r>
      </w:hyperlink>
      <w:r>
        <w:rPr>
          <w:sz w:val="20"/>
          <w:szCs w:val="20"/>
        </w:rPr>
        <w:t>.</w:t>
      </w:r>
    </w:p>
    <w:p>
      <w:pPr>
        <w:pStyle w:val="Normaalweb"/>
        <w:rPr/>
      </w:pPr>
      <w:r>
        <w:rPr>
          <w:rStyle w:val="StrongEmphasis"/>
          <w:sz w:val="20"/>
          <w:szCs w:val="20"/>
        </w:rPr>
        <w:t>Slachtoffer na 31 december 2012?</w:t>
      </w:r>
      <w:r>
        <w:rPr>
          <w:sz w:val="20"/>
          <w:szCs w:val="20"/>
        </w:rPr>
        <w:br/>
        <w:t>Slachtoffers van seksueel geweld na 31 december 2012 kunnen ook bij het Schadefonds terecht. Het Schadefonds Geweldsmisdrijven geeft aan slachtoffers van geweldsmisdrijven een financiële tegemoetkoming voor het lichamelijke en psychische letsel dat ze hebben opgelopen en erkent daarmee het onrecht dat hen is aangedaan. Voorbeelden van geweldsmisdrijven zijn mishandeling, incest, verkrachting, huiselijk geweld, straatroof en bedreiging met een wapen. Naast deze reguliere wettelijke taak voert het Schadefonds de financiële regelingen uit.</w:t>
      </w:r>
    </w:p>
    <w:p>
      <w:pPr>
        <w:pStyle w:val="Normal"/>
        <w:rPr/>
      </w:pPr>
      <w:hyperlink r:id="rId3">
        <w:r>
          <w:rPr>
            <w:rStyle w:val="InternetLink"/>
          </w:rPr>
          <w:t>https://schadefonds.nl/nieuws/227-financiele-regelingen-voor-slachtoffers-seksueel-geweld-in-jeugdzorginstellingen-en-pleeggezinnen-van-kracht</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727272"/>
      <w:u w:val="single"/>
    </w:rPr>
  </w:style>
  <w:style w:type="character" w:styleId="StrongEmphasis">
    <w:name w:val="Strong"/>
    <w:basedOn w:val="Standaardalinealettertype"/>
    <w:qFormat/>
    <w:rPr>
      <w:b/>
      <w:bCs/>
    </w:rPr>
  </w:style>
  <w:style w:type="character" w:styleId="Create2">
    <w:name w:val="create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plijnseksueelmisbruik.nl/" TargetMode="External"/><Relationship Id="rId3" Type="http://schemas.openxmlformats.org/officeDocument/2006/relationships/hyperlink" Target="https://schadefonds.nl/nieuws/227-financiele-regelingen-voor-slachtoffers-seksueel-geweld-in-jeugdzorginstellingen-en-pleeggezinnen-van-krac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1:33:00Z</dcterms:created>
  <dc:creator>Boeh!!</dc:creator>
  <dc:description/>
  <cp:keywords/>
  <dc:language>en-US</dc:language>
  <cp:lastModifiedBy>Boeh!!</cp:lastModifiedBy>
  <dcterms:modified xsi:type="dcterms:W3CDTF">2014-02-15T11:34:00Z</dcterms:modified>
  <cp:revision>3</cp:revision>
  <dc:subject/>
  <dc:title/>
</cp:coreProperties>
</file>