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Home</w:t>
        </w:r>
      </w:hyperlink>
      <w:r>
        <w:rPr>
          <w:rFonts w:cs="Arial" w:ascii="Arial" w:hAnsi="Arial"/>
          <w:color w:val="000000"/>
          <w:sz w:val="22"/>
        </w:rPr>
        <w:t xml:space="preserve"> » </w:t>
      </w:r>
      <w:hyperlink r:id="rId3">
        <w:r>
          <w:rPr>
            <w:rStyle w:val="InternetLink"/>
            <w:rFonts w:cs="Arial" w:ascii="Arial" w:hAnsi="Arial"/>
            <w:b/>
            <w:bCs/>
            <w:color w:val="005365"/>
            <w:sz w:val="22"/>
            <w:u w:val="single"/>
          </w:rPr>
          <w:t>Uitzending van 2006-06-08</w:t>
        </w:r>
      </w:hyperlink>
      <w:r>
        <w:rPr>
          <w:rFonts w:cs="Arial" w:ascii="Arial" w:hAnsi="Arial"/>
          <w:color w:val="000000"/>
          <w:sz w:val="22"/>
        </w:rPr>
        <w:t xml:space="preserve"> » Onterecht vast in een jeugdgevange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nterecht vast in een jeugdgevange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u w:val="single"/>
          </w:rPr>
          <w:t>Uitzending van 8 juni 2006</w:t>
        </w:r>
      </w:hyperlink>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27705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770505" cy="18484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b/>
            <w:bCs/>
            <w:color w:val="005365"/>
            <w:sz w:val="22"/>
            <w:u w:val="single"/>
          </w:rPr>
          <w:t>bekijk de reportage</w:t>
        </w:r>
      </w:hyperlink>
    </w:p>
    <w:p>
      <w:pPr>
        <w:pStyle w:val="Normal"/>
        <w:rPr>
          <w:rFonts w:ascii="Arial" w:hAnsi="Arial" w:cs="Arial"/>
          <w:color w:val="000000"/>
          <w:sz w:val="22"/>
          <w:szCs w:val="22"/>
        </w:rPr>
      </w:pPr>
      <w:r>
        <w:rPr>
          <w:rFonts w:cs="Arial" w:ascii="Arial" w:hAnsi="Arial"/>
          <w:color w:val="000000"/>
          <w:sz w:val="22"/>
          <w:szCs w:val="22"/>
        </w:rPr>
        <w:t>Ondanks toezeggingen van de regering zijn er nog steeds te weinig opvangplekken in de jeugdzorg. Sommige jongeren met gedragsproblemen worden daarom uit nood in jeugdgevangenissen ondergebracht. De 13-jarige Melissa is een van hen. Zij zit al zeven maanden onterecht in een gevangenis, omdat er elders geen plek voor haar w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Behandeling</w:t>
      </w:r>
      <w:r>
        <w:rPr>
          <w:rFonts w:cs="Arial" w:ascii="Arial" w:hAnsi="Arial"/>
          <w:color w:val="000000"/>
          <w:sz w:val="22"/>
          <w:szCs w:val="22"/>
        </w:rPr>
        <w:br/>
        <w:t>Melissa was het slachtoffer van een groepsverkrachting en moest naar een gesloten inrichting voor behandeling en voor haar veiligheid. Omdat in de reguliere opvangplekken geen plaats was, kwam ze terecht tussen jeugddelinquenten die onder meer overvallen op hun kerfstok hebben. Ook kreeg ze niet de behandeling die ze nodig ha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Geen incident</w:t>
      </w:r>
      <w:r>
        <w:rPr>
          <w:rFonts w:cs="Arial" w:ascii="Arial" w:hAnsi="Arial"/>
          <w:color w:val="000000"/>
          <w:sz w:val="22"/>
          <w:szCs w:val="22"/>
        </w:rPr>
        <w:br/>
        <w:t>Melissa is geen uitzondering. Jaarlijks komen ongeveer 2000 jongeren in jeugdgevangenissen terecht omdat ze elders niet kunnen worden geplaatst. Voor de kinderen en de ouders is dat vaak een traumatische gebeurten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Extra geld</w:t>
      </w:r>
      <w:r>
        <w:rPr>
          <w:rFonts w:cs="Arial" w:ascii="Arial" w:hAnsi="Arial"/>
          <w:color w:val="000000"/>
          <w:sz w:val="22"/>
          <w:szCs w:val="22"/>
        </w:rPr>
        <w:br/>
        <w:t>Eind april trok het kabinet 130 miljoen euro extra uit om de wachttijden in de jeugdzorg en de jeugd-ggz te verkorten. Het doel is dat vanaf 2007 jongeren niet langer dan negen weken op jeugdzorg hoeven te wachten. Ook maakte staatssecretaris Ross van Volksgezondheid afspraken met de jeugdzorg om meer jongeren te hel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In de uitzending</w:t>
      </w:r>
      <w:r>
        <w:rPr>
          <w:rFonts w:cs="Arial" w:ascii="Arial" w:hAnsi="Arial"/>
          <w:color w:val="000000"/>
          <w:sz w:val="22"/>
          <w:szCs w:val="22"/>
        </w:rPr>
        <w:br/>
        <w:t>In Netwerk aandacht voor de wachtlijsten voor behandeling in jeugdinrichtingen en de gevolgen daarvan. In de uitzending het verhaal van Melissa, die al meer dan een half jaar in een gevangenis zit en wacht op een behand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color w:val="005365"/>
            <w:sz w:val="22"/>
          </w:rPr>
          <w:t>http://www.netwerk.tv/uitzending/2006-06-08/onterecht-vast-een-jeugdgevangeni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readcrumb">
    <w:name w:val="bread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 TargetMode="External"/><Relationship Id="rId3" Type="http://schemas.openxmlformats.org/officeDocument/2006/relationships/hyperlink" Target="http://www.netwerk.tv/uitzending/2006-06-08" TargetMode="External"/><Relationship Id="rId4" Type="http://schemas.openxmlformats.org/officeDocument/2006/relationships/hyperlink" Target="http://www.netwerk.tv/uitzending/2006-06-08" TargetMode="External"/><Relationship Id="rId5" Type="http://schemas.openxmlformats.org/officeDocument/2006/relationships/image" Target="media/image1.jpeg"/><Relationship Id="rId6" Type="http://schemas.openxmlformats.org/officeDocument/2006/relationships/hyperlink" Target="http://archief.netwerk.tv/player.php?id=11065&amp;start=00:00:00&amp;end=00:00:00" TargetMode="External"/><Relationship Id="rId7" Type="http://schemas.openxmlformats.org/officeDocument/2006/relationships/hyperlink" Target="http://www.netwerk.tv/uitzending/2006-06-08/onterecht-vast-een-jeugdgevangen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Anja</dc:creator>
  <dc:description/>
  <cp:keywords/>
  <dc:language>en-US</dc:language>
  <cp:lastModifiedBy>Anja</cp:lastModifiedBy>
  <dcterms:modified xsi:type="dcterms:W3CDTF">2010-03-29T19:08:00Z</dcterms:modified>
  <cp:revision>3</cp:revision>
  <dc:subject/>
  <dc:title/>
</cp:coreProperties>
</file>